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家庭”话题作文指导</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导写提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珍藏：爱的片段和瞬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岁月能湮灭许多美好的东西，但却湮灭不了我们对儿时的回忆；岁月流逝，我们会把昨日遗忘，但昨日的瞬间美丽，我们会把它珍藏成为生命的永恒。发生在家庭中的一段情愫，你会永记心间；一段刻骨铭心的经历，可能会使你潸然泪下；一本来之不易的好书，反复咀嚼，体味它蕴涵的浓浓亲情；一副全家的合影，镌刻你爽朗的欢笑；一支钢笔，包含父母亲切的鼓励；一副字画，充满你天真的幼稚；一个瓦片，记录你成长的足迹……生命的长河中，值得我们珍藏的东西很多，在材料的选取上有很大的余地。因为多，才需要更精巧地取舍，选取那些发生在“家庭”中的值得你终生珍藏的充满“爱”的“片段”或“瞬间”，用富有真情的语言去表达内心世界中独特的感受。此类话题的写作，千万别流于空洞的叙事，要透过事情的表象，点击“片段”或“瞬间”蕴涵的真情，在打动自己的前提下，引起读者的共鸣，从而打动读者。无病呻吟似的“假哭”，往往给人以欺骗和愚弄，是没有生命的。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 学生习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家若有情爱长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马家寨中学 二（</w:t>
      </w:r>
      <w:r>
        <w:rPr>
          <w:rFonts w:cs="宋体;SimSun" w:ascii="宋体;SimSun" w:hAnsi="宋体;SimSun"/>
          <w:spacing w:val="0"/>
          <w:sz w:val="21"/>
          <w:szCs w:val="21"/>
        </w:rPr>
        <w:t>6</w:t>
      </w:r>
      <w:r>
        <w:rPr>
          <w:rFonts w:ascii="宋体;SimSun" w:hAnsi="宋体;SimSun" w:cs="宋体;SimSun"/>
          <w:spacing w:val="0"/>
          <w:sz w:val="21"/>
          <w:szCs w:val="21"/>
        </w:rPr>
        <w:t>）班 张雨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家中处处有情，处处有爱，呵护我们长大，伴随我们成长。在家没有凛冽的寒风，却有温暖的气息，没有冷漠的话语，却有慈祥的笑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吟教育之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从小，口中常常念念有词，朗诵一些儿歌诗词。在皎洁的月光下，我们一家坐在庭院中，享受微风的抚摸。爸爸妈妈兴致勃勃地出题考我：从“床前明月光，疑是地上霜。”到“离离原上草，一岁一枯荣。”；从“日暮乡关何处是，烟波江上使人愁。”到“儿童相见不相识，笑问客从何处来。”。爸爸妈妈一句一句的教导，一声一声的叮咛。没有频繁的话语，却有深刻的道理，没有严厉的教导，却有温馨的鼓励。没有淡漠的眼神，却有期待的目光，没有“打在女儿身，痛在父母心”，却有“慈母手中线，游子身上衣”。不知不觉皱纹已悄悄爬上了爸妈的额头，我的知识也像“芝麻开花</w:t>
      </w:r>
      <w:r>
        <w:rPr>
          <w:rFonts w:cs="宋体;SimSun" w:ascii="宋体;SimSun" w:hAnsi="宋体;SimSun"/>
          <w:spacing w:val="0"/>
          <w:sz w:val="21"/>
          <w:szCs w:val="21"/>
        </w:rPr>
        <w:t>------</w:t>
      </w:r>
      <w:r>
        <w:rPr>
          <w:rFonts w:ascii="宋体;SimSun" w:hAnsi="宋体;SimSun" w:cs="宋体;SimSun"/>
          <w:spacing w:val="0"/>
          <w:sz w:val="21"/>
          <w:szCs w:val="21"/>
        </w:rPr>
        <w:t>节节高”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教育之潜移，尽在默化中！</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皎皎月夜，一家三口，齐聚庭中，趣味对诗。寓教于乐，父母良苦用心，子女收获多多。）</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颂亲情之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我从一个懵懂的女孩渐渐成长，与父母的交往逐渐减少，不再让父母陪伴读书，不再让他们教我识字，不再让他们接我回家，不再……。在这么多的“不再”中，我感到离他们越来越远，却不知道他们的爱在无言中，在特殊的方式中。为了我的功课，给我买了许多资料；为了我的温暖，给我准备了热水袋；为了我孱弱的身体，给我买了补品；为了我的快乐，给我买了期盼已久的礼物；为了开阔我的视野，给我买了许多课外书。所有这一切，都体现他们无穷的爱，不是吗？他们已知道，我已长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亲情之美丽，尽在呵护中！</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念快乐之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初二，紧张的学习，急促的步伐，繁多的字眼让我倍感疲惫，可回到家，却让我有了舒适之感。每次回到我的小卧室，都要触到妈妈送我的风铃，叮咚的风铃声，让我觉得全身都要舞动起来，像是听到了海浪声、鸟鸣声、小孩儿开心的笑声……我仿佛穿过了时空隧道，来到快乐之都。一有空，爸妈就带我出去散散心，给我讲些遗闻趣事。嗯，快乐乃生活之本，我怎还有疲倦的感觉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快乐之简单，尽在念想中！</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有甜蜜的快乐，有温暖的亲情，这就是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家若有情，爱长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简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本文以常见的片断组合方式巧妙地安排文章结构，清晰而又充满深情地展示了家庭生活中幸福的点点滴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主标题凝练，富有内涵。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个小标题可改为：月夜对诗喜欲狂；一针一线皆关情；快乐如风伴铃舞。形式上与主标题更协调，内容上更切合各片断大意，更能支撑文章主旨，比原标题来得具体生动一些，而原标题有空泛之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认真锤炼文章，特别是标题，是必修之课，写作之趣尽在其中。</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开头训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在一些作文的开头中，有这样三种主要的“常见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离题太远，绕圈子。比如写老师怎样无微不至地关心学生的事迹，有的同学这样开头：“一见到老师这两个字，我就会想起园丁。老师是培育祖国花朵的园丁……”这个开头，讲了一些人所共知的话，离题远，又绕圈子。这些话是没必要讲的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不必要的抒情。有的作文一开始就抒情，这不能说不可以，但明显的是属于不必要的，因为文章所要写的事还没眉目，这种开头，让人读来感到莫名其妙，不能感动人。如写发生在校园里的一件小事，有篇作文一开头这样写：“啊，我美丽的校园，您是培养我们成长的摇篮……”使人感到做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照抄原材料或引用复述不简练，中心话题“千呼万唤不出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作文开头的要求：</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 xml:space="preserve">、要向主题靠拢； </w:t>
      </w:r>
      <w:r>
        <w:rPr>
          <w:rFonts w:cs="宋体;SimSun" w:ascii="宋体;SimSun" w:hAnsi="宋体;SimSun"/>
          <w:spacing w:val="0"/>
          <w:sz w:val="21"/>
          <w:szCs w:val="21"/>
        </w:rPr>
        <w:t>2</w:t>
      </w:r>
      <w:r>
        <w:rPr>
          <w:rFonts w:ascii="宋体;SimSun" w:hAnsi="宋体;SimSun" w:cs="宋体;SimSun"/>
          <w:spacing w:val="0"/>
          <w:sz w:val="21"/>
          <w:szCs w:val="21"/>
        </w:rPr>
        <w:t xml:space="preserve">、要短小精悍； </w:t>
      </w:r>
      <w:r>
        <w:rPr>
          <w:rFonts w:cs="宋体;SimSun" w:ascii="宋体;SimSun" w:hAnsi="宋体;SimSun"/>
          <w:spacing w:val="0"/>
          <w:sz w:val="21"/>
          <w:szCs w:val="21"/>
        </w:rPr>
        <w:t>3</w:t>
      </w:r>
      <w:r>
        <w:rPr>
          <w:rFonts w:ascii="宋体;SimSun" w:hAnsi="宋体;SimSun" w:cs="宋体;SimSun"/>
          <w:spacing w:val="0"/>
          <w:sz w:val="21"/>
          <w:szCs w:val="21"/>
        </w:rPr>
        <w:t>、要有文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常见方法简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作文开头方法繁多，归纳起来不外乎如下四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开门见山：交代（题旨、人物、时间、总括）</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早晨起来，对自己微笑，让自己带着美好的心情出门；夜晚归来，对自己微笑，祝福自己有一个甜甜的美梦。是的，对自己微笑，是我们拥有快乐的重要方式。《对自己微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是一种最常见也最适用的方法。开头不加任何修饰，直接进入正题。这种方法干净利落，简洁明快，易为读者接受，适用于记叙文、议论文等文体。</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归纳：一个开门见山的开头不但会使文章不兜圈子就直奔正题，而且会使阅卷老师省去曲折迂回的语言迷雾而直接进入作者的主题叙述。</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采用开门见山的开头应注意的问题：（</w:t>
      </w:r>
      <w:r>
        <w:rPr>
          <w:rFonts w:cs="宋体;SimSun" w:ascii="宋体;SimSun" w:hAnsi="宋体;SimSun"/>
          <w:spacing w:val="0"/>
          <w:sz w:val="21"/>
          <w:szCs w:val="21"/>
        </w:rPr>
        <w:t>1</w:t>
      </w:r>
      <w:r>
        <w:rPr>
          <w:rFonts w:ascii="宋体;SimSun" w:hAnsi="宋体;SimSun" w:cs="宋体;SimSun"/>
          <w:spacing w:val="0"/>
          <w:sz w:val="21"/>
          <w:szCs w:val="21"/>
        </w:rPr>
        <w:t>）写作前要经过认真的思考，提炼出能够引领全文主题内容的开头；（</w:t>
      </w:r>
      <w:r>
        <w:rPr>
          <w:rFonts w:cs="宋体;SimSun" w:ascii="宋体;SimSun" w:hAnsi="宋体;SimSun"/>
          <w:spacing w:val="0"/>
          <w:sz w:val="21"/>
          <w:szCs w:val="21"/>
        </w:rPr>
        <w:t>2</w:t>
      </w:r>
      <w:r>
        <w:rPr>
          <w:rFonts w:ascii="宋体;SimSun" w:hAnsi="宋体;SimSun" w:cs="宋体;SimSun"/>
          <w:spacing w:val="0"/>
          <w:sz w:val="21"/>
          <w:szCs w:val="21"/>
        </w:rPr>
        <w:t>）这种开头语言要非常精炼，要有一种引人入胜的效果，激起阅卷老师的阅读欲望。</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运用技巧：悬念、烘托、比兴、对比、类比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以“生存与生活”为话题，用“正反对比”入题法写个开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生存是油盐柴米酱醋茶。生活是琴棋书画歌舞花。生存仅仅为了活着，生活却不仅仅是为了生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注意：运用“正反对比”入题法，应重视辩证说理，对比要鲜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天空没有不逝的彩虹，人生也没有永远灿烂的风景。圆满很美，残缺遗憾有时也是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本文所采用的是“比兴开头”法。运用“比兴开头”法，能营造气氛，产生引人入胜的艺术效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我决心做一个试验：整整一个月里，一句话也不讲。（刘心武《白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种开头是“设置悬念”法。好处在于能激起读者的兴趣。文章一开始就设置疑问，能吸引读者往下看，让读者找出答案或在文章后点出问题的答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运用修辞：引用、设问、反问、比喻、排比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蜜蜂羡慕雄鹰能够搏击蓝天自由翱翔，却没有意识到自己能传播花粉使大自然五彩缤纷，果实累累；沙砾羡慕碧玉青翠欲滴价值可观，却没有意识到自己终能成就平坦大道和万丈高楼；丑小鸭羡慕白天鹅洁白无暇万般美丽，却不知道自己正焕发出独特的风采。（《是金子，总会闪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种开头是“排比入题”法，能增强气势，令人为之一震，从而获得第一印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古语云：索物于暗室者，莫良于火；索道于当世者，莫良于诚。曾子杀猪为一“信”字，孔明接受“托孤”为一“诚”字；因为有了“诚信”二字，百年的老店得以顾客盈门，刘邦的约法三章得以千年传为美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种开头是“引用入题”法。这样开头简洁明白，易使阅卷老师产生共鸣。引用法开篇引用一二句切合题意的名言警句，一方面可以突出主题，另一方面也能为文章增加文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注意：引用要准确、得体，切勿张冠李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其它修辞方法举例赏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趣拟人，别开生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你这跳跃的精灵，欢快地奔跑着，从远方缓缓地流过来，带着无尽的故事，流入我的脑海，哦，水啊，我看到了，看到了你曾经的过去。《水的联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春风来了，蒲公英妈妈便放开了孩子的手，让它们随着风儿去寻找自己的生存之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么一粒种子，离开了母亲之后，毅然地去选择适于自己生长的土地。它随着风儿来到了一个花圃，“这里争芳斗艳的太多，我不喜欢。”它逃似的走开了。 （《一粒种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巧设问，发人深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是什么，来得悄无声息，走得不留痕迹，却激起所有色彩的轻舞飞扬</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是什么，走得不留痕迹，来得悄无声息，可留下穿越一季的倾情歌唱</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是什么，轻轻地来了，又悄悄地走了，在收获的季节留下飘香的金黄</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是什么，悄悄地走了，又轻轻地来了，为沉寂的大地纺出洁白的梦想</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哲人对着蓝天微笑：“是时间。”孩童握着风筝拍手；“是风。”流浪者说；“什么都不是，只是一个梦。”（《拥有答案的幸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用对偶，严谨整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鸟在飞，云在走，天地自悠悠；风在吹，人在走，彼岸响风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有一种美丽，叫目不胜收，有一种感觉，叫做妙不可言；有一种幸福叫有你相伴，共击长空，尽显风采。（《响起，彼岸的风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合用修辞，美不胜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如果说成功是一个征程，那么路旁的荆棘乱石只是它的点缀，繁花似锦的山谷才是它的栖息地；如果说成功是一个四季轮回，那么酷夏的炙烤只是它的外表，累累硕果的秋季才是它的意境。潜力无言，它又该牵扯出一轮怎样灿烂的朝阳</w:t>
      </w:r>
      <w:r>
        <w:rPr>
          <w:rFonts w:cs="宋体;SimSun" w:ascii="宋体;SimSun" w:hAnsi="宋体;SimSun"/>
          <w:spacing w:val="0"/>
          <w:sz w:val="21"/>
          <w:szCs w:val="21"/>
        </w:rPr>
        <w:t>?</w:t>
      </w:r>
      <w:r>
        <w:rPr>
          <w:rFonts w:ascii="宋体;SimSun" w:hAnsi="宋体;SimSun" w:cs="宋体;SimSun"/>
          <w:spacing w:val="0"/>
          <w:sz w:val="21"/>
          <w:szCs w:val="21"/>
        </w:rPr>
        <w:t>（《潜力无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无垠的天空，是雄鹰一生的行程；苍茫的大地，是流水一生的路程；流逝的岁月，是人的一生的旅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斗转星移，日落日升，花开花落，时间飞逝，我们背着行囊，永远行走在这没有尽头的旅途中，为了追逐明天的太阳，完成今日的愿望，实现昨日的梦想，拥有美好的未来，我们默默地坚守着一个信念：永不停息。（《倒掉疲惫》）</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运用描写：肖像描写、场面描写、景物描写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在作文的开头中我们还可以采用肖像描写、场面描写、景物描写等方法。</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例：黄昏来时，翠翠坐在家中屋后的白塔下，看天空被夕阳烘成桃花色的薄云……空气中有泥土气味，有草木气味，还有各种甲虫类气味。翠翠看着天上的红云……心中有些薄薄的凄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是“描写开头”法，它可以是场面描写，可以是景物描写，还可以是人物描写，好处在于能烘托气氛，渲染情感，给读者一个鲜明的印象。一般用于记叙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注意：</w:t>
      </w:r>
      <w:r>
        <w:rPr>
          <w:rFonts w:cs="宋体;SimSun" w:ascii="宋体;SimSun" w:hAnsi="宋体;SimSun"/>
          <w:spacing w:val="0"/>
          <w:sz w:val="21"/>
          <w:szCs w:val="21"/>
        </w:rPr>
        <w:t>1</w:t>
      </w:r>
      <w:r>
        <w:rPr>
          <w:rFonts w:ascii="宋体;SimSun" w:hAnsi="宋体;SimSun" w:cs="宋体;SimSun"/>
          <w:spacing w:val="0"/>
          <w:sz w:val="21"/>
          <w:szCs w:val="21"/>
        </w:rPr>
        <w:t>、要注意特定的时间，场合，氛围。</w:t>
      </w:r>
      <w:r>
        <w:rPr>
          <w:rFonts w:cs="宋体;SimSun" w:ascii="宋体;SimSun" w:hAnsi="宋体;SimSun"/>
          <w:spacing w:val="0"/>
          <w:sz w:val="21"/>
          <w:szCs w:val="21"/>
        </w:rPr>
        <w:t>2</w:t>
      </w:r>
      <w:r>
        <w:rPr>
          <w:rFonts w:ascii="宋体;SimSun" w:hAnsi="宋体;SimSun" w:cs="宋体;SimSun"/>
          <w:spacing w:val="0"/>
          <w:sz w:val="21"/>
          <w:szCs w:val="21"/>
        </w:rPr>
        <w:t>、场面描写要注意点面结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人物描写要抓住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21:00Z</dcterms:modified>
  <cp:revision>230</cp:revision>
  <dc:subject/>
  <dc:title>七年级下册第一单元检测题（100分）</dc:title>
</cp:coreProperties>
</file>