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</w:t>
      </w:r>
      <w:r>
        <w:rPr/>
        <w:t>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往事依依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于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的课内语段，回答问题。</w:t>
      </w:r>
    </w:p>
    <w:p>
      <w:pPr>
        <w:pStyle w:val="Normal"/>
        <w:ind w:firstLine="420"/>
        <w:rPr/>
      </w:pPr>
      <w:r>
        <w:rPr/>
        <w:t>老师人情人理的讲课也在我心上雕镂下深刻的印象，培养了我课外阅读的兴趣。国文老师教古文喜欢大声朗诵。记得一次教辛弃疾的词《南乡子</w:t>
      </w:r>
      <w:r>
        <w:rPr>
          <w:rFonts w:eastAsia="Times New Roman"/>
        </w:rPr>
        <w:t xml:space="preserve">  </w:t>
      </w:r>
      <w:r>
        <w:rPr/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同的。也是在初中读书时，来了一位代课的国文老师，是年轻的新派人，他喜欢教白话文。有一次，教到田汉《南归》中的诗：“模糊的村庄已在面前</w:t>
      </w:r>
      <w:r>
        <w:rPr/>
        <w:t>/</w:t>
      </w:r>
      <w:r>
        <w:rPr/>
        <w:t>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老师常对我们说：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  <w:t>雕</w:t>
      </w:r>
      <w:r>
        <w:rPr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慷</w:t>
      </w:r>
      <w:r>
        <w:rPr>
          <w:em w:val="underDot"/>
        </w:rPr>
        <w:t>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镌</w:t>
      </w:r>
      <w:r>
        <w:rPr/>
        <w:t>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找出本段的中心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文中有两句是写自己的“我就是从那时开始爱读辛弃疾同的”和“几十年过去，至今还能信口背出”，这样写的表达作用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本段写了两位国文老师的讲课，选材精当，请你分析一下两个例子的异同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饱含哲深情，富有哲理。读了本段文字，你在阅读方面受到了哪些启发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jc w:val="center"/>
        <w:rPr/>
      </w:pPr>
      <w:r>
        <w:rPr/>
        <w:t>读出声儿来（节选）</w:t>
      </w:r>
    </w:p>
    <w:p>
      <w:pPr>
        <w:pStyle w:val="Normal"/>
        <w:jc w:val="center"/>
        <w:rPr/>
      </w:pPr>
      <w:r>
        <w:rPr/>
        <w:t>钱钢</w:t>
      </w:r>
    </w:p>
    <w:p>
      <w:pPr>
        <w:pStyle w:val="Normal"/>
        <w:ind w:firstLine="435"/>
        <w:rPr/>
      </w:pPr>
      <w:r>
        <w:rPr/>
        <w:t>1</w:t>
      </w:r>
      <w:r>
        <w:rPr/>
        <w:t>我们中国人，把“看书”叫做“读书”。顾名思义，“读书”就是要把书念出声儿来。你瞧，“书声琅琅”，“抑扬顿挫”，这些词儿，都形容了老辈人读书的情形。不过，这些年里，对这种读书的情景，较多的却是针砭与讽刺：“摇头晃脑”、“”那腔拿调“。读书读出声儿来，仿佛只是穿长衫马褂的老古董们干的迂腐而过时的事。</w:t>
      </w:r>
    </w:p>
    <w:p>
      <w:pPr>
        <w:pStyle w:val="Normal"/>
        <w:ind w:firstLine="435"/>
        <w:rPr/>
      </w:pPr>
      <w:r>
        <w:rPr/>
        <w:t>2</w:t>
      </w:r>
      <w:r>
        <w:rPr/>
        <w:t>我反对扼杀青年活力的“老古董”。可是，我赞成读出声儿来。</w:t>
      </w:r>
    </w:p>
    <w:p>
      <w:pPr>
        <w:pStyle w:val="Normal"/>
        <w:ind w:firstLine="435"/>
        <w:rPr/>
      </w:pPr>
      <w:r>
        <w:rPr/>
        <w:t>3</w:t>
      </w:r>
      <w:r>
        <w:rPr/>
        <w:t>我的母校——杭州市西湖小学，有几位从军队文工团专业的语文老师，他们极重视学生的朗读，我的班主任卜庆容老师就是其中一位。她站在讲台上，充满感情地领着我们朗读课文，常使我们想起，卜老师家墙上那张她当年在舞台上报幕的照片。像导演训练演员一样，她严格地（甚至是过分严厉地）要求我们读书、背书。直到今天，我还能记起她教我们朗读《狗又咬起来了》《大嫂，停下你送行的脚步吧》等课文的情形——课文是记不真切了，深深印在记忆中的是那动人的语调。</w:t>
      </w:r>
    </w:p>
    <w:p>
      <w:pPr>
        <w:pStyle w:val="Normal"/>
        <w:ind w:firstLine="435"/>
        <w:rPr/>
      </w:pPr>
      <w:r>
        <w:rPr/>
        <w:t>4</w:t>
      </w:r>
      <w:r>
        <w:rPr/>
        <w:t>每本书都有自己的“音调”。那些真正优秀的作品，“音调”都像音乐般优美。</w:t>
      </w:r>
    </w:p>
    <w:p>
      <w:pPr>
        <w:pStyle w:val="Normal"/>
        <w:ind w:firstLine="435"/>
        <w:rPr/>
      </w:pPr>
      <w:r>
        <w:rPr/>
        <w:t>5</w:t>
      </w:r>
      <w:r>
        <w:rPr/>
        <w:t>老作家孙犁写过一部为《铁木前传》的中篇小说，作品的结尾有这样一段话：</w:t>
      </w:r>
    </w:p>
    <w:p>
      <w:pPr>
        <w:pStyle w:val="2"/>
        <w:rPr>
          <w:rFonts w:eastAsia="仿宋_GB2312"/>
        </w:rPr>
      </w:pPr>
      <w:r>
        <w:rPr>
          <w:rFonts w:eastAsia="仿宋_GB2312"/>
        </w:rPr>
        <w:t>童年啊，你的整个经历，毫无疑问，像航行在春天涨满的河流里的一只小船。回忆起来，人们的心情永远是畅快活泼的。然而，在你那鼓胀的白帆上，就没有经过风雨冲击的痕迹？或是你那昂奋前进的船头，就没有遇到过逆流礁石的阻碍吗？有关你的回忆，就像你的负载一样，有时是轻松的，有时也是沉重的啊！</w:t>
      </w:r>
    </w:p>
    <w:p>
      <w:pPr>
        <w:pStyle w:val="2"/>
        <w:rPr/>
      </w:pPr>
      <w:r>
        <w:rPr/>
        <w:t>6</w:t>
      </w:r>
      <w:r>
        <w:rPr/>
        <w:t>我曾多次阅读《铁木前传》，每次，我都要高声朗读这段结尾。正是在那种“读”的愉快中，我体味到了孙犁语言的清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7</w:t>
      </w:r>
      <w:r>
        <w:rPr/>
        <w:t>我还喜欢朗读沈从文的《从文自传》。</w:t>
      </w:r>
    </w:p>
    <w:p>
      <w:pPr>
        <w:pStyle w:val="Normal"/>
        <w:ind w:firstLine="435"/>
        <w:rPr/>
      </w:pPr>
      <w:r>
        <w:rPr/>
        <w:t>8</w:t>
      </w:r>
      <w:r>
        <w:rPr/>
        <w:t>我还喜欢朗读丰子恺的《缘缘堂随笔集》。</w:t>
      </w:r>
    </w:p>
    <w:p>
      <w:pPr>
        <w:pStyle w:val="Normal"/>
        <w:ind w:firstLine="435"/>
        <w:rPr/>
      </w:pPr>
      <w:r>
        <w:rPr/>
        <w:t>9</w:t>
      </w:r>
      <w:r>
        <w:rPr/>
        <w:t>我还喜欢朗读一些优秀的新闻作品，如华山的《英雄的十月》。</w:t>
      </w:r>
    </w:p>
    <w:p>
      <w:pPr>
        <w:pStyle w:val="Normal"/>
        <w:ind w:firstLine="435"/>
        <w:rPr/>
      </w:pPr>
      <w:r>
        <w:rPr/>
        <w:t>10</w:t>
      </w:r>
      <w:r>
        <w:rPr/>
        <w:t>记得有位老同志曾对我说，中国文学有一个突出的美学特征：诉诸听觉。诗，自不待说，从话本发展而来的小说，同样鲜明地保留了听觉艺术的特点，如明白、晓畅、上口等。</w:t>
      </w:r>
    </w:p>
    <w:p>
      <w:pPr>
        <w:pStyle w:val="Normal"/>
        <w:ind w:firstLine="435"/>
        <w:rPr/>
      </w:pPr>
      <w:r>
        <w:rPr/>
        <w:t>11</w:t>
      </w:r>
      <w:r>
        <w:rPr/>
        <w:t>其实又何止是中国的作品如此？不久前，我听我的一位邻居用俄文背诵莱蒙托夫的抒情诗，那音调是那么优美迷人，以至于我的那位邻居坚持认为，俄文是世界上最富韵律感的文字。</w:t>
      </w:r>
    </w:p>
    <w:p>
      <w:pPr>
        <w:pStyle w:val="Normal"/>
        <w:ind w:firstLine="435"/>
        <w:rPr/>
      </w:pPr>
      <w:r>
        <w:rPr/>
        <w:t>12</w:t>
      </w:r>
      <w:r>
        <w:rPr/>
        <w:t>其实又何止“文学”如此？好的演说词，好的报刊言论，好的日记、书信，甚至好的理论书，都能使人在听觉上获得美感。</w:t>
      </w:r>
    </w:p>
    <w:p>
      <w:pPr>
        <w:pStyle w:val="Normal"/>
        <w:ind w:firstLine="435"/>
        <w:rPr/>
      </w:pPr>
      <w:r>
        <w:rPr/>
        <w:t>13</w:t>
      </w:r>
      <w:r>
        <w:rPr/>
        <w:t>读书读出声儿来，就是说，要从少年时代起就培养这种美感。</w:t>
      </w:r>
    </w:p>
    <w:p>
      <w:pPr>
        <w:pStyle w:val="Normal"/>
        <w:ind w:firstLine="435"/>
        <w:rPr/>
      </w:pPr>
      <w:r>
        <w:rPr/>
        <w:t>14</w:t>
      </w:r>
      <w:r>
        <w:rPr/>
        <w:t>我永远感激我那位敬爱的卜老师，她使我和我的同学们从小受过严格的朗读训练。长大成人后，提笔写作，少年时代读过的那些书的音韵旋律就会在耳畔萦绕。</w:t>
      </w:r>
    </w:p>
    <w:p>
      <w:pPr>
        <w:pStyle w:val="Normal"/>
        <w:ind w:firstLine="435"/>
        <w:rPr/>
      </w:pPr>
      <w:r>
        <w:rPr/>
        <w:t>15</w:t>
      </w:r>
      <w:r>
        <w:rPr/>
        <w:t>当然，有些“音调”终究会显得陈旧过时，束缚自己的文笔。那么，就捧起新的优秀的书籍再读吧，去寻找新的气韵，新的音色。不消说，还是得“读出声儿来”。</w:t>
      </w:r>
    </w:p>
    <w:p>
      <w:pPr>
        <w:pStyle w:val="Normal"/>
        <w:rPr/>
      </w:pPr>
      <w:r>
        <w:rPr/>
        <w:t>1</w:t>
      </w:r>
      <w:r>
        <w:rPr/>
        <w:t>．给加点的字注音。</w:t>
      </w:r>
    </w:p>
    <w:p>
      <w:pPr>
        <w:pStyle w:val="Normal"/>
        <w:rPr/>
      </w:pPr>
      <w:r>
        <w:rPr>
          <w:em w:val="underDot"/>
        </w:rPr>
        <w:t>卜</w:t>
      </w:r>
      <w:r>
        <w:rPr/>
        <w:t>老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萦</w:t>
      </w:r>
      <w:r>
        <w:rPr/>
        <w:t>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第一节中的三个词语。</w:t>
      </w:r>
    </w:p>
    <w:p>
      <w:pPr>
        <w:pStyle w:val="Normal"/>
        <w:rPr/>
      </w:pPr>
      <w:r>
        <w:rPr/>
        <w:t>抑扬顿挫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针砭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迂腐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在文中，作者极力主张什么？这样做有什么好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你能说说文章为什么会写得这么亲切自然吗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8313" w:leader="none"/>
        </w:tabs>
        <w:rPr/>
      </w:pPr>
      <w:r>
        <w:rPr/>
        <w:t>5</w:t>
      </w:r>
      <w:r>
        <w:rPr/>
        <w:t>．请说说文中</w:t>
      </w:r>
      <w:r>
        <w:rPr/>
        <w:t>10-12</w:t>
      </w:r>
      <w:r>
        <w:rPr/>
        <w:t>节的写作思路，并说说</w:t>
      </w:r>
      <w:r>
        <w:rPr/>
        <w:t>11</w:t>
      </w:r>
      <w:r>
        <w:rPr/>
        <w:t>、</w:t>
      </w:r>
      <w:r>
        <w:rPr/>
        <w:t>12</w:t>
      </w:r>
      <w:r>
        <w:rPr/>
        <w:t>节开头一句话的作用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jc w:val="center"/>
        <w:rPr/>
      </w:pPr>
      <w:r>
        <w:rPr/>
        <w:t>父亲留下书香</w:t>
      </w:r>
    </w:p>
    <w:p>
      <w:pPr>
        <w:pStyle w:val="Normal"/>
        <w:ind w:firstLine="420"/>
        <w:rPr/>
      </w:pPr>
      <w:r>
        <w:rPr/>
        <w:t>我们这个寻常百姓家，收入不多，住房又小，挤挤巴巴的连一个书橱也放不下。虽说不是“书香门第”，却有缕缕书香弥漫，这可以从家里的桌上、凳上、床头枕边堆放着书本看出，更能从我和妻子、儿子饭后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余常常是各人手执一卷昭然可见……说起来我家的书香还是我父亲传留下来的哩。</w:t>
      </w:r>
    </w:p>
    <w:p>
      <w:pPr>
        <w:pStyle w:val="Normal"/>
        <w:ind w:firstLine="420"/>
        <w:rPr/>
      </w:pPr>
      <w:r>
        <w:rPr/>
        <w:t>我父亲别无</w:t>
      </w:r>
      <w:r>
        <w:rPr/>
        <w:t>(s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u w:val="single"/>
        </w:rPr>
        <w:t xml:space="preserve">    </w:t>
      </w:r>
      <w:r>
        <w:rPr/>
        <w:t>好，就喜欢看书，《三国演义》、《水浒传》、《红楼梦》以及《钢铁是怎样炼成的》等古今中外名著，曾使他每每陶醉于其中。可是后来父亲的手中却换成了本本“苦书”，——这，说来话长了。</w:t>
      </w:r>
    </w:p>
    <w:p>
      <w:pPr>
        <w:pStyle w:val="Normal"/>
        <w:ind w:firstLine="420"/>
        <w:rPr/>
      </w:pPr>
      <w:r>
        <w:rPr/>
        <w:t>我母亲生我二弟后有一病不起，常年躺在床上，生活不能自理，父亲独自挑起了持家的重担。起先请医生为母亲治病，后来家境日趋贫困再也没钱请医生了。我们为此而忧心忡忡。这时我发现父亲床头的《三国演义》、《水浒传》等书不见了，有的是一本本中医和中草药书，——这些就是“苦书”吧。持家劳累之余，父亲就研读这些书，可谓是“苦”不释手。父亲还钻研一本《中国针灸大纲》，边看边实践：替我母亲望诊搭脉，开方煎药，又作针灸治疗。后来连我们兄弟姐妹也知道在足三里穴位针灸能起到有病治病、无病防病的良好效果。奇迹终于降临，卧床数年的母亲</w:t>
      </w:r>
      <w:r>
        <w:rPr>
          <w:rFonts w:eastAsia="Times New Roman"/>
          <w:u w:val="single"/>
        </w:rPr>
        <w:t xml:space="preserve">      </w:t>
      </w:r>
      <w:r>
        <w:rPr/>
        <w:t>（竟然、突然、居然）下床了！母亲感慨地叮咛我们要秉承父亲的精神。为了给母亲作针灸治病，父亲常常在晚上先在自己身上的穴位进行试针，感觉针刺麻醉的程度和针尖刺透的深度，然后再替我母亲针灸治疗……母亲的病治好了，她享寿到古稀之年，而操劳一生、挚爱妻子儿女的父亲却在</w:t>
      </w:r>
      <w:r>
        <w:rPr/>
        <w:t>65</w:t>
      </w:r>
      <w:r>
        <w:rPr/>
        <w:t>岁上离开了我们！</w:t>
      </w:r>
    </w:p>
    <w:p>
      <w:pPr>
        <w:pStyle w:val="Normal"/>
        <w:rPr/>
      </w:pPr>
      <w:r>
        <w:rPr/>
        <w:t>1</w:t>
      </w:r>
      <w:r>
        <w:rPr/>
        <w:t>．在文中拼音后的横线处写上汉字。</w:t>
      </w:r>
    </w:p>
    <w:p>
      <w:pPr>
        <w:pStyle w:val="Normal"/>
        <w:rPr/>
      </w:pPr>
      <w:r>
        <w:rPr/>
        <w:t>2</w:t>
      </w:r>
      <w:r>
        <w:rPr/>
        <w:t>．第一自然段中“虽说不是‘书香门第’，却有缕缕书香弥漫”一句中的两个“书香”意思一样吗？请分别解释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第二自然段</w:t>
      </w:r>
      <w:r>
        <w:rPr>
          <w:rFonts w:eastAsia="Times New Roman"/>
        </w:rPr>
        <w:t xml:space="preserve"> </w:t>
      </w:r>
      <w:r>
        <w:rPr/>
        <w:t>“可是后来父亲的手中却换成了本本‘苦书’”中为什么要将“本”字重叠使用？这里的“苦书”指的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选择适当的词填入文中的横线处，并说明理由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训练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本文写了两位国文老师讲课的情态，很是精彩不仅刻画了老师诵读诗歌时的神态动作，而且还写了自己由此而产生的联想和感受。请你也仿照这种写法，写一二位你的老师讲课的情态和自己听课的感受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    k</w:t>
      </w:r>
      <w:r>
        <w:rPr>
          <w:rFonts w:cs="宋体;SimSun" w:ascii="宋体;SimSun" w:hAnsi="宋体;SimSun"/>
        </w:rPr>
        <w:t>ǎ</w:t>
      </w:r>
      <w:r>
        <w:rPr/>
        <w:t>i    m</w:t>
      </w:r>
      <w:r>
        <w:rPr>
          <w:rFonts w:cs="宋体;SimSun" w:ascii="宋体;SimSun" w:hAnsi="宋体;SimSun"/>
        </w:rPr>
        <w:t>ó</w:t>
      </w:r>
      <w:r>
        <w:rPr/>
        <w:t xml:space="preserve">    ju</w:t>
      </w:r>
      <w:r>
        <w:rPr>
          <w:rFonts w:cs="宋体;SimSun" w:ascii="宋体;SimSun" w:hAnsi="宋体;SimSun"/>
        </w:rPr>
        <w:t>ā</w:t>
      </w:r>
      <w:r>
        <w:rPr/>
        <w:t xml:space="preserve">n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老师入情入理的讲课也在我心上雕镂下深刻的印象，培养了我课外阅读的兴趣。</w:t>
      </w:r>
      <w:r>
        <w:rPr>
          <w:rFonts w:eastAsia="Times New Roman"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侧面表现老师课上得“入情入理”，突出其对“我”的激励作用。</w:t>
      </w:r>
      <w:r>
        <w:rPr>
          <w:rFonts w:eastAsia="Times New Roman"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同的是：讲的内容都是抒情诗，诗词的作者都是爱国诗人，讲课时老师都采用诵读，都入情入心，学生都深受感染，“我”都牢记了讲课内容，并由此激发了爱好文学的激情。不同的是：一个是国文老师，一个是代课的国文老师；所讲的内容是一古一今；讲课的情状一个是情溢于胸，一个是情满双眸。（不要要求学生都讲到）</w:t>
      </w:r>
      <w:r>
        <w:rPr>
          <w:rFonts w:eastAsia="Times New Roman"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比如文章要诵读，读文章要注入自己的感情等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 xml:space="preserve">   y</w:t>
      </w:r>
      <w:r>
        <w:rPr>
          <w:rFonts w:cs="宋体;SimSun" w:ascii="宋体;SimSun" w:hAnsi="宋体;SimSun"/>
        </w:rPr>
        <w:t>í</w:t>
      </w:r>
      <w:r>
        <w:rPr/>
        <w:t xml:space="preserve">ng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抑扬顿挫：（声音）高低起伏，和谐优美。</w:t>
      </w:r>
      <w:r>
        <w:rPr>
          <w:rFonts w:eastAsia="Times New Roman"/>
        </w:rPr>
        <w:t xml:space="preserve">   </w:t>
      </w:r>
      <w:r>
        <w:rPr/>
        <w:t>针砭：比喻发现或指出错误，以求改正。</w:t>
      </w:r>
      <w:r>
        <w:rPr>
          <w:rFonts w:eastAsia="Times New Roman"/>
        </w:rPr>
        <w:t xml:space="preserve">   </w:t>
      </w:r>
      <w:r>
        <w:rPr/>
        <w:t>迂腐：（言谈、行事）拘泥于陈旧的准则，不适应新时代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朗读</w:t>
      </w:r>
      <w:r>
        <w:rPr>
          <w:rFonts w:eastAsia="Times New Roman"/>
        </w:rPr>
        <w:t xml:space="preserve">   </w:t>
      </w:r>
      <w:r>
        <w:rPr/>
        <w:t>朗读能获得美感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作者谈的都是自己的切身感受，而且言辞恳切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思路是：中国文学</w:t>
      </w:r>
      <w:r>
        <w:rPr>
          <w:rFonts w:eastAsia="Times New Roman"/>
        </w:rPr>
        <w:t xml:space="preserve">       </w:t>
      </w:r>
      <w:r>
        <w:rPr/>
        <w:t>文学</w:t>
      </w:r>
      <w:r>
        <w:rPr>
          <w:rFonts w:eastAsia="Times New Roman"/>
        </w:rPr>
        <w:t xml:space="preserve">      </w:t>
      </w:r>
      <w:r>
        <w:rPr/>
        <w:t>好的演说词，好的报刊言论，好的日记、书信、理论书等。作用是承上启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暇</w:t>
      </w:r>
      <w:r>
        <w:rPr>
          <w:rFonts w:eastAsia="Times New Roman"/>
        </w:rPr>
        <w:t xml:space="preserve">   </w:t>
      </w:r>
      <w:r>
        <w:rPr/>
        <w:t>嗜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世代读书的人家。很浓厚的读书学习得到风气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“本”重叠使用是强调父亲看的“苦书”多。指医书和中草药书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>表示料想不到的意思，这样能写出我们对母亲康复的惊喜，也突出了父亲了是“挚爱妻子儿女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29:00Z</dcterms:created>
  <dc:creator>李翠明</dc:creator>
  <dc:description/>
  <dc:language>en-US</dc:language>
  <cp:lastModifiedBy>李翠明</cp:lastModifiedBy>
  <dcterms:modified xsi:type="dcterms:W3CDTF">2004-06-07T11:42:00Z</dcterms:modified>
  <cp:revision>4</cp:revision>
  <dc:subject/>
  <dc:title>第6课    往事依依</dc:title>
</cp:coreProperties>
</file>