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２００７年全国各地中考作文题荟萃</w:t>
      </w:r>
    </w:p>
    <w:p>
      <w:pPr>
        <w:pStyle w:val="Normal"/>
        <w:jc w:val="center"/>
        <w:rPr/>
      </w:pPr>
      <w:r>
        <w:rPr/>
        <w:t>木　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上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从下面两题中任选一题作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（</w:t>
      </w:r>
      <w:r>
        <w:rPr/>
        <w:t>1</w:t>
      </w:r>
      <w:r>
        <w:rPr/>
        <w:t>）雪莱有一句著名的诗：“冬天来了，春天还会远吗”。是啊，在我们追逐梦想的时候，可能会遇到许多艰难险阻，但是，你有没有想过，阳光总在风雨后，也许，梦想正在不远的地方等着我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请以“来了，</w:t>
      </w:r>
      <w:r>
        <w:rPr>
          <w:rFonts w:eastAsia="Times New Roman"/>
        </w:rPr>
        <w:t xml:space="preserve"> </w:t>
      </w:r>
      <w:r>
        <w:rPr/>
        <w:t>还会远吗”为题写一篇作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要求：①根据自己的体会，先将题目补充完整再作文；②立意自定；③综合运用多种表达方式；④书写工整，字数不少于</w:t>
      </w:r>
      <w:r>
        <w:rPr/>
        <w:t>600</w:t>
      </w:r>
      <w:r>
        <w:rPr/>
        <w:t>字（若写成诗歌不少于</w:t>
      </w:r>
      <w:r>
        <w:rPr/>
        <w:t>20</w:t>
      </w:r>
      <w:r>
        <w:rPr/>
        <w:t>行）；⑤文中不得出现真实的人名、地名、校名等其他暗示考生身份的信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（</w:t>
      </w:r>
      <w:r>
        <w:rPr/>
        <w:t>2</w:t>
      </w:r>
      <w:r>
        <w:rPr/>
        <w:t>）朱镕基</w:t>
      </w:r>
      <w:r>
        <w:rPr/>
        <w:t>2001</w:t>
      </w:r>
      <w:r>
        <w:rPr/>
        <w:t>年辞去清华经管院院长职务时，谈到了自己对于清华精神的理解，那就是：追求完美。他还告诫清华师生：“每个清华人都负有责任，建设这个国家。为学，要扎扎实实，不可沽名钓誉。做事，要公正廉洁，不要落身后骂名。”请以“完美”为话题写一篇作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要求：①根据自己的体会，自拟题目，不能用所给话题作为文题；②立意自定；③可以写自己的感受和认识，也可以写别人的故事及给自己的启迪，但必须围绕所选话题；④书写工整，字数不少于</w:t>
      </w:r>
      <w:r>
        <w:rPr/>
        <w:t>600</w:t>
      </w:r>
      <w:r>
        <w:rPr/>
        <w:t>字（若写成诗歌不少于</w:t>
      </w:r>
      <w:r>
        <w:rPr/>
        <w:t>20</w:t>
      </w:r>
      <w:r>
        <w:rPr/>
        <w:t>行）；⑤文中不得出现真实的人名、地名、校名等其他暗示考生身份的信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山东济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请以“幸福”为话题，自拟题目，自选角度，自定问题，写一篇不少于</w:t>
      </w:r>
      <w:r>
        <w:rPr/>
        <w:t>600</w:t>
      </w:r>
      <w:r>
        <w:rPr/>
        <w:t>字的文章，要写出真情实感，在内容和表达上有创意者，可获得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5</w:t>
      </w:r>
      <w:r>
        <w:rPr/>
        <w:t>分的加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武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《现代汉语辞典》：留心注意。有人曾经说过：处处留心皆学问。鲁迅先生在谈到创作时说过这样的意思：要留心身边各种各样的人和事。竺可桢《唐宋诗中的物候》：唐宋诗人热爱大自然，善于领会鸟语花香的暗示，他们初春留心的是燕子，暮春、初夏注意的是杜鹃、布谷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阅读上面的材料，以“学会留心”为题目，联系生活实际，写一篇不少于</w:t>
      </w:r>
      <w:r>
        <w:rPr/>
        <w:t>600</w:t>
      </w:r>
      <w:r>
        <w:rPr/>
        <w:t>字的作文。体裁不限（诗歌、戏剧除外），不得出现自己的姓名和校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福建福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以下两题任选一题作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⑴请以“从此，我（他</w:t>
      </w:r>
      <w:r>
        <w:rPr/>
        <w:t>/</w:t>
      </w:r>
      <w:r>
        <w:rPr/>
        <w:t>她）不再</w:t>
      </w:r>
      <w:r>
        <w:rPr/>
        <w:t>________</w:t>
      </w:r>
      <w:r>
        <w:rPr>
          <w:rFonts w:cs="宋体;SimSun" w:ascii="宋体;SimSun" w:hAnsi="宋体;SimSun"/>
        </w:rPr>
        <w:t>”</w:t>
      </w:r>
      <w:r>
        <w:rPr/>
        <w:t>为题，写一篇不少于</w:t>
      </w:r>
      <w:r>
        <w:rPr/>
        <w:t>600</w:t>
      </w:r>
      <w:r>
        <w:rPr/>
        <w:t>字的记叙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提示：①先把题目补充完整，然后作文。横线上可以填写的词语如：任性、自卑、孤独、偷懒、害怕困难、迷恋网络、受人关注、拥有笑容……②文中不得出现真实的校名、人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⑵同学们都读过下面的名著和课文，请从中任选一部（篇），写一篇</w:t>
      </w:r>
      <w:r>
        <w:rPr/>
        <w:t>600</w:t>
      </w:r>
      <w:r>
        <w:rPr/>
        <w:t>字左右的读后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名著：《水浒传》（施耐庵）、《西游记》（吴承恩）、《鲁宾逊漂流记》（笛福）、《钢铁是怎样炼成的》（奥斯特洛夫斯基）、《朝花夕拾》（鲁迅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课文：《送东阳马生序》（宋濂）、《生于忧患，死于安乐》（孟子）、《散步》（莫怀威）、《皇帝的新装》（安徒生）、《海燕》（高尔基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提示：①题目自拟。②文中不得出现真实的校名、人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重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阅读下列文字，按要求作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也许，每个人都渴望有一双翅膀，年幼时我们渴望有一双“独立”的翅膀，去挣脱父母无微不至的关怀；长大后，我们渴望有一双“追梦”的翅膀，能达到自己努力追寻的地方；苦痛时，我们渴望有一双“超越”的翅膀，能帮助自己飞过绝望，看到希望；被束缚时，我们渴望有一双“自由”的翅膀，到达一个任由心灵翱翔的世界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其实每个人都有一双翅膀，那是亲情的翅膀，那是友情的翅膀，那是信念的翅膀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当然，文学的熏陶、音乐的感染、思维的力量……也会为你插上神奇的翅膀，带你自由飞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请你以“翅膀”为话题，写一篇文章。要求：</w:t>
      </w:r>
      <w:r>
        <w:rPr/>
        <w:t>1.</w:t>
      </w:r>
      <w:r>
        <w:rPr/>
        <w:t>题目自拟；</w:t>
      </w:r>
      <w:r>
        <w:rPr/>
        <w:t>2.</w:t>
      </w:r>
      <w:r>
        <w:rPr/>
        <w:t>立意自定；</w:t>
      </w:r>
      <w:r>
        <w:rPr/>
        <w:t>3.</w:t>
      </w:r>
      <w:r>
        <w:rPr/>
        <w:t>文体自选</w:t>
      </w:r>
      <w:r>
        <w:rPr/>
        <w:t>(</w:t>
      </w:r>
      <w:r>
        <w:rPr/>
        <w:t>诗歌除外</w:t>
      </w:r>
      <w:r>
        <w:rPr/>
        <w:t>)</w:t>
      </w:r>
      <w:r>
        <w:rPr/>
        <w:t>；</w:t>
      </w:r>
      <w:r>
        <w:rPr/>
        <w:t>4.</w:t>
      </w:r>
      <w:r>
        <w:rPr/>
        <w:t>所写内容须在话题范围内；</w:t>
      </w:r>
      <w:r>
        <w:rPr/>
        <w:t>5.</w:t>
      </w:r>
      <w:r>
        <w:rPr/>
        <w:t>字数不少于</w:t>
      </w:r>
      <w:r>
        <w:rPr/>
        <w:t>600</w:t>
      </w:r>
      <w:r>
        <w:rPr/>
        <w:t>字；</w:t>
      </w:r>
      <w:r>
        <w:rPr/>
        <w:t>6.</w:t>
      </w:r>
      <w:r>
        <w:rPr/>
        <w:t>文中不得出现与考生相关的真实人名、地名、校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广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红灯亮时，表示车辆行人必须停止前进；绿灯亮时，指示车辆行人可以通行。在现实生活中，“红灯停绿灯行”除了指交通规则外，还可以指道德规范、行为准则、是非标准……什么该做，什么不该做，人们心中总要有盏“红绿灯”。请以“心中有盏红绿灯”为标题写一篇文章。要求：文体自选</w:t>
      </w:r>
      <w:r>
        <w:rPr/>
        <w:t>(</w:t>
      </w:r>
      <w:r>
        <w:rPr/>
        <w:t>诗歌除外</w:t>
      </w:r>
      <w:r>
        <w:rPr/>
        <w:t>)</w:t>
      </w:r>
      <w:r>
        <w:rPr/>
        <w:t>；</w:t>
      </w:r>
      <w:r>
        <w:rPr/>
        <w:t>600</w:t>
      </w:r>
      <w:r>
        <w:rPr/>
        <w:t>字以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浙江金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幸福是什么？幸福有时是一种拥有，有时是一种等待，有时是一种感动。收获是一种幸福，付出也是一种幸福；功成名就是幸福，淡泊宁静也是幸福……其实幸福就在我们身边，在我们点点滴滴的生活中，在我们成长道路上的每一个脚印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请以“这就是幸福”为题写一篇作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要求：⑴文体不限；⑵字数不少于</w:t>
      </w:r>
      <w:r>
        <w:rPr/>
        <w:t>600</w:t>
      </w:r>
      <w:r>
        <w:rPr/>
        <w:t>，诗歌不少于</w:t>
      </w:r>
      <w:r>
        <w:rPr/>
        <w:t>16</w:t>
      </w:r>
      <w:r>
        <w:rPr/>
        <w:t>行；⑶文中不得出现真实的姓名、校名、地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四川广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阅读下面的材料，按要求写一篇文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浩瀚的沙漠中，一支探险队在艰难在跋涉。头顶骄阳似火，探险队员们口干舌燥。最糟糕的是，他们没有水了。水就是他们赖以生存的信念，信念破灭了，一个个像塌了架，丢了魂，不约而同地将目光投向队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队长从腰间取出一个水壶，两手举起来，用力晃了晃，惊喜地喊道：“哦，我这里还有一壶水！但穿越沙漠前，谁也不能喝。”沉甸甸的水壶从队员们的手中依次传递，原先那濒临绝望的脸上又显露出坚定的神色。一定要走出沙漠的信念支撑他们踉跄着，一步一步地向前挪动。终于，他们走出了茫茫无垠的沙漠。大家喜极而泣之时，久久凝视着那个给了他们信念支撑的水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队长小心翼翼地拧开壶盖，缓缓流出的却是一缕缕沙子。他诚挚地说：“只要心里有坚定的信念，干枯的沙子有时也可以变成清洌的泉水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请以“信念”为话题，自拟题目，写一篇不少于</w:t>
      </w:r>
      <w:r>
        <w:rPr/>
        <w:t>600</w:t>
      </w:r>
      <w:r>
        <w:rPr/>
        <w:t>字的文章。除诗歌、戏剧外，文体不限。文中请不要出现真实地名、校名、人名，可用字母或“€讇住贝</w:t>
      </w:r>
      <w:r>
        <w:rPr>
          <w:rFonts w:ascii="宋体;SimSun" w:hAnsi="宋体;SimSun" w:cs="宋体;SimSun"/>
        </w:rPr>
        <w:t>妗</w:t>
      </w:r>
      <w:r>
        <w:rPr/>
        <w:t xml:space="preserve">?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湖北孝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让自己的生命为他人开一朵花。一次送茶送水是一朵花，一次无偿献血是一朵花，一次受伤后的救助是一朵花，一次善意的批评是一朵花，一次碰撞后的忍让是一朵花，一次大度的让贤荐能是一朵花……能为别人开花的心是善良的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请以“为他人开一朵绚丽的花”为话题，写一篇作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要求：①除诗歌外，文体不限。②不少于</w:t>
      </w:r>
      <w:r>
        <w:rPr/>
        <w:t>600</w:t>
      </w:r>
      <w:r>
        <w:rPr/>
        <w:t>字。③书写工整，规范。④文中不得出现真实的人名、地名、校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湖北荆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号称“拼命三郎”的韩国乒乓球国手金泽珠，曾经战胜过世界上任何一名高水平运动员，可没获得过奥运会、世乒赛和世界杯的冠军。人们都为他感到惋惜。金泽珠却不以为然，他认为，当冠军固然很美，但认真打好每一个球，享受比赛的过程之美，更美。金泽珠的这种淡泊名利、乐观进取的人生态度赢得了人们的尊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（一）请你联系自己的学习、生活实际，以“享受过程之美”为话题作文。文体不限，题目自拟，字数</w:t>
      </w:r>
      <w:r>
        <w:rPr/>
        <w:t>600</w:t>
      </w:r>
      <w:r>
        <w:rPr/>
        <w:t>个以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（二）根据你对材料的理解，自选角度，自拟题目，写一篇文章。不少于</w:t>
      </w:r>
      <w:r>
        <w:rPr/>
        <w:t>600</w:t>
      </w:r>
      <w:r>
        <w:rPr/>
        <w:t>字。</w:t>
      </w:r>
      <w:r>
        <w:rPr>
          <w:rFonts w:eastAsia="Times New Roman"/>
        </w:rPr>
        <w:t xml:space="preserve"> </w:t>
      </w:r>
      <w:r>
        <w:rPr/>
        <w:t>以上两题任选一题作文。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Yuedu1">
    <w:name w:val="yuedu1"/>
    <w:basedOn w:val="Style14"/>
    <w:qFormat/>
    <w:rPr>
      <w:rFonts w:ascii="ˎ̥;Times New Roman" w:hAnsi="ˎ̥;Times New Roman" w:cs="ˎ̥;Times New Roman"/>
      <w:color w:val="FFFFFF"/>
      <w:sz w:val="21"/>
      <w:szCs w:val="21"/>
    </w:rPr>
  </w:style>
  <w:style w:type="character" w:styleId="Grame">
    <w:name w:val="grame"/>
    <w:basedOn w:val="Style14"/>
    <w:qFormat/>
    <w:rPr/>
  </w:style>
  <w:style w:type="character" w:styleId="Large">
    <w:name w:val="large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普通(网站) Char"/>
    <w:basedOn w:val="Style14"/>
    <w:qFormat/>
    <w:rPr>
      <w:rFonts w:eastAsia="宋体;SimSun"/>
      <w:sz w:val="24"/>
      <w:szCs w:val="21"/>
      <w:lang w:val="en-US" w:eastAsia="zh-CN" w:bidi="ar-SA"/>
    </w:rPr>
  </w:style>
  <w:style w:type="character" w:styleId="HTMLPreformattedChar">
    <w:name w:val="HTML Preformatted Char"/>
    <w:basedOn w:val="Style14"/>
    <w:qFormat/>
    <w:rPr>
      <w:rFonts w:ascii="黑体;SimHei" w:hAnsi="黑体;SimHei" w:eastAsia="黑体;SimHei" w:cs="Courier New"/>
      <w:lang w:val="en-US" w:eastAsia="zh-CN" w:bidi="ar-SA"/>
    </w:rPr>
  </w:style>
  <w:style w:type="character" w:styleId="Spanone11">
    <w:name w:val="spanone11"/>
    <w:basedOn w:val="Style14"/>
    <w:qFormat/>
    <w:rPr>
      <w:color w:val="000000"/>
    </w:rPr>
  </w:style>
  <w:style w:type="character" w:styleId="Content2">
    <w:name w:val="content2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Tpccontent1">
    <w:name w:val="tpc_content1"/>
    <w:basedOn w:val="Style14"/>
    <w:qFormat/>
    <w:rPr>
      <w:sz w:val="13"/>
      <w:szCs w:val="13"/>
    </w:rPr>
  </w:style>
  <w:style w:type="character" w:styleId="Text">
    <w:name w:val="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1">
    <w:name w:val="font1"/>
    <w:basedOn w:val="Style14"/>
    <w:qFormat/>
    <w:rPr>
      <w:sz w:val="18"/>
      <w:szCs w:val="18"/>
    </w:rPr>
  </w:style>
  <w:style w:type="character" w:styleId="Style21">
    <w:name w:val="style21"/>
    <w:basedOn w:val="Style14"/>
    <w:qFormat/>
    <w:rPr>
      <w:b/>
      <w:bCs/>
      <w:color w:val="F7385A"/>
    </w:rPr>
  </w:style>
  <w:style w:type="character" w:styleId="Contents">
    <w:name w:val="content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样式1"/>
    <w:basedOn w:val="Normal"/>
    <w:qFormat/>
    <w:pPr>
      <w:jc w:val="left"/>
    </w:pPr>
    <w:rPr>
      <w:rFonts w:ascii="宋体;SimSun" w:hAnsi="宋体;SimSun" w:cs="宋体;SimSu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21">
    <w:name w:val="样式 4 + 首行缩进:  2 字符1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ind w:firstLine="420"/>
    </w:pPr>
    <w:rPr>
      <w:rFonts w:ascii="宋体;SimSun" w:hAnsi="宋体;SimSun" w:cs="宋体;SimSun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04:32:00Z</dcterms:created>
  <dc:creator/>
  <dc:description/>
  <dc:language>en-US</dc:language>
  <cp:lastModifiedBy>fxzm</cp:lastModifiedBy>
  <dcterms:modified xsi:type="dcterms:W3CDTF">2007-11-09T14:28:00Z</dcterms:modified>
  <cp:revision>0</cp:revision>
  <dc:subject/>
  <dc:title/>
</cp:coreProperties>
</file>