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</w:rPr>
        <w:t>四川省眉山市</w:t>
      </w:r>
      <w:r>
        <w:rPr>
          <w:rFonts w:cs="宋体;SimSun" w:ascii="宋体;SimSun" w:hAnsi="宋体;SimSun"/>
          <w:b/>
          <w:bCs/>
          <w:kern w:val="0"/>
          <w:sz w:val="36"/>
          <w:szCs w:val="36"/>
          <w:shd w:fill="FFFFFF" w:val="clear"/>
        </w:rPr>
        <w:t>2007</w:t>
      </w: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</w:rPr>
        <w:t>年中考作文选评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川省丹棱县教研室  黄志伟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【作文试题】考题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请以“收藏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kern w:val="0"/>
          <w:szCs w:val="21"/>
        </w:rPr>
        <w:t xml:space="preserve"> ”为题，写一篇文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：先把题目补充完整，然后作文。横线上可以填写的词语如幸福、友情、快乐、感动…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思路点拨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准确理解“收藏”的含义。“收藏”的本义是“收集保藏具体的实物”，在这儿应是“珍藏”之意思。只有珍贵的东西才值得珍藏，值得记忆，值得留恋，就是要写出最能打动心灵的某种感情、某种思想或某种认识。这个题目以“收藏”为动词作为动宾短语的中心语，一定要在文章中有直接或间接的显现，否则会有偏题之嫌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根据主题恰当补充题目。“文好题一半”，标题体现文章的内容和主题。多数考生选择提示内容中的词语也不错，但容易被误为一般化。要创新，最好独辟蹊径：别人收藏“快乐”，我却收藏“挫折”；别人收藏“幸福”，我来收藏“苦难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精选材料，突出中心。选材要注意“真、新、精”。“真”是指要有真情实感。不能为“收藏”而生搬硬套，甚至胡乱瞎编，这样会因为虚假而不感人。“新”，是指要不同一般。许多考生选材都局限于自己身边的事，如“与朋友之间的友谊”，“亲人之间的亲情”等。满分作文《收藏坚韧》，选取了“贝多芬、李白、威灵顿、司马迁、奥斯特洛夫斯基”等名人的例子，来表现“坚韧，可以改变命运”这个主题，从文章可见作者的知识面很广，思想认识比较深刻，加上漂亮的语言表达，自然获得了高分。“精”是指要精选，不能泛泛而谈。比如“收藏我的初中岁月”这个题目比较大，可以写的材料非常多，当然不可能面面俱到。这就要求考生精选一些有代表性的片段，从不同的侧面来表现主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灵活表达，语言优美。多数考生愿意以叙述为主，写成记叙文，但如果能结合材料灵活运用描写、议论和抒情等表达方式，会增强表达力。若只是干巴巴的叙述犹如只有架子的房屋，若能在叙述灵活地运用比喻、拟人、排比等修辞手法，文章的语言更漂亮，吸引阅卷老师而得高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满分佳作】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收藏坚韧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川省眉山市  一考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收藏坚韧，只因为我们坚信：坚韧可以改写命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题记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收藏坚韧，在铿锵的《命运交响曲》中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家境贫寒、天生矮小丑陋、多次失恋，唯有挚爱的音乐能支撑你人生的信念。然而，作为音乐家，在你事业的巅峰时期，竟遭遇毁灭性的终身耳聋！苦难就像套在你脖子上的绳索，一直勒住你的命运。但是，你是坚韧的，坚韧的你怎么会被一根绳索羁绊、操控？你说，你喜欢在黑白交织的世界里沉醉；你说，你喜欢纤细的手指跳动的感觉；你说，你喜欢弹奏出载着你梦想的泡泡般的音符。你激情地演奏着铿锵的《命运交响曲》，发出“我要扼住命运的咽喉，它绝不能使我屈服”的誓言，于是，乐坛有了一个不朽的名字——贝多芬。你用音乐谱写出“坚韧”的旋律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收藏坚韧，在太白的金樽之中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豪气压群山，能使力士脱靴，贵妃捧砚；仙才媲众美，不让参军俊逸，开府清新”是对你一生最好的概括。你的才气，无人能敌，然而，也许是天妒英才，你的仕途一路坎坷。也罢，也罢，此处不留爷，自有留爷处。你拂袖而去，访遍名山大川，举杯邀明月共舞，终成“诗仙”美名。只有在大自然里，你才能寻得真正的知音；也只有大自然，才能抚平你心灵的伤痛。试想，若无坚韧品质，你怎能吟唱出“安能摧眉折腰事权贵，使我不得开心颜”的千古绝唱？李白，你用诗歌诠释了“坚韧”的内涵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收藏坚韧，在历史的册页中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还是让我们再翻开历史的册页吧！英国著名将军威灵顿在战败时曾一蹶不振，后来从“蜘蛛结网”中读懂了“坚韧”二字的含义，屡败屡战，终于在滑铁卢之役中打败对手拿破仑，于是有了永垂千古的美名；司马迁惨遭宫刑，但他凭借坚韧的意志，忍受沉重的身心创伤，忍受了巨大的耻辱，才写就了“史家之绝唱，无韵之离骚”的《史记》；奥斯特洛夫斯基全身瘫痪，但他以坚韧作为人生的支柱，于是有了震惊世界文坛的名著《钢铁是怎样炼成的》——他们告诉我们：收藏坚韧，永不言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孟子曾说：“天将降大任于是人也，必先苦其心志，劳其筋骨”；泰戈尔曾说：“只有经历地狱般的磨难，才有创造天堂的力量；只有流过血的手指，才能弹奏出世间的绝唱”；居里夫人曾说：“成功的路是用血而不是水铺成的”。——他们告诉我们：收藏坚韧，超越自我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挫折作笔，痛苦为墨，在人生之旅长途跋涉，我们收藏坚韧，书写成功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点评】好一篇荡涤人心灵，鼓舞人斗志的中考佳作！作者以散文形式，诠释了“挫折——坚韧——成功”的关系，给读者以精神鼓舞；主体部分详细叙述贝多芬和李白的事例，再概述威灵顿将军等名人事例，最后引用孟子等人的名言，点面结合、多角度地阐释主题；所选事例涉及古今中外的文学、艺术、军事、科学等方面，选材典型有代表性，作者广阔的知识面可见一斑；叙述简洁、描写生动、议论凝练有力，体现了小作者扎实的语言基本功；标题和开头的题记与全文的内容及结尾都处处照应，使文章首尾圆合，堪称考场佳作。（荐评老师：刘礼群）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收藏古典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b/>
          <w:bCs/>
          <w:kern w:val="0"/>
          <w:szCs w:val="21"/>
        </w:rPr>
        <w:t>《红楼梦》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川省眉山市  一考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中望月，看不到它皎洁之下的灰尘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镜中观花，看不到花儿绽放的艰辛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然而那一个水中月，那一个镜中花，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却是看得清清楚楚，明明白白，真真切切。——寄语《红楼梦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三国演义》写雄主名王，谋臣勇将之事，攻城略池，纵横捭阖之心；《水浒传》写草莽英雄，江湖豪杰之事，仗义行侠，报仇雪恨之心；《西游记》写师徒四人，西天取经之事，伸张正义，斩妖除魔之心。独《红楼梦》写少男少女之事。小小女儿国里，花招绣带，柳拂香风。笑和泪、爱和怨、酒和诗，流淌青春。故于茫茫书海，我收藏心中的最美——《红楼梦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奈何，奈何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红楼梦中梦难醒，千古绝唱唱到今。宝玉在黛玉、宝钗之间究竟谁爱谁？为什么爱？宝玉坚持自己的选择。但究竟娶谁，他一点权力也没有，一切决定于父母之命。于是乎“苦绛珠魂离恨天，病神瑛泪洒相思地”便成为不可避免的悲剧。一如十娘怒沉百宝箱，雷峰塔压白娘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奈何，奈何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都道是金玉良缘，我只念木石前盟。空对着，山中高土晶莹雪；终不忘，世外仙姝寂寞林。虽有“莫失莫忘，仙寿恒昌”却“不离不弃，芳龄永继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黛玉，潇湘妃子，心较比干多一窍，病如西子胜三分。我欣赏她的才情，高流粗俗的“行止见识”。我愿与她同忧同乐，同笑同涕。感她所感，爱她所爱。听了她的“葬花悲吟”，我才知道“花柳繁华地，温柔富贵乡”的大观园，在她看来都是“一年三百六十日，风刀霜剑严相逼”的场所。清幽的潇湘馆里，她度过“青灯照壁人初睡，冷面敲窗被来温”直到“不知风雨几时休，已散泪酒纱窗湿”的凄凉长夜。听她对菊低吟“孤标傲世偕谁隐，一样花开为底迟”，我似乎窥见她所期望于宝玉的，不仅是“男才女貌”的如意郎君，而且是茫茫世俗中可“偕隐”的知音。终于理解她含恨而死前那句“宝玉、宝玉你好……”的全部惨痛的含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奈何，奈何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宝玉，“山川日月之精秀”也！有人说他是“孽根祸胎、混世魔王”；有人说他是“怪癖邪谬，不尽人情”；也有人说他是“潦倒不通庶务，愚顽怕读文章”，“笑天无能第一，古今不肖无双”。然而我说他是的多情。但他这种多情，不是西门庆式兽性的占有，亦不是燕小山、纳兰容若的“多情”所能比拟。他说：“女儿是水作的骨肉，男子是泥作的骨肉。我见了女儿，便觉清爽；见了男子，便觉浊臭逼人。”其父贾政认为其必是“淫魔色鬼”“酒色之徒”。其实不然，他对薄命司里青春守寡的李纨、“枕霞用友”湘云、远嫁的“焦下客”探春、悲观绝望后青春出家的“藕榭”惜春、跳井而死的金钏儿、含冤而死的可卿……他无不痛心疾首，黯然悲叹。“春恨秋悲皆自惹，花容月貌为谁颜？”听得《红楼梦曲子》他却不知，他就是那个“美玉无暇”，而黛玉就是那个“阆苑仙葩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奈何，奈何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落日溶金，暮色四合，晚霞带着无尽思念落在那片青冢，乃南方黛玉所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云无语，风亦然，草也沉默，落在那片荒郊，乃青春峰下宝玉所在。——再寄《红楼梦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记：曹雪芹于“悼红轩”中，批阅十载，增删五次，用女儿的泪水酿成艺术美酒。今细细读之，因伤感与宝黛缠绵曲折的爱情，凄凉的结局，流泻下一时的感受，必当好好收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点评】作为一名初中生，能够以《红楼梦》中宝黛的爱情悲剧为经，以两人的个性悲剧为纬，巧妙地化用诗句，编织一种凄婉的意境，来解读这部名著，的确难能可贵。语言功底非同一般，概述四大名著，语言凝练准确；主题部分评价人物，佳词妙句信手拈来；几处“奈何，奈何！”看似简单的反复，实则一咏三叹，让读者也强烈地感受到了作者的那种惋惜之情。尤其是结尾“再寄红楼梦”的两段文字，更是给全文重重地抹上了凄婉的一笔。如果没有认真地品读过名著，绝不会有这么强的语言驾驭能力。（荐评老师：胡成福）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收藏记忆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川省眉山市  一考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窗外，栀子花开得正艳，一阵清香袭来，洁白的花朵在烈日下开得纯洁迷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题记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祖母，栀子花好美，我们就种些吧！”我撒娇地望着祖母。“好，既然萧儿喜欢就买些吧。”祖母摸摸我的头和蔼地说。我高兴地跳来跳去，哥哥姐姐用嫉妒的眼光望着我。没错，我不是最懂事的，也不是最优秀的，更不是最漂亮的。可祖母就是喜欢我。我可以在她身边撒娇，让她唱歌，听她讲故事，让她跟我一起捉迷藏……祖母总是说：“萧儿，祖母最疼爱的就是你！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记得那天，阳光明媚，院里的树正长得青黑翠绿。我穿着粉红的裙子在边上晃来晃去。有时抛抛土，有时浇浇水，有时帮祖母擦擦汗。树子终于移植好了。我问祖母：“为什么不请人移植呢？这样好辛苦啊！”“萧儿，只有自己动手才会开心啊！有时辛苦也往往蕴涵着欢乐。”夜里祖母为我讲完了故事，替我掖了掖被子，便悄悄离开了，走得那么轻。祖母的爱就像宝藏一样，总有一天会被用光，即使那是哥哥姐姐们从来没有享受过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雨倾盆，坐在车上的我忐忑不安。回到家，只见大厅里坐满了亲戚。祖母躺在洁白的床被里显得苍白无力。我悄悄走过去，祖母无力地笑了笑，握紧我的手，对我说：“萧儿，祖母爱你！”泪，止不住地掉了下来。“不哭，萧儿乖。”祖母慈爱地为我拭去眼泪。我低着头，凑近祖母的耳朵说：“祖母，萧儿也爱你！”祖母满意地笑了笑，然后就永远地睡去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祖母将房子和家具留给了哥哥姐姐，只留给了我一支笔，一支普通的钢笔。看到哥哥姐姐嘲讽的目光，我轻轻地避开。我以为祖母是为了平衡她对孙辈的爱才这样的。而祖母曾经的诺言“我会把最好的东西留给你的”不过是一个美丽的谎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是祖母没有骗我。十几年后我才知道这是祖父的遗物，是祖父母的信物，是祖母的至高无上的珍宝。我想，也许祖母又遇见祖父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风吹过，打乱了我的思绪。又一阵纯洁的清香从鼻底溜走。高山无语，却显出巍峨；大地无言，却展示广博；春雨无声，却滋润万物；太阳无语，却闪耀光芒。花儿无语，却散发清香。其实，爱是有声的，却又是无声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风吹过水面，留下波光粼粼；岁月走过树林，留下圈圈年轮；祖母走过我的小院，留下这株栀子花。我明白了：“辛苦蕴涵的快乐。”花就像祖母。我对着花喃喃自语：“祖母，您好吗？萧儿想您……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点评】小作者运用借物抒情的方式，把祖母无私的爱和对祖母无尽的思念都寄托在那株栀子花上面，很好地表达了主题。文中的细节描写虽然平凡，但字里行间渗透作者的感情。尤其是以栀子花的清香来象征祖母无私的爱，形象而恰当。结尾两段使用排比句，既增添了文采，又增强了语言的表现力。特别是对于物质与精神的理解，这也许是作者独特的生活体验的表达，倒过来也是文章的一个闪光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美中不足，祖母对“我”和哥哥姐姐的不同态度的原因未作交代，祖母所留遗物的价值并未说清楚；告别祖母的段落和前面的段落中间过渡处理不当。（荐评老师：黄志伟）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.</w:t>
      </w:r>
      <w:r>
        <w:rPr>
          <w:rFonts w:ascii="宋体;SimSun" w:hAnsi="宋体;SimSun" w:cs="宋体;SimSun"/>
          <w:b/>
          <w:bCs/>
          <w:kern w:val="0"/>
          <w:szCs w:val="21"/>
        </w:rPr>
        <w:t>收藏真情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川省眉山市  一考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许多宝贵的东西，拥有时，往往不知道珍惜，一旦失去了，你才觉得异常珍贵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童年的每一个暑假都是在姥姥家过的，那段时光，是我一生中最有收藏价值的。在我的记忆中，姥姥是那样的慈祥，外公是那样的博学，表姐是那样的活泼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姥姥是一个典型的中国妇女，勤劳朴实、贤惠温柔。姥姥的针线活很好，忙完了一天的农活和家务后，姥姥总是搬出针线盒，纳鞋底、绣鞋垫、缝缝补补，似乎从来就没有闲过。姥姥纳的鞋底、鞋垫儿结实又漂亮。尤其是那描龙绣凤的鞋垫儿，简直就是艺术品，让人舍不得垫在脚底。全家老小一年到头穿的棉鞋、垫的鞋垫，全都出自姥姥那双灵巧的手。如果玩耍时不小心把衣服刮了一个口子，我从来就不担心，反正姥姥会给我绣上一朵漂亮的小花。正因为如此，有时我还故意把衣服弄一个小洞来骗得姥姥的小花。记忆中姥姥的兜里一直都有糖，那时我特别爱哭，每当这时，姥姥就抚着我的头说：“孙女儿乖，不哭啊！姥姥有糖吃。”然后从兜里拿出一块糖放在我嘴里。那糖特别甜，我的泪水被糖的甜味吸引了，不流了。有时候嘴馋了，就弄两滴水在眼睛下面骗姥姥的糖吃。其实姥姥早就看穿了，但还是笑着放一块又香又甜的糖在我的嘴里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公写得一手漂亮的毛笔字，家里的笔筒里总是插满了大大小小的毛笔，只要外公铺开纸，一拿上毛笔，那架势与书法名家何止貌似，简直就是神似。只见外公上下左右快速舞动几下，漂亮的毛笔字就一挥而就了。外公不仅毛笔字一级棒，教导人也有独到之处。别看我是个女孩，可那时的调皮劲丝毫不比男孩子差：上树掏鸟蛋，下河摸鱼，还趴在草地上捉蟋蟀……简直就是桀骜不驯的孙悟空。爸爸妈妈拿我没办法，只好把我交给外公管教。外公从来就不训斥我，只是叫我看他写字。横轻竖重、撇如剑、捺如刀、悬针竖、垂露竖……嘿，还真有趣。外公又趁势给我讲王羲之练书法的故事。没两天，我就陶醉在了外公的书法世界里，再也不习惯调皮捣蛋了。一个暑假过后，我就像换了一个人似的，乖巧、听话，参加学校的书法竞赛还拿了个一等奖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龄人和同龄人是最默契的。我就喜欢和表姐一块疯玩：上树摘樱桃，一颗颗红透了的樱桃让人垂涎三尺；还有那甜蜜蜜的香地瓜。尤其是暑假，一到中午，表姐就带着我满山摘桑椹吃，穿梭在挂满桑果的桑树林里，银铃般的笑声飘荡在桑树上空，特别轻松、愉快。光溜溜的树干，表姐竟然能爬上去，坐在树上用嘴摘果子吃，一举一动都潇洒自如，直羡慕的坐在树下等的我直流口水，心想：要是谁能让我和表姐那样敏捷，我愿意将我最好吃的糖果全送给他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就这样，整个小学时期的暑假我都在外婆家度过了我最快乐的时光。但那时，我真是身在福中不知福，常常抱怨外婆不给我讲故事，恼怒外公对我的严厉，埋怨表姐陪我的时间太少。有时生气了，竟不给任何人打招呼就独自一人跑回了家，害得外公外婆担惊受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转眼间，上初中了，我再没有时间享受那份快乐了。今年过年，我又回到这里。亲爱的外婆已离我们而去了，剩下苍老孤独的外公，已失去了当年那种风采，表姐也外出打工去了。站在高高的山上向下望，依旧是散发着活力的春，依旧是这片土地，却已物是人非了，那快乐的时光也无法再复制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惟有把这份真情永远珍藏在心灵的最深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点评】诚如作者所言“拥有的时候，不知道如何去珍惜，一旦失去了时候，才蓦然发现你已失去了你生命中最宝贵的”。本文作者饱含深情，以娴熟的语言，娓娓动听地为我们讲述了一份真挚的感情。字里行间饱含了对亲情的怀念，对快乐时光的追忆。尤其值得称颂的是，作者善于捕捉生活中的真实细节，虽然平淡，但却“以真动人，以情动人”而富有生活情趣，自然会引起了读者的共鸣，若结尾更深入些更好，不过对于初中生的考场作文又何必苛求呢？（荐评老师：黄志伟）</w:t>
      </w:r>
    </w:p>
    <w:p>
      <w:pPr>
        <w:pStyle w:val="Normal"/>
        <w:widowControl/>
        <w:spacing w:before="280" w:after="0"/>
        <w:ind w:firstLine="420"/>
        <w:jc w:val="left"/>
        <w:rPr/>
      </w:pPr>
      <w:r>
        <w:rPr>
          <w:rFonts w:ascii="宋体;SimSun" w:hAnsi="宋体;SimSun" w:cs="宋体;SimSun"/>
          <w:vanish/>
          <w:kern w:val="0"/>
          <w:szCs w:val="21"/>
        </w:rPr>
        <w:t xml:space="preserve">文章引用自： </w:t>
      </w:r>
    </w:p>
    <w:p>
      <w:pPr>
        <w:pStyle w:val="Normal"/>
        <w:widowControl/>
        <w:numPr>
          <w:ilvl w:val="0"/>
          <w:numId w:val="3"/>
        </w:numPr>
        <w:ind w:left="0" w:firstLine="723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shd w:fill="FFFFFF" w:val="clear"/>
        </w:rPr>
        <w:t>2007</w:t>
      </w: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</w:rPr>
        <w:t>四川省眉山市中考作文选评（二）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川省丹棱县教研室  黄志伟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5.</w:t>
      </w:r>
      <w:r>
        <w:rPr>
          <w:rFonts w:ascii="宋体;SimSun" w:hAnsi="宋体;SimSun" w:cs="宋体;SimSun"/>
          <w:b/>
          <w:bCs/>
          <w:kern w:val="0"/>
          <w:szCs w:val="21"/>
        </w:rPr>
        <w:t>收藏幸福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川省眉山市  一考生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幸福无处不在，无处不有，只是需要发现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题记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幸福有时很遥远，有时近在咫尺。幸福有时是个甜甜的微笑，有时是一句祝福的话语，有时是一个鼓励的眼神。幸福是心灵的感觉，生命的体验。获得是幸福，给予也是幸福；享受是幸福，奉献也是幸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你考试失败，失望、伤心、难过时，同学们都纷纷走过来安慰你，鼓励你：“失败乃成功之母，不要让一点儿小挫折就把你压倒了，要善于从失败中寻找原因，小小的挫折是迈向成功的阶梯，要相信胜利终会属于你。”听到这一番话，难道你不为自己拥有这样真诚的友谊而感到幸福吗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你病魔缠身，痛苦不堪时，妈妈忍着刺骨的寒风，冒着丝丝冷雨，背着你走在通往医院的满是泥泞的小路上，看完病回来，还帮你熬药、端水。可你却嫌药苦，执意不吃。妈妈又语重心长的告诉你：“良药苦口利于病，只要你把药吃了，睡上一觉，第二天早上病就会悄悄地离你而去了。”此时此刻，你还有什么理由可以推却呢？你难道不为有这样一个真心疼爱自己的好妈妈而感到幸福吗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山区的孩子每天都要走几十里的山路上学，放学后，他们回到家不是先做作业，而是去干农活，甚至还有许多人根本读不成书。而我们呢？坐在宽敞明亮的教室里学习，光线暗时，可以开电灯；天气太热时，可以开电扇；放学回家也用不着去干农活。相比之下，你不为有这样好的学习条件而感到幸福吗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旅游途中，你不幸与父母走散了，当你在那个地方急得哇哇直哭，不知该怎么办时，一位好心的叔叔走了过来，问明情况后，煞费苦心地把你送到了父母面前。原来父母也正在四下焦急地寻找着你。家人团聚，百感交集。这时，你不为这位叔叔的热心、善良而感到幸福吗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学们，只要你稍微留意一下，你会发现我们身边无处不是幸福。好好收藏你现在所拥有的幸福吧！不要让它从你身边悄悄地溜走。</w:t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点评】</w:t>
      </w:r>
      <w:r>
        <w:rPr>
          <w:rFonts w:ascii="宋体;SimSun" w:hAnsi="宋体;SimSun" w:cs="宋体;SimSun"/>
          <w:kern w:val="0"/>
          <w:szCs w:val="21"/>
        </w:rPr>
        <w:t>本文条理清晰，结构完整，语言简洁。第一段用凝练的语言谈了自己对幸福的理解，接下来分别用四个自然段给我们展现了四个镜头，从不同角度说明幸福就在身边。结尾在此基础上进行总结，既照应了题记和标题，又点明了中心。不足之处是，本文线索还不够清晰，所选的事例也不够典型，材料安排缺乏合理顺序。作为散文，语言还不够凝练、隽永。如第二、三自然段中的对话显得比较啰嗦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升格办法：明晰线索，把自己对幸福的理解，由浅入深、由近及远地贯穿于全文；根据线索，选择更为典型的材料，按恰当顺序组织；注意点面结合；还要锤炼语言，尤其是开头和结尾点题的语言。（荐评老师：黄志伟）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b/>
          <w:bCs/>
          <w:kern w:val="0"/>
          <w:szCs w:val="21"/>
        </w:rPr>
        <w:t>收藏梦幻般的的岁月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川省眉山市  一考生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绿纱裙，白羽扇，珍珠帘开明月满，长驱赤火如珠帘。氤氲青春，似雾非雾，似烟非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题记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过去时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童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静夜诗，驱不散，风声细碎云影乱；童真无价，一天清辉，霞影照入水晶链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童真”，一个很孩子气的话题，却又是一个在这灯红酒绿的世间，过往匆匆的话题。童真像邻家大男孩遗落的风筝，它承载着太多梦想起航，见证苍天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记忆童真，留念我那可爱的青春。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现在时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雨季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情绵绵，心有相思弦；指纤纤，曲终人相见。从来夜霄断，只恨青丝长。青丝长，坐看月中天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青春，永远属于雨季，这个青涩的季节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风，没有方向地吹来，我不知青春何时到来。雨把泪水洒向大海，我不知青春何时离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青春的长笛吹响我人生的乐曲，青春的故事讲述所有的回忆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记忆雨季，留念我那青涩的青春。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将来时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留念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不知，谁在某年、某月、某一天，记住了一张忧伤的脸。那是留念青春的脸，是一张梦幻的脸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也许不久后，我的青春会慢慢地逝去。我知道，我不能阻止时光匆匆的脚步，我也不能阻止青春的逝去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既然我留不住青春，那么我就把曾经一切的旖旎都锁进回忆的匣子吧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会一直会心会意的去收藏我那梦幻的青春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记：谁与谁错肩，谁和谁永远，谁在残阳如血的时光中，等待风起？谁又在纪念梦幻的青春，纪念谁的唏嘘…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点评】梦幻的青春，青涩的季节，正是当代青少年生活的真实写照。小作者以优美、凄美、梦幻般的语言为我们描述了梦幻般的青春。语言或自创诗句，或化用诗句和歌词，显得别具一格，很有文采。文章以“过去时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童真”“现在时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雨季”“将来时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留念”为小标题使文章层次清晰而语言简洁。文章在追求语言的新颖和散文的结构时，略有内容不具体之嫌，也许这既是优点也是缺点。（荐评老师：刘礼群）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7.</w:t>
      </w:r>
      <w:r>
        <w:rPr>
          <w:rFonts w:ascii="宋体;SimSun" w:hAnsi="宋体;SimSun" w:cs="宋体;SimSun"/>
          <w:b/>
          <w:bCs/>
          <w:kern w:val="0"/>
          <w:szCs w:val="21"/>
        </w:rPr>
        <w:t>收藏友谊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川省眉山市  一考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友谊是一颗颗珍珠，把它们串连起来，就连成晶莹；友谊是一滴滴甘露，把汇集起来，便合成清新；友谊是一朵朵花儿，把他们集合起来，便凑成美丽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曾经沧海难为水，流金泻银成长情”。每一份友谊都值得珍惜，每一份友谊都值得珍藏，每一份友谊都值得回味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友谊能带给你“待到重阳日，还来就菊花”的不舍约定，以及朋友的留恋，难忘的真情。友谊又常常让人相聚在一日，恨别在一生。因此，与朋友重逢便成了一种美好的向往。一同回忆，一同欢乐，一同畅谈。点点滴滴，都追溯着欢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友谊能带给你“马上相逢无纸笔，凭君传语报平安”的慰藉。有人给你一份祝福，有人给你一份关心，这是多么的好。相信那每一份祝福和关心都包含着无限的真心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友谊能带给你那“但愿人长久，千里共婵娟”的祝福。有了这份祝福，友谊无时不支撑着你的人生之路走得更踏实，生命之花开得更灿烂。让你铸就信念，放飞自信，让美妙铸就一片天堂，展示美丽，让自信徜徉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收藏一份友谊，在挫折中多了一份坚强：抚平伤痕，风干眼泪，重新扬起风帆，让胜利起航！收藏一份友谊，在成功中多一份鼓励：年轻，没有什么不可以。我要用力飞，勇敢去冒险，超越极限；勇敢去挑战，努力去创新。收藏一份友谊，在挑战中多一份干劲：坚持就是胜利，不要让自己和朋友失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岁月风铃的每一次掠过，见证每一次的离别和不舍，珍藏那份友谊，那双隐形的翅膀，永远带着你飞，飞过绝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点评】对于青春期的孩子来说，友谊更显珍贵和纯洁，正像一双隐性的翅膀，带着你飞翔。作者巧妙地化用诗句，多角度、多侧面地阐释了自己对友谊的理解，最后总结出友谊的珍贵：“友谊能使人在挫折中坚强，在奋斗中给人鼓励，在挑战中给人增添干劲。”语言优美，充满诗意，且包含哲理。文章巧妙地运用排比和引用等修辞方法，既增强文章的语言表达力，又丰富其文化内涵，这是文章的又一亮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章较突出的问题是缺少具体的内容，读起来只有骨架而没有肉，若有具体内容，哪怕是概述性的具体材料，文章自然会再上一个档次，如“友谊能带给你祝福”的开头语后就有能支撑这个点的材料那就有血有肉了。（荐评老师：黄志伟）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8.</w:t>
      </w:r>
      <w:r>
        <w:rPr>
          <w:rFonts w:ascii="宋体;SimSun" w:hAnsi="宋体;SimSun" w:cs="宋体;SimSun"/>
          <w:b/>
          <w:bCs/>
          <w:kern w:val="0"/>
          <w:szCs w:val="21"/>
        </w:rPr>
        <w:t>收藏掌声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川省眉山市  一考生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声，是失落时的鼓励，是奋进时的动力，是成功时的肯定。掌声，就是五彩人生中的一部交响曲。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失败时，掌声是鼓励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望着英语试卷上那刺眼的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，我羞愧得无地自容，伤心得快要断肠。这可是我学习生涯中第一次“亮红灯”呀！我双手紧紧攥着试卷，把头深深地埋进桌空里，无声地啜泣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时，同学们纷纷围了上来。你一言我一语地劝说着：“别伤心嘛，失败是成功的妈”“就是嘛，这次没考好，下次重来过”“来，我们给她点儿掌声，鼓励她下次夺冠！”啪、啪、啪热烈的掌声在我耳边响起来，真是入耳牵心。我勇敢地抬起头，脸上挂着晶莹的泪花笑了。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拼搏时，掌声是动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运动会上，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米长跑决赛，还有最后的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米了。我早已虚脱得快要倒下了，大汗淋漓，耳鸣眼花，双脚像踩在棉花上，真想马上躺下。这时，班上的同学站在跑道边上，一齐为我呐喊助威。听到那充满激情的掌声，我犹如被注射了兴奋剂一般，脚底生风，一口气冲向了终点。“成功了！”“胜利了”同学们抱着我欢呼雀跃。我深深的体会到：是掌声给了我拼搏的动力。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功时，掌声是肯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讲台上，我满含深情地朗诵着《再别康桥》——“轻轻地，我走了，正如我轻轻地来。”掌声四起。我欣喜若狂，更加包含激情地朗诵道——“我轻轻地挥一挥衣袖，不带走一片云彩”台下又掀起了雷鸣般的掌声。我的心潮澎湃了，这可是我苦练了两周的成绩呀！这掌声，包含了我的汗水，更包含了同学们对我的肯定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声，让我从失败中站起来；掌声，让我从退缩中勇敢起来；掌声，让我从成功中自信起来。成长的路上，我不断地收藏掌声，为别人鼓掌，为自己鼓掌，为精彩的人生增添一串快乐的音符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点评】作文，应是自己情感体验的结果。文章从自己所经历的事情中深切地体会到掌声的巨大作用，从而揭示主题，文章就成功了一大半。加上作者善于在结构上巧打扮，如运用题记和小标题，使文章条理清楚，前后呼应。结尾的排比句，“掌声，让我从失败中站起来；掌声，让我从退缩中勇敢起来；掌声，让我从成功中自信起来。”既照应了题记内容，深化了主题，又为文章语言增色不少。若文章能注意“收藏”的提示则更好。（荐评老师：刘礼群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收藏快乐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是一个整天嘻嘻哈哈的女孩，据本人多年收藏快乐的经验看来，快乐其实触手可及，但老把它放在怀里，自然无法收藏快乐，无法感受快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快乐存在于生活的各个方面，只要你毫不吝啬地敞开怀抱，快乐就会像初春的阳光毫不吝啬地投向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们总是抱怨命运不公，总是抱怨生活得不快乐，但他们从来不从自己身上找原因。岩缝里繁茂的梧桐并非一吐芽就能得到阳光的眷顾，它总是努力地生长。当它的小脑袋探出阴暗的缝隙，感受到阳光的热量时，它喜出望外地伸展枝叶，才有了今天的茂密。而繁茂之后，它请来蜜蜂采蜜，请来鸟儿定居，请来路人乘凉……它毫不吝啬的奉献换来了蜜蜂为它传粉、鸟儿为它播种、路人为它移栽幼苗，它的子子孙孙因此繁衍生息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们总是不停地抱怨，总是想不做出任何努力就得到快乐。不劳而获可能吗？做他的白日梦吧！爱迪生为什么快乐？因为他用自己的双手创造了一千多项发明，通过自己的努力让千家万户点亮了光明，所以他快乐：袁隆平为什么快乐？因为他把自己辛勤研制的杂交水稻献给了全世界。不懂得奉献的人说他奉献了一切，却什么也没有得到；而懂得奉献的人，人们却叫他“一个快乐的老头儿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付出是快乐之母，要想收获快乐，必须首先学会真诚奉献。一个不懂得奉献的人，就像一潭死水，不可能滋生任何有生气的东西，只能听凭生活发霉发臭。把快乐分给他人，你就得到了双倍的快乐。不信你试试。在某个学校放假的周末，一位校友抱着一摞高高的书，不小心碰到一两本，你弯腰帮他拾起，他一定会回报给你快乐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记住，快乐要诀一：主动寻找快乐。要诀二：真心付出。如果做到了这两点，你的人生行囊一定会装满快乐的。你一定会成为一个收获不少快乐的收藏家哦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点评】本文是一篇富有哲理的散文。小作者从“梧桐树的繁衍生息、爱迪生和袁隆平的快乐之道”中悟出了一个人生哲理：要想收获快乐，必须首先学会真诚奉献。这是一个很有积极意义的主题，为文章增加了不轻的分量。文章的语言欢快流畅，尤其是开头和结尾的语言，与“快乐”的主题相得益彰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足之处是内容略嫌单薄，所举的例子不够全面。升格方法：可在第五段的结尾处用系列排比句，概括列举生活中一些“因奉献而收获快乐”的小事，这样会更有现实意义。还可举一些反面的例子来阐释主题，这样内容就会更充实。此外，文章个别语言重复，宜恰当处理。（荐评老师：黄志伟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0.</w:t>
      </w:r>
      <w:r>
        <w:rPr>
          <w:rFonts w:ascii="宋体;SimSun" w:hAnsi="宋体;SimSun" w:cs="宋体;SimSun"/>
          <w:b/>
          <w:bCs/>
          <w:kern w:val="0"/>
          <w:szCs w:val="21"/>
        </w:rPr>
        <w:t>收藏别离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川省眉山市  一考生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太阳落了，是日的收获还是夜的深思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月亮缺了，是形的消隐还是韵的升华？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题记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盏离愁的孤灯照应在路口，泛黄的春联还残留在墙头，依稀可见几个字——“岁岁平安”。夕阳斜斜地映照着斑驳的砖墙，铺着榉木板的屋内，还弥漫着姥姥当年的豆瓣酱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残存的记忆只记得，篱笆外的古道，你牵着我走过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日的旧地重游如月圆更显寂寞，夜半清醒的烛火不忍苛责我，可想到儿时的我却满怀惭愧和自责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秋天的雾夕冰冷冰冷，秋风吹不散，明知您将离去，却也不肯进屋去看看，以是这瞬间的意念，竟成了终身的遗憾。当我冲进屋内的一刻，您已老去，至今我也忘不了那离别的一刻。灯残，梦灭，心灰意冷，我的心冻结成了冰块，千言万语，尽在这泪流的海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秋日的相见，惟有在梦萦敦煌的飞天梦中。每每此时，您以会哼着小调，乘着小船从黑夜划过，我亦是从那遥远的城镇飞来与您相聚。可是，相聚后的又是别离，可回首萧瑟处，还是那般沉静，寂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菊花开，菊花残，你影子看不见……”听着周杰伦的吟唱，我仿佛看到了柳永的晓风残月，嗅到了李清照的淡淡忧伤，闻到了苏轼的啊舷而歌，我的思绪亦是飘到与您的别离。是啊，即使您在我身边，我也看不见您的影子，以让它来承载我对您的思念，窃托我的忧愁吧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什么来得悄无声息，走得不留痕迹，却激起所有色彩的轻误飞扬？是什么走得不留痕迹，来得悄无声息，可留下寄越一世的倾情歌唱？是日？是月？哦，不，是您与我那阴阳别离相隔的生死别离啊！它将永藏我的心中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茫茫的大海摧残不了精卫填海的意志，漫漫长路阻止不了夸父逐日产决心，这样的别离只有增添平添我对您的浓浓思念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记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太阳落了，明天依旧会从东方升起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月亮缺了，这样才更显得珍贵；您去了，我会踏一路清歌去追寻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别离——永远收藏在我心中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点评】诗意的语言，诗意的意境，浸润小作者浓浓的思念、深深的感伤，让读者情不自禁地产生了感情上的共鸣，小作者的文学功底可以窥见一斑。题记与后记首尾圆合，使文章结构更加完整。语言也值得玩味，如开头的环境描写烘托了一种凄清孤寂的气氛；第四段结尾划线句简洁而富有表现力；第七段划线句很有新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足之处是对外婆生前与我的感情描写不够，导致文章给人一种故作深沉的感觉，自然会影响整体效果，还有部分语句显得故作而不通俗易懂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升格办法，尽量结合作者的生活体验和积累，深刻地描写与外婆的在此之前感情，增加一些具体的材料使文章具有真情实感，内容充实而感人；注意语言表达的处理。（荐评老师：刘礼群）</w:t>
      </w:r>
    </w:p>
    <w:p>
      <w:pPr>
        <w:pStyle w:val="Normal"/>
        <w:widowControl/>
        <w:numPr>
          <w:ilvl w:val="0"/>
          <w:numId w:val="2"/>
        </w:numPr>
        <w:ind w:left="0" w:firstLine="723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shd w:fill="FFFFFF" w:val="clear"/>
        </w:rPr>
        <w:t>2007</w:t>
      </w: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</w:rPr>
        <w:t>四川省眉山市中考作文选评（三）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川省丹棱县教研室  黄志伟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题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和谐的力量是无穷的。班集体拥有了和谐，就拥有了团结之美；失去了和谐，就失去了希望。家庭拥有了和谐，就拥有了温馨之美；失去了和谐，就失去了安宁。社会拥有了和谐，就拥有了繁荣之美；失去了和谐，就失去了发展和进步。大自然拥有了和谐，就拥有了活力之美；失去了和谐，就失去了生机…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以“和谐之美”为话题，结合自己的认识和体验，写一篇文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思路点拨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审题要准。这个题目要紧紧围绕“和谐之美”来思考。既要写出和谐，更要从中发掘“美”，把“和谐”和“美”有机结合起来，如果只是“和谐”而没有“美”，会影响主题的全面和深刻。如《正视历史，共铸和谐社会》就用古今中外的典型材料，从历史的角度写出了社会的和谐之美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立意要新而高。虽然和谐社会已经家喻户晓，但仍要强调构思创新。可以从不同角度来体现创新，如《正视历史，共铸和谐社会》，以“德国和日本对二战历史的不同态度”为内容构思，其立意就比一般文章高出一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构思要巧。在考场上用几百字写“和谐之美”有一定难度，要获得高分更难，有了好材料，更要巧妙构思。考场作文要尽量避免一般化，以创新获胜，具体方法很多，关键在灵活运用。如《和谐之家令人醉》，以“家与环境的和谐”“家中布局的和谐”“家与自然的和谐”三个小标题来突出主旨，这确实不失为一种巧妙构思，这也是获得满分的主要原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文体要明。不管写成哪种文体，都要入格。从阅卷情况看，有些考生就把命题中的提示性语言罗列出来，加上一些政治课本上的语言，简单地阐述一番。即看不出是散文，又看不出像议论文，这样“四不像”的文章很难得高分。满分作文多数是以某一表达方式为主，兼有多种表达方式等，这样对某一文体来说是入格的，符合文体要求的，又不拘泥于某一文体的表达而活泼灵活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语言要美。主题是“和谐之美”，文章语言更要美。考场作文的语言美并不在于词句多华丽，主要在准确表情达意，当然能恰当而灵活地运用修辞手法，仿用名言警句，用创新的语言等也是不可忽略的。如《和谐之家令人醉》深情地给我们描述梦想，营造一种“人和自然环境和谐地融为一体”的意境。文章的语言朴实、真诚而又隽永，感染力特强自然能获得高分。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让和谐走进心灵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川省眉山市  一考生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落霞与孤鹜齐飞，秋水共长天一色”，这就是和谐。——题记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让和谐走进心灵，让自然更美丽：田园里麦浪滚滚，香飘四溢；山坡上绿树相衬，五彩斑斓；水石潭边，青树翠蔓，蒙络摇缀；梅雨潭边，柳浪轻拂，黄莺对答。放眼望去，清澈的秋水与宽广的蓝天交融为美丽的一线。好一幅和谐的自然画卷！宁静中蕴含生机，动态中流露安谧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让和谐走进心灵，让百姓安乐。在“将相和”的故事中，如果没有蔺相如的宽容忍让，没有廉颇甘愿以大将之身负荆请罪，哪会有将相同心、各展所长的千古美谈？古往今来，从宋朝的秦桧陷害忠良到近代的国民革命时期的“府院之争”，多少人为了名利拼个你死我活。面对外敌入侵和人民百姓的水深火热毫不动容，不懂相让，不懂和谐，影响的又何止一人一事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让和谐走进心灵，让集体更温馨。大家齐心协力，团结一致，融洽相处，不然怎么会有运动会上阵阵热烈的掌声和声声响亮的助威声？又怎能获得“先进班集体”的荣誉称号呢？灰心丧气时，有同学亲切的鼓励；成功时，有朋友真诚的祝贺。因为和谐，我们彼此都是亮丽的风景线，会带给大家温馨舒适的感觉。怎能让勾心斗角的心灵破坏了这美好的景致呢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让和谐走进心灵，让世界五彩斑斓。清晨薄雾笼罩大地，听着清洁工沙沙的扫地声、商贩们的各种吆喝声；看着学生们三三两两手牵手快乐地走向学校的情形、上班族匆匆忙忙赶去上班的身影，谁都会蓦然感动。感动于这些有着音符般动听的和谐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和谐其实是美丽的一种更高境界，它能够平和心境，净化心灵，让人由浮躁变得安份静谧，升华到永恒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朋友，在你心中永远保持“落霞与孤鹜齐飞，秋水共长天一色”的秋景图吧！你的生活定会美不胜收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点评】小作者善于捕捉生活中打动人心的细节，以自己独特的眼光去发掘其中蕴含的“和谐之美”——大自然的和谐，美在宁静与动态的统一；人与人的和谐，美在人心的宽容和忍让；集体的和谐，美在齐心协力；社会的和谐，美在安宁祥和。从不同的角度，由表入里地诠释了主题——让和谐走进心灵，生活定会美不胜收。语言基本功也不错，描写景色，语言优美灵动；概述故事，语言简洁凝练；揭示主题，水到渠成。前后照应，结构完整。（荐评老师：胡成福）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和谐——美好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川省眉山市  一考生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和谐是当今社会发展的主题，学校需要和谐，家庭需要和谐，社会更需要和谐。——题记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校和谐，生机勃勃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操场平旷，校舍俨然，树木葱茏，花草含情，在这环境幽雅的校园里，有谁不希望人与人之间更加融洽和谐呢？你看，教室里，学生时而凝神静听老师的教诲；时而为了一个问题，师生之间、同学之间展开一场唇枪舌战；时而为了一个感人的故事，师生共同垂泪。你看，操场上，运动会正在火爆进行中。一个个生龙活虎的剪影、一声声声嘶力竭的呐喊助威、一场场异常激烈的强手争霸戏，正在演绎一首活泼欢快的《青春进行曲》。你看，寝室里，某个同学生病了，同学们忙前忙后，端水送药；老师跑上跑下，嘘寒问暖。一双双援助之手搭起了同学之间友谊的桥梁，一句句关切的话语破译了彼此心灵的密码。在这和谐的校园中，为了培育祖国的花朵，老师之间互相请教，共同提高。一个微笑，一份诚恳，一份理解支持，都会增进老师们的感情。为了班集体的荣誉，同学们在各种竞赛中互相鼓励，齐心协力，增强了班集体的凝聚力。这就是一种和谐，一种充满生机、充满关爱和激励的校园和谐之美。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家庭和谐，和睦安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和谐的家庭是孩子的开心的乐园、父母的温馨的港湾、老人宁静的天堂。在这样的家庭里，老人和孩子是臭味相投的顽童，父母和孩子是无话不谈的好朋友。在老人孤独寂寞、有病有痛的时候，有孙辈开心的逗乐，有子女忙碌的孝顺；在父母辛苦劳累的时候，有老人的理解支持，有孩子的懂事关心；在孩子迷惘的时候，有祖辈的耐心开导，有父母的悉心指教。夫妻之间的恩恩爱爱、家人之间的和和美美，不正是一种和睦安宁的和谐之美吗？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社会和谐，和平安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曾几何时，战争的阴霾弥漫原本应该阳光灿烂的天空。我们痛心的看到，在伊拉克的广袤土地上，原本应该是工厂林立的大地，却被星罗棋布的弹坑所代替；那些原本应该是天真活泼的儿童，此时却衣不蔽体地睁大无辜的双眼，可怜巴巴地伸出双手，祈求一点果腹的食物。曾几何时，恐怖分子制造了震惊世界的“</w:t>
      </w:r>
      <w:r>
        <w:rPr>
          <w:rFonts w:cs="宋体;SimSun" w:ascii="宋体;SimSun" w:hAnsi="宋体;SimSun"/>
          <w:kern w:val="0"/>
          <w:szCs w:val="21"/>
        </w:rPr>
        <w:t>9·11”</w:t>
      </w:r>
      <w:r>
        <w:rPr>
          <w:rFonts w:ascii="宋体;SimSun" w:hAnsi="宋体;SimSun" w:cs="宋体;SimSun"/>
          <w:kern w:val="0"/>
          <w:szCs w:val="21"/>
        </w:rPr>
        <w:t>灾难。当人们在电视上看到客机呼啸着一头扎进世贸大厦的时候，有谁不感到阵阵地心悸呢？人们双手合十在祈祷，祈祷苍天还给人们一个和谐安宁的世界。是啊，当天空不再有阴霾，当大地不再有硝烟，当江河不再有浊流的时候，人们就可以在明媚的阳光下，在青山绿水旁，抬头仰望鸽子在天空自由地掠过。不再为衣食而烦忧，不再为战争而受难，不再为恐怖袭击而担惊受怕。“闲看云卷云舒，静听花开花落。”这是一种多么和谐安宁的境界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校因为和谐，才有充满生机的校园环境；家庭因为和谐，才会有和睦安宁的生活；社会因为和谐，才能自由和平地发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和谐——美好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点评】这是一篇主题明确，线索清晰，结构完整，内容充实的考场作文，题目鲜明地提示内容和主题，三个小标题从学校、家庭到社会，层次清晰地从不同角度来表达主题，这也是作者思维的活跃性的表现。全文虽然没有华丽词藻，但朴实的语言表达和谐之美比较吻合。另外，文章的取材广泛显现出作者的知识面广而使文章有深度。（荐评老师：黄志伟）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正视历史，共铸和谐社会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川省眉山市  一考生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是一位经典政治家的经典之举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深深地弯腰，就在这一刻，他的双膝弯曲了，沉重地跪在青白色的大理石板上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华沙之跪，这是二战后德国联邦总理勃兰特的和谐之跪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一天，天色晦暗闷沉，毫无一丝阳光。波兰人民眼里凝着泪水，愤怒地接待敌国总理的来访。面对巨大的犹太人被屠杀的历史纪念碑，勃兰特还是跪下了。这双膝，凝聚着千万犹太人的鲜血；这双膝，凝聚着波兰人民的悲伤，这双膝，凝聚着时代和谐的进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勃兰特本不该跪下，但他为那些本该跪下而没有跪下的纳粹分子跪下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是一代政治家为了和谐世界向被侵略国人民真诚的歉意。修好东欧，从这和谐一跪开始。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纯如，一位美籍华人女作家。她那深沉的笑靥使每一位认识她的人记忆犹新，嘴角边浅浅的笑靥是对日本右翼分子严厉的指控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一位弱女子以她那纤弱的肩膀扛起了整个民族的责任。为了揭开南京大屠杀的真实面纱，她往返于中国、日本、德国，搜集了大量证据。她以强烈的民族责任感汇集成《南京屠杀——被遗忘得大屠杀》一书，严厉控诉了日本侵略军在中国犯下的滔天罪行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历史不该被埋没，张纯如为了和谐感动了十几亿国人。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泉纯一郎不断参拜靖国神社，日本右翼分子修改历史教科书……这一系列荒谬之举是日本企图否认历史，埋没对东亚地区人民的侵略，企图复活军国主义的行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日本当局，你们难道没有注视到罪恶的历史仍在杀人吗？为何你们不以实际行动向亚洲人民赎罪呢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德国人民能够以华沙之跪来修复东欧，促进社会的和谐发展，而你们却一味地想复活军国主义！请不要再做出伤害亚洲人民感情的事吧！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视历史，是华沙之跪的真诚；正视历史，是张纯如的责任感；正视历史，是中日友好的前提。那矗立在金色阳光下，闪烁着美丽光彩的大门不正是因正视历史而开启的和谐之门吗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让我们正视历史，共铸和谐安宁的世界吧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点评】正视历史，共铸和谐，世界才能铸剑为犁。这不仅是小作者在文中体现出的观点，更是世界人民共同的心愿。文章选取三个历史事件，极富代表性，从不同角度诠释了主题。这也体现了小作者开阔的视野，深邃的思想。本文高屋建瓴的立意，是取得高分的关键。采用板块式“分——总”的结构，使文章条例清楚，不蔓不枝。语言叙议结合，干净利落，结尾的排比句用词准确又有气势。是一篇难得的考场佳作！（荐评老师：刘礼群）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.</w:t>
      </w:r>
      <w:r>
        <w:rPr>
          <w:rFonts w:ascii="宋体;SimSun" w:hAnsi="宋体;SimSun" w:cs="宋体;SimSun"/>
          <w:b/>
          <w:bCs/>
          <w:kern w:val="0"/>
          <w:szCs w:val="21"/>
        </w:rPr>
        <w:t>和谐之家令人醉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川省眉山市  一考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和谐之家，它是那么恬静、安详…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几丛翠绿的竹子，中间隐藏着一座两层的竹楼，上面用结实的竹子做成的蝶形的栏杆。那便是我充满和谐韵味的家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家与环境的和谐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站在栏杆前，一丛竹子正面向我。清晨，捧一本书，静静聆听竹叶的耳语和“珍珠”下落的音乐。等到太阳暖暖的光芒柔柔地洒向大地时，竹叶便牵着风的手摇摇晃晃的来同我嬉戏。风中还渗入了竹的清香。木地板上投下了斑驳的影儿。有时，还会有一两只小鸟藏躲在竹叶间，用宛转的歌声为我歌唱。到了傍晚，夕阳西沉，我便一边听着悠扬的音乐　一边欣赏夕阳的美景。我用心享受着这家与环境的和谐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家中布局的和谐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沿着走廊向左拐，顺着扶梯走下去，听着拖鞋踏过地板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嚓嚓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声，真像古典音乐一般。扶梯尾部有一个造型别致的竹制大花瓶，里面，时常插着我从外面采摘的野菊花、玫瑰等许多不知名儿的小野花。客厅里放着一张小木桌，几把椅子，一台电视机，一台小型电扇……最重要的是在餐桌旁边还放了一个大玻璃缸，里面养着许多红的、黄的、白的、蓝的、金黄色的小鱼儿，两株水草压在许多雨花石下面。闲了，看看鱼儿的世界，任心和鱼儿一起畅游其中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玻璃缸上方有一扇窗，阳光也可以到达这个生机盎然的水下乐园。我精心呵护着这家中布局的和谐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家与自然的和谐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走出小楼，眼睛便情不自禁地移向那片绿绿的爬山虎。它们在小楼旁肆无忌惮地生长着，随着风，起着浪。一层又一层，一浪接一浪。在前面不远处，一条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银带子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由南往北淙淙而去。里面有许多小鱼、小虾，石头也十分光滑。岸边生长着几棵柳树，婀娜多姿的身材，纤细娇嫩的柳枝，从水面轻拂而过，惹得清水顿生粼光。我醉心迷恋着这家与大自然的和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喜欢独居，但也喜欢老朋友来玩，我会用最真诚的心和她们交谈，和他们并肩坐在河边，听风语，看夕阳，陶醉那迷人的和谐…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满分理由】若在一个有阳光的午后，躺在古朴的竹椅上，晒着暖暖的太阳，读着这篇颇有韵味的散文，读者很容易就走进了作者精心营造的意境之中。可见作者写作此文时并不是在刻意作文，而是在深情地给我们描述她的梦想，一种“人和自然环境和谐地融为一体”的意境。文章的语言正如作者内心一样：朴实、真诚而又隽永！从结构上看，文章以“家与环境的和谐”“家中布局的和谐”“家与自然的和谐”三个小标题来突出题目“和谐之家令人醉”不失为一种巧妙构思。（荐评老师：黄志伟）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5.</w:t>
      </w:r>
      <w:r>
        <w:rPr>
          <w:rFonts w:ascii="宋体;SimSun" w:hAnsi="宋体;SimSun" w:cs="宋体;SimSun"/>
          <w:b/>
          <w:bCs/>
          <w:kern w:val="0"/>
          <w:szCs w:val="21"/>
        </w:rPr>
        <w:t>芒草花田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川省眉山市  一考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昏漫步，惊逢一片萋萋绵延的芒草花田。原本轻盈的脚步，不知如何跨出下一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题记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铮然闪现的芒草花田，在我的眼前无拘无束地茂密着，一束一束地向上生长，在斜阳下显得一片迷离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阵风徐徐吹来，一排排地向下倒去。原本以为会倾倒于地面上，却只惊起了几只欢快的小鸟。多美的芒草花田，那些轻轻的、晶莹的柳絮花，在枝头小心翼翼地开放着。也许就在前一晚，不知谁说了一个笑话，逗笑了它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样的一个季节，这样的一片花。我分明感受到了一种活力，看到了一种美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绿叶相互拥挤着，却又不乏整齐，层层叠叠，配合得那样有序。那是一种和谐，一种和谐的美。我不得不停下脚步，生怕打扰了这一片芒草花。驻足，观赏，令人赏心悦目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时，如果有人在花丛中，也绝不会发现那些极高的芒草阴蔽着大自然的秘密。想要去探寻，却不知从哪儿进入。芒草花的生命在我眼前跳跃着，而我的脚印也能在田边停留。或许正应了那句“可远观而不可亵玩焉”吧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夕阳从容地下落，一个人连通了两个世界。芒草花让我的眼睛目眩神迷。也许让我神迷的还有这一片花草的生命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它们的生命是那样的光辉，在这块自由的土地上自由地开放，让我偶然遇见并深深地震撼。一种和谐的美在荡漾，或羡慕或惊叹，灵魂像被洗涤了一般，生命再一次让我感到了幸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论是萋萋绵延的芒草花田，还是我作为一个路人的津津乐道，都是在与美完美地契合。芒草花所表现出来的和谐，在我心上留下了一个完美的投影。我害怕自己打扰了这一片将美丽展现得淋漓尽致的花儿们，我也害怕生命无法真正地诠释最美的意境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命就这样反反复复地出现在我们面前，那些华美的震撼，以及芒草花田所表现出的和谐之美，让我再一次明白了生命的真正含义就是要在不断地成长中，将自己最美的一面展现出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想我会找到属于自己的美，在生命的旅程中，我要的不仅是芒草花和谐的展现，更多的是去追求，去创造更好的和谐之美。总有一天，我的心灵上也会盛开出那样娇美的花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〖点评〗小作者笔下的芒草花，很像宗璞笔下的“紫藤萝花”一样，让人感受到一种生命的蓬勃之美，一种大自然的和谐之美。文章的行文，语言也很有宗璞的散文风格。这说明作者能够学以致用，很好地把握了“借鉴与创新”的关系。语言优美、灵动，为读者营造了一种和谐的氛围。字里行间蕴藉着作者浓郁的感情，使读者也不禁陶醉在芒草花的和谐之美中。</w:t>
      </w:r>
    </w:p>
    <w:p>
      <w:pPr>
        <w:pStyle w:val="Normal"/>
        <w:widowControl/>
        <w:spacing w:before="2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美中不足，对芒草花的描写层次还不够清楚，对芒草花的和谐之美展现还不够；划线的词句有些不准确。（荐评老师：刘礼群） </w:t>
      </w:r>
    </w:p>
    <w:p>
      <w:pPr>
        <w:pStyle w:val="Normal"/>
        <w:widowControl/>
        <w:numPr>
          <w:ilvl w:val="0"/>
          <w:numId w:val="1"/>
        </w:numPr>
        <w:ind w:left="0" w:firstLine="723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shd w:fill="FFFFFF" w:val="clear"/>
        </w:rPr>
        <w:t>2007</w:t>
      </w: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</w:rPr>
        <w:t>四川省眉山市中考作文选评（四）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川省丹棱县教研室  黄志伟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6.</w:t>
      </w:r>
      <w:r>
        <w:rPr>
          <w:rFonts w:ascii="宋体;SimSun" w:hAnsi="宋体;SimSun" w:cs="宋体;SimSun"/>
          <w:b/>
          <w:bCs/>
          <w:kern w:val="0"/>
          <w:szCs w:val="21"/>
        </w:rPr>
        <w:t>干部人民齐心度难关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川省眉山市  一考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，我市遭遇了百年一遇的大干旱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次干旱为老百姓带来了巨大的灾难。太阳火辣辣地炙烤着大地，到处都是一片死气沉沉。山坡山，那地里的玉米开始是绿色，几天后变黄最终干枯。远远望去，山坡上全是一片一片的“黄色”。看着这些健壮的玉米苗一株株死去，农民无可奈何，只能叹息：“老天爷难道没长眼？今年拿什么来喂猪？全白费了哎！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田野里本应是禾苗绿油油的，但因为太阳的缘故，禾苗一棵棵死去。田里的裂缝足有五六寸宽。一大片一大片的秧苗死去，农民的心里也发慌：“今年拿什么来收成？吃什么？唉，愁更愁！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连年的干旱，有些地方甚至几个月没有下过雨，到处的水源都枯竭了。以前连几十年没干过的老井都干了。农民是心慌慌，人慌慌。这也不是，那也不是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们只能去几十里外挑水，而且几十里以外的水源也不一定充足，还要排长队。面对这些情况，老百姓不知道如何是好。该怎么办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时党来了，政府来了，干部来了，这才让农民们心里的大石头放下来了，让农民们看到了希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导们为农民送来了水，和农民一起去田间地里考察，了解情况。最后还派专家去检测，说明情况。告诉农民不要担心，一切难题我们共同面对，天塌下来我们顶着。我们要齐心协力共同对抗敌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家们说明年我们应该种高产、耐旱的农作物，这样才能保证有好的收成，不会再让你们担心，我们应该坚信人定胜天。古人说“人心齐，泰山移。”最终通过全体人民、干部的努力，终于迎来了明天度过难关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干部们是人民最坚强的后盾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干部们是冬天里的一把火，夏天里的一缕风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旱灾并不可怕，只要干部群众一起齐心协力，天大的难关也能度过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点评】怎样表达“和谐之美”？这是一个难点，这位考生不去追求什么新颖形式，而是具体回忆自己清楚的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特大干旱的情境，先是以从不同角度描写“百年一遇的大干旱”给人民带来的无情灾难，然后笔锋一转，写“党来了，政府来了，干部来了”和老百姓一起抗旱而谱写一曲抗旱交响乐，最后引用名言而点题。文章可贵在从生活中选材，尤其是对旱情的描写形象而深刻，文章对抗旱的叙述略有不具体之嫌，这也许是考生没有深刻的生活体验的原因，但对于常年在“三点一线”行进的初中生是情有可原的，这和那些无病呻吟的文章相比就非常可贵了。（荐评老师：胡成福）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7.</w:t>
      </w:r>
      <w:r>
        <w:rPr>
          <w:rFonts w:ascii="宋体;SimSun" w:hAnsi="宋体;SimSun" w:cs="宋体;SimSun"/>
          <w:b/>
          <w:bCs/>
          <w:kern w:val="0"/>
          <w:szCs w:val="21"/>
        </w:rPr>
        <w:t>愿一切重回美好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川省眉山市  一考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苗儿在龟裂的土地上濒临死亡，知了在干枯的树枝上无奈地长鸣，焦黄的树叶在风中无力地坠下。这，就是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特大干旱的回放。我记忆犹新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谁让天公不作美？是谁让地球如置火海？是谁让万物受此煎熬？是人类！是人类让地球不再拥有隔热外衣；是人类让万物难以生存。随着科技的发展，时代的进步，人类不断地摧残着自己的家园，自己的朋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干涸的河里，躺着翻白的鱼儿，人类是否注意过？当森林不再繁茂，只剩树桩，人类是否关心过？当土地沙化、黄河断流，人类是否反省过？人类啊，为什么还不反省呢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环境在一天天恶化，人类也在一天天失去良知。或许，人类也反省了，也在重新拾起丢弃的良知，逐步为地球着衣。但是，覆水难收啊，钉子从木头里拔出，痕迹犹在。人类闯下的祸、留下的伤疤依然醒目。人类纵然有回天之术，也无法再回到过去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还记得鸟语花香的时候，我们曾在草地上放风筝，在花丛中捉蜜蜂。今天已不再存在，被人类的大道所取代。那些快乐的时光也只剩下回忆。看看今天，人类种下的苦果——大地干旱、洪涝、泥石流，这都是大自然在惩罚，在诉说，在哭泣。她要对人类说：“人类，你们听到了吗？你们感受到了吗？你们的恶果，已经累累！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未来是否会依然美好？眼前何时才能出现一道道亮丽的风景？树苗何时才能长成大树？“十年树木，百年树人。”人类，从现在开始，为子孙后代留下可贵的遗产吧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火山爆发，他在发怒，感受到了吗？海啸来临，他在索取，感受到了吗？冰山融化，她在泪流，流到你的心里了吗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愿一切重回美好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〖点评〗“保护我们赖以生存的环境！”这是一个沉重的话题。</w:t>
      </w: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年的特大干旱正是大自然对我们人类的惩罚。小作者对这次干旱事件进行了描写，并由此联想到人类破坏环境的许多事例，引起人们深思。语言比较有特色，多用排比、反问句，增强气势。尤其是结尾两段的语言意味深长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足的是整体内容较为空洞，尤其是对干旱情形的描写不够细腻。对美好的未来的情形也应该展望，这样才能紧扣主题“愿一切拾回美好”。（荐评老师：黄志伟）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8.</w:t>
      </w:r>
      <w:r>
        <w:rPr>
          <w:rFonts w:ascii="宋体;SimSun" w:hAnsi="宋体;SimSun" w:cs="宋体;SimSun"/>
          <w:b/>
          <w:bCs/>
          <w:kern w:val="0"/>
          <w:szCs w:val="21"/>
        </w:rPr>
        <w:t>信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赖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川省眉山市   一考生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大年三十的早晨，我和妈妈正准备出门。刚一打开门，一只小狗就窜了进来。当时把我吓得尖叫了起来，我还以为是黄鼠狼。可回头一看，是一只非常可怜的小狗，（身上的毛湿漉漉的，浑身不停得打颤）。眼里仿佛还</w:t>
      </w:r>
      <w:r>
        <w:rPr>
          <w:rFonts w:ascii="宋体;SimSun" w:hAnsi="宋体;SimSun" w:cs="宋体;SimSun"/>
          <w:kern w:val="0"/>
          <w:szCs w:val="21"/>
          <w:u w:val="single"/>
        </w:rPr>
        <w:t>有</w:t>
      </w:r>
      <w:r>
        <w:rPr>
          <w:rFonts w:ascii="宋体;SimSun" w:hAnsi="宋体;SimSun" w:cs="宋体;SimSun"/>
          <w:kern w:val="0"/>
          <w:szCs w:val="21"/>
        </w:rPr>
        <w:t>（改为“噙着”）泪花。（走起路来一瘸一拐的，估计）它腿上受了伤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见它可怜的样子，决定收留它。可我们一接近它，它就躲到一个角落里，还不停地（像婴儿一样）乱叫，样子十分的痛苦。我们不敢看它痛苦的样子，就没再接近它。我想：它总该要吃东西吧！于是我把自己喝的纯牛奶倒给它喝。可刚一接近它，它就大声乱叫（也许是怕我伤害它吧）。于是我把牛奶放在它面前就走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后来我来到碗边一看，它却一点也没喝过。我又再三安慰它（我小心翼翼地靠近它，试图抚摸它，可它还是对我有一丝戒备，不过不再像前面那样大声“抗议”了），可它还是不肯喝，照样摆出一幅很痛苦的样子。我摇了摇头走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过了一天，我又去看它。它依然不肯喝牛奶。于是我拿起牛奶对它说：“没事的，小狗狗，乖，我不会害你的。不信，我喝给你看。”（小狗很认真地盯着我喝牛奶的样子，还不停地用两只前脚在地上刨着。）过了好一会儿，它才怯生生地走过去喝牛奶。觉得没事后，才津津有味地喝了起来。看着它可爱的样子，我欣慰地笑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看见它终于肯吃东西了，我和爸爸决定给它做一个“家”。我们用棉布和竹篮给它做了一个安稳的“家”，还在里面放上了玩具。我还给它取了一个非常好听的名字“沙沙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渐渐地，我和沙沙结下了深厚的感情，我们也淡忘了它腿上的伤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天晚上，我忽然听见沙沙痛苦的呻吟。我急忙起床去看，才发现它的伤口由于没有及时处理，感染化脓了。我急忙叫醒爸爸妈妈，把沙沙送到了宠物医院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在去医院的路上，我看到沙沙眼里的</w:t>
      </w:r>
      <w:r>
        <w:rPr>
          <w:rFonts w:ascii="宋体;SimSun" w:hAnsi="宋体;SimSun" w:cs="宋体;SimSun"/>
          <w:kern w:val="0"/>
          <w:szCs w:val="21"/>
          <w:u w:val="single"/>
        </w:rPr>
        <w:t>泪光</w:t>
      </w:r>
      <w:r>
        <w:rPr>
          <w:rFonts w:ascii="宋体;SimSun" w:hAnsi="宋体;SimSun" w:cs="宋体;SimSun"/>
          <w:kern w:val="0"/>
          <w:szCs w:val="21"/>
        </w:rPr>
        <w:t>（改为“泪花”），我哭了。也许是因为和沙沙有了深厚的感情，也许是看见沙沙痛苦的样子，</w:t>
      </w:r>
      <w:r>
        <w:rPr>
          <w:rFonts w:ascii="宋体;SimSun" w:hAnsi="宋体;SimSun" w:cs="宋体;SimSun"/>
          <w:kern w:val="0"/>
          <w:szCs w:val="21"/>
          <w:u w:val="single"/>
        </w:rPr>
        <w:t>心软</w:t>
      </w:r>
      <w:r>
        <w:rPr>
          <w:rFonts w:ascii="宋体;SimSun" w:hAnsi="宋体;SimSun" w:cs="宋体;SimSun"/>
          <w:kern w:val="0"/>
          <w:szCs w:val="21"/>
        </w:rPr>
        <w:t>（改为“心痛”）了吧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看见我伤心的样子，沙沙（不停地）用脚挠挠我，仿佛在安慰我。（一时间，我心里涌起了一种从未有过的甜蜜感，仿佛我的世界里又多了一位亲人。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赖，往往创造出和谐美好的境界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〖评析〗“信赖，往往创造出美好的境界。”这种美好的境界，就是任何动物和谐相处得境界。此文章一波三折，将小狗对自己的“哀求——戒备——信赖——感激”的情感变化过程写得非常清楚，注意到了点面相结合。尤其是小作者带小狗去医院时，在路上发生的感人一幕很自然的表达了文章主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足之处在于文章缺少细节描写，有些地方用词不够准确。如果能像老师修改点评的一样，再作一些细节描写，那文章就会更加生动形象。（荐评老师：刘礼群）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两免一补”解烦忧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川省眉山市  一考生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学了，我揣着父母辛苦为我筹到的六百元学费，去报名了。一路上，别的小伙伴都是蹦蹦跳跳地欢跑着。而我却是小心翼翼地捂着口袋，捂着那来之不易的学费钱，慢慢地走着，深怕一不小心弄丢了，那可就上不成学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到学校，见同学们互相问道：“你知道今年的学费是多少吗</w:t>
      </w:r>
      <w:r>
        <w:rPr>
          <w:rFonts w:cs="宋体;SimSun" w:ascii="宋体;SimSun" w:hAnsi="宋体;SimSun"/>
          <w:kern w:val="0"/>
          <w:szCs w:val="21"/>
        </w:rPr>
        <w:t>?”“</w:t>
      </w:r>
      <w:r>
        <w:rPr>
          <w:rFonts w:ascii="宋体;SimSun" w:hAnsi="宋体;SimSun" w:cs="宋体;SimSun"/>
          <w:kern w:val="0"/>
          <w:szCs w:val="21"/>
        </w:rPr>
        <w:t>听说六百多元。”我一听心里咯噔一下，想到放寒假前老师说的“开学来，学费没有带齐的同学不发书！”我脑海里顿时一片空白，像得了失忆症一样。“糟了，如果真像他们所说的那样，是六百多元，那么我的钱够不够？老师不发书给我怎么办？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知道，父母为了给我筹集这六百元学费，只差没有砸锅卖铁了。本来我家经济条件就不好，去年又赶上爷爷生了一场大病，花光了家里的积蓄。祸不单行，爷爷刚出院，妈妈干活时又不小心摔断了胳膊。这下，我的学费可就成了大问题。记得放假回家时，我给爸妈提到学费的事，爸爸眉头紧锁，一言不发，只是长叹了一声：“唉！”妈妈吊着一只胳膊，用另一只手不停地抹眼泪：“今年怎么这么倒霉啊！看病看不起，偏偏学费又这么贵，读书又读不起了。怎么办喔？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给我筹学费，一家人都起早贪黑地忙碌：爸爸在瓷砖厂上班，经常加班到深夜，连大年初一都没有休息；妈妈呢，吊着一只胳膊还在田间地头劳动，一有空闲还要去捡废铁卖；爷爷身体还未痊愈，还要支撑着料理家务；我呢，自然也懂事了些，每天细心的照料鸡鹅鸭子，只盼望它们能尽快长大，换成钱为我交学费。好不容易才凑够了六百元钱，压在我心上的大石头终于落地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而现在听说这钱不够，我的心一下又沉重了起来…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当我愁眉不展时，老师忽然走进教室，在黑板上写道：“书本费</w:t>
      </w:r>
      <w:r>
        <w:rPr>
          <w:rFonts w:cs="宋体;SimSun" w:ascii="宋体;SimSun" w:hAnsi="宋体;SimSun"/>
          <w:kern w:val="0"/>
          <w:szCs w:val="21"/>
        </w:rPr>
        <w:t>115</w:t>
      </w:r>
      <w:r>
        <w:rPr>
          <w:rFonts w:ascii="宋体;SimSun" w:hAnsi="宋体;SimSun" w:cs="宋体;SimSun"/>
          <w:kern w:val="0"/>
          <w:szCs w:val="21"/>
        </w:rPr>
        <w:t>元，伙食费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，累计</w:t>
      </w:r>
      <w:r>
        <w:rPr>
          <w:rFonts w:cs="宋体;SimSun" w:ascii="宋体;SimSun" w:hAnsi="宋体;SimSun"/>
          <w:kern w:val="0"/>
          <w:szCs w:val="21"/>
        </w:rPr>
        <w:t>315</w:t>
      </w:r>
      <w:r>
        <w:rPr>
          <w:rFonts w:ascii="宋体;SimSun" w:hAnsi="宋体;SimSun" w:cs="宋体;SimSun"/>
          <w:kern w:val="0"/>
          <w:szCs w:val="21"/>
        </w:rPr>
        <w:t>元。”我一看，真有点不相信自己的眼睛：“不是说六百多元吗？而现在除了伙食费才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多元，这学期怎么那么少？”大家正在交头接耳时，老师高兴地为我们揭开了谜底——“今年中央对西部地区实行“两免一补”的政策，不但学杂费免了，而且还对贫困生免费提供教科书，补助贫困生生活费。以后你们的学杂费不交了，只交书本费和生活费。这样就减轻了你们父母的负担，那些没钱上学的孩子就可以重返校园，继续读书了。”我们听了，都情不自禁地欢呼雀跃起来。我迅速地报名后，迫不及待地回家把这个好消息告诉了父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爸爸上完夜班刚回家，听我这么一说，便露出了久违的笑容：“哎呀，这是真的啊！前几天看新闻里在说什么‘要构建和谐社会，实行两免一补’，我还以为是假的，没想到还真是兑现了。这下，我可以好好地睡一觉了。女儿啊，你读书可得认真点儿，也要值得让党给我们减免书杂费呀！”妈妈在一旁又开始抹起眼泪来。不过，这次可是幸福的眼泪啊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坐在书桌前，我认真而幸福地翻看着新书。我知道，这新书包含着国家对我们西部孩子的深切关怀，也体现了社会的和谐之美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〖点评〗作者清楚地叙述了发生在自己身上的真实故事，通过“两免一补”带给农民的实惠，以小见大地表现了“和谐之美”这个主题。选材真实，感情真挚，是取胜的关键。叙述事情一波三折，引人入胜；中间交待家庭情况采用插叙手法，使文章结构紧凑；细节描写真实细腻，使文章富有感染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美中不足，结尾点题有些生硬，没有水到渠成的效果，文章还缺少其他印证主体内容的材料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升格办法：可采取点面结合的方法，以自己为点，再概括叙述学校或班上的相关情况而对比表达主旨，改变结尾的口号式写法，真挚地表达“我”和父母及同学对“两免一补”的感谢再上升到对党的政策的感恩，自然而深刻。（荐评老师：黄志伟）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0.</w:t>
      </w:r>
      <w:r>
        <w:rPr>
          <w:rFonts w:ascii="宋体;SimSun" w:hAnsi="宋体;SimSun" w:cs="宋体;SimSun"/>
          <w:b/>
          <w:bCs/>
          <w:kern w:val="0"/>
          <w:szCs w:val="21"/>
        </w:rPr>
        <w:t>天灾人祸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川省眉山市  一考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古以来，人世间的天灾人祸可谓是风起云涌，如那滚滚而流的长江水络绎不绝。那么这种种灾难又是谁引起的呢？难道真是天灾吗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，不是，哪来那么多“天灾”呢？在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我国发生了特大旱灾，其中重庆市的灾情最为严重。重庆市又没处在沙漠地带，为什么会出现特高温度，而且连续数月都没有下雨呢？看着因旱灾而饥渴难耐的人民，政府也采取了一系列的措施——用车拉水分发给人民，将无法耕种的壮汉和妇女都安排到别的一些省做工。总算是解决了燃眉之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年的灾难虽然解决了，但以后还会出现类似的情况吗？再遇到我会该怎么办呢？这该如何解决呢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用说也知道，最近几十年来，由于我国的工业迅速发展，工业三废的排放使得环境遭到严重的破坏。以前清清的河流，现在却成了黄沙满河的浊流，蔚蓝的天空变得阴沉沉的。还有，人们大量砍伐树木，城市污水的排放，农药化肥的大量使用，使得地球伤痕累累，不时地发出求救声。现在地球所穿的美丽的沙衣也被人们撕破，出现了一个个“空洞”。这些种种令人费解的行为，引来了“天灾”。不，应该说是“人祸”才对。人类美丽的家园，你为何会离我们而去，留下这百孔千疮的破旧不堪的家园？应该问人类自己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我们在发展经济的同时，能够注意保护环境，能够像重视金钱一样来保护环境，保护这个人类唯一的家园，那么还会有这样的“天灾”吗？这是人类自己给自己造成的灾难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救救地球，救救我们人类自己吧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让“天灾人祸”远离我们，让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特大干旱似的灾难永远离我们而去吧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让我们携手修复我们的美丽家园吧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〖点评〗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的特大干旱在人们心中留下了抹不去的伤痛，小作者一针见血指出，这不是天灾，而是人祸。继而作者从分析重庆的特大旱灾入手，由表及里地分析了造成这些“天灾人祸”的根本原因是“人们发展经济是以牺牲环境为代价的”，由此归结到“发展经济更要注意保护环境”从而表达“和谐这美”这个主题。作者选择的这个角度很有新意，议论也基本入格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章突出问题是语言表达太平淡，在论语分析时也不够深入，说服力不够强，尤其是结尾处太多口号式的句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升格办法：灵活地运用多种论证方法，语言更严密些，说理更透彻些，说得入情入理，结尾时已水到渠成就不必再要口号式的结尾了。（荐评老师：黄志伟）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1.</w:t>
      </w:r>
      <w:r>
        <w:rPr>
          <w:rFonts w:ascii="宋体;SimSun" w:hAnsi="宋体;SimSun" w:cs="宋体;SimSun"/>
          <w:b/>
          <w:bCs/>
          <w:kern w:val="0"/>
          <w:szCs w:val="21"/>
        </w:rPr>
        <w:t>都是干旱惹的祸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川省眉山市  一考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，四川等地区遭受干旱。这次灾情，给人们带来了重大损失和痛苦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去年的干旱时节正值我们放暑假，因此，对这次干旱所带来的灾难我颇有体会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稻田里，农民伯伯们辛勤种下的秧苗，因为“口渴”难耐而死。田里的泥土硬邦邦的，裂开了拳头宽口子，真是急死人了。农民伯伯们眼巴巴地看着秧苗儿枯萎，没有一点办法，下半年的粮食也没了着落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果园里，各种果树的叶子都干得裹筒了。一片一片地从树枝上掉了下来，树下积了厚厚实实的一层，比“席梦思”还有弹性。树枝有的也干枯了，只要一跟火柴，点燃一放在那里，那里就会燃起熊熊烈火。没有一点办法能挽救它们的生命，就算挽救回来了，也需要好长一段时间才能恢复往日的茂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城市里，每个市民都缺少水，连他们的日常饮水都是消防车运去的，每一滴都显得个格外宝贵，没有一个人再浪费它们了。因为缺水，许多学校也推迟了开学的时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为我的家在农村，可以说是依山傍水，可如今缺水。池塘里的水抽去灌稻田，挑去浇果园，弄得干巴巴的了，连鱼儿都没有了生存的机会。家外的河沟也失去了昔日叮咚流水声，只剩下自家水井里的一点儿了过日子了。大热的天，想泡个舒舒服服温水澡都成了遥不可及的愿望。想大口大口地喝一下清水，也得估量估量下次做饭有没有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啊！都是什么鬼天气。老天，你能否善良一点啊！你就忍心看着我们这样过日子吗？这样的日子可叫人怎么过啊？从电视上，我看到这样喜剧性的灾难。四川地区等干旱，湖南的大部分地区却遭到了洪涝的侵袭。为什么老天你不平分一下秋色呢？把在湖南下的雨转移一部分到四川来下，把在四川出的太阳转移一部分到湖南去出。那样岂不是两全其美啊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个暑假让我过得“饥旱”啊！可能我永远也不能忘记这次的干旱，但也希望这也是我看到的最后一次干旱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〖点评〗即使没有经历过特大旱灾的人，读了这篇文章也许都感受到了旱灾带来的伤痛，这要归功于小作者细腻生动的描写。作者分别从庄稼干渴、果树受旱、城市缺水这些方面描写旱情；接着又从自己的个人体会来描写旱情。这样点面结合，把灾情描写得更真实客观。语言方面用了比喻和夸张手法，使描写更生动形象。倒数第二段作者由旱情联想到洪涝，说明作者思维比较开阔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能顺势加以分析，使主题更深刻，那文章会更上一个档次。更重要的是，作者本意是想借此从干旱来说人与自然和谐相处的主题，但在结尾部分却没有从这方面入手而显得离题，这太不划算，因为有好材料而没有写成高分作文！（荐评老师：黄志伟）</w:t>
      </w:r>
    </w:p>
    <w:p>
      <w:pPr>
        <w:pStyle w:val="Normal"/>
        <w:widowControl/>
        <w:spacing w:before="280" w:after="0"/>
        <w:ind w:firstLine="420"/>
        <w:jc w:val="left"/>
        <w:rPr/>
      </w:pPr>
      <w:r>
        <w:rPr>
          <w:rFonts w:ascii="宋体;SimSun" w:hAnsi="宋体;SimSun" w:cs="宋体;SimSun"/>
          <w:vanish/>
          <w:kern w:val="0"/>
          <w:szCs w:val="21"/>
        </w:rPr>
        <w:t xml:space="preserve">文章引用自： </w:t>
      </w:r>
    </w:p>
    <w:p>
      <w:pPr>
        <w:pStyle w:val="Normal"/>
        <w:ind w:firstLine="420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2:17:00Z</dcterms:created>
  <dc:creator/>
  <dc:description/>
  <dc:language>en-US</dc:language>
  <cp:lastModifiedBy>MC SYSTEM</cp:lastModifiedBy>
  <dcterms:modified xsi:type="dcterms:W3CDTF">2007-11-04T10:55:00Z</dcterms:modified>
  <cp:revision>0</cp:revision>
  <dc:subject/>
  <dc:title/>
</cp:coreProperties>
</file>