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青春”话题作文导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话题聚焦点</w:t>
      </w:r>
      <w:r>
        <w:rPr>
          <w:rFonts w:cs="宋体;SimSun" w:ascii="宋体;SimSun" w:hAnsi="宋体;SimSun"/>
          <w:bCs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青春，流露着浓浓的诗情画意；青春，散发出淡淡的幽香含情。青春时代充满着年少轻狂，充满着无限生机，充满着美丽自信。青春的步伐不会因困难而停止，青春的旋律不会因风雨而阻挠。青春是阳光，是自信的标志；青春是月光，是优雅的代表；青春是星光，是引领时尚的先锋。让我们扬起青春的衣角，架起起航的风帆，让生命在这里飞扬，让青春在这里启航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“青春”会让你想起什么样的经历，会让你产生什么样的感想呢？请以“青春”为话题写一篇文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思路一点通</w:t>
      </w:r>
      <w:r>
        <w:rPr>
          <w:rFonts w:cs="宋体;SimSun" w:ascii="宋体;SimSun" w:hAnsi="宋体;SimSun"/>
          <w:bCs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青春是美的，由此可以联想到选美比赛、健美比赛和各种什么秀。青春是最具活力，也最具有创造力的，由此可联想到那些在年青时就作出巨大贡献的名人、伟人。青春又是纯洁的，由此可以联想到那些锒铛入狱的年青犯，青春需要正确的导航。总之，可以写自己的经历，可以写自己的所见，也可以写自己的所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写作素材站</w:t>
      </w:r>
      <w:r>
        <w:rPr>
          <w:rFonts w:cs="宋体;SimSun" w:ascii="宋体;SimSun" w:hAnsi="宋体;SimSun"/>
          <w:bCs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名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为世界进文明，为人类造幸福，以青春之我，创建青春之家庭，青春之国家，青春之民族，青春之人类，青春之地球，青春之宇宙，资以乐其无涯之生。——李大钊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青年者，人生之王，人生之春，人生之华也。——李大钊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百金买骏马，千金买美人；万金买高爵，何处买青春？——屈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白日莫闲过，青春不再来。——林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白发无凭吾老矣！青春不再汝知乎？年将弱冠非童子，学不成名岂丈夫？——俞良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青春啊，永远是美好的，可是真正的青春，只属于这些永远力争上游的人，永远忘我劳动的人，永远谦虚的人！——雷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青年是革命的柱石。青年是革命果实的保卫者，是使历史加速向更美好的世界前进的力量。——宋庆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一个民族的年轻一代人要是没有青春，那就是这个民族的大不幸。——赫尔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青年时期是豁达的时期，应该利用这个时期养成自己豁达的性格。——罗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青年的敏感和独创精神，一经与成熟科学家丰富的知识和经验相结合，就能相得益彰。——贝弗里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青年是我们的未来，是我们的希望。——斯大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在人生的任何场合都要站在第一线战士的行列里。——奥斯特洛夫斯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斗争的生活使你干练，苦闷的煎熬使你醇化；这是时代要造成青年为能担负历史使命的两件法宝。——茅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青春虚度无所成，白首衔悲补何及！——权德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题诗寄汝非无意，莫负青春取自惭。——于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格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生活赋我们一种巨大的和无限高贵的礼品，这就是青春：充满着力量，充满了期待、志愿，充满着求知和斗争的志向，充满着希望、信心的青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青春是美妙的；挥霍青春就是犯罪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百金买骏马，千金买美人；万金买高爵，何处买青春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一生最好是少年，一年最好是青春，一朝最好是清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丝染不复白，鬓白无重黑；努力爱青春，一失不再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题诗寄汝非无意，莫负青春取自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莫等闲白了少年头，空悲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青春岂不惜，行乐非所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少壮轻年月，迟暮惜光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男儿生身自有役，那得误我少年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青春是有限的，智慧是无穷的，趁短短的青春，学习无穷的智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青春象一只铜铃，系在我们的手臂上，只有不停地奔跑，她才会发出悦耳的声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青春不仅是花朵的笑靥，蓬勃的精力，诱人的乌发，它还包含着耕耘，探索，拚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小事是珍珠，岁月是金钱，谁最勤于拾起珍珠，串入金钱。谁就有一条青春常在的“珍珠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◇青春，是人生组歌中的一首绝唱，它理应同最美的事物联在一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精彩构思台</w:t>
      </w:r>
      <w:r>
        <w:rPr>
          <w:rFonts w:cs="宋体;SimSun" w:ascii="宋体;SimSun" w:hAnsi="宋体;SimSun"/>
          <w:bCs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珍惜韶光联系个人的成长，用议论说理的方式，谈论青春的宝贵和重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青春对每一个人来说都是生命中最宝贵的时期；在这个时期中，我们拥有花一样的年华，充沛的精力和灵活的头脑。青春是一个人告别幼稚走向成熟的时期：我们从少年时代走来，经过青春期的过渡即将走向成熟。青春对每一个人来说是一个有所作为的时期：“少壮不努力，老大徒伤悲”和“莫等闲，白了少年头”的古训督促着我们每一个人，在这个时期中我们将为以后的人生打下牢固的基础。青春是如此的宝贵和重要，因此我们每一个人都应该珍惜青春，好好把握自己的青春。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青春随想曲用抒情散文的方式，讲述自己对青春的认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青春，你是春天里的第一抹新绿，突破严冬的萧瑟和荒凉，给人们送来春天的问候；青春，你是孩子灿烂的笑脸，无拘无束无忧无虑，给人们带来欢乐和活力；青春，你是老人在公园健身时所练的太极拳，所跳的迪斯科，“人老心不老”的信念使每个人对你都不陌生；青春，你是祖国经济腾飞的坚定步伐，是听到北京申奥成功后人民的欢呼，积极向上、永不停步是对你最好的解释。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灰色青春采用日记体的形式，讲述自己在青春期的某些经历和感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四月二十一日星期天雨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天又下雨了，我站在窗口凝视着窗外在雨中穿行的人们，脑子里回想着爸妈昨晚争吵的情景。记忆中，爸妈的不和似乎是由来已久的事情，吵架已司空见惯，更别说平时的冷嘲热讽，其实他们争吵的原因不外乎那样几个：我、亲戚、工作……，真搞不懂爸妈当初是怎样走到一起的。每次在他们争吵过后，我就成为他们争取的目标，他们分别向我倾诉着自己的烦恼和苦衷，我在这样的过程中也变得日益的冷漠和无动于衷。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天下雨了可以打伞，那么，心里下雨了，该怎么办呢</w:t>
      </w:r>
      <w:r>
        <w:rPr>
          <w:rFonts w:cs="宋体;SimSun" w:ascii="宋体;SimSun" w:hAnsi="宋体;SimSun"/>
          <w:bCs/>
          <w:kern w:val="0"/>
          <w:szCs w:val="21"/>
        </w:rPr>
        <w:t>?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不同的青春采用童话、寓言的方式讲述人们对待青春的不同态度。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每个人出生时时间老人都会送给他一个名叫“青春”的盒子，谁对这个盒子越珍惜，谁拥有青春的时间就会越长。一天，时间老人来到人间，看到一个十六岁的小伙子没精打采、垂头丧气，而一个六十岁的老人笑口常开、生气勃勃。时间老人觉得非常奇怪，他好奇地先打开了六十岁老人的“青春”盒子，发现里面装的是：宽容、理解、爱心、自信、乐观……，而打开小伙子的“青春”盒子，里面装的却是：自私、嫉妒、悲观、自卑…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语言亮点线</w:t>
      </w:r>
      <w:r>
        <w:rPr>
          <w:rFonts w:cs="宋体;SimSun" w:ascii="宋体;SimSun" w:hAnsi="宋体;SimSun"/>
          <w:bCs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炫，青春的活力；甜，青春的滋味；美，青春的本质。现在的我们，拥有着充满激情、活力的青春年华，在书的海洋里领航，在生活的天空中翱翔，在人生的道路上行走，去慢慢品味、体会人间的真、善、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珍惜青春，就是珍惜生命。让正值青春年华的我们：点燃智慧的火焰，插上希望的翅膀，架起友谊的桥梁。沐浴在阳光里，先手在不平凡的时光中不平凡的美好滋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是什么？是生命中火一般的季节。青春写什么？写一首漫长漫长的诗歌。青春留什么？留一个没有遗憾的遗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有人说，青春是快乐的源泉；快乐在这里流淌，痛苦也在对面徘徊。有人写，青春是多雨的天空；雨露这里蔓延，阳光也在天边等待。有人唱，青春是挥洒的领域；自由在这里走动，封锁也在隔壁守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是一条长河，生命里必定要有这条长河。青春是一棵大树，植物在身上滋长着。生活也正是有了青春才那么丰富多彩，喜怒哀乐也经常在青春上眷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花季雨季的我们，纯洁、快乐、天真。在学习、生活、交友中，我们编织着自己绚丽多姿的青春！青春是座美丽的山峰，让人向往；青春是幅迷人的画卷，让人留恋；青春是条湍急的河流，让人徜徉……飞扬吧！青春！飞扬的青春，维系着一颗颗飞扬的心；飞扬的青春，托起一个个飞扬的希望；飞扬的青春，留下了一个个飞扬的故事；飞扬的青春，浸红了我们无悔的年华。飞扬的青春，载着我们的梦，飞向未来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，是人类生命激情的赞歌。花季雨季的我们，应该珍爱青春，敞开心扉，感受多彩生命，编织人生梦想，实现精神成长。来吧，走在青春旅程上的青年朋友一起来吧，让我们齐唱青春之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的歌，如诗如画，如云如水，如痴如醉。青春的歌，不忘怀旧，不忘《朋友》，不忘《同桌的你》。青春的歌，唤起青春的童心，穿梭在飞雪中，在草地上堆起了《雪人》。青春的歌，有着恋家家情结，萨克斯演奏的《回家》令人想起远方的牵挂。青春的歌，讲述着青春的故事，一首含情脉脉的《谈心》碰撞着青春萌动的心。青春的歌，荡着青春的柔情，因为有情，这歌才动听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因为青春，我们用力深呼吸，用力作梦。因为青春，我们不怕失败，努力往前飞。因为青春，我们有用不完的精力，</w:t>
      </w:r>
      <w:r>
        <w:rPr>
          <w:rFonts w:cs="宋体;SimSun" w:ascii="宋体;SimSun" w:hAnsi="宋体;SimSun"/>
          <w:bCs/>
          <w:kern w:val="0"/>
          <w:szCs w:val="21"/>
        </w:rPr>
        <w:t>HappyTogether</w:t>
      </w:r>
      <w:r>
        <w:rPr>
          <w:rFonts w:ascii="宋体;SimSun" w:hAnsi="宋体;SimSun" w:cs="宋体;SimSun"/>
          <w:bCs/>
          <w:kern w:val="0"/>
          <w:szCs w:val="21"/>
        </w:rPr>
        <w:t>！因为青春，我们约定制造共同的回忆，镶在青春纪念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时间在流去，我们在长大。有时青春很迷茫，有时青春也会堕落，我们要明白：青春不是风花雪月，青春也不是红杏绿柳，青春更不是富丽的象牙塔，它是生命的一个阶段，是人生成熟的渐近过程，也是我们奉献的开端，因此我们要有一个好的开端，同时珍惜这唯一的青春，力争实现它的应有价值，虽然它是千金难买，但我们可以无限奉送给我们伟大的社会主义新事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与当下的青春相比，曾经的“青春”生活的确是充满“残酷”，而曾经的“青春”姿态却是那样的昂扬：杨沫的“青春”是反抗的，虽然白色恐怖充斥着青春的角角落落，处处是危机，美丽的生命随时可以中止在某一时刻，但是热情的“青春之歌”从来就没有停息；王蒙的“青春”是激情的，时时刻刻的精神亢奋是那一代青春的特征，即便他们的生活中只有萝卜白菜豆腐，身上的衣服也不是黑色就是灰色，但是这些都挡不住“青春万岁”的呐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只不过是一湖春水。有时风平浪静，闲适怡人，有时会激流澎湃，卷起千堆雪，但最可怕的是干涸。因此，我们不应该在迷茫中消亡，也不应在悲观中自沉，更不应沉醉于鸟语花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如梦，岁月如花，流年似水，稍纵即逝。朋友，珍惜青春的大好时光吧！不要让青春在灯红酒绿中迷失了方向，不要让青春在金庸的刀光剑影中旋转苍老。虚度青春，只会等来皱纹的蔓延；等待青春，只会等来岁月的白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犹如一首歌，它的内涵就是让你用如火的精力唱出它的生命；同时它又是一个梦，让你用坚实的足音将它羽化为现实的辉煌；青春也是我们的一种资本，需要我们用成功来证明它的洒脱，用胜利证明它的生机勃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曾多少次幻想过青春的样式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幻想过青春的爱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幻想过青春的欣喜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幻想过青春的愁绪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而今天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青春正守侯着你和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激荡的胸膛里流淌着投入青春的狂热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是最美丽的花朵，青春是最动人的诗行；青春是一张永不褪色的彩照，青春是远行者的那色彩斑澜起点；青春是阳光灿烂的日子，青春是明亮广阔的天空；青春是欢快的脚步，青春是翻飞的小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朋友，当我们正处在青春的美好时光中时，和多无数诗人、作家一样，我们曾经多少次地赞美青春，祝福青春，珍爱青春。我们像所有拥有青春的人们一样，放飞着我们的理想，放飞着我们的希望，放飞着我们的憧憬，把所有的美丽与光环，都亲手交给青春保管。而且，我不只一次地设想，青春不能虚度，要抓住青春，留住青春，千方百计让青春在我们的身上和心灵永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有多少时间絮絮叨叨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有多少时间喋喋不休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有多少时间漫不经心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有多少时间追逐幻想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哦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不曾一次地思考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不曾一次地追寻我的青春之路</w:t>
      </w:r>
      <w:r>
        <w:rPr>
          <w:rFonts w:cs="宋体;SimSun" w:ascii="宋体;SimSun" w:hAnsi="宋体;SimSun"/>
          <w:bCs/>
          <w:kern w:val="0"/>
          <w:szCs w:val="21"/>
        </w:rPr>
        <w:t>......</w:t>
      </w:r>
      <w:r>
        <w:rPr>
          <w:rFonts w:ascii="宋体;SimSun" w:hAnsi="宋体;SimSun" w:cs="宋体;SimSun"/>
          <w:bCs/>
          <w:kern w:val="0"/>
          <w:szCs w:val="21"/>
        </w:rPr>
        <w:t>经历了无数次喜悦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无数次欢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无数次悲哀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无数次挫败</w:t>
      </w:r>
      <w:r>
        <w:rPr>
          <w:rFonts w:cs="宋体;SimSun" w:ascii="宋体;SimSun" w:hAnsi="宋体;SimSun"/>
          <w:bCs/>
          <w:kern w:val="0"/>
          <w:szCs w:val="21"/>
        </w:rPr>
        <w:t>!!</w:t>
      </w:r>
      <w:r>
        <w:rPr>
          <w:rFonts w:ascii="宋体;SimSun" w:hAnsi="宋体;SimSun" w:cs="宋体;SimSun"/>
          <w:bCs/>
          <w:kern w:val="0"/>
          <w:szCs w:val="21"/>
        </w:rPr>
        <w:t>原来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青春就这么简单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汗，青春的营养物质，青春因汗水浸泡而显丰盈饱满；泪，青春的溶剂，青春被溶解而稀释，稀释的青春被溶剂分解得只剩下一副刚强不屈的身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，是生命的春天；青春，是理想的火炬。青春，是一个人生命的聚光点，充满彩色与梦幻；青春是人生之花的蓓蕾，绚丽夺目。要爱惜青春，世界上没有比青春更好的了，没有比青春更珍贵的了！青春就象黄金，你想成为什么就能成为什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是一个活泼的话题，青春是一个成熟的转折。我们曾经或者正在拥抱青春，我们也将失去我们的青春。青春像一阵风风吹过，后面只留下尘土飞扬。我想留驻青春，然而岁月是无情的。我竭尽思索着想用最朴实无华的字眼来记录这段无悔的青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如果你说人生如梦，只因你生活在梦中；如果你说青春是一个迷，只因你不懂青春的含意。青春本是生活的一部分，只有把青春融入生活，你才能领会青春的真谛。青春并不是华丽的外衣，人生并非花团锦簇，青春的笑容光焕发也常和眼泪融在一起。几次挫折便是生活的全部吗？走出失败的阴影，世界会变的更加美丽，并不是所有的失落都有意味着不再拥有，当你感叹夕阳西下的时候；朝阳正从你的背后升起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我们不一定能使自己完美</w:t>
      </w:r>
      <w:r>
        <w:rPr>
          <w:rFonts w:cs="宋体;SimSun" w:ascii="宋体;SimSun" w:hAnsi="宋体;SimSun"/>
          <w:bCs/>
          <w:kern w:val="0"/>
          <w:szCs w:val="21"/>
        </w:rPr>
        <w:t>......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告别了多情的雨季，告别了留恋的往昔，拔动七彩的琴弦，我们踏上青春的界域。青春是花，美丽却易飘零，假如不去呵护，在来不及美丽时，就会凋谢枯萎；青春是雨，朦胧却又多情，假如不去把握，就会变成清泪，在伤心时破碎；青春是风，来得仓促去得匆忙，假如不去挽留，就会在不经意间中转瞬即逝，无情地飘走无踪；青春是希望，即使有人落空，依然会有坚定执着的梦；青春是自由，想唱就可以唱到地老天荒，要哭就哭得悲悲壮壮；青春是负荷，让人在付出的轮回中找不到休息的角落；青春是拼搏，让人懂得攀登才能揽胜，奋斗才会成功；青春是一条不悔的路，走过去就无法再回头；青春是一本厚重的书，可以填满快乐，也可以写下孤独，却不能在它的扉页上因等待停下前进的脚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有五彩的梦，青春有淋漓的愁；青春有我们跋涉的脚印，青春有我们灿烂的笑容；拥有青春就拥有未来的希望，拥有青春就拥有生命的朝阳。于是，所有的青春感叹化作指路的明灯，伴着每一个热爱生活的人前进，再前进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不是人生的一个阶段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而是一种心境。青春不是指粉红色的面颊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红润的嘴唇和柔韧的膝盖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而是指坚强的意志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丰富的想象和激越的情感。青春是生命深处的一泓清泉。青春是一种气质：勇猛果敢而不是怯懦退缩，渴望冒险而不是贪图安逸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流火的岁月涌动着青春的激情，似水的年华撼动着一颗颗年轻的心。告别儿时的歌谣，奏响青春的旋律，我们已经伴随着那份激情，站在青春的跑线上带着对成长的依恋，对成熟的追求，我们悄悄地踏上青春的阶梯，步向青春的大门。那就让我们的青春一起燃烧吧，让腾腾烈焰来展示我们这一代人青春的壮美与力量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不是温暖热情的金色阳光，而是艰难跋涉跨越千山万水的那轮红色太阳。青春不是绿意盎然的青青小草，而是冲破阻力顽强挺出地面的那种伟大力量。青春不是清澈见底的淙淙溪流，而是点点滴滴生生不息汇聚起来的慷慨激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读青春，如观一帘飞瀑，在那无悔的奔流间体味生命成熟之初最纯美的色质。读青春，像赴一个花仙子的约会，走进去，是一个活生生的世界，走回来染一身不掺假的灵气。青春，没有大江大河冷静的深沉，不似老年人哲人般的理智，不像长篇巨著般的复杂，不会有夕阳古道的萧条，不会有晓风残月的凄凉。青春，就是那么洒洒脱脱，清清纯纯，活活泼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是人生中最美丽的一道风景，是一生中最真切的回忆。它像一幅绚丽的画，光彩夺目；又如天上的流星，一闪而过。短暂而美好的青春，标志着成长与未来，记载着掌声与微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是生命的一部分，但并不是生命的终点。珍惜青春，就等于珍爱生命。还有什么比生命更重要的呢？以青春的活力防止生命的衰老，以一颗纯洁无暇的心面对这唯一的青春。当生命将冻结时，拿出自己的“青春纪念册”，多苦都会变成甜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是一首歌，唱出人生最值得回忆的片段；青春是一幅画，勾勒出人生最精彩的一幕；青春是一首小诗，赞美人生最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的一刻；青春是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珍惜青春，保持青春吧！青春使我们朝气蓬勃，青春使我们容光焕发，青春使我们热爱生命。让我们紧紧抓住青春这颗易逝的流星吧，让它为我们留下最灿烂的一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世界上最灿烂最美丽的花朵就是青春，青春是自然赋给人类去雕琢的宝石，来吧！用我们的双手把它雕琢得无比瑰丽，让它焕发出绚丽的光辉。青春与生命哪个更重？生命是树，青春是根；生命是水，青春是流动；生命是火，青春是燃烧；生命是鹰，青春是飞翔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，书声琅琅，歌声飞翔；青春，生气勃勃，欢呼争强；青春，绿草如茵，充满阳光看啊，这就是青春！朝气蓬勃的青春，龙腾虎跃的青春的青春！让我们打开青春的书，在扉页上端端正正的写上真正的自己，谁也不要辜负这洒满阳光的日子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的图画要靠自己一笔一笔去绘制，让我们青春的年华放射出夺目的光彩！让我们用青春的光彩增添中华民族的光辉。在不久的将来，我们伟大的祖国一定会重新展现出绚丽多彩的姿色，显露出她充满青春活力的面容，如旭日东升，光茫四射，“腾飞于世界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☆青春，多少人羡慕的字眼，如今就在自己眼前。青春充满快乐，充满活力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青春展示潇洒，展示美丽；青春象征智慧，象征力量；青春意味着奋斗，意味着进取；青春有欣喜有迷惑；青春有笑声有泪水。虚度青春是痛苦的发源地。珍惜青春是快乐的起跑线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范文俱乐部</w:t>
      </w:r>
      <w:r>
        <w:rPr>
          <w:rFonts w:cs="宋体;SimSun" w:ascii="宋体;SimSun" w:hAnsi="宋体;SimSun"/>
          <w:bCs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青春礼赞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一考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如果说人生是五彩缤纷的，那么青春必是其中最绚丽的一抹；如果说人生是动静交融的，那么青春必是其中最活力四射的一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灿烂地犹如初升太阳的面纱，灵秀地犹如崖一边的一枝百合，热情地犹如一株红色的玫瑰，散发着撩人的芬芳。她——让我如此深深着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我们的舞会邀请你，你用美妙的声音，健康的身体赶走了死寂，点燃了热情。我们的社会也需要你，你的旺盛的精力，你的聪明的才智，你的无私的奉献，让全世界呈献一片光明，让人们的心灵一片澄澈。我们的科技进步需要你，你的对胜利的执着，你的对自己的无比的自信以及不懈的努力，帮助我们推进了文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因为有了你，在生命的鸿沟前，我们不再退却；因为有了你，在坠落的边缘，我们始终有挣扎的力量；因为有了你，在充满荆棘的坎坷路上，我们的心头始终有胜利殿堂阳光的照耀；因为有了你，在失败的低谷，我们给自己再来一次的机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如果没有你，珠穆琅玛峰上不会有人类的足迹；如果没有你，西藏高原不会有长年驻守的绿色身影；如果没有你，人类队伍将犹如钝头的箭。真的不敢想象，没有你的世界，会多么寂静无声，多么枯燥乏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我们不需要你满脑的智慧，满身的经验以及深遂理智的眼光，只需要用你的热情、无畏与干劲起航我们的帆船；只需要你的坚毅韧性，向暴风、海浪挑战，直到把它们打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不要责怪自己的轻狂，那是年轻最明亮的标记；不要自卑自己的浅薄，经过岁月的打磨，你会得到满载的智慧和经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但不要放纵自己的欲望，那犹如一滩旋涡，会将你转入无底深渊，真正的青春应该学会掌握方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没有腐朽，没有倒退，你的眼光如婴儿般明亮。请拥抱我吧，让我的生命焕发迷人的光彩，直教日月黯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简评一指禅</w:t>
      </w:r>
      <w:r>
        <w:rPr>
          <w:rFonts w:cs="宋体;SimSun" w:ascii="宋体;SimSun" w:hAnsi="宋体;SimSun"/>
          <w:bCs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这是一篇抒情散文。采用第二人称写法，将青春人格化，抒情味更浓，效果更好。文章较有文采，颇多采用比喻、排比、反复等修辞手法，读来有隽永如诗之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4:00Z</dcterms:created>
  <dc:creator>USER</dc:creator>
  <dc:description/>
  <cp:keywords/>
  <dc:language>en-US</dc:language>
  <cp:lastModifiedBy>MC SYSTEM</cp:lastModifiedBy>
  <dcterms:modified xsi:type="dcterms:W3CDTF">2007-11-04T10:53:00Z</dcterms:modified>
  <cp:revision>3</cp:revision>
  <dc:subject/>
  <dc:title>读书示小妹十八生日书</dc:title>
</cp:coreProperties>
</file>