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谐社会需要宽容</w:t>
      </w:r>
    </w:p>
    <w:p>
      <w:pPr>
        <w:pStyle w:val="Normal"/>
        <w:jc w:val="center"/>
        <w:rPr/>
      </w:pPr>
      <w:r>
        <w:rPr/>
        <w:t>湖南省桃源县太平铺乡中学</w:t>
      </w:r>
      <w:r>
        <w:rPr/>
        <w:t>87</w:t>
      </w:r>
      <w:r>
        <w:rPr/>
        <w:t>班</w:t>
      </w:r>
      <w:r>
        <w:rPr>
          <w:rFonts w:eastAsia="Times New Roman"/>
        </w:rPr>
        <w:t xml:space="preserve">  </w:t>
      </w:r>
      <w:r>
        <w:rPr/>
        <w:t>梦洁</w:t>
      </w:r>
    </w:p>
    <w:p>
      <w:pPr>
        <w:pStyle w:val="Normal"/>
        <w:rPr>
          <w:rFonts w:eastAsia="Times New Roman"/>
        </w:rPr>
      </w:pPr>
      <w:r>
        <w:rPr>
          <w:rFonts w:eastAsia="Times New Roman"/>
        </w:rPr>
        <w:t xml:space="preserve"> </w:t>
      </w:r>
    </w:p>
    <w:p>
      <w:pPr>
        <w:pStyle w:val="Normal"/>
        <w:rPr/>
      </w:pPr>
      <w:r>
        <w:rPr/>
        <w:t>世界非常“小”，人们难免会因为“摩擦”而“起火”。但人的心胸很大，能包容一切。诚信是一种美德，尊重他人是一种美德，如今宽容更是一种被世人称颂的美德。</w:t>
      </w:r>
    </w:p>
    <w:p>
      <w:pPr>
        <w:pStyle w:val="Normal"/>
        <w:rPr/>
      </w:pPr>
      <w:r>
        <w:rPr/>
        <w:t>蔺相如以国事为重，宽容了廉颇，因而至今仍被人屡屡提及。宽容他人的人才会被人尊重。</w:t>
      </w:r>
    </w:p>
    <w:p>
      <w:pPr>
        <w:pStyle w:val="Normal"/>
        <w:rPr/>
      </w:pPr>
      <w:r>
        <w:rPr/>
        <w:t>现代人的生活空间越来越大，因而“起火”的频率越来越高，所以更需要宽容。自己宽容了别人，别人也会宽容自己。</w:t>
      </w:r>
    </w:p>
    <w:p>
      <w:pPr>
        <w:pStyle w:val="Normal"/>
        <w:rPr/>
      </w:pPr>
      <w:r>
        <w:rPr/>
        <w:t>在拥挤的车上，何必为别人无心的碰撞而破口大骂呢？为什么不去宽容一下同是凡人的他或她？你只须微微一笑，必定会迎来一声温馨的“对不起”，你也会令人肃然起敬。</w:t>
      </w:r>
    </w:p>
    <w:p>
      <w:pPr>
        <w:pStyle w:val="Normal"/>
        <w:rPr/>
      </w:pPr>
      <w:r>
        <w:rPr/>
        <w:t>面对别人心情不好时的重言重语，何不报以理解的、毫不介意的微笑，你如和风细雨般的宽容定会令他倍感惭愧。倘若你也毫不客气地恶语伤人，这无疑是火上浇油呀！宽容使“火灾率”一降再降，宽容使生活充满和谐。</w:t>
      </w:r>
    </w:p>
    <w:p>
      <w:pPr>
        <w:pStyle w:val="Normal"/>
        <w:rPr/>
      </w:pPr>
      <w:r>
        <w:rPr/>
        <w:t>但宽容并非毫无原则。好心的农夫宽容了蛇的罪过，把冻僵的毒蛇放入他温暖的怀中，这无原则的宽容最终的结局怎样呢？我们可要牢记这个教训！</w:t>
      </w:r>
    </w:p>
    <w:p>
      <w:pPr>
        <w:pStyle w:val="Normal"/>
        <w:rPr/>
      </w:pPr>
      <w:r>
        <w:rPr/>
        <w:t>对别人需要有原则的宽容，对自己更要有原则的宽容，对自己的错误不能以“宽容”为借口加以放纵，对于自己的失误不能以“宽容”来加以自慰。</w:t>
      </w:r>
    </w:p>
    <w:p>
      <w:pPr>
        <w:pStyle w:val="Normal"/>
        <w:rPr/>
      </w:pPr>
      <w:r>
        <w:rPr/>
        <w:t>人与人之间需要宽容才能和睦相处，国与国之间需要宽容才能维持和平。社会主义国家创建和谐社会离开了宽容更是一句空话，让我们中学生携起手来，从今天起开始做一个有宽容心的人！</w:t>
      </w:r>
    </w:p>
    <w:p>
      <w:pPr>
        <w:pStyle w:val="Normal"/>
        <w:rPr>
          <w:rFonts w:eastAsia="Times New Roman"/>
        </w:rPr>
      </w:pPr>
      <w:r>
        <w:rPr>
          <w:rFonts w:eastAsia="Times New Roman"/>
        </w:rPr>
        <w:t xml:space="preserve"> </w:t>
      </w:r>
    </w:p>
    <w:p>
      <w:pPr>
        <w:pStyle w:val="Normal"/>
        <w:rPr/>
      </w:pPr>
      <w:r>
        <w:rPr/>
        <w:t>指导老师：陈代金</w:t>
      </w:r>
      <w:r>
        <w:rPr>
          <w:rFonts w:eastAsia="Times New Roman"/>
        </w:rPr>
        <w:t xml:space="preserve"> </w:t>
      </w:r>
      <w:r>
        <w:rPr/>
        <w:t>符艳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师点评：本文且简洁的笔墨、轻松的语调写出了和谐社会中宽容的重要。有古代的史事，有民间故事，有现代社会的平常事。对于一个农村中学生来说，这样的立意是深刻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劳动最有滋味</w:t>
      </w:r>
    </w:p>
    <w:p>
      <w:pPr>
        <w:pStyle w:val="Normal"/>
        <w:jc w:val="center"/>
        <w:rPr/>
      </w:pPr>
      <w:r>
        <w:rPr/>
        <w:t>湖南省桃源县太平铺乡中学</w:t>
      </w:r>
      <w:r>
        <w:rPr/>
        <w:t>87</w:t>
      </w:r>
      <w:r>
        <w:rPr/>
        <w:t>班</w:t>
      </w:r>
      <w:r>
        <w:rPr>
          <w:rFonts w:eastAsia="Times New Roman"/>
        </w:rPr>
        <w:t xml:space="preserve">  </w:t>
      </w:r>
      <w:r>
        <w:rPr/>
        <w:t>周莉</w:t>
      </w:r>
    </w:p>
    <w:p>
      <w:pPr>
        <w:pStyle w:val="Normal"/>
        <w:rPr>
          <w:rFonts w:eastAsia="Times New Roman"/>
        </w:rPr>
      </w:pPr>
      <w:r>
        <w:rPr>
          <w:rFonts w:eastAsia="Times New Roman"/>
        </w:rPr>
        <w:t xml:space="preserve"> </w:t>
      </w:r>
    </w:p>
    <w:p>
      <w:pPr>
        <w:pStyle w:val="Normal"/>
        <w:rPr/>
      </w:pPr>
      <w:r>
        <w:rPr/>
        <w:t>好不容易盼到了周末，又可以大玩一场了，我心里暗暗欣喜。到家时已经三点多了，吃了点东西洗过澡就去看电视了。晚上睡在软绵绵的床上，盘算着明天怎么过：看电视？去找弟弟玩？不知何时就美滋滋地进入了梦乡。</w:t>
      </w:r>
    </w:p>
    <w:p>
      <w:pPr>
        <w:pStyle w:val="Normal"/>
        <w:rPr/>
      </w:pPr>
      <w:r>
        <w:rPr/>
        <w:t>早上吃了早饭，帮妈妈扫地洗碗。妈妈已经洗衣回来了，我知道她今天要去栽油菜，心里直催自己快点，再不溜可就来不及了。妈妈似乎早有防备，一回家就下达了任务：女，今天帮我干活去！我开始埋怨了，每周到学校从早到晚都坐在教室里学习，回家后还要干活，妈妈也真是。我嘴里的嘀咕让妈妈给听到了，她就开始了没完没了的唠叨：“你每周都要带菜去学校，不加油行不行？每次回家就知道看电视、玩，哪次主动做过家务？……”</w:t>
      </w:r>
    </w:p>
    <w:p>
      <w:pPr>
        <w:pStyle w:val="Normal"/>
        <w:rPr>
          <w:rFonts w:eastAsia="Times New Roman"/>
        </w:rPr>
      </w:pPr>
      <w:r>
        <w:rPr>
          <w:rFonts w:eastAsia="Times New Roman"/>
        </w:rPr>
        <w:t xml:space="preserve"> </w:t>
      </w:r>
    </w:p>
    <w:p>
      <w:pPr>
        <w:pStyle w:val="Normal"/>
        <w:rPr/>
      </w:pPr>
      <w:r>
        <w:rPr/>
        <w:t>我不情愿地跟着妈妈来到田间。我放油菜苗，妈妈刨土，很快我们就种了一大片。渐渐地我已忘记了昨日的安排，倒觉得这个原本我不愿意干的活挺有趣的，我喜欢。我放得很慢，总是在油菜苗中精挑细选，把长得好的就放在妈妈刨好的小坑里，再盖上一层薄土。长得太细的我就把它扔掉。妈妈看见后告诉我油菜的生长能力极强，只要栽好了无论好的差的都能活过来，断了根的自然是可以扔掉的。</w:t>
      </w:r>
    </w:p>
    <w:p>
      <w:pPr>
        <w:pStyle w:val="Normal"/>
        <w:rPr/>
      </w:pPr>
      <w:r>
        <w:rPr/>
        <w:t>栽了好一会儿，妈妈担心我会怕累，就给我讲了红军过草地的故事。我在历史课听老师讲过“红米饭，南瓜汤，挖野菜，也当粮”的事，这点苦是吓不倒我的。妈妈又说起去年的收成，付出的劳动总是有回报的，人就是不能懒惰，只有勤劳的人才能得到庄稼的回报才能过得幸福。</w:t>
      </w:r>
    </w:p>
    <w:p>
      <w:pPr>
        <w:pStyle w:val="Normal"/>
        <w:rPr/>
      </w:pPr>
      <w:r>
        <w:rPr/>
        <w:t>看着我们种下的一大片油菜，想像着不久之后的开花和来年的丰收在望，心里有一种异样的感觉……</w:t>
      </w:r>
    </w:p>
    <w:p>
      <w:pPr>
        <w:pStyle w:val="Normal"/>
        <w:rPr>
          <w:rFonts w:eastAsia="Times New Roman"/>
        </w:rPr>
      </w:pPr>
      <w:r>
        <w:rPr>
          <w:rFonts w:eastAsia="Times New Roman"/>
        </w:rPr>
        <w:t xml:space="preserve"> </w:t>
      </w:r>
    </w:p>
    <w:p>
      <w:pPr>
        <w:pStyle w:val="Normal"/>
        <w:rPr/>
      </w:pPr>
      <w:r>
        <w:rPr/>
        <w:t>傍晚时分，我们终于把地都种满了。走几步路时，没想到已是腰酸背痛，脚也站麻木了。回到家里一屁股坐在沙发上，一步都不想动了。</w:t>
      </w:r>
    </w:p>
    <w:p>
      <w:pPr>
        <w:pStyle w:val="Normal"/>
        <w:rPr/>
      </w:pPr>
      <w:r>
        <w:rPr/>
        <w:t>晚上早早就休息，躺在床上，感觉今天过得不同凡响。整天虽然没有玩，但是比往常任何一天都过得充实有意义。帮助父母做一些力所能及的事情，我心里无比开心。</w:t>
      </w:r>
    </w:p>
    <w:p>
      <w:pPr>
        <w:pStyle w:val="Normal"/>
        <w:rPr/>
      </w:pPr>
      <w:r>
        <w:rPr/>
        <w:t>劳动时感觉是有点苦，但劳动过后留下的只有甜。有人说劳动最有滋味，这话何尝有假呢？</w:t>
      </w:r>
    </w:p>
    <w:p>
      <w:pPr>
        <w:pStyle w:val="Normal"/>
        <w:rPr>
          <w:rFonts w:eastAsia="Times New Roman"/>
        </w:rPr>
      </w:pPr>
      <w:r>
        <w:rPr>
          <w:rFonts w:eastAsia="Times New Roman"/>
        </w:rPr>
        <w:t xml:space="preserve"> </w:t>
      </w:r>
    </w:p>
    <w:p>
      <w:pPr>
        <w:pStyle w:val="Normal"/>
        <w:rPr/>
      </w:pPr>
      <w:r>
        <w:rPr/>
        <w:t>（教师点评：在农村很多独生子女周五回家后从不帮父母做事，他们整天在家看电视或者在外玩耍。作者通过一天的“被迫”劳动，感受到了劳动的滋味，对广大学生都有启示作用。小作者没有悠美的语句和新颖的修辞，但却能扣人心弦。）</w:t>
      </w:r>
    </w:p>
    <w:p>
      <w:pPr>
        <w:pStyle w:val="Normal"/>
        <w:rPr>
          <w:rFonts w:eastAsia="Times New Roman"/>
        </w:rPr>
      </w:pPr>
      <w:r>
        <w:rPr>
          <w:rFonts w:eastAsia="Times New Roman"/>
        </w:rPr>
        <w:t xml:space="preserve"> </w:t>
      </w:r>
    </w:p>
    <w:p>
      <w:pPr>
        <w:pStyle w:val="Normal"/>
        <w:rPr/>
      </w:pPr>
      <w:r>
        <w:rPr/>
        <w:t>指导老师：陈代金</w:t>
      </w:r>
      <w:r>
        <w:rPr>
          <w:rFonts w:eastAsia="Times New Roman"/>
        </w:rPr>
        <w:t xml:space="preserve">  </w:t>
      </w:r>
      <w:r>
        <w:rPr/>
        <w:t>符艳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父亲</w:t>
      </w:r>
    </w:p>
    <w:p>
      <w:pPr>
        <w:pStyle w:val="Normal"/>
        <w:jc w:val="center"/>
        <w:rPr/>
      </w:pPr>
      <w:r>
        <w:rPr/>
        <w:t>湖南省桃源县太平铺乡中学</w:t>
      </w:r>
      <w:r>
        <w:rPr/>
        <w:t>87</w:t>
      </w:r>
      <w:r>
        <w:rPr/>
        <w:t>班</w:t>
      </w:r>
      <w:r>
        <w:rPr>
          <w:rFonts w:eastAsia="Times New Roman"/>
        </w:rPr>
        <w:t xml:space="preserve">  </w:t>
      </w:r>
      <w:r>
        <w:rPr/>
        <w:t>周莉</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父亲是那拉车的牛，父亲是那登天的梯。……”每当听到这首歌的时候我就想起了我的父亲。</w:t>
      </w:r>
    </w:p>
    <w:p>
      <w:pPr>
        <w:pStyle w:val="Normal"/>
        <w:rPr>
          <w:rFonts w:eastAsia="Times New Roman"/>
        </w:rPr>
      </w:pPr>
      <w:r>
        <w:rPr>
          <w:rFonts w:eastAsia="Times New Roman"/>
        </w:rPr>
        <w:t xml:space="preserve"> </w:t>
      </w:r>
    </w:p>
    <w:p>
      <w:pPr>
        <w:pStyle w:val="Normal"/>
        <w:rPr/>
      </w:pPr>
      <w:r>
        <w:rPr/>
        <w:t>我生在农村，家庭的生活条件自然是不太好的。父亲是个勤劳负责任的人，为了维持家里的开支和我上学，总是起早贪黑，一天到晚地忙忙碌碌。以前父亲也和母亲一起出外打过工，但自从他们出去以后奶奶管不住我，我的成绩就越来越差。父亲知道后就回来住了一段时间，我的成绩慢慢好转，很快我又赶上去了。呆在家里不容易挣钱，父亲在老乡的照应下，又出去打工了。从那以后我的玩心越来越大，成绩又开始一落千丈。</w:t>
      </w:r>
    </w:p>
    <w:p>
      <w:pPr>
        <w:pStyle w:val="Normal"/>
        <w:rPr>
          <w:rFonts w:eastAsia="Times New Roman"/>
        </w:rPr>
      </w:pPr>
      <w:r>
        <w:rPr>
          <w:rFonts w:eastAsia="Times New Roman"/>
        </w:rPr>
        <w:t xml:space="preserve"> </w:t>
      </w:r>
    </w:p>
    <w:p>
      <w:pPr>
        <w:pStyle w:val="Normal"/>
        <w:rPr/>
      </w:pPr>
      <w:r>
        <w:rPr/>
        <w:t>去年父亲又回来了，他决定以后不再出去打工，和妈妈一起留下来照顾我。父亲回来后每天只得上山去砍柴或者做点别的事情。从此我几乎每天看到的都是一个拿着刀戴着帽的满脸汗珠的父亲。</w:t>
      </w:r>
    </w:p>
    <w:p>
      <w:pPr>
        <w:pStyle w:val="Normal"/>
        <w:rPr>
          <w:rFonts w:eastAsia="Times New Roman"/>
        </w:rPr>
      </w:pPr>
      <w:r>
        <w:rPr>
          <w:rFonts w:eastAsia="Times New Roman"/>
        </w:rPr>
        <w:t xml:space="preserve"> </w:t>
      </w:r>
    </w:p>
    <w:p>
      <w:pPr>
        <w:pStyle w:val="Normal"/>
        <w:rPr/>
      </w:pPr>
      <w:r>
        <w:rPr/>
        <w:t>最让我伤心的事情是有一次父亲上山砍柴不小心把腿砍了一刀。他没有立即回家，只是简单处理了伤口用草药止住了血又继续做事，直到傍晚才回来。他一直没有说出来，我拿碗盛饭时才发现他腿上有血，其实裤管都已染红了一大片。</w:t>
      </w:r>
    </w:p>
    <w:p>
      <w:pPr>
        <w:pStyle w:val="Normal"/>
        <w:rPr>
          <w:rFonts w:eastAsia="Times New Roman"/>
        </w:rPr>
      </w:pPr>
      <w:r>
        <w:rPr>
          <w:rFonts w:eastAsia="Times New Roman"/>
        </w:rPr>
        <w:t xml:space="preserve"> </w:t>
      </w:r>
    </w:p>
    <w:p>
      <w:pPr>
        <w:pStyle w:val="Normal"/>
        <w:rPr/>
      </w:pPr>
      <w:r>
        <w:rPr/>
        <w:t>我曾经问过父亲为什么决定不再出去打工了。他一直都没有讲。后来，我也明白了，他们只是想为我创建一个良好的学习环境，希望我能好好学习，不浪费这初中宝贵的三年。是呀，中学时代正面临着人生的第一次重大选择，这将关系到毕业之后何去何从，这将关系到我一生的命运，作父亲的如何不担心呢？也许有很多的父母认为给孩子最好的学习条件就只要满足他的物质需要，让他们有钱花就行。但是，他们并不知道自己的孩子拿着大把大把的钱在学校里究竟做了什么。也许有的孩子懂事，知道珍惜他们的血汗钱，正在努力进取；但是也有的只是整日无所事事……</w:t>
      </w:r>
    </w:p>
    <w:p>
      <w:pPr>
        <w:pStyle w:val="Normal"/>
        <w:rPr>
          <w:rFonts w:eastAsia="Times New Roman"/>
        </w:rPr>
      </w:pPr>
      <w:r>
        <w:rPr>
          <w:rFonts w:eastAsia="Times New Roman"/>
        </w:rPr>
        <w:t xml:space="preserve"> </w:t>
      </w:r>
    </w:p>
    <w:p>
      <w:pPr>
        <w:pStyle w:val="Normal"/>
        <w:rPr/>
      </w:pPr>
      <w:r>
        <w:rPr/>
        <w:t>是的，我们上学需要父母给钱，但我想孩子们更多需要的是来自父母的爱。父亲给了我全部的爱，他让我知道了他一直都对我充满了期待。为了感谢我的父亲，我应该竭尽所能向他交出一份满意的答卷！</w:t>
      </w:r>
    </w:p>
    <w:p>
      <w:pPr>
        <w:pStyle w:val="Normal"/>
        <w:rPr>
          <w:rFonts w:eastAsia="Times New Roman"/>
        </w:rPr>
      </w:pPr>
      <w:r>
        <w:rPr>
          <w:rFonts w:eastAsia="Times New Roman"/>
        </w:rPr>
        <w:t xml:space="preserve"> </w:t>
      </w:r>
    </w:p>
    <w:p>
      <w:pPr>
        <w:pStyle w:val="Normal"/>
        <w:rPr/>
      </w:pPr>
      <w:r>
        <w:rPr/>
        <w:t>父母对子女的爱是无私的。但我觉得，任何父母都有责任让自己的子女知道，他们是孩子人生旅途中的最大支持者！</w:t>
      </w:r>
    </w:p>
    <w:p>
      <w:pPr>
        <w:pStyle w:val="Normal"/>
        <w:rPr>
          <w:rFonts w:eastAsia="Times New Roman"/>
        </w:rPr>
      </w:pPr>
      <w:r>
        <w:rPr>
          <w:rFonts w:eastAsia="Times New Roman"/>
        </w:rPr>
        <w:t xml:space="preserve"> </w:t>
      </w:r>
    </w:p>
    <w:p>
      <w:pPr>
        <w:pStyle w:val="Normal"/>
        <w:rPr/>
      </w:pPr>
      <w:r>
        <w:rPr/>
        <w:t>（作者用朴素平实的语言叙写了父亲对自己的无限的爱，这种爱是伟大的，正是这爱激励着作者一直努力进取。文章朴实无华，但读过之后总能体会到那种深沉。本文的普遍意义在于；让每个学生常怀感恩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指导老师：陈代金</w:t>
      </w:r>
      <w:r>
        <w:rPr>
          <w:rFonts w:eastAsia="Times New Roman"/>
        </w:rPr>
        <w:t xml:space="preserve">  </w:t>
      </w:r>
      <w:r>
        <w:rPr/>
        <w:t>符艳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Fonts w:cs="宋体;SimSun" w:ascii="宋体;SimSun" w:hAnsi="宋体;SimSun"/>
        </w:rPr>
        <w:t>‘</w:t>
      </w:r>
      <w:r>
        <w:rPr/>
        <w:t>黑色’星期六</w:t>
      </w:r>
    </w:p>
    <w:p>
      <w:pPr>
        <w:pStyle w:val="Normal"/>
        <w:jc w:val="center"/>
        <w:rPr/>
      </w:pPr>
      <w:r>
        <w:rPr/>
        <w:t>湖南省桃源县太平铺乡中学</w:t>
      </w:r>
      <w:r>
        <w:rPr/>
        <w:t>87</w:t>
      </w:r>
      <w:r>
        <w:rPr/>
        <w:t>班</w:t>
      </w:r>
      <w:r>
        <w:rPr>
          <w:rFonts w:eastAsia="Times New Roman"/>
        </w:rPr>
        <w:t xml:space="preserve">  </w:t>
      </w:r>
      <w:r>
        <w:rPr/>
        <w:t>梦璇</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梦璇，梦璇。”我朦胧中听到爸爸在叫我，我无力地答应了一句，问他干什么。爸爸说：“快起来，快起来。我要割稻去了，你在家煮早饭。”我伸了个懒腰说：“啊？”爸爸大声地说：“啊什么啊，煮饭不可以，要不然你给我割稻去？”我不高兴地说：“我还是在家煮饭！”</w:t>
      </w:r>
      <w:r>
        <w:rPr>
          <w:rFonts w:eastAsia="Times New Roman"/>
        </w:rPr>
        <w:t xml:space="preserve"> </w:t>
      </w:r>
    </w:p>
    <w:p>
      <w:pPr>
        <w:pStyle w:val="Normal"/>
        <w:rPr/>
      </w:pPr>
      <w:r>
        <w:rPr/>
        <w:t>爸爸妈妈准备走的时候，妈妈对我说：</w:t>
      </w:r>
      <w:r>
        <w:rPr>
          <w:rFonts w:eastAsia="Times New Roman"/>
        </w:rPr>
        <w:t xml:space="preserve"> </w:t>
      </w:r>
      <w:r>
        <w:rPr/>
        <w:t>“煮饭后要烧茶洗衣服。”说完就走了。</w:t>
      </w:r>
    </w:p>
    <w:p>
      <w:pPr>
        <w:pStyle w:val="Normal"/>
        <w:rPr/>
      </w:pPr>
      <w:r>
        <w:rPr/>
        <w:t>我无奈地去准备早饭，可烧火时不管我怎么想办法都烧不燃。我气了，把柴禾一扔，气愤地说：“连你也要跟我作对。”隔壁家里的姐姐听到了我的骂声，连忙跑过来问我怎么了。我把事跟她说了，她笑我居然不会烧火，帮我烧火做饭又烧了茶才回家。</w:t>
      </w:r>
    </w:p>
    <w:p>
      <w:pPr>
        <w:pStyle w:val="Normal"/>
        <w:rPr/>
      </w:pPr>
      <w:r>
        <w:rPr/>
        <w:t>我很高兴，可是我又得做第三件事了。我把自己的衣服洗好了，可爸妈的衣服怎么洗呢？那么大！弄湿了很重，拿都拿不起来。不一会儿，爸爸妈妈回来吃饭了，还好，吃得满意，可是衣服却令妈妈又好气又好笑，“你要怎么办？都读初二了，连几件衣服都洗不好。”</w:t>
      </w:r>
    </w:p>
    <w:p>
      <w:pPr>
        <w:pStyle w:val="Normal"/>
        <w:rPr/>
      </w:pPr>
      <w:r>
        <w:rPr>
          <w:rFonts w:cs="宋体;SimSun" w:ascii="宋体;SimSun" w:hAnsi="宋体;SimSun"/>
        </w:rPr>
        <w:t>“</w:t>
      </w:r>
      <w:r>
        <w:rPr/>
        <w:t>唉，真倒霉，还没起来就要我做事，这一早上就被骂，肯定是不好的一天。”我一个自言自语。爸爸妈妈又下田了，虽然乐得我一个清静，可是中午我又得做饭了。</w:t>
      </w:r>
    </w:p>
    <w:p>
      <w:pPr>
        <w:pStyle w:val="Normal"/>
        <w:rPr/>
      </w:pPr>
      <w:r>
        <w:rPr/>
        <w:t>我只好趁早去跟姐姐商量。中午算是过去了。没想到爸爸妈妈好像是得寸进尺，晚饭也要我做。我心想：“反正有那个姐姐帮忙，煮就煮。”</w:t>
      </w:r>
    </w:p>
    <w:p>
      <w:pPr>
        <w:pStyle w:val="Normal"/>
        <w:rPr/>
      </w:pPr>
      <w:r>
        <w:rPr/>
        <w:t>到了该做晚饭的时候了，想不到姐姐已帮不了我了。她也要帮家里做饭，这下我就急了，我该怎么办呢？悔当初不多学学。</w:t>
      </w:r>
    </w:p>
    <w:p>
      <w:pPr>
        <w:pStyle w:val="Normal"/>
        <w:rPr/>
      </w:pPr>
      <w:r>
        <w:rPr/>
        <w:t>爸妈忙到很晚还没有回来，没办法，我只好硬着头皮自己动起手来。好不容易把火烧燃，又不知道该吃什么菜好，找了会儿菜饭却煮成了稀饭。菜也炒得不成样子，管它呢，凑合着吃吧。爸爸才吃了一口就骂人：“这能吃吗？……”我不耐烦地说“煮了都了不起了，还骂人，不吃就是了！”</w:t>
      </w:r>
    </w:p>
    <w:p>
      <w:pPr>
        <w:pStyle w:val="Normal"/>
        <w:rPr/>
      </w:pPr>
      <w:r>
        <w:rPr/>
        <w:t>我一个人坐在房间里看电视，天快黑了，心想：“这‘黑色’的一天终于过去了！……”</w:t>
      </w:r>
    </w:p>
    <w:p>
      <w:pPr>
        <w:pStyle w:val="Normal"/>
        <w:rPr/>
      </w:pPr>
      <w:r>
        <w:rPr/>
        <w:t>（事件的叙写突出“黑色”二字，将一天的经历娓娓道来。从文中主人公身上反映出一代中学生的面貌：他们是幸福的，但他们也是可悲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指导老师：陈代金</w:t>
      </w:r>
      <w:r>
        <w:rPr>
          <w:rFonts w:eastAsia="Times New Roman"/>
        </w:rPr>
        <w:t xml:space="preserve">  </w:t>
      </w:r>
      <w:r>
        <w:rPr/>
        <w:t>符艳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一只生活在恐惧中的小鸟</w:t>
      </w:r>
    </w:p>
    <w:p>
      <w:pPr>
        <w:pStyle w:val="Normal"/>
        <w:jc w:val="center"/>
        <w:rPr/>
      </w:pPr>
      <w:r>
        <w:rPr/>
        <w:t>湖南省桃源县太平铺乡中学</w:t>
      </w:r>
      <w:r>
        <w:rPr/>
        <w:t>87</w:t>
      </w:r>
      <w:r>
        <w:rPr/>
        <w:t>班</w:t>
      </w:r>
      <w:r>
        <w:rPr>
          <w:rFonts w:eastAsia="Times New Roman"/>
        </w:rPr>
        <w:t xml:space="preserve">  </w:t>
      </w:r>
      <w:r>
        <w:rPr/>
        <w:t>梦雅</w:t>
      </w:r>
    </w:p>
    <w:p>
      <w:pPr>
        <w:pStyle w:val="Normal"/>
        <w:rPr>
          <w:rFonts w:eastAsia="Times New Roman"/>
        </w:rPr>
      </w:pPr>
      <w:r>
        <w:rPr>
          <w:rFonts w:eastAsia="Times New Roman"/>
        </w:rPr>
        <w:t xml:space="preserve"> </w:t>
      </w:r>
    </w:p>
    <w:p>
      <w:pPr>
        <w:pStyle w:val="Normal"/>
        <w:rPr/>
      </w:pPr>
      <w:r>
        <w:rPr/>
        <w:t>你们可知道，我就像一只长年生活在恐惧中的小鸟。恐惧、害怕，时时都要提防猎人是否布有陷阱，他的枪中是否正瞄准自己，小孩们的弹弓头是否正指向自己。我就是这样过着每一天，时时刻刻都这样担惊受怕。我不是担忧有人会欺负我，也不是担忧自己前途中多坎坷，只是因为我生活在一个感情摇摇欲坠的家庭中！</w:t>
      </w:r>
    </w:p>
    <w:p>
      <w:pPr>
        <w:pStyle w:val="Normal"/>
        <w:rPr/>
      </w:pPr>
      <w:r>
        <w:rPr/>
        <w:t>我本也有一个温暖的家，爸爸妈妈的精心呵护、姐姐的细心照顾，还有伯父无微不至的关爱，让我觉得我是世界上最幸福的小鸟。可是现在我的生活却发生了意想不到的改变：爸的疼爱不翼而飞，不经意间他已经变成了一个好酒如命、每日醉茫茫然后只会乱发脾气、毫不讲道理的人。每一次醉酒都会换来家庭的不愉快，爸爸从前的性格不见了，夫妻间的真诚相待没有了，父女之间的亲密消失了……</w:t>
      </w:r>
    </w:p>
    <w:p>
      <w:pPr>
        <w:pStyle w:val="Normal"/>
        <w:rPr/>
      </w:pPr>
      <w:r>
        <w:rPr/>
        <w:t>我还深深地记得开学报名回家的情景。爸爸那天又在别人家喝醉了酒，在伯伯家放好车后，就对我发起了脾气。他说：“你怎么样我再也不管了，随你怎么样，也不要找我要什么东西了……”说完就走了。雨中只剩下我一个人无助的哭泣，我的心里好难过，爸爸怎么能这样说呢？我毕竟是他的女儿呀！我呆呆地站在雨中，不知道该怎么办，只觉得周围的一切都是那么无情，我甚至有一种想死的冲动。可是，想起我的妈妈，想起她以后的日子，她将怎样度过呢？我是母亲唯一的希望和永恒的挂念，母亲是我最大的骄傲和最强的支柱。我要好好生活，照顾我的妈妈，让她以后过得快乐、过得开心才对；我要努力拼搏，为自己开劈一片蓝天！……</w:t>
      </w:r>
    </w:p>
    <w:p>
      <w:pPr>
        <w:pStyle w:val="Normal"/>
        <w:rPr/>
      </w:pPr>
      <w:r>
        <w:rPr/>
        <w:t>以前的那个无比关爱的爸爸呀，你究竟去了哪里？我好想将你找回来啊！……</w:t>
      </w:r>
    </w:p>
    <w:p>
      <w:pPr>
        <w:pStyle w:val="Normal"/>
        <w:rPr/>
      </w:pPr>
      <w:r>
        <w:rPr/>
        <w:t>好怀念那个平易近人的父亲；</w:t>
      </w:r>
    </w:p>
    <w:p>
      <w:pPr>
        <w:pStyle w:val="Normal"/>
        <w:rPr/>
      </w:pPr>
      <w:r>
        <w:rPr/>
        <w:t>好怀念那种欢声笑语的生活；</w:t>
      </w:r>
    </w:p>
    <w:p>
      <w:pPr>
        <w:pStyle w:val="Normal"/>
        <w:rPr/>
      </w:pPr>
      <w:r>
        <w:rPr/>
        <w:t>好希望有一个和睦幸福的家；</w:t>
      </w:r>
    </w:p>
    <w:p>
      <w:pPr>
        <w:pStyle w:val="Normal"/>
        <w:rPr/>
      </w:pPr>
      <w:r>
        <w:rPr/>
        <w:t>好希望自己是一只快乐的小鸟，在天空中自由自在的翱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指导老师：陈代金</w:t>
      </w:r>
      <w:r>
        <w:rPr>
          <w:rFonts w:eastAsia="Times New Roman"/>
        </w:rPr>
        <w:t xml:space="preserve">  </w:t>
      </w:r>
      <w:r>
        <w:rPr/>
        <w:t>符艳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桂花飘香的季节</w:t>
      </w:r>
    </w:p>
    <w:p>
      <w:pPr>
        <w:pStyle w:val="Normal"/>
        <w:jc w:val="center"/>
        <w:rPr/>
      </w:pPr>
      <w:r>
        <w:rPr/>
        <w:t>湖南省桃源县太平铺乡中学</w:t>
      </w:r>
      <w:r>
        <w:rPr/>
        <w:t>86</w:t>
      </w:r>
      <w:r>
        <w:rPr/>
        <w:t>班</w:t>
      </w:r>
      <w:r>
        <w:rPr>
          <w:rFonts w:eastAsia="Times New Roman"/>
        </w:rPr>
        <w:t xml:space="preserve"> </w:t>
      </w:r>
      <w:r>
        <w:rPr/>
        <w:t>青草●琪</w:t>
      </w:r>
    </w:p>
    <w:p>
      <w:pPr>
        <w:pStyle w:val="Normal"/>
        <w:rPr>
          <w:rFonts w:eastAsia="Times New Roman"/>
        </w:rPr>
      </w:pPr>
      <w:r>
        <w:rPr>
          <w:rFonts w:eastAsia="Times New Roman"/>
        </w:rPr>
        <w:t xml:space="preserve"> </w:t>
      </w:r>
    </w:p>
    <w:p>
      <w:pPr>
        <w:pStyle w:val="Normal"/>
        <w:rPr/>
      </w:pPr>
      <w:r>
        <w:rPr/>
        <w:t>风轻轻地吹着，忽然闻到一阵阵沁人心脾的香味，感觉有什么东西落在了我肩上，扭头一看，原来是桂花开了，满树金黄的桂花，心不经意地痛了一下，眼泪静静地滑落下来。</w:t>
      </w:r>
    </w:p>
    <w:p>
      <w:pPr>
        <w:pStyle w:val="Normal"/>
        <w:rPr/>
      </w:pPr>
      <w:r>
        <w:rPr/>
        <w:t>又是一季的桂花香，又是一季的月圆之夜，每年的这个时候都幻想着，盼望一家人能够一起坐在桂花树下看着圆圆的月亮，一起吃着月饼，讲着嫦娥奔月的故事。可是，我知道，这一切的一切都只是我的幻想，只是心中一种遥不可及的渴望。</w:t>
      </w:r>
    </w:p>
    <w:p>
      <w:pPr>
        <w:pStyle w:val="Normal"/>
        <w:rPr/>
      </w:pPr>
      <w:r>
        <w:rPr/>
        <w:t>看着住在一起的那些伙伴们和他们的爸爸妈妈一起坐在院子中，啃着香香的月饼，看着那金黄的月亮，和爸爸妈妈一起数着天上那亮闪闪的星星，闻着桂花那醉人的香味，多么幸福呀！可是，我的爸爸妈妈呢？你们在哪里？你们也闻倒了这令人心醉的味道了吗？你们也看到了那高悬的明月了吗？</w:t>
      </w:r>
    </w:p>
    <w:p>
      <w:pPr>
        <w:pStyle w:val="Normal"/>
        <w:rPr/>
      </w:pPr>
      <w:r>
        <w:rPr/>
        <w:t>不是人月两圆吗？可为什么只有月圆，人却不能圆？为什么月亮是圆的，月饼也是圆的？为什么只有我，只有我的家是残缺的？远方的爸爸妈妈，你们可知道女儿盼着这一天盼了多少个日日夜夜？你们可知道女儿眼里的泪干涸了多少次？</w:t>
      </w:r>
    </w:p>
    <w:p>
      <w:pPr>
        <w:pStyle w:val="Normal"/>
        <w:rPr/>
      </w:pPr>
      <w:r>
        <w:rPr/>
        <w:t>为什么我的眼里长含泪水？</w:t>
      </w:r>
    </w:p>
    <w:p>
      <w:pPr>
        <w:pStyle w:val="Normal"/>
        <w:rPr/>
      </w:pPr>
      <w:r>
        <w:rPr>
          <w:rFonts w:cs="宋体;SimSun" w:ascii="宋体;SimSun" w:hAnsi="宋体;SimSun"/>
        </w:rPr>
        <w:t>——</w:t>
      </w:r>
      <w:r>
        <w:rPr/>
        <w:t>是因为我对这思念怀着痛苦。</w:t>
      </w:r>
    </w:p>
    <w:p>
      <w:pPr>
        <w:pStyle w:val="Normal"/>
        <w:rPr/>
      </w:pPr>
      <w:r>
        <w:rPr/>
        <w:t>一阵冷风吹来，心微微颤抖了一下，这才发觉我已泪流满面，桂花凌乱地洒在地上、落在身上。</w:t>
      </w:r>
    </w:p>
    <w:p>
      <w:pPr>
        <w:pStyle w:val="Normal"/>
        <w:rPr/>
      </w:pPr>
      <w:r>
        <w:rPr/>
        <w:t>风已经停止了吹拂，而桂花的香味却已深深地流淌在我心底……</w:t>
      </w:r>
    </w:p>
    <w:p>
      <w:pPr>
        <w:pStyle w:val="Normal"/>
        <w:rPr/>
      </w:pPr>
      <w:r>
        <w:rPr/>
        <w:t>指导老师：符艳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秋</w:t>
      </w:r>
      <w:r>
        <w:rPr>
          <w:rFonts w:eastAsia="Times New Roman"/>
        </w:rPr>
        <w:t xml:space="preserve"> </w:t>
      </w:r>
      <w:r>
        <w:rPr/>
        <w:t>的</w:t>
      </w:r>
      <w:r>
        <w:rPr>
          <w:rFonts w:eastAsia="Times New Roman"/>
        </w:rPr>
        <w:t xml:space="preserve"> </w:t>
      </w:r>
      <w:r>
        <w:rPr/>
        <w:t>断</w:t>
      </w:r>
      <w:r>
        <w:rPr>
          <w:rFonts w:eastAsia="Times New Roman"/>
        </w:rPr>
        <w:t xml:space="preserve"> </w:t>
      </w:r>
      <w:r>
        <w:rPr/>
        <w:t>想</w:t>
      </w:r>
    </w:p>
    <w:p>
      <w:pPr>
        <w:pStyle w:val="Normal"/>
        <w:jc w:val="center"/>
        <w:rPr/>
      </w:pPr>
      <w:r>
        <w:rPr/>
        <w:t>湖南省桃源县太平铺乡中学</w:t>
      </w:r>
      <w:r>
        <w:rPr>
          <w:rFonts w:eastAsia="Times New Roman"/>
        </w:rPr>
        <w:t xml:space="preserve"> </w:t>
      </w:r>
      <w:r>
        <w:rPr/>
        <w:t>86</w:t>
      </w:r>
      <w:r>
        <w:rPr/>
        <w:t>班常引</w:t>
      </w:r>
    </w:p>
    <w:p>
      <w:pPr>
        <w:pStyle w:val="Normal"/>
        <w:jc w:val="center"/>
        <w:rPr/>
      </w:pPr>
      <w:r>
        <w:rPr/>
        <w:t>指导老师：符艳华</w:t>
      </w:r>
    </w:p>
    <w:p>
      <w:pPr>
        <w:pStyle w:val="Normal"/>
        <w:rPr>
          <w:rFonts w:eastAsia="Times New Roman"/>
        </w:rPr>
      </w:pPr>
      <w:r>
        <w:rPr>
          <w:rFonts w:eastAsia="Times New Roman"/>
        </w:rPr>
        <w:t xml:space="preserve"> </w:t>
      </w:r>
    </w:p>
    <w:p>
      <w:pPr>
        <w:pStyle w:val="Normal"/>
        <w:rPr/>
      </w:pPr>
      <w:r>
        <w:rPr/>
        <w:t>看着窗外落叶的飘洒，知道又是一季秋了。一连几天的绵绵阴雨更增添了几分惆怅，没想到雨停了，竟然闻到一股沁人心脾的幽香，原来是花坛里的几株挂花开了，米粒般大小的淡黄色花朵也可以散发出那么好闻的味道。偶尔，有几只麻雀栖在树上，给原本萧条的秋天添了一点生机。</w:t>
      </w:r>
    </w:p>
    <w:p>
      <w:pPr>
        <w:pStyle w:val="Normal"/>
        <w:rPr/>
      </w:pPr>
      <w:r>
        <w:rPr/>
        <w:t>坐在窗前，无意间看到了小时侯和玩伴一起嬉戏的照片。那时的我们那么天真无邪、无忧无虑，虽然什么都不懂，却仍旧值得怀念。人真的很奇怪，小时侯拼命想要长大，可长大以后烦恼却越来越多，反而又想起小时侯来了。回想起这一周的日子，突然觉得自己很悲哀，总觉得身边的朋友都不可靠，似乎每个人都戴着一层又一层的面具，而在那面具之下到底是什么表情，谁也说不清楚。有时候，面对镜子竟然觉得镜中人不是自己，或许，改变的是我自己吧。太多时间，我喜欢平静的夜晚，我习惯在半夜起床，坐在地上，背对着冰冷的墙，抱膝俯首去缅怀一段往事。我以为是一种浪漫，可最终才发现它其实是一种单纯的孤单。我喜欢静静地待在某个角落，任思绪飘飞，心里的一些想法也不再愿意和任何人坦白，却习惯它在白纸上肆意生长。</w:t>
      </w:r>
    </w:p>
    <w:p>
      <w:pPr>
        <w:pStyle w:val="Normal"/>
        <w:rPr/>
      </w:pPr>
      <w:r>
        <w:rPr/>
        <w:t>不知从何时开始自己变得如此伤感，只记得当记忆中那张童稚的笑脸出现时，一刹那间便仿佛隔了千百个世纪，好象那不是属于我的一切。其实连我自己也不清楚自己是个怎样的人，我喜欢沉默，可人群里往往我的话最多；我想哭，可面对镜子却发现自己依旧满脸灿烂，我害怕分离、害怕失去……</w:t>
      </w:r>
    </w:p>
    <w:p>
      <w:pPr>
        <w:pStyle w:val="Normal"/>
        <w:rPr/>
      </w:pPr>
      <w:r>
        <w:rPr/>
        <w:t>我也希望像童话里的王子一样，一天看</w:t>
      </w:r>
      <w:r>
        <w:rPr/>
        <w:t>47</w:t>
      </w:r>
      <w:r>
        <w:rPr/>
        <w:t>次夕阳，可我不是夸父，无论怎样努力也追不上太阳的脚步。我喜欢看大雁朝着夕阳飞行的样子，宛如一群追赶黎明的孩子。在天黑之前和太阳一起飞到地球的另一端，那个黎明即将到来的地方。突然间，我就这样热泪盈眶。</w:t>
      </w:r>
    </w:p>
    <w:p>
      <w:pPr>
        <w:pStyle w:val="Normal"/>
        <w:rPr/>
      </w:pPr>
      <w:r>
        <w:rPr/>
        <w:t>渐渐地，我开始用一种旁观者的姿态来看到周围的一切，努力地让自己学着释怀。可是我却总在最快乐的时候想起最悲伤的事，在拥有时想着如何失去，在失去后却开始苦苦挽留。我拆坏了最心爱的钢笔，支解了最喜欢的布娃娃，伤害过最在乎我的人。轻啜一口杯中的茶，细细地品味着，发现有一丝极为深远的甘甜从舌根深处传来。可是慢慢地，那一丝甘甜变成了淡淡的苦涩，越来越浓，最后，口里、心里全都是苦味。我想象着，逆着风，不停地奔跑，泪水从脸颊滑落，我没有去擦，只是任凭它落着、落着……</w:t>
      </w:r>
    </w:p>
    <w:p>
      <w:pPr>
        <w:pStyle w:val="Normal"/>
        <w:rPr/>
      </w:pPr>
      <w:r>
        <w:rPr/>
        <w:t>一阵风吹过，我不禁打了个寒战，这时才发觉杯中的茶早已经凉了。</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1T07:05:00Z</dcterms:modified>
  <cp:revision>228</cp:revision>
  <dc:subject/>
  <dc:title>读书示小妹十八生日书</dc:title>
</cp:coreProperties>
</file>