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写触动心灵的人和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作文题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孤独是诗人玄妙的灵感，内心的吟唱：李白的孤独是“花间一壶酒，独酌无相亲”的寂寞；柳宗元的孤独是“孤舟蓑笠翁，独钓寒江雪”的傲岸。孤独是哲人超凡绝俗的大智慧：庄子的孤独是追求“至人无己，神人无功，圣人无名”的逍遥。孤独是科学朝圣者的信念：布鲁诺的孤独是面对火刑发出 “未来的世界会了解我”的预言。孤独，寻常人因你而痛苦，诗人因你而才思飞扬，思想家因你而洞幽烛微。你有过孤独的体验吗？你对孤独有怎样的认识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请以“孤独”为话题，写一篇文章。题目自拟，文体自选，立意自定，不少于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字，不得抄袭。　　　　　　　　　　　　　　　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技法讲解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矫情是写作的最大敌人。感人心者，莫先乎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给矫情分类是件困难的事。这里粗粗罗列几类，再分别略举几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１、胡编乱造：大学生放弃１０万年薪；童养媳估计未婚夫成了陈世美，原来未婚夫参加抗击“非　典”的战斗去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２、情感概念化：晚霞——有崇高精神的老人；红梅——无畏的改革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３、情感“大”“空”“套”：“巨浪，巨浪，不断地增长”，《毕业歌》重响耳畔，我担起了责任，背负起太阳；只要心胸坦荡，就前进吧，把自己的生命投入人民的事业，投入祖国的利益之中，流言有何惧；无数的革命先烈英勇斗争，以鲜血染红了旗帜…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病文展示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我很孤独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化学课上，老师正在讲解作业上的错误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翻开发下来的作业，一个个鲜红的大“</w:t>
      </w:r>
      <w:r>
        <w:rPr>
          <w:rFonts w:cs="宋体;SimSun"/>
          <w:szCs w:val="21"/>
        </w:rPr>
        <w:t>X”</w:t>
      </w:r>
      <w:r>
        <w:rPr>
          <w:rFonts w:cs="宋体;SimSun"/>
          <w:szCs w:val="21"/>
        </w:rPr>
        <w:t>蹦入我的眼帘。此时，我真是气得直想哭：怎么做错了这么多题？没办法，我只得认真地竖起耳朵听老师讲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很投入，眼睛一直跟着老师走。他讲的“</w:t>
      </w:r>
      <w:r>
        <w:rPr>
          <w:rFonts w:cs="宋体;SimSun"/>
          <w:szCs w:val="21"/>
        </w:rPr>
        <w:t>NO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O2</w:t>
      </w:r>
      <w:r>
        <w:rPr>
          <w:rFonts w:cs="宋体;SimSun"/>
          <w:szCs w:val="21"/>
        </w:rPr>
        <w:t>反应生成</w:t>
      </w:r>
      <w:r>
        <w:rPr>
          <w:rFonts w:cs="宋体;SimSun"/>
          <w:szCs w:val="21"/>
        </w:rPr>
        <w:t>NO2</w:t>
      </w:r>
      <w:r>
        <w:rPr>
          <w:rFonts w:cs="宋体;SimSun"/>
          <w:szCs w:val="21"/>
        </w:rPr>
        <w:t>起了氮的固定作用”这我懂，但运用到解综合应用题时，我又迷惑了，只好埋着头一个劲钻研。老师速度真快，我还每来得及理清这道题的思路，另一道题的解法又从他的口中倒出来了。我的脑子一片混乱，可以说是满“脑”狼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就这么一直迷迷糊糊地在老师与其他同学的“对不对——对”“是不是——是”“明不明白——明白 ” 的对答声中 ，胡乱地窜来窜去，转来转去。嗨，怎么没人理我？什么“是”，什么“对”，什么“明白”，你们注意一下我的存在好不好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正懊恼，老师似乎用余光瞥见了我，有意识地问了我一句：“有没有问题？”“没有！”又是一阵整齐爽朗的回答声，当然我没有开口。老师叫了我名字，问“你呢？”我低着头回答道 ：“有。”我几乎听不到自己的声音。但我还是勇敢地抬起头看着老师。这时我才发现，同学们都向我投来了惊讶的目光，像是在说：这么简单的问题都不懂；随即又转过头去，笑着摇了摇头，我知道那是取笑。我还看到老师的脸上也带有微笑，我不敢向坏的方面想，只是想把不懂的弄清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老师很有耐心重复多次给我讲解，我听得很认真，终于算是透彻地理解了。我的眼睛一直盯着黑板。但我的余光还是能够看到其他同学的神态和表情。他们在自己干自己的，没有听老师讲，是的，他们不须听，他们懂得比我多。唉，此时的我被一种孤独的感觉笼罩着，我觉得是一个人在上课，我真是恨透了自己的无能。都怪我平时不努力学习。这样下去，我怎么能够考上大学？大学是人生里程的瞭望塔，对一个人世界观的形成，远大目标的选定，人生价值的创造，以及最终体现生命的伟大意义有着举足轻重的作用。我恨死自己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老师的题目讲完了，我也努力把一切都弄明白。我为自己的收获感到高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诊断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叱咤风云的伟人，惊天动地的大事，当然能打动人心；但日常生活中那些美好的东西不也能触动我们的心灵吗？归有光的《寒花葬志》，冰心的《小橘灯》，等等，都是从小事入手，写得真挚感人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省市重点中学在比例上是不大的。普通中学的学生，由于其它学科的巨大压力等，在语文在作文上花的时间很有限，他们的作文水平我们就不难想见了。这是一篇高一学生写的并不出色的习作。它借作业上一个个鲜红的大“</w:t>
      </w:r>
      <w:r>
        <w:rPr>
          <w:rFonts w:cs="宋体;SimSun"/>
          <w:szCs w:val="21"/>
        </w:rPr>
        <w:t>X”</w:t>
      </w:r>
      <w:r>
        <w:rPr>
          <w:rFonts w:cs="宋体;SimSun"/>
          <w:szCs w:val="21"/>
        </w:rPr>
        <w:t>，写自己在双边活动中“孤独”的处境，切合话题；所抒发的懊恼的情感也比较真切。但存在的问题也不少，这里只就存在的主要问题作些简要分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１、第四段等地方可以作一些动作描写、心理描写，以凸显自己的“孤独”，从而紧扣话题、张显自己的思想。我同事有个８岁的女儿，今年上三年级。老师要她写篇《猫》，她倒好，只有一句话：“我家没猫。”我们有些同学写文章，叙述也好，议论也罢，简单草率，不愿动脑筋；这种态度是要不得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２、文似看山不喜平。记叙文总要曲折一点才好。修改后的文章有这么一句：“他的眼睛好像再对我说：终于明白了吧，耽误我们的时间！再看我们与老师是怎么表演的！” 就这一句，使得文章有了波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对症药方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平时要重视写作技巧的习得，并在不断的写作训练中形成自动化的技能。就这篇文章而言，有以下几个方面值得注意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１、详略得当。我们固然要不枝不蔓，但需要铺陈的地方，还应该浓墨重彩当繁不简。本文作者在“孤独”的境况中的动作、心理等，可以进一步作展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２、详写的地方，有时需要展开充分的联想、想象。联想、想象的翅膀，能使我们的思想飞得更远更高。有位同学在《那支蜡》里是这样想象的：“三寸来长，很是粗壮——直径足有一寸，色如浊水。秋雨潇潇，暮色降临，老禅师颤巍巍地点燃了它。顿时，小禅房内清光四溢这支蜡烛骄傲地跳动着。微风渐起。因为底座倾斜而身子倾斜的蜡烛，烛泪簌簌，犹如一绺瀑布，顷刻间，这枚蜡烛的残骸瘫铺在龛台。是啊，身子不正，必然短命！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改后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我很孤独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当我们一群疯丫头两两一对头直摆要直扭脚直跺地跳着体育舞蹈时，上课铃响了！真扫兴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化学课上，老师正在讲解作业上的错误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翻开发下来的作业，一个个鲜红的大“</w:t>
      </w:r>
      <w:r>
        <w:rPr>
          <w:rFonts w:cs="宋体;SimSun"/>
          <w:szCs w:val="21"/>
        </w:rPr>
        <w:t>X”</w:t>
      </w:r>
      <w:r>
        <w:rPr>
          <w:rFonts w:cs="宋体;SimSun"/>
          <w:szCs w:val="21"/>
        </w:rPr>
        <w:t>蹦入我的眼帘。这一个个红“</w:t>
      </w:r>
      <w:r>
        <w:rPr>
          <w:rFonts w:cs="宋体;SimSun"/>
          <w:szCs w:val="21"/>
        </w:rPr>
        <w:t>XX”</w:t>
      </w:r>
      <w:r>
        <w:rPr>
          <w:rFonts w:cs="宋体;SimSun"/>
          <w:szCs w:val="21"/>
        </w:rPr>
        <w:t>后面可没有“</w:t>
      </w:r>
      <w:r>
        <w:rPr>
          <w:rFonts w:cs="宋体;SimSun"/>
          <w:szCs w:val="21"/>
        </w:rPr>
        <w:t>O”</w:t>
      </w:r>
      <w:r>
        <w:rPr>
          <w:rFonts w:cs="宋体;SimSun"/>
          <w:szCs w:val="21"/>
        </w:rPr>
        <w:t>。要是有一瓶瓶</w:t>
      </w:r>
      <w:r>
        <w:rPr>
          <w:rFonts w:cs="宋体;SimSun"/>
          <w:szCs w:val="21"/>
        </w:rPr>
        <w:t>XO</w:t>
      </w:r>
      <w:r>
        <w:rPr>
          <w:rFonts w:cs="宋体;SimSun"/>
          <w:szCs w:val="21"/>
        </w:rPr>
        <w:t>，那该多好！此时，我只想哭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很投入。“一氧化氮与氧气反应生成二氧化氮，起了氮的固定作用”，这我懂；但运用到解综合应用题时，我又迷惑了。老师速度真快，我还没来得及理清这道题的思路，另一道题的解法又从他的口中倒出来了。我的脑子一片混乱，可以说是满“脑”狼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我就这么一直迷迷糊糊地在老师与其他同学的“对不对——对”“是不是——是”“明不明白——明白 ” 的对答声中 ，盼望着</w:t>
      </w:r>
      <w:r>
        <w:rPr>
          <w:rFonts w:cs="宋体;SimSun"/>
          <w:szCs w:val="21"/>
        </w:rPr>
        <w:t>1949</w:t>
      </w:r>
      <w:r>
        <w:rPr>
          <w:rFonts w:cs="宋体;SimSun"/>
          <w:szCs w:val="21"/>
        </w:rPr>
        <w:t>年的到来，盼望着下课。什么“是”，什么“对”，什么</w:t>
      </w:r>
      <w:r>
        <w:rPr>
          <w:rFonts w:cs="宋体;SimSun"/>
          <w:szCs w:val="21"/>
        </w:rPr>
        <w:t>? “</w:t>
      </w:r>
      <w:r>
        <w:rPr>
          <w:rFonts w:cs="宋体;SimSun"/>
          <w:szCs w:val="21"/>
        </w:rPr>
        <w:t>明白”，你们注意一下我的存在好不好？就当是可怜一下我吧，别只有你们热闹地应答，让我孤独地坐在位置上当看客、当听客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这不公平！我声音不大不小地哼了句：“惹毛我的人有危险！”见没有动静，我猛拍了一下桌子……老师连忙走近我：“有没有问题？”我还没有反应过来，又是一阵整齐爽朗的回答：“没有！”老师叫了我名字，“你呢？”我低着头回答道 ：“有。”我几乎听不到自己的声音，但我还是勇敢地抬起头看着老师 。这时我才发现，同学们都向我投来了惊讶的目光，好像是在说：这么简单的问题都不懂，菜鸟！生在法国，却不知道有个人叫拿破仑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老师很又耐心重复多次给我讲解，我头一回听得很认真，终于算是理解了。我的眼睛一直盯着黑板。但余光还是能够看到其他同学的神态和表情。他们在自己干自己的，没有听老师讲，是的，他们不需听，他们懂得比我多。唉，此时的我被一种孤独的感觉笼罩着，我觉得是老师在给我一个人上课，我是个四肢发达头脑简单的家伙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老师的题目讲完了，我也大概都弄明白了。我为自己的收获感到高兴。王小科再一次把脸转向我，他的眼睛好像在对我说：终于明白了吧，耽误我们的时间！他的眼光刺痛了我的心，他那种不言而喻的目光把我刺小了一半，我仿佛看到所有的人都伸长了鸭子似的脖子：瞧一瞧，来看一看，班上有个大笨蛋，吉尼斯上转一转，她夺冠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往日热闹的林荫小道上，才下午５点，竟然没有一个人影，有些阴森。我只觉得一双脚像戴上了脚镣似的，也觉得离家越来越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总结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１、养成多思考多记录的习惯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因为其它学科繁重的学习任务等等，我们少了几分对自己的感受与思考；而有限的一点感受与思考，又浮光掠影、不曾落笔记下！不在其它学科上用功是不现实的；但是，我们要留心、思考人和事，并及时记录下来。成功永远属于有准备的人。《我是差生我容易吗？》，一瞧这题目，就能看出作者深切的感受和深刻的思考。在“眼泪与歌声满坑满谷，跌跌撞撞磕磕碰碰一地鸡毛地长大”的中学岁月里，当你听到“一切考试都是纸老虎”的著名论断时，当你一不小心作弊成功“多收了三五斗”的时候……世界上没有两片相同的叶子，你不要忘记了开掘自己的感受与思考！你万万不能心如止水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２、不要让灵感丢失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马雅可夫斯基为了几句诗，整整想了两天。第三天在睡梦中，突然找到了他所满意的诗句，于是半睡半醒地跳下床来，在黑暗中用一根烧焦了的火柴棍儿在卷烟盒上写下了“唯一的腿”几个字。早上起来，他写成了这样的诗句：“我将保护和疼爱你的身体，就像一个在战争中残废了的、对任何人都不需要了的兵士爱护着他唯一的一条腿！”灵感有着偶然突发性的特点。因此，灵感一旦出现，就应该及时捉住。苏轼说：“作诗火急追亡逋，情景一失后难摹。” 为了防止灵感的逃失，他便“到处无不以笔砚相随”，以便及时捉住灵感，随时作好创作的准备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31:00Z</dcterms:modified>
  <cp:revision>279</cp:revision>
  <dc:subject/>
  <dc:title>《范进中举》案例</dc:title>
</cp:coreProperties>
</file>