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szCs w:val="21"/>
        </w:rPr>
        <w:t>电影《云水谣》观后感◆</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曾经沧海难为水　除却巫山不是云</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垦利一中高二、一班　张恒</w:t>
      </w:r>
    </w:p>
    <w:p>
      <w:pPr>
        <w:pStyle w:val="Normal"/>
        <w:rPr/>
      </w:pPr>
      <w:r>
        <w:rPr>
          <w:rStyle w:val="StrongEmphasis"/>
          <w:rFonts w:cs="宋体;SimSun" w:ascii="宋体;SimSun" w:hAnsi="宋体;SimSun"/>
          <w:b w:val="false"/>
          <w:szCs w:val="21"/>
        </w:rPr>
        <w:t xml:space="preserve">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碧云，秋水。</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云之于水，飘逸缠绵；水之于云，情深悠长。云生于水，水含于云。</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碧云，秋水。一对不可拆散的极美意象。然而，命运，偏偏要把最美的东西毁灭给人看。</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一）</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问世间为何物，直教人以生相许。</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忘不了第一次相遇时“如一朵水莲花不胜凉风的娇羞”，忘不了木楼窗台、乡村夜晚共唱旋律悠扬的情歌，忘不了月夜藤窗下执子之手的表白，更忘不了大雨之夜“执手相看泪眼”的生离死别、“等你一辈子”的海誓山盟……</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影片《云水谣》，它以心碎的沉痛与泪水的凄美，诠释了人世爱情的至真至纯。</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碧云，一个小资家庭的千金小姐，爱上了一个出身农民家庭的穷大学生――陈秋水。这颇似莺莺与张生的超阶级爱情。然而，碧云与莺莺相比，她对纯洁爱情的追求更大胆，更鲜明，更富有牺牲精神。为了秋水，她能走几十里的山路，不顾溅满泥水的鞋袜与长年的风湿；为了秋水，她能大胆地忽略秋水的左翼身份，全然不顾自身的安危；为了秋水，她能冲破父母的束缚，在离别之夜与秋水定婚；为了秋水，她能想尽一切办法，通过一切手段打探秋水的下落；为了秋水，她能全力服侍爱人的母亲，与老人家一起在台湾苦等几十年而心如磐石；为了秋水，她能不尽人情地始终对孜孜求婚的薛先生给以坚决地回绝；为了秋水，已是白发苍苍的她仍痴心不改地苦苦寻找着秋水的子嗣……</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曾经沧海难为水。就因为那个大雨之夜的忠贞誓言。</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天地合，乃敢与君绝！</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碧云天，黄叶地。秋水长眠于高山雪原，化为一方墓碑；碧云在苦守中苍老，苍老。这是世间最凄凉的爱情挽歌……</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二）</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人世间，把生者与死者隔开的是什么？把相爱的人隔开的，又是什么？</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是命运――不可抗拒的命运。</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然而，人的悲剧，恐怕就在于无从预期命运的按捺，而用一生来与命运作苦苦的对抗。</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碧云用一生的精力，用一辈子的坚守来追逐美好梦想。这却酿成了一段大悲剧。</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记得王金娣对陈秋水说：“秋云，你这样白白地苦等，换来的又是什么？你别这样痴心了！”</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哦，苦等。</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然而，陈秋水与金娣结婚了。这是常人面对梦想与现实的巨大反差时的痛苦抉择。是命运，把一对鸳鸯“拆散在两下里”。</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秋水对碧云的感情也是至真至纯的。而在那个年代，左右翼的纷争与台湾当局的不容迫使拥有一腔报国之志的他远离心上人，逃往大陆。本来，他也是做好了苦等一生的准备。然而，王金娣的一番揆情度理的劝说击中了他情感的靶心，让他陷入顺应现实与坚守一生的痛苦的选择之中。</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最终，秋水艰难地选择了与金娣的结合。然而，顺应命运的秋水却悲剧地长眠于皑皑冰雪之下……</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是活着，还是毁灭，这是个问题。”由此我联想起精卫填海的神话。对于精卫，不外有两条路：一是以毕生精力苦苦填海而无怨无悔；二是放弃填海，却无时无刻不承受着心灵的拷问、精神的重负。然而，这两条路都是悲剧。</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造化弄人，竟至于此。人迫于命运的选择，都是希腊式的悲剧，都是碧云秋水式的悲剧……</w:t>
      </w:r>
    </w:p>
    <w:p>
      <w:pPr>
        <w:pStyle w:val="Normal"/>
        <w:rPr/>
      </w:pPr>
      <w:r>
        <w:rPr>
          <w:rStyle w:val="StrongEmphasis"/>
          <w:rFonts w:cs="宋体;SimSun" w:ascii="宋体;SimSun" w:hAnsi="宋体;SimSun"/>
          <w:b w:val="false"/>
          <w:szCs w:val="21"/>
        </w:rPr>
        <w:t xml:space="preserve">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轻念一句：曾经沧海难为水，除却巫山不是云。造化弄人千古悲，半缘修道半缘君。</w:t>
      </w:r>
    </w:p>
    <w:p>
      <w:pPr>
        <w:pStyle w:val="Normal"/>
        <w:rPr/>
      </w:pPr>
      <w:r>
        <w:rPr>
          <w:rStyle w:val="StrongEmphasis"/>
          <w:rFonts w:cs="宋体;SimSun" w:ascii="宋体;SimSun" w:hAnsi="宋体;SimSun"/>
          <w:b w:val="false"/>
          <w:szCs w:val="21"/>
        </w:rPr>
        <w:t xml:space="preserve">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听，有人在为爱情歌唱</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垦利一中高二、一班　张照民</w:t>
      </w:r>
    </w:p>
    <w:p>
      <w:pPr>
        <w:pStyle w:val="Normal"/>
        <w:rPr/>
      </w:pPr>
      <w:r>
        <w:rPr>
          <w:rStyle w:val="StrongEmphasis"/>
          <w:rFonts w:cs="宋体;SimSun" w:ascii="宋体;SimSun" w:hAnsi="宋体;SimSun"/>
          <w:b w:val="false"/>
          <w:szCs w:val="21"/>
        </w:rPr>
        <w:t xml:space="preserve">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当淡淡的云朵无声地飘过｜我安静地仰望｜躺在地上｜她看不到我的无助与失落｜守候着心里那份属于她的寂寞｜我听见走失的爱情在唱歌｜｜当汩汩的流水静谧地淌过｜我低下头忧伤地看着｜飘在空中｜注定不能与他厮守｜自始至末｜找寻的太久，连我的泪水也流成了河</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爱情，有时候可以坚守一辈子，却不能厮守一辈子。</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就像飘荡的云和流淌的水一样，只能够远隔着天地用写满忧伤的眼睛深切地望着彼此，却始终不能相遇，不能相守。</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当等待的云朵流下思念的泪滴，流水的怀里便会轻轻荡起层层涟漪。当辗转的流水寄云氤氲的雾气，白云便会小心地把它收藏在心里。云和水本身就是一份完完整整的爱情，相知彼此，拥有彼此。可是太美太动人的爱情，上天也会嫉妒，命运的安排会让云和水天地相隔，让云和水相见的日子变得遥遥无期。</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古人说，两情若是久长时，又岂在朝朝暮暮？可古人不知道，分隔太久，连想念也会寂寞。当心底那张可望而不可及的脸被岁月冲淡，变得越发模糊的时候。思人也只能是忧伤地看着，心如刀割。</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乱世中的爱情犹如暴风雨中的玫瑰花，娇艳欲滴却又孱弱无比，狂风吹过，暴雨打过便只是满地残红。在碧云与秋水相恋的时候，政治上的叛逆、信仰上的抉择，使秋水从宝岛逃亡大陆，从此与相爱的人天各一方，不能再见。依然记得那个大雨滂沱的夜晚，碧云哭着给秋水围上围巾，戴上戒指，颤抖着说出那些撕心裂肺的话语。当王父带着碧云离开的时候，秋水再也抑制不住内心汹涌的感情，他在大雨中奔跑着，哭着，一遍一遍地喊着碧云的名字，而碧云也同样叫着“秋水秋水”，脸上的泪水和雨水混在一起流淌下来，像一条条忧伤的河。谁也没有想到，这雨夜的分别竟是两人的永诀，自此以后，他们再也不曾相遇。上天仿佛是给这对恋人开了一个巨大的玩笑，让他们在哭过之后便失去音信，从此天地相隔，永生难见。</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分别诚然让人心痛，但漫长的等待更让人备受煎熬。当碧云在陈母面前哀伤地说出“我要等秋水”时，这五个字竟成了她用尽一生去坚守的信条。然而，命运总是捉弄人的，在这句足以感天动地的诺言面前，残酷的命运没有做出丝毫的让步，依旧固执地把有情人分隔两地。碧云为了寻回内心深处的那一张脸，寻回自己一生的幸福，不惜跑遍全台湾，一处一处地寻找，还托自己的朋友帮忙打探秋水的下落，甚至去挖刚刚下葬不久的尸首，只是能得到心上人的一点消息，哪怕是得到噩耗也好。多年的找寻，多年的等待并未改变碧云的坚守。可是，还是传来了秋水遇难的消息，她哭了，哭得撕心裂肺，肝肠寸断。一个柔弱的女子该是承受了多大的苦痛啊！巨大的负荷已把她的心堤彻底击垮，碧云的天空顷刻间塌陷下来，她从此变得灰暗冷淡，静如死水。</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相比于碧云的坚贞不移，秋水似乎是一个负心郎。分离多年后，他娶了另一个苦恋着他的女孩子，她的名字，也叫王碧云。我不明白为什么秋水既然知道自己爱的是哪一个王碧云，却要弃其所爱，见异思迁。也许是爱得太深，以至使他迷失了方向，也许是等得太久，让他已无法忍受思念的煎熬，他最终还是选择了把自己对一个人的爱转移到另一个人身上，残忍地把过去的记忆残杀在心海的深处。我愿意相信，秋水之所以这样做，是为了在失去后不愿再伤害另一个爱自己的人，不愿再让自己的悲剧重演。就这点而言，秋水还是一个有情有义的人。</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云水谣》中最多的台词便是“等”字：碧云和秋水等待彼此，痴心不改；金娣愿意用一辈子等待秋水回心转意；戴眼镜的子路也是一声不响心甘情愿地等了碧云十几年。可是，最后的结局却是只有金娣遂了心愿，其他人的等待都落了空。可我们看得出来，金娣等到的幸福可能并不真正属于自己，因为秋水的心永远只属于碧云一人，没有别人可以代替。从这个角度讲，发生在他们四个人之间关于“等待”的故事，只是一个完完全全的悲剧。</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也许，《云水谣》本身就是歌唱爱情的歌谣，只是这首歌谣中仅有忧伤的旋律与泪水滴落的声音，它歌唱的，是漫长却又苦苦的等待，是与泪水一起滑落的爱情。</w:t>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2z0">
    <w:name w:val="WW8Num2z0"/>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06:00Z</dcterms:created>
  <dc:creator>USER</dc:creator>
  <dc:description/>
  <cp:keywords/>
  <dc:language>en-US</dc:language>
  <cp:lastModifiedBy>MC SYSTEM</cp:lastModifiedBy>
  <dcterms:modified xsi:type="dcterms:W3CDTF">2001-10-09T00:15:00Z</dcterms:modified>
  <cp:revision>168</cp:revision>
  <dc:subject/>
  <dc:title>读书示小妹十八生日书</dc:title>
</cp:coreProperties>
</file>