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获取作文材料的三种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俄国著名文学家冈察洛夫曾深有体会地说：“在我本人心中没有诞生或没有成熟的东西，我没有看见、没有观察到、没有深切关怀的东西，是我的笔杆接近不了的啊！……我只能写我体验过的东西，我思考过的和感觉过的东西，我爱过的东西，我清楚地看见过和知道的东西，总而言之，我写我自己的生活和与之长在一起的东西。”也就是说获取作文材料的主要方法有观察、检验和阅读吸收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 学会观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观察是我们获取作文材料的主要方法之一。它指的是：有目的地认识某一事物的心理过程。说通俗一点，就是你要认识某一事物，你就要有目的地去看、去听、去摸……以便熟悉它、了解它，这个过程就叫观察。观察下面就一一简要说明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全程观察与重点观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全程观察是对动态事物发展全过程的观察。凡事情，都有起因、经过、结果，而经过通常有若干个阶段；运动着的事物在各个不同阶段，都会表现出不同的特点和状况。全程观察，就是对事物发展的全部过程，从头到尾，从开始到结束，从起因到结果，进行细致的观察，从而了解它的来龙去脉，把握其各个阶段的特点，达到正确认识某个事物的目的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如：朱自清的《背影》一文，作者就仔细观察了父亲买橘子的全过程：为什么去买橘子，怎样去买的，结果怎样。在这全程观察中，作者又重点观察了父亲爬栅栏时的具体动作，像这样，截取全过程中最重要的部分，进行仔细观察，就是重点观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长期观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像这类活动比较简单，观察它们的全过程，也比较容易，不过几分钟或几个小时。可是，要了解某件复杂事情的全过程，要认识某种复杂的事物，短短几分钟几小时显然就不够，就需要进行较长时间的观察，这就是长期观察。如写某种植物的生长过程，就需要从播种、发芽、抽枝、长叶到开花，结果进行全过程的观察。还有的活动不是一天、两天就完成，要把活动过程写清楚也需要跟踪观察，如朱长超写的《月亮上的足迹》一文，是从</w:t>
      </w:r>
      <w:r>
        <w:rPr>
          <w:rFonts w:cs="宋体;SimSun" w:ascii="宋体;SimSun" w:hAnsi="宋体;SimSun"/>
          <w:bCs/>
          <w:kern w:val="0"/>
          <w:szCs w:val="21"/>
        </w:rPr>
        <w:t>1969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日人类登上月球那一刻写起，写到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日凌晨离开月球。这历时</w:t>
      </w:r>
      <w:r>
        <w:rPr>
          <w:rFonts w:cs="宋体;SimSun" w:ascii="宋体;SimSun" w:hAnsi="宋体;SimSun"/>
          <w:bCs/>
          <w:kern w:val="0"/>
          <w:szCs w:val="21"/>
        </w:rPr>
        <w:t>195</w:t>
      </w:r>
      <w:r>
        <w:rPr>
          <w:rFonts w:ascii="宋体;SimSun" w:hAnsi="宋体;SimSun" w:cs="宋体;SimSun"/>
          <w:bCs/>
          <w:kern w:val="0"/>
          <w:szCs w:val="21"/>
        </w:rPr>
        <w:t xml:space="preserve">个小时的月球见闻就需要长期观察，长期观察要有一定的目的性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对比观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对比，就是互相比较。把两个以上的事物放在一块儿，比较着看，就叫做对比观察。如某学生发表在《安徽青年报》上的习作《小怪事》就是对比观察的结果。她观察了当卫生局长的姑爹在任职期间和退休后，人们对他的不同态度：任职期间他家门庭若市，送礼的络绎不绝；退休后他家冷冷清清，无人上门。作者运用对比手法，一前一后，两相对照，得出一个结论：人该怎么做？官该怎么当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对比观察关键在“比”。要“比”，就要选择一个比较点。同一事物，可选择现在与过去进行比较。如通常讲的新与旧的对比，某人与别人与自已的对比等。不同的事物，可选择一个共同处比，如两个同学在学习上的对比，在工作上的对比，在劳动方面的对比等。找不到比较点，就无法对比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定向观察与随机观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定向观察，就是在预先确定好的对象和范围内进行观察。如法国著名昆虫学家法布尔在写《绿色蝈蝈》之前，就有目的，有意识地观察了蝈蝈的生活习性，这就是定向观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与定向观察相反，它预先没有确定观察和对象或范围，而是偶然遇到而又引起自己注意的一种观察。宗璞散步时被一树盛开的紫藤萝花吸引而驻足观赏，写下了《紫藤萝瀑布》。他的这种观察就是随机观察。随机观察要善于发现问题、善于提出问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观察就是看，就是听，就是想，就是去了解把握某个事物。学会观察就是掌握正确的观察方法，如观察要讲究点面结合，观察要注意顺序、条理，观察要选好角度，观察要注意方位等，这些方法同学们在实践中可以慢慢领悟到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 体验生活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生活是写作的源泉，中学生的作文当然离不开生活。可是有的同学觉得中学生还没有步入社会，哪有那么多现实生活的东西好写。其实不然，中学生每天就置身于现实生活当中，学校生活，家庭生活人人有，自不必说，就是社会生活，也同样人人都有。学校也好，家庭也罢，都是社会的组成部分，我们身在其中，无时无刻不在感受着社会大潮的涌动和时代脉搏的跳动，怎能说体验不到社会生活呢？如某考生的中考满分作文《苦恼》一文，就是用日记的方式记下自己一周中每天的时间安排。对这种如牛负重、缺少乐趣的学习生活，恐怕不少同学都厌烦。可是大多数同学都习经为常，想不到这是一种生活体验。那位考生想到了，他把这种披着“素质教育”外衣的“应试教育”暴露无遗，因而作文《苦恼》意境深刻。现实生活中异彩纷呈的人、事，通过我们的各种感官反映到头脑中来，这就是作文素材。所以我们中学生要做现实生活中的有心人，随时留意，多加体验。如果置身于活生生的现实生活中，却熟视无睹、无动于衷，就会哀叹作文是“无米之炊”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体验生活的另一层含义是“通过实践来认识周围的事物”。那么，怎样来认识呢？我觉得是：设身处地，将心比心。将心比心，就是拿自己的心去比一下别人的心，想一下在某种情况下，自己会怎样，从而体会人家也会怎样。《我的战友邱少云》一文中邱少云烈火烧身的事迹让我们深受感动，但这种事作者是无法通过“亲身经历”去体验，而只能通过“我”的设身处地，将心比心去描写。这就是“体验”的一种特殊功能，掌握体验生活的这种特殊方式，我们获取作文材料的范围又扩大了许多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三 阅读吸收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个人要获得写作的材料，应该去观察、去实践、去体验。但是，无论谁都知道，一个人不可能事事、时时、处处这样做。那该怎么办呢？只有广泛阅读，读中国的书，读外国的书，读现代的书，读古代的书，读有字的书，读无字的书，读各种各样的书，从中获取各种知识，得到各种材料。如</w:t>
      </w:r>
      <w:r>
        <w:rPr>
          <w:rFonts w:cs="宋体;SimSun" w:ascii="宋体;SimSun" w:hAnsi="宋体;SimSun"/>
          <w:bCs/>
          <w:kern w:val="0"/>
          <w:szCs w:val="21"/>
        </w:rPr>
        <w:t>2005</w:t>
      </w:r>
      <w:r>
        <w:rPr>
          <w:rFonts w:ascii="宋体;SimSun" w:hAnsi="宋体;SimSun" w:cs="宋体;SimSun"/>
          <w:bCs/>
          <w:kern w:val="0"/>
          <w:szCs w:val="21"/>
        </w:rPr>
        <w:t xml:space="preserve">年江苏盐城一考生的满分作文《语文从我身边轻轻走过》，文中红楼名著，李白陆游诗词，梁祝孟姜女的传说娓娓道来，如数家珍。这就是广泛阅读吸收的结果！“只有挖得深，寻得密，才会找到有价值的东西”。“劳于读书，逸于作文”也是这道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广泛阅读不能仅仅停留在读的数量上，而是注重吸收，边读边想边做笔记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 xml:space="preserve">问渠哪得清如许？为有源头活水来。”只有广取作文材料，写作时才有活水。同学们不妨按以上三种途径去获取作文材料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作者：朱碧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地址：安徽省太湖县大山中学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邮编：</w:t>
      </w:r>
      <w:r>
        <w:rPr>
          <w:rFonts w:cs="宋体;SimSun" w:ascii="宋体;SimSun" w:hAnsi="宋体;SimSun"/>
          <w:bCs/>
          <w:kern w:val="0"/>
          <w:szCs w:val="21"/>
        </w:rPr>
        <w:t xml:space="preserve">246463 13696621945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5:00Z</dcterms:created>
  <dc:creator/>
  <dc:description/>
  <dc:language>en-US</dc:language>
  <cp:lastModifiedBy>fxzm</cp:lastModifiedBy>
  <dcterms:modified xsi:type="dcterms:W3CDTF">2007-10-05T08:55:00Z</dcterms:modified>
  <cp:revision>0</cp:revision>
  <dc:subject/>
  <dc:title/>
</cp:coreProperties>
</file>