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写作指导：写一处秋天的景色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习作要求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仔细观察一处秋天的景色（如田野、公园、校园）然后抓住特点，写一个片段。要按一定的顺序写，内容要具体、语句要通顺、连贯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习作指导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这次作文要求是要我们观察一处秋天景色，来写一个片段。要求对这次作文作了多方面的限制，范围是一处，不是几处，时间是秋天，不能写春夏冬几个季节。还规定了写景色要按顺序写等等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怎样写好这次作文呢？我们首先重温一下《富饶西沙群岛》的写法。课文开头第一句就告诉我们：西沙群岛是个“风景优美，物产丰富”的地方。这是文章的中心思想。接着进行景色描写，写出了西沙群岛的美丽、可爱。我们写景，必须仔细观察，抓住特点。没有特点，就写不具体。要知道，大自然是千变万化的。景色是千姿百态的，如果不认真观察，就不会发现海水的各种颜色，就不可能把海底的各种动物写得那么生动具体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景色描写要有选择，抓住最突出而又独特的现象，写出景物的形状、颜色、声音、运动和变化，还要运用恰当的比方和摹声方法，才能把景物写得生动具体，有真实感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　　　　　　　　　　　　　　　　秋（例一）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天慢慢凉了，太阳渐渐远了，秋天到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小草似乎不服秋霜的威逼，仍然绿绿的，草尖上只有一点儿黄色，就像一顶小帽儿，在秋风中不停地摇摆着，似乎在向人们报告：冬天还没到呢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再看看那秋天的菊园。菊花争芳斗艳，相继开放，瞧，有的像白玉，有的像水晶，有的金灿灿的，有的红艳艳的，一朵朵、一簇簇、大的、小的，含苞的、初开的、怒放的，都像一只只色彩斑斓的蝴蝶，飞翔在天地间。是的，它真的把蝴蝶也吸引来了，它们在菊花中玩耍嬉戏，给秋菊园增添了无限的活力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人们都说红枫是最浓最浓的秋色，是的，假若你漫步在红枫林中，那就像落入了红色的海洋：黄红、桔红、深红，还有半透明的晶红，再配上一株株浅绿的嫩叶，简直像一幅美妙的写意画了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最使人高兴的，莫过于那大片大片的稻田和一棵一棵结满果子的果树了。看，秋风兴冲冲地吹着沉甸甸的稻穗，翻起一排排金浪，这壮观的景象一定不亚于大海吧。山上果实里，橘子红了，像小灯笼似地挂着，柿子熟了，沉甸甸的，逗着小孩渴望的目光，一股股暖融融的香气沁人肺腑。庄稼人笑得多甜，带着稻香，带着果味啊！秋色真美啊！美在秋菊，美在红枫，而最美的秋色，是那一片丰收的景象，是那汗水浇出的累累硕果啊！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简评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《秋》的语言，活泼流畅，朴素自然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《秋》的写景，能抓住代表性的事物，或浓描，或淡写，或不惜重彩，写及人的心理，绘出了一幅生机勃勃的丰收喜人的秋图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《秋》的主题是积极的。文章在最后点出“最美的秋色，是那一片丰收景象，是那汗水浇出的累累硕果”，从正面歌颂了勤劳的人民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总之，《秋》不失为一篇好作文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【赏析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本文观察细致，采用拟人的方法，发挥丰富的想象，生动形象地写出了月亮从初升到悬挂的全过程，情景交融，读后仿佛身临其境，如在眼前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　　　　　　　　　　　　【习作提示】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▲《秋天的早晨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提示：写秋晨，首先要抓住秋晨的云、霞、雾的特色。秋天云美，而早晨的云霞更动人。它形状奇特，变幻莫测，神秘引人。秋晨常常迷雾茫茫，别有情趣。把这些特色写出来，也可以说是美的秋景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▲《秋雨》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 xml:space="preserve">　　各个季节的雨是不同的，雨滴的大小、速度、气势、下雨时间长短都有很大差别。秋雨的特点也随秋季的不同阶段而不同，要根据自己所处的地方气候情况而定。写前要认真观察，掌握秋雨的特色才好动笔。 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0:00Z</dcterms:created>
  <dc:creator>USER</dc:creator>
  <dc:description/>
  <dc:language>en-US</dc:language>
  <cp:lastModifiedBy>USER</cp:lastModifiedBy>
  <dcterms:modified xsi:type="dcterms:W3CDTF">2007-09-26T14:30:00Z</dcterms:modified>
  <cp:revision>2</cp:revision>
  <dc:subject/>
  <dc:title>读书示小妹十八生日书</dc:title>
</cp:coreProperties>
</file>