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提篮春光看妈妈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一班</w:t>
      </w:r>
      <w:r>
        <w:rPr>
          <w:rFonts w:eastAsia="Times New Roman"/>
          <w:bCs/>
        </w:rPr>
        <w:t xml:space="preserve"> </w:t>
      </w:r>
      <w:r>
        <w:rPr>
          <w:bCs/>
        </w:rPr>
        <w:t>李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是谁在你哭泣时，为你拭去眼角的泪水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是谁在你摔倒时，为你拂去衣服上的尘土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是谁在你无助时，为你指引前进的道路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又是谁在你受伤时，为你治愈心中永久的伤痛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是妈妈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时间是那样的漫长，又是那样的短暂，昔日依偎在母亲身旁的那个小男孩，如今已成为身体健壮的青年，在母亲精心呵护下茁壮成长。望着妈妈，一道道皱纹，一根根银发，唯一没有变的仍是那一脸慈祥的笑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妈妈老了，昔日的春光已茫然无存。在妈妈的眼中，我们的一切就是母亲的一切，我们的喜乐，就是母亲的喜乐，我们的哀怒，也是母亲的哀怒，我们的春光，也是母亲的春光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妈妈眼里，我们身体茁壮是一缕春光。从小在妈妈怀抱里长大，享受了太多的温暖和依赖。有时候挣脱怀抱，自己拼搏，最担心你的人不是你别人，而是妈妈——担心你能否吃好饭，穿暖衣，担心你能否跨过一道道坎？每当你充满活力地站在妈妈面前，妈妈便会欣慰的露出春光般的笑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妈妈的眼里，我们长大懂事是一缕春光。妈妈为你，为这个家已操劳了大半辈子，辛苦至极，是我们该懂事的时候了，该为妈妈分担一定量的家务。当你做了一些微不足道的家务时，母亲总会问你累不累，要不要歇一会儿。也许你没发现，妈妈脸上正露出春光般的笑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妈妈的眼里，我们有出息是一缕春光。普天之下，没有一个做妈妈的不希望儿子长大有出息，出人头地。但我们却不以为然，把母亲的唠叨当作耳边风，有时甚至埋怨母亲不理解自己，产生代沟。最担心你的是妈妈，你难受时受伤害最大的也同样是妈妈。你为何不把优秀当成习惯，每天认真听讲？当你站在领奖台上的那一刻，妈妈脸上也会露出同样春光般的笑容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妈妈眼里，我们有志气是一缕春光。妈妈常说：“做人要有志气，要为咱家争口气。”妈妈要我们长大后做一个对别人有用的人，做一个对社会有贡献的人。妈妈为我们描绘了一幅人生的宏伟蓝图。我曾多次跟妈妈谈起我的理想，我发现她的脸上春光无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现在，我长大了，懂得妈妈的含辛茹苦，懂得了妈妈的急切心情，我已不再是稚气未脱的小孩，已不再是妈妈手心里的那颗珍珠。我将自己面对人生的坎坷，我会将这缕缕的春光，汇聚在一起，纺织成花篮，提在手里，做为我人生最珍贵的礼物，送给我的母亲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辅导老师</w:t>
      </w:r>
      <w:r>
        <w:rPr>
          <w:rFonts w:eastAsia="Times New Roman"/>
          <w:bCs/>
        </w:rPr>
        <w:t xml:space="preserve"> </w:t>
      </w:r>
      <w:r>
        <w:rPr>
          <w:bCs/>
        </w:rPr>
        <w:t>陈学峰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提篮春光看妈妈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二班</w:t>
      </w:r>
      <w:r>
        <w:rPr>
          <w:rFonts w:eastAsia="Times New Roman"/>
          <w:bCs/>
        </w:rPr>
        <w:t xml:space="preserve"> </w:t>
      </w:r>
      <w:r>
        <w:rPr>
          <w:bCs/>
        </w:rPr>
        <w:t>苏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峰忍不住心里的喜悦，飞一般的往家跑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峰回到了家，看着躺在床上的母亲，轻轻地说：“妈，您儿子回来了，送您一篮的春光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双目已看不见的母亲当然看不到儿子的大学录取书：“娃，这是啥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妈，大学录取通知书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母亲苍白的脸上绽放出夺目的光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看着母亲，峰的眼泪不住地流……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峰是山里唯一的高中生，为了供他上学，峰的母亲和父亲一起在山野搬石头，搬一块石头走一里路，可以挣五毛钱，为了儿子，他们没停过一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一次，峰放学回家，见母亲躺在床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峰问：“妈，怎么了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没事，搬石头碰到脚了。”峰掀开被子，见母亲的脚已胀得很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峰哭着说：“妈，我不读书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母亲良久无言，然后非下床去搬石头，说：“我娃嫌我不行了，嫌家里穷，不想吃苦了，不念书了……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峰抱着母亲哭着说：“妈，我读，我读……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峰的学校离家</w:t>
      </w:r>
      <w:r>
        <w:rPr>
          <w:bCs/>
        </w:rPr>
        <w:t>40</w:t>
      </w:r>
      <w:r>
        <w:rPr>
          <w:bCs/>
        </w:rPr>
        <w:t>多里路，有一半是崎岖的不平的山路，为了让峰的营养跟得上，峰的母亲每星期都会给他送点吃的。有一次母亲又来看峰了，峰看见母亲手里有些野果子，吃了一口说：“真好吃，哪弄的？”“大山里摘的。”和往常一样，峰让母亲注意安全，然后去上自习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晚上父亲来了，问峰：“娃，你妈今来了吗？怎么还没回去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峰说：“来了，还给我带了一些野果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父亲的脸上突然掠过一层阴云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峰不顾一切的往家里跑。在山路边一个陡峭的石崖边，一棵果树被折断了，峰飞一般跑下石崖，见母亲躺在下边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最后，峰的母亲被抢救过来，但眼睛却再也看不见了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峰明白，他是母亲的希望，对妈最好的回报是成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后来的日子，母亲摸着儿子的一张张成绩单，脸上很灿烂，像一束束春光酒在脸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妈，我以后一定会治好你的眼……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只要儿有出息就行了，真的很想再看着你走向大山的外面。”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妈，明年的这个时候，儿子一定会提篮春光回来的。”峰想：一定要拿到大学通知书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啥春光不春光的，俺不懂……”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娃，你有出息了”，峰的思绪被母亲的一句话叫了回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妈……”峰打开窗户，一束春光，很亮的照在了母亲灿烂的脸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辅导老师</w:t>
      </w:r>
      <w:r>
        <w:rPr>
          <w:rFonts w:eastAsia="Times New Roman"/>
          <w:bCs/>
        </w:rPr>
        <w:t xml:space="preserve"> </w:t>
      </w:r>
      <w:r>
        <w:rPr>
          <w:bCs/>
        </w:rPr>
        <w:t>陈学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5T10:38:00Z</dcterms:modified>
  <cp:revision>39</cp:revision>
  <dc:subject/>
  <dc:title>读书示小妹十八生日书</dc:title>
</cp:coreProperties>
</file>