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于“描写”中见细致——第二单元写作指导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关于“描写”的对话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师：细节描写被高尔基称为“隐藏在文字里的魔术”，著名作家李准也曾经说过：“没有细节就不可能有艺术作品。”确实，精彩的细节描写能够触动读者的心灵，使人物形象更具感人魅力。在考试中得到高分的优秀作文，也常常是因其某一独特而极具个性的细节描写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生：老师，细节描写对作文有这么重要的意义，什么叫细节描写呢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师：细节描写是指抓住生活中的细微而又具体的典型情节，加以生动细致的描绘，它具体渗透在对人物、景物或场面描写之中。既可以用来记人、记事，又可以用来写景、状物。所以它在记叙文中应用比较频繁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生：细节描写有哪些要求呢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师：我觉得，细节描写应该注意做到三个一点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、真实一点——细节来自生活，细节描写必须真实地表现生活。尊重客观生活的实际，决不能凭空想象。如果所写的细节不真实的话，不但达不到预期的目的，反而还会给读者留下不好的印象。这是恰当运用细节描写的基础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、独特一点——要着眼人物的个性，选择那些最能表现主题和人物，有较强表现力的细节，而不是那种一般化的、琐碎的、平庸的内容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三、细致一点——把所关照的细小的对象“放大”了写。一是把短暂的过程细致地展开写，也就是“瞬间拉长”；一是把所要表现的景象或行为分解成一系列的细节进行刻画，也就是“对象细化”。这样，就可以达到用最微小的事情来表现最丰富的内涵的目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生：怎样才能把所写的对象“放大”呢？老师能具体讲一讲吗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师：具体来说，要把所描写的对象放大来写，可以采用设计问题的方法。在关键的地方多问几个“为什么”、“怎么样”。比如要写“他冒着大雨来到学校”，就可以问这样几个问题：他为什么要来学校？雨大到什么程度？冒雨行路会遇到什么困难？他又是怎么样克服的？来到学校以后又怎么样了？等等。来帮助我们展开想像，这样一来，写出来的文章就显得生动多了。下面的“习作点评”，也是一个这样的例子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生：怎样才能把细节写生动呢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师：要让你文章中的细节更生动，更有文采，需要注意以下几点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细致观察事物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选用典型细节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精心锤炼词语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、巧妙运用修辞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大家在读“同学佳作”中的文章时，就要注意体会作者是怎样使自己的文章更生动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习作点评】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感恩父母心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每个人都应该为父母做些力所能及的事，当然，我也不例外。今年寒假，我决定为父母做一件“惊天动地”的“大”事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是什么原因想起要为父母做事的？可以补充交代一下，不妨改为：放寒假了，比较清闲的我看到父母在繁忙的的工作之余还要操劳家务，照顾自己。</w:t>
      </w:r>
      <w:r>
        <w:rPr>
          <w:rFonts w:cs="Arial Unicode MS" w:ascii="宋体;SimSun" w:hAnsi="宋体;SimSun"/>
          <w:kern w:val="0"/>
          <w:szCs w:val="36"/>
        </w:rPr>
        <w:t>]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早上，我一觉醒来，父母已上班走了，于是我开始实施自己精心计划的“阴谋”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是怎么样计划的？做了哪些准备？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我系上围裙，戴上套袖，开始干活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我开始打扫父母的房间，先把窗帘和窗纱摘下来，然后擦空调，衣柜。接着，我把床头柜认真的擦了一遍，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怎么样认真擦的？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累得我上气不接下气，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还有别的表现吗？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我不由得想到父母打扫房间时，他们的辛苦。然后我把棉被抱到阳台</w:t>
      </w:r>
      <w:r>
        <w:rPr>
          <w:rFonts w:cs="Arial Unicode MS" w:ascii="宋体;SimSun" w:hAnsi="宋体;SimSun"/>
          <w:kern w:val="0"/>
          <w:szCs w:val="36"/>
        </w:rPr>
        <w:t>,</w:t>
      </w:r>
      <w:r>
        <w:rPr>
          <w:rFonts w:ascii="宋体;SimSun" w:hAnsi="宋体;SimSun" w:cs="Arial Unicode MS"/>
          <w:kern w:val="0"/>
          <w:szCs w:val="36"/>
        </w:rPr>
        <w:t>晒了起来。最后把地拖了一遍，父母的房间就打扫完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然后是我的房间，我的房间还真乱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如何乱？可以描绘一下。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我先把我房间的空调擦一遍，紧接着把书桌下面积了好几年的书，放到一个箱子里，然后放到地下室里，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书的数量有多少？有多重？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把桌子仔细的擦了一遍。把我和爸爸的两个书橱擦了一遍，把书重新摆好。拖地，把垃圾桶倒掉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以上两段显得太平铺直叙。只是泛泛介绍了自己打扫房间的经过，对于打扫房间时用了哪些东西，遇到了哪些困难，自己打扫房间时的动作、表现、想法和感触，都应该细致地刻画，使文章生动起来。</w:t>
      </w:r>
      <w:r>
        <w:rPr>
          <w:rFonts w:cs="Arial Unicode MS" w:ascii="宋体;SimSun" w:hAnsi="宋体;SimSun"/>
          <w:kern w:val="0"/>
          <w:szCs w:val="36"/>
        </w:rPr>
        <w:t>]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最后把客厅和厨房也打扫干净了，我的计划终于完成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天下来，累得我是腰酸背痛腿抽筋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应该把自己的劳累写得再详细一些。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想到父母干活后的劳累，我决定以后一定要多为父母干力所能及的活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可以详细描绘一下自己的心里转变过程。</w:t>
      </w:r>
      <w:r>
        <w:rPr>
          <w:rFonts w:cs="Arial Unicode MS" w:ascii="宋体;SimSun" w:hAnsi="宋体;SimSun"/>
          <w:kern w:val="0"/>
          <w:szCs w:val="36"/>
        </w:rPr>
        <w:t>]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父母回到家，异常激动，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父母看到家中的变化，什么样的表情、动作体现了他们的“激动”，可以详细写一写。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直夸我懂事，我心里美滋滋的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仅仅美滋滋的还不够，应紧扣主题写出自己以一颗感恩之心来报答父母的心愿。</w:t>
      </w:r>
      <w:r>
        <w:rPr>
          <w:rFonts w:cs="Arial Unicode MS" w:ascii="宋体;SimSun" w:hAnsi="宋体;SimSun"/>
          <w:kern w:val="0"/>
          <w:szCs w:val="36"/>
        </w:rPr>
        <w:t>]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简评】这篇作文，通过记叙自己在日常生活中帮助父母打扫卫生的经过，表达了自己以实际行动来回报父母的感恩之心，有真情实感，但语言平淡，没有波澜，缺乏细致之美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如果小作者能用心观察生活，运用精妙的细节描写来表现自己劳动过程的艰辛、疲劳以及自己的心理活动，一定能使文章更生动、感人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同学佳作】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第一次和面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山东省郓城一中 李群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人生中充满了第一次，第一次洗衣服，第一次做饭……第一次，为我们留下了无比美好的回忆。成长的过程，也因为第一次而更加精彩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“</w:t>
      </w:r>
      <w:r>
        <w:rPr>
          <w:rFonts w:ascii="宋体;SimSun" w:hAnsi="宋体;SimSun" w:cs="Arial Unicode MS"/>
          <w:kern w:val="0"/>
          <w:szCs w:val="36"/>
        </w:rPr>
        <w:t>朋友呀朋友，你可曾和过面，如果你说和过，请你告诉我……”谁在唱这满世界跑调的歌？不用猜了，告诉你，这就是本大“厨师”。虽然唱得不怎么好听，但这是我的热身曲，因为今天，我就要尝一尝第一次和面的滋味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和面的前奏，简洁而不失风趣的语言透出作者兴奋的心情。</w:t>
      </w:r>
      <w:r>
        <w:rPr>
          <w:rFonts w:cs="Arial Unicode MS" w:ascii="宋体;SimSun" w:hAnsi="宋体;SimSun"/>
          <w:kern w:val="0"/>
          <w:szCs w:val="36"/>
        </w:rPr>
        <w:t>]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“</w:t>
      </w:r>
      <w:r>
        <w:rPr>
          <w:rFonts w:ascii="宋体;SimSun" w:hAnsi="宋体;SimSun" w:cs="Arial Unicode MS"/>
          <w:kern w:val="0"/>
          <w:szCs w:val="36"/>
        </w:rPr>
        <w:t>先在盆中倒些面粉，然后把酵母粉撒入盛水的勺中，搅拌均匀后，再将水慢慢的倒入盆中，直到面粉全部吸水为止。在这过程中，要不断揉面，才能使面更有弹性。”我心中反复回忆着妈妈和面的步骤，生怕自己漏掉了什么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回忆和面的步骤，表明作者对第一次和面非常重视。</w:t>
      </w:r>
      <w:r>
        <w:rPr>
          <w:rFonts w:cs="Arial Unicode MS" w:ascii="宋体;SimSun" w:hAnsi="宋体;SimSun"/>
          <w:kern w:val="0"/>
          <w:szCs w:val="36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面粉，水，酵母粉。准备就绪之后，便开始了我“和面大计”。开始第一步做的还很顺利，可倒水这一步，我便掌握不了分寸了，起先我小心翼翼的点了少许水，嗯，水太少了，面还是干的，再倒一点，仍然不够，我胆子大了起来，不管三七二十一，把一瓢水全倾入了面盆中，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开始加水的过程写得非常细致，先是“点”，再用“倒”，最后是“倾”，三个动词写出了加水的情景。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不好了，盆中如同发起了大洪水，面粉变成了稀面汤！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运用了夸张的手法，形象、生动。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我顿时傻了眼，眼看着劳动成果就被毁于一旦了，怎么办，怎么办？我手忙脚乱，像热锅上的蚂蚁。对了，加面，快加面，我如同抓到了救命的稻草，“哗”一瓢面加了进去，不好！盆中又出现了旱情，面粉又放多了。我的头都大了，再加水！“唰”，水又多了。接下来“哗”和“唰”较量了几个回合后，终于扭转了不利的局面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细致入微的动作描写，生动再现了小作者第一次和面的场面，而且多处运用了生动、形象的比喻。</w:t>
      </w:r>
      <w:r>
        <w:rPr>
          <w:rFonts w:cs="Arial Unicode MS" w:ascii="宋体;SimSun" w:hAnsi="宋体;SimSun"/>
          <w:kern w:val="0"/>
          <w:szCs w:val="36"/>
        </w:rPr>
        <w:t>]</w:t>
      </w:r>
      <w:r>
        <w:rPr>
          <w:rFonts w:ascii="宋体;SimSun" w:hAnsi="宋体;SimSun" w:cs="Arial Unicode MS"/>
          <w:kern w:val="0"/>
          <w:szCs w:val="36"/>
        </w:rPr>
        <w:t>我松了一口气，但看着自己的劳动成果，我的心情马上又晴转阴了：老天，这些面足够我们全家人吃三个星期！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与开头兴奋的心情相照应。</w:t>
      </w:r>
      <w:r>
        <w:rPr>
          <w:rFonts w:cs="Arial Unicode MS" w:ascii="宋体;SimSun" w:hAnsi="宋体;SimSun"/>
          <w:kern w:val="0"/>
          <w:szCs w:val="36"/>
        </w:rPr>
        <w:t xml:space="preserve">]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妈妈看到我的劳动成果，哭笑不得，但并没有责备我，只是一边收拾残局，一边对我说：“怎么样？想着容易做起来难吧！和面可不像你想象中的那样简单，水加多了不行，加少了也不行。一定要细心，耐心，毛手毛脚，慌里慌张可做不好事情！”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听了妈妈意味深长的话，我突然觉得今天不仅仅是学会了和面。</w:t>
      </w:r>
      <w:r>
        <w:rPr>
          <w:rFonts w:cs="Arial Unicode MS" w:ascii="宋体;SimSun" w:hAnsi="宋体;SimSun"/>
          <w:kern w:val="0"/>
          <w:szCs w:val="36"/>
        </w:rPr>
        <w:t>[</w:t>
      </w:r>
      <w:r>
        <w:rPr>
          <w:rFonts w:ascii="宋体;SimSun" w:hAnsi="宋体;SimSun" w:cs="Arial Unicode MS"/>
          <w:kern w:val="0"/>
          <w:szCs w:val="36"/>
        </w:rPr>
        <w:t>妈妈意味深长的话以及我的感悟，深化了文章的主题。</w:t>
      </w:r>
      <w:r>
        <w:rPr>
          <w:rFonts w:cs="Arial Unicode MS" w:ascii="宋体;SimSun" w:hAnsi="宋体;SimSun"/>
          <w:kern w:val="0"/>
          <w:szCs w:val="36"/>
        </w:rPr>
        <w:t xml:space="preserve">]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简评】和面是生活中很不起眼的一个细节，而小作者敏锐地抓住了这个细节，用富有情趣的笔触，把自己第一次和面的经过写得细致，独特，而且把自己的生活经历上升为生活感悟，使文章主题得到了进一步的升华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第二单元综合练兵场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、发挥自己的想像，把下面文章空格处的内容补充完整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星期天，我在家里做数学作业，窗外阳光明媚，景色怡人，可窗前的我却对此毫无感觉，为这一道数学难题，我已经枯坐了近一个小时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。我再也坐不下去了，把笔一丢，忿忿地走出房间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、《天净沙</w:t>
      </w:r>
      <w:r>
        <w:rPr>
          <w:rFonts w:cs="Arial Unicode MS" w:ascii="宋体;SimSun" w:hAnsi="宋体;SimSun"/>
          <w:kern w:val="0"/>
          <w:szCs w:val="36"/>
        </w:rPr>
        <w:t>·</w:t>
      </w:r>
      <w:r>
        <w:rPr>
          <w:rFonts w:ascii="宋体;SimSun" w:hAnsi="宋体;SimSun" w:cs="Arial Unicode MS"/>
          <w:kern w:val="0"/>
          <w:szCs w:val="36"/>
        </w:rPr>
        <w:t>秋思》是一首脍炙人口的小令，请你用放大的方法，把这首小令写成一篇二百字左右的文章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天净沙　秋思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枯藤老树昏鸦，小桥流水人家，古道西风瘦马，夕阳西下，断肠人在天涯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三、下面的三个句子都写得很平实，请你任选一句进行细节描写，使它变得生动、细腻、具体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自习课，教师有事迟到，同学们吵闹得不得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当考试成绩揭晓，同学们面对考卷议论纷纷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他的篮球打得很棒。（她的歌唱得很好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《综合练兵场》参考答案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、示例：我时而眉头紧锁，时而长吁短叹，想尽了一切办法，仍然毫无所获，烦乱之情渐渐在心里升起。似乎周围的一切都在和我作对，窗外的小鸟的叫声，听起来是讽刺我真笨，灿烂的阳光也开始觉得特别刺眼，放在桌上的猫头鹰模样的闹钟，对着我来来回回翻着眼睛，好象是同学的白眼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、示例：深秋的黄昏，一阵冷飕飕的西风吹过，片片落叶在风中寂寞地飞舞；荒凉的古道边，在一棵老树上缠着的枯藤，上面只孤零零的挂着几片叶子在风中摇摆，夕阳正要落山，昏黄的暮色中，树上已经回巢鸦雀，不时地发出几声哀鸣；远处稀疏的村舍里，正冒出炊烟缕缕，似乎给了我一点家的感觉。牵着一匹瘦马，独自缓缓行进在古道上，任凭西风吹乱了头发。不远处的小桥和桥下潺潺的流水给我似曾相识的感觉，我停下脚步，看着夕阳落下山去，而遥远的山那边，仍然看不到我的故乡，今晚将投宿何方呢</w:t>
      </w:r>
      <w:r>
        <w:rPr>
          <w:rFonts w:cs="Arial Unicode MS" w:ascii="宋体;SimSun" w:hAnsi="宋体;SimSun"/>
          <w:kern w:val="0"/>
          <w:szCs w:val="36"/>
        </w:rPr>
        <w:t>?</w:t>
      </w:r>
      <w:r>
        <w:rPr>
          <w:rFonts w:ascii="宋体;SimSun" w:hAnsi="宋体;SimSun" w:cs="Arial Unicode MS"/>
          <w:kern w:val="0"/>
          <w:szCs w:val="36"/>
        </w:rPr>
        <w:t>家让我想得肠断！那连绵不断的乡愁，正如那深不可测的一泓秋水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三、略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20T00:20:00Z</dcterms:modified>
  <cp:revision>114</cp:revision>
  <dc:subject/>
  <dc:title>13</dc:title>
</cp:coreProperties>
</file>