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“</w:t>
      </w:r>
      <w:r>
        <w:rPr>
          <w:rFonts w:ascii="宋体;SimSun" w:hAnsi="宋体;SimSun" w:cs="Arial Unicode MS"/>
          <w:kern w:val="0"/>
          <w:szCs w:val="36"/>
        </w:rPr>
        <w:t>索捐”话题导写</w:t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李广元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热点话题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“</w:t>
      </w:r>
      <w:r>
        <w:rPr>
          <w:rFonts w:ascii="宋体;SimSun" w:hAnsi="宋体;SimSun" w:cs="Arial Unicode MS"/>
          <w:kern w:val="0"/>
          <w:szCs w:val="36"/>
        </w:rPr>
        <w:t>索捐”一词近段时间来颇吸引眼球，它的意思即强行向他人索取捐赠。请看：王明殿是青岛市崂山区东韩村村民，</w:t>
      </w:r>
      <w:r>
        <w:rPr>
          <w:rFonts w:cs="Arial Unicode MS" w:ascii="宋体;SimSun" w:hAnsi="宋体;SimSun"/>
          <w:kern w:val="0"/>
          <w:szCs w:val="36"/>
        </w:rPr>
        <w:t>1993</w:t>
      </w:r>
      <w:r>
        <w:rPr>
          <w:rFonts w:ascii="宋体;SimSun" w:hAnsi="宋体;SimSun" w:cs="Arial Unicode MS"/>
          <w:kern w:val="0"/>
          <w:szCs w:val="36"/>
        </w:rPr>
        <w:t>年至今，共为</w:t>
      </w:r>
      <w:r>
        <w:rPr>
          <w:rFonts w:cs="Arial Unicode MS" w:ascii="宋体;SimSun" w:hAnsi="宋体;SimSun"/>
          <w:kern w:val="0"/>
          <w:szCs w:val="36"/>
        </w:rPr>
        <w:t>740</w:t>
      </w:r>
      <w:r>
        <w:rPr>
          <w:rFonts w:ascii="宋体;SimSun" w:hAnsi="宋体;SimSun" w:cs="Arial Unicode MS"/>
          <w:kern w:val="0"/>
          <w:szCs w:val="36"/>
        </w:rPr>
        <w:t>名学生捐钱捐物，价值累计达到</w:t>
      </w:r>
      <w:r>
        <w:rPr>
          <w:rFonts w:cs="Arial Unicode MS" w:ascii="宋体;SimSun" w:hAnsi="宋体;SimSun"/>
          <w:kern w:val="0"/>
          <w:szCs w:val="36"/>
        </w:rPr>
        <w:t>100</w:t>
      </w:r>
      <w:r>
        <w:rPr>
          <w:rFonts w:ascii="宋体;SimSun" w:hAnsi="宋体;SimSun" w:cs="Arial Unicode MS"/>
          <w:kern w:val="0"/>
          <w:szCs w:val="36"/>
        </w:rPr>
        <w:t xml:space="preserve">余万元。然而，随着自己的“出名”，各种各样的“索捐”让他非常烦恼。求助者“索捐”不成就骂人耍赖。不仅仅是王明殿，有许多慈善人士都曾遭遇过“索捐”：一个家庭贫困的人上门求助没拿到钱，就扯来一张席子，把自己裹在里面，横躺在慈善人士经营的饭店门前，逼人捐钱；有的困难人员趁慈善人士的家属住院，到病床前吵闹，逼人捐款……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 读完上面的材料，你有怎样的联想和感悟呢？请联系生活实际，写一篇不少于</w:t>
      </w:r>
      <w:r>
        <w:rPr>
          <w:rFonts w:cs="Arial Unicode MS" w:ascii="宋体;SimSun" w:hAnsi="宋体;SimSun"/>
          <w:kern w:val="0"/>
          <w:szCs w:val="36"/>
        </w:rPr>
        <w:t>600</w:t>
      </w:r>
      <w:r>
        <w:rPr>
          <w:rFonts w:ascii="宋体;SimSun" w:hAnsi="宋体;SimSun" w:cs="Arial Unicode MS"/>
          <w:kern w:val="0"/>
          <w:szCs w:val="36"/>
        </w:rPr>
        <w:t xml:space="preserve">字的文章。角度自选，立意自定，题目自拟，诗歌、戏剧除外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思路分析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写作之前，需要对材料进行思维的训练，那么，通过阅读以上材料，我们可以得到哪些立意？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①“</w:t>
      </w:r>
      <w:r>
        <w:rPr>
          <w:rFonts w:ascii="宋体;SimSun" w:hAnsi="宋体;SimSun" w:cs="Arial Unicode MS"/>
          <w:kern w:val="0"/>
          <w:szCs w:val="36"/>
        </w:rPr>
        <w:t>索捐者”是弱势群体，应该获得捐赠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②“</w:t>
      </w:r>
      <w:r>
        <w:rPr>
          <w:rFonts w:ascii="宋体;SimSun" w:hAnsi="宋体;SimSun" w:cs="Arial Unicode MS"/>
          <w:kern w:val="0"/>
          <w:szCs w:val="36"/>
        </w:rPr>
        <w:t>捐赠者”行为值得大力提倡，这是一种慈善行为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③</w:t>
      </w:r>
      <w:r>
        <w:rPr>
          <w:rFonts w:ascii="宋体;SimSun" w:hAnsi="宋体;SimSun" w:cs="Arial Unicode MS"/>
          <w:kern w:val="0"/>
          <w:szCs w:val="36"/>
        </w:rPr>
        <w:t>和谐社会需要大家共同创造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④“</w:t>
      </w:r>
      <w:r>
        <w:rPr>
          <w:rFonts w:ascii="宋体;SimSun" w:hAnsi="宋体;SimSun" w:cs="Arial Unicode MS"/>
          <w:kern w:val="0"/>
          <w:szCs w:val="36"/>
        </w:rPr>
        <w:t>付出”就能获得“回报”，“获得”应该懂得“报答”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⑤“</w:t>
      </w:r>
      <w:r>
        <w:rPr>
          <w:rFonts w:ascii="宋体;SimSun" w:hAnsi="宋体;SimSun" w:cs="Arial Unicode MS"/>
          <w:kern w:val="0"/>
          <w:szCs w:val="36"/>
        </w:rPr>
        <w:t>授人鱼，不如授人渔”，直接的金钱帮助并不一定能有利于受助者改变现状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⑥“</w:t>
      </w:r>
      <w:r>
        <w:rPr>
          <w:rFonts w:ascii="宋体;SimSun" w:hAnsi="宋体;SimSun" w:cs="Arial Unicode MS"/>
          <w:kern w:val="0"/>
          <w:szCs w:val="36"/>
        </w:rPr>
        <w:t>索捐”行为体现了“索捐者”内心的懒惰的、不劳而获的思想，正因为有了如此卑劣的思想，才有这样卑劣的行为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⑦“</w:t>
      </w:r>
      <w:r>
        <w:rPr>
          <w:rFonts w:ascii="宋体;SimSun" w:hAnsi="宋体;SimSun" w:cs="Arial Unicode MS"/>
          <w:kern w:val="0"/>
          <w:szCs w:val="36"/>
        </w:rPr>
        <w:t>索捐”行业体现了我国社会公益事业在制度上的不完善，还需要改进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以上七个立意，①②显得大众化，立意不深，③④提高到了一定的高度，⑤⑥⑦要么指出解决问题的方法，要么指向人们的心灵及社会的制度不完善上，比较有深度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同类素材链接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“</w:t>
      </w:r>
      <w:r>
        <w:rPr>
          <w:rFonts w:ascii="宋体;SimSun" w:hAnsi="宋体;SimSun" w:cs="Arial Unicode MS"/>
          <w:kern w:val="0"/>
          <w:szCs w:val="36"/>
        </w:rPr>
        <w:t>慈善狂人”——邵建波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邵建波是南京的一名普通的个体户——</w:t>
      </w:r>
      <w:r>
        <w:rPr>
          <w:rFonts w:cs="Arial Unicode MS" w:ascii="宋体;SimSun" w:hAnsi="宋体;SimSun"/>
          <w:kern w:val="0"/>
          <w:szCs w:val="36"/>
        </w:rPr>
        <w:t>23</w:t>
      </w:r>
      <w:r>
        <w:rPr>
          <w:rFonts w:ascii="宋体;SimSun" w:hAnsi="宋体;SimSun" w:cs="Arial Unicode MS"/>
          <w:kern w:val="0"/>
          <w:szCs w:val="36"/>
        </w:rPr>
        <w:t>年来他累计捐款达</w:t>
      </w:r>
      <w:r>
        <w:rPr>
          <w:rFonts w:cs="Arial Unicode MS" w:ascii="宋体;SimSun" w:hAnsi="宋体;SimSun"/>
          <w:kern w:val="0"/>
          <w:szCs w:val="36"/>
        </w:rPr>
        <w:t>300</w:t>
      </w:r>
      <w:r>
        <w:rPr>
          <w:rFonts w:ascii="宋体;SimSun" w:hAnsi="宋体;SimSun" w:cs="Arial Unicode MS"/>
          <w:kern w:val="0"/>
          <w:szCs w:val="36"/>
        </w:rPr>
        <w:t>余万元，人送外号“慈善狂人”然而，“慈善大使”却遭遇了无良索捐的尴尬和困扰。</w:t>
      </w: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>月</w:t>
      </w:r>
      <w:r>
        <w:rPr>
          <w:rFonts w:cs="Arial Unicode MS" w:ascii="宋体;SimSun" w:hAnsi="宋体;SimSun"/>
          <w:kern w:val="0"/>
          <w:szCs w:val="36"/>
        </w:rPr>
        <w:t>8</w:t>
      </w:r>
      <w:r>
        <w:rPr>
          <w:rFonts w:ascii="宋体;SimSun" w:hAnsi="宋体;SimSun" w:cs="Arial Unicode MS"/>
          <w:kern w:val="0"/>
          <w:szCs w:val="36"/>
        </w:rPr>
        <w:t>日，有些人找邵建波索捐不成，竟一起跑到他</w:t>
      </w:r>
      <w:r>
        <w:rPr>
          <w:rFonts w:cs="Arial Unicode MS" w:ascii="宋体;SimSun" w:hAnsi="宋体;SimSun"/>
          <w:kern w:val="0"/>
          <w:szCs w:val="36"/>
        </w:rPr>
        <w:t>60</w:t>
      </w:r>
      <w:r>
        <w:rPr>
          <w:rFonts w:ascii="宋体;SimSun" w:hAnsi="宋体;SimSun" w:cs="Arial Unicode MS"/>
          <w:kern w:val="0"/>
          <w:szCs w:val="36"/>
        </w:rPr>
        <w:t>多岁的母亲黄老太家中去索捐，还辱骂老人，黄老太当场吐血昏迷，被送入医院急救。不久前，邵建波的母亲在南京市第一医院闭上了眼睛。一心回报社会的邵建波不明白，热衷于慈善事业为何竟换回母亲的撒手人寰？自己的付出，难道也只是给索捐者留下了“摇钱树”的印象？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分析：慈善是一种自愿，不是义务。当这种自愿被施以强迫时，必然会变味；当困难群体一心寻找个人捐赠时，难道不是对政府公信力的考问吗？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“</w:t>
      </w:r>
      <w:r>
        <w:rPr>
          <w:rFonts w:ascii="宋体;SimSun" w:hAnsi="宋体;SimSun" w:cs="Arial Unicode MS"/>
          <w:kern w:val="0"/>
          <w:szCs w:val="36"/>
        </w:rPr>
        <w:t>爱心大使”——陈志忠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湖北十堰有个被媒体树为助学“爱心大使”的人叫陈志忠。陈志忠为助学耽误了自己治病（冠心病），现在手术已经不能做了，有生命危险。他本是个小生意人，开着一家十几平方米的烟酒超市，为贫困生已经用去了十多万元，后来经过电视台播放，呼吁有人接手他正在资助的</w:t>
      </w:r>
      <w:r>
        <w:rPr>
          <w:rFonts w:cs="Arial Unicode MS" w:ascii="宋体;SimSun" w:hAnsi="宋体;SimSun"/>
          <w:kern w:val="0"/>
          <w:szCs w:val="36"/>
        </w:rPr>
        <w:t>11</w:t>
      </w:r>
      <w:r>
        <w:rPr>
          <w:rFonts w:ascii="宋体;SimSun" w:hAnsi="宋体;SimSun" w:cs="Arial Unicode MS"/>
          <w:kern w:val="0"/>
          <w:szCs w:val="36"/>
        </w:rPr>
        <w:t>个贫困生，以减轻他的经济负担和心理压力，至于他治病就先不谈了。但万万意想不到的是，反而来找他捐赠的人越来越多，给他的担子越来越重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分析：期待社会尽快规范慈善行为，使慈善之举更加规范化。既要让真正需要资助的人得到资助，又要让资助者不至于处于难堪的境地。如果一个社会的爱心受到玷污和威胁，那么这个社会保存的将是丑恶和污秽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“</w:t>
      </w:r>
      <w:r>
        <w:rPr>
          <w:rFonts w:ascii="宋体;SimSun" w:hAnsi="宋体;SimSun" w:cs="Arial Unicode MS"/>
          <w:kern w:val="0"/>
          <w:szCs w:val="36"/>
        </w:rPr>
        <w:t>捐款疯子”——赵雪定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</w:t>
      </w:r>
      <w:r>
        <w:rPr>
          <w:rFonts w:cs="Arial Unicode MS" w:ascii="宋体;SimSun" w:hAnsi="宋体;SimSun"/>
          <w:kern w:val="0"/>
          <w:szCs w:val="36"/>
        </w:rPr>
        <w:t>44</w:t>
      </w:r>
      <w:r>
        <w:rPr>
          <w:rFonts w:ascii="宋体;SimSun" w:hAnsi="宋体;SimSun" w:cs="Arial Unicode MS"/>
          <w:kern w:val="0"/>
          <w:szCs w:val="36"/>
        </w:rPr>
        <w:t>岁的赵雪定是江苏高淳县淳溪镇的一位普通农民，家境并不宽裕的他</w:t>
      </w: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>年来捐款</w:t>
      </w:r>
      <w:r>
        <w:rPr>
          <w:rFonts w:cs="Arial Unicode MS" w:ascii="宋体;SimSun" w:hAnsi="宋体;SimSun"/>
          <w:kern w:val="0"/>
          <w:szCs w:val="36"/>
        </w:rPr>
        <w:t>50</w:t>
      </w:r>
      <w:r>
        <w:rPr>
          <w:rFonts w:ascii="宋体;SimSun" w:hAnsi="宋体;SimSun" w:cs="Arial Unicode MS"/>
          <w:kern w:val="0"/>
          <w:szCs w:val="36"/>
        </w:rPr>
        <w:t>万元，资助了</w:t>
      </w:r>
      <w:r>
        <w:rPr>
          <w:rFonts w:cs="Arial Unicode MS" w:ascii="宋体;SimSun" w:hAnsi="宋体;SimSun"/>
          <w:kern w:val="0"/>
          <w:szCs w:val="36"/>
        </w:rPr>
        <w:t>318</w:t>
      </w:r>
      <w:r>
        <w:rPr>
          <w:rFonts w:ascii="宋体;SimSun" w:hAnsi="宋体;SimSun" w:cs="Arial Unicode MS"/>
          <w:kern w:val="0"/>
          <w:szCs w:val="36"/>
        </w:rPr>
        <w:t>个困难学生。由于家里的钱全都捐完了，今年他跟高淳县慈善总会签订了“</w:t>
      </w:r>
      <w:r>
        <w:rPr>
          <w:rFonts w:cs="Arial Unicode MS" w:ascii="宋体;SimSun" w:hAnsi="宋体;SimSun"/>
          <w:kern w:val="0"/>
          <w:szCs w:val="36"/>
        </w:rPr>
        <w:t>10</w:t>
      </w:r>
      <w:r>
        <w:rPr>
          <w:rFonts w:ascii="宋体;SimSun" w:hAnsi="宋体;SimSun" w:cs="Arial Unicode MS"/>
          <w:kern w:val="0"/>
          <w:szCs w:val="36"/>
        </w:rPr>
        <w:t>年分批捐款协议”，每年捐款</w:t>
      </w: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 xml:space="preserve">万元，被人称为“捐款疯子”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他为了帮助他人摆脱贫困，度过危机，可现在，赵雪定自己却落得个一贫如洗的境地，这往后的日子该怎么过？他年幼的孩子又拿什么抚养？慈善行为要签订捐款协议吗？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分析：做善事，献爱心，应该提倡量力而行，如果像这样饿着肚子搞慈善的话，那不仅与慈善的本意相去甚远，而且也是爱心难以承受之重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无奈的选择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吉林省梨树县贫困农民刘福成为给女儿看病，曾向施正荣、刘永行、黄光裕、陈天桥、鲁冠球、丁磊等国内六大富豪写信求助，请求他们伸出援助之手，救救患先天性心脏病的孩子。刘福成当时已经耗尽他跑了</w:t>
      </w:r>
      <w:r>
        <w:rPr>
          <w:rFonts w:cs="Arial Unicode MS" w:ascii="宋体;SimSun" w:hAnsi="宋体;SimSun"/>
          <w:kern w:val="0"/>
          <w:szCs w:val="36"/>
        </w:rPr>
        <w:t>53</w:t>
      </w:r>
      <w:r>
        <w:rPr>
          <w:rFonts w:ascii="宋体;SimSun" w:hAnsi="宋体;SimSun" w:cs="Arial Unicode MS"/>
          <w:kern w:val="0"/>
          <w:szCs w:val="36"/>
        </w:rPr>
        <w:t>户借来的</w:t>
      </w:r>
      <w:r>
        <w:rPr>
          <w:rFonts w:cs="Arial Unicode MS" w:ascii="宋体;SimSun" w:hAnsi="宋体;SimSun"/>
          <w:kern w:val="0"/>
          <w:szCs w:val="36"/>
        </w:rPr>
        <w:t>6</w:t>
      </w:r>
      <w:r>
        <w:rPr>
          <w:rFonts w:ascii="宋体;SimSun" w:hAnsi="宋体;SimSun" w:cs="Arial Unicode MS"/>
          <w:kern w:val="0"/>
          <w:szCs w:val="36"/>
        </w:rPr>
        <w:t>万多元。他说求助中国富豪是“没有办法”的事，他不想再麻烦乡邻亲戚了，“老百姓也不富裕，我不想给他们带来更多的负担”，无奈中只好把目光转向富豪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分析：“索捐”其实折射的是我们社会整体慈善环境的制度性缺失，反映的是当前慈善事业呼唤完备制度设计的必要性与迫切性。因此，要避免此类尴尬，完善“各种制度”，规范慈善机构迫在眉睫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慈善不是钱，是心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前联合国秘书长安南曾组织了一个富商和社会名流参加的慈善晚宴。手捧钱罐的小女孩露西也来“表心意”，被保安挡在门外。露西反问说：“叔叔，慈善不是钱，是心，对吗？”结果弄得保安不知如何回答，股神巴菲特正好目睹了这一切，随后露西成了晚宴的主角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分析：小露西的心，是一颗慈善之心，她怀抱所有的积存，不是去捐给困难的邻居、朋友，而是捐给社会上她不认识的更需要钱的人，谁用上这些硬币，她根本不知道，她所知道的</w:t>
      </w:r>
      <w:r>
        <w:rPr>
          <w:rFonts w:cs="Arial Unicode MS" w:ascii="宋体;SimSun" w:hAnsi="宋体;SimSun"/>
          <w:kern w:val="0"/>
          <w:szCs w:val="36"/>
        </w:rPr>
        <w:t>,</w:t>
      </w:r>
      <w:r>
        <w:rPr>
          <w:rFonts w:ascii="宋体;SimSun" w:hAnsi="宋体;SimSun" w:cs="Arial Unicode MS"/>
          <w:kern w:val="0"/>
          <w:szCs w:val="36"/>
        </w:rPr>
        <w:t>是她捐出了一颗爱心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例文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爱君如燕，一生相伴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黄华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几年前，有一位父亲，因自己儿子患恶疾（大概是白血病），无力救治，便在媒体上向中国的几位首富们发出求助公开信。媒体照例爆炒了一次，我等市井也在茶余饭后多了份谈资。后来，据说他成功了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其实，我对这位父亲的做法颇不以为然。作为一位公民，你有困难无法克服时，可以求助于政府，因为你是纳税人，你有这个权利。当然，你也可以求助于社会，但你始终要记住，你求助的对象和你一样是平等的公民，他们对你并不存在义务。而你采取“公开信”的方式，无疑是将你潜在的“恩人”置于两难境地。也许你是出于一种无奈，但终究不是一种正当的途径。这封信我没看过，但它的潜台词实在是再明白不过——你要是不捐钱，就等着唾沫星子把你淹死吧！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特别是那种不要创业机会，却要走他人的捐赠去买彩票，用完后又去要，这样的行为与乞丐有什么区别呢？俗话说得好，救急不救穷！谁都会有一时的困难，而且只要有善心的人都不会眼睁睁地看着你倒下去，但是，如果你抱着乞丐那样的想法，想长期当扶不起的阿斗，那么请你反省一下自己吧！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古人说“君子谕以义，小人谕以利”，财富向来就不是正人君子能够谈论的话题。而财富的“原罪论”“为富不仁论”等观念的盛行，也使“拿小人点钱给君子花花”更成为天经地义的事儿。于是，在中国，捐助者诚惶诚恐，受捐人趾高气扬，就成了一大“奇观”！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还记得丛飞吧，他的人格令人仰止，他的遭遇却令人嗟叹。他捐赠了</w:t>
      </w:r>
      <w:r>
        <w:rPr>
          <w:rFonts w:cs="Arial Unicode MS" w:ascii="宋体;SimSun" w:hAnsi="宋体;SimSun"/>
          <w:kern w:val="0"/>
          <w:szCs w:val="36"/>
        </w:rPr>
        <w:t>300</w:t>
      </w:r>
      <w:r>
        <w:rPr>
          <w:rFonts w:ascii="宋体;SimSun" w:hAnsi="宋体;SimSun" w:cs="Arial Unicode MS"/>
          <w:kern w:val="0"/>
          <w:szCs w:val="36"/>
        </w:rPr>
        <w:t>万元，资助了</w:t>
      </w:r>
      <w:r>
        <w:rPr>
          <w:rFonts w:cs="Arial Unicode MS" w:ascii="宋体;SimSun" w:hAnsi="宋体;SimSun"/>
          <w:kern w:val="0"/>
          <w:szCs w:val="36"/>
        </w:rPr>
        <w:t>178</w:t>
      </w:r>
      <w:r>
        <w:rPr>
          <w:rFonts w:ascii="宋体;SimSun" w:hAnsi="宋体;SimSun" w:cs="Arial Unicode MS"/>
          <w:kern w:val="0"/>
          <w:szCs w:val="36"/>
        </w:rPr>
        <w:t>名贫困生。当他自己病危住院经济困难时，几个受助完成学业就在本地工作的年轻人，竟然没有一个人来看望他。这件事被媒体披露后，有一个受助者居然还埋怨说，这让他很没面子。甚至还有一个受捐人的父亲冲他怒吼：“你答应将我女儿供上大学的，你怎能言而无信？”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这哪里是言而无信？每当我们津津乐道卡耐基的名言“在巨富中死去是耻辱”时，却忘了卡耐基这句话背后的含义是：“捐助是巨大的荣誉”。如果我们还不改变作为一个受捐人的道德优势，当捐助者（不管是富人还是普通人）依然背负着沉重的道德枷锁，丝毫感觉不到慈善对他带来的巨大的荣誉和成就，我们的心灵永远都不会真正地成熟起来，我们的慈善事业永远也不可能进步！</w:t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13:00Z</dcterms:created>
  <dc:creator>USER</dc:creator>
  <dc:description/>
  <dc:language>en-US</dc:language>
  <cp:lastModifiedBy>USER</cp:lastModifiedBy>
  <dcterms:modified xsi:type="dcterms:W3CDTF">2007-09-16T02:18:00Z</dcterms:modified>
  <cp:revision>83</cp:revision>
  <dc:subject/>
  <dc:title>13</dc:title>
</cp:coreProperties>
</file>