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>“</w:t>
      </w:r>
      <w:r>
        <w:rPr>
          <w:rFonts w:ascii="宋体;SimSun" w:hAnsi="宋体;SimSun" w:cs="Arial Unicode MS"/>
          <w:kern w:val="0"/>
          <w:szCs w:val="36"/>
        </w:rPr>
        <w:t>我能”作文两篇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我 能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二一班 裴浩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雪野茫茫，你知道一棵小草的梦吗？寒冷孤寂中它怀抱一颗信念取暖，等到春归大地之时，它则以两片绿叶问候春天。在困难之时它坚持着并对自己说道：我能！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正是这种自信给予它力量让它去实现自己的梦想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候鸟南飞，征途迢迢。它的梦呢？在视野里，那是远方湛蓝的大海。它很累很累，但依然往前奋飞，因为梦又赐给她另一对翅膀，自信给了它永往超前的动力。在狂风中，它对天大喊：我能！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春笋坚持走自己节节攀高的路，穿越了昨天困囿于幽深的梦境。越过了今天与它一般高的柔草，走向明天的凌云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小溪坚持走自己长途跋涉的路，告别昨天阻挡它的岩石，越过弯弯曲曲的峡谷，去迎接明天的宽阔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山花坚持走自己对外开放的道路，摆脱了昨天蓓蕾的封闭图式，不满足于今天如火如荼的初绽，去创造明天的灿烂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它们之所以坚持着，是因为它们自信，它们懂得：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坚持的昨天叫立足；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坚持的今天叫进取；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坚持的明天叫成功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只有自信地坚持着才能走向自己的目标，是的，我能！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所有失败的人，都是半途而废、浅尝辄止、不自信的人。所有成功的人，都是屡挫屡奋、百折不挠、自信的人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人生途中的失败是不可避免的，庸人总以为“过了这村儿，就再没有这店儿”是千古绝唱，于是就只能在稍纵即逝的机遇旁唉声叹气悲观失望；睿智者总相信“天生我才必有用，千金散尽还复来”的坚定与赤诚，于是就会在“山重水复疑无路，柳暗花明又一村”中体会到人生应有的珍重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摔倒了怕什么！爬起来拍净身上的尘土照样能往前走！这是连咿呀学走的儿童都能做到的事情；输了怕什么！关键是此时不搏何时搏？！这是赛场纵横跌打出的精髓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有花在前被别人采摘不要紧，紧要的是自己是否有毅力让铁树绽开娇容，使枯木再度光彩照人；有人在前先走一步不要紧，紧要的是自己是否有胆量在“奋斗中不怕起点低”的凡人智语中，夯实心灵中永不屈服的信念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也许自己就只能是一个悲惨的不幸者，何不以独特的创意与永久的磨练给世界一个佐证：我能！我的命运只能掌握在我的手中，此外就没有什么救世主。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我 能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二二班 邓新蒙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小溪之所以能够流进波澜壮阔的大海，是因为它相信“我能”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小丘之所以能够积少成多成为高大的山峰，是因为它相信“我能”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老鹰之所以能够搏击长空，啸傲苍穹，是因为它相信“我能”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秦始皇为什么能够称霸天下，统一全中国，别的六国的君王和他当时一样，都有自己的一片领土，都有自己的部队。有的人肯定会说“当时秦国最强盛，所以他才能统一全国”。而我只能说，这只不过是一个小小的方面，起决定性的因素应该是他始终坚信着的一句话“我行，能行，我一定行。”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在</w:t>
      </w:r>
      <w:r>
        <w:rPr>
          <w:rFonts w:cs="Arial Unicode MS" w:ascii="宋体;SimSun" w:hAnsi="宋体;SimSun"/>
          <w:kern w:val="0"/>
          <w:szCs w:val="36"/>
        </w:rPr>
        <w:t>2005</w:t>
      </w:r>
      <w:r>
        <w:rPr>
          <w:rFonts w:ascii="宋体;SimSun" w:hAnsi="宋体;SimSun" w:cs="Arial Unicode MS"/>
          <w:kern w:val="0"/>
          <w:szCs w:val="36"/>
        </w:rPr>
        <w:t>年春节联欢晚会中，“千手观音”这个节目一直都留在我的记忆里。这些生活在无声世界里的“天使们”，办到了连我们正常人都不容易办到的事，她们用肢体语言告诉我们，“相信自己是最棒的，只要努力，才能成功。”她们之所以成功是因为在她们心里始终坚信坚信两个字：“我能”。现在有许多青年人都非常崇拜周杰伦，林俊杰……把他们当成自己的偶像。他们每次推出自己新专辑的时候，他们的歌迷们都为之全心全意而疯狂，他们的歌曲都深受广大消费者的喜爱。他们为什么能一次又一次地让很多人为他们而疯狂，为什么能一次又一次的唱出这么多的好歌来？是因为在他们的内心深处始终暗藏着两个字：“我能”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爱迪生为什么能在经历一次又一次的失败和困难之后，还能发明出电灯泡，因为他相信“我能”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贝多芬为什么能在耳聋之后还能创造出世界名曲，因为他相信“我能”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比尔</w:t>
      </w:r>
      <w:r>
        <w:rPr>
          <w:rFonts w:cs="Arial Unicode MS" w:ascii="宋体;SimSun" w:hAnsi="宋体;SimSun"/>
          <w:kern w:val="0"/>
          <w:szCs w:val="36"/>
        </w:rPr>
        <w:t>·</w:t>
      </w:r>
      <w:r>
        <w:rPr>
          <w:rFonts w:ascii="宋体;SimSun" w:hAnsi="宋体;SimSun" w:cs="Arial Unicode MS"/>
          <w:kern w:val="0"/>
          <w:szCs w:val="36"/>
        </w:rPr>
        <w:t>盖茨为什么能够成为世界首富，因为他相信“我能”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姚明为什么能够成休斯顿火箭队中的猛将，因为他相信“我能”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当我们遭遇困难和挫折时，只要我们始终坚信“我能”这两个字时，我们就能成为驰骋草原的雄狮，能够成为威震山林的猛虎，能够成为笑傲江湖的英雄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在人生的道路上，我们只有相信“我能”，才能在生活中有所作为，我们才能走进成功的殿堂，才能赢得圆满的人生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3:13:00Z</dcterms:created>
  <dc:creator>USER</dc:creator>
  <dc:description/>
  <dc:language>en-US</dc:language>
  <cp:lastModifiedBy>USER</cp:lastModifiedBy>
  <dcterms:modified xsi:type="dcterms:W3CDTF">2007-09-16T02:13:00Z</dcterms:modified>
  <cp:revision>50</cp:revision>
  <dc:subject/>
  <dc:title>13</dc:title>
</cp:coreProperties>
</file>