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怎样编写科幻故事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Arial Unicode MS"/>
        </w:rPr>
        <w:t xml:space="preserve">当地球上的最后一个人坐在家里的时候，忽然响起了敲门声……”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当你看到上面这段文字的时候，想到了什么？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　对</w:t>
      </w:r>
      <w:r>
        <w:rPr>
          <w:rFonts w:cs="Arial Unicode MS" w:ascii="宋体;SimSun" w:hAnsi="宋体;SimSun"/>
        </w:rPr>
        <w:t>!——</w:t>
      </w:r>
      <w:r>
        <w:rPr>
          <w:rFonts w:ascii="宋体;SimSun" w:hAnsi="宋体;SimSun" w:cs="Arial Unicode MS"/>
        </w:rPr>
        <w:t xml:space="preserve">科幻故事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什么是科幻故事呢？我们可以从它的字面意思上作一个通俗的理解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“科”即科学，科学是科幻故事的基础和前提；“幻”即幻想，幻想是科幻故事的手段和关键；“故事”即情节内容，情节内容是科幻故事的负载和主体。合起来看，科幻故事就是以一定的科学知识为基础，通过大胆的想象，具体地展开故事情节的文章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那么，怎样来编写科幻故事呢？我们可以从这样三个方面着手：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一） 你知道吗？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　你看过《超人》，《舒克和贝塔》，《诛罗纪公园》，《星球大战》，《蝙蝠侠》……吗？这些都是科幻故事的典范。你听说过机器人，外星人，克隆人，记忆移植，时光隧道，飞碟</w:t>
      </w:r>
      <w:r>
        <w:rPr>
          <w:rFonts w:cs="Arial Unicode MS" w:ascii="宋体;SimSun" w:hAnsi="宋体;SimSun"/>
        </w:rPr>
        <w:t>UFO,SARS</w:t>
      </w:r>
      <w:r>
        <w:rPr>
          <w:rFonts w:ascii="宋体;SimSun" w:hAnsi="宋体;SimSun" w:cs="Arial Unicode MS"/>
        </w:rPr>
        <w:t xml:space="preserve">病毒，禽流感菌……吗？这些都可以成为科幻故事的素材。在你开始涉足科幻故事之前，你应有这方面的知能储备——这就需要我们广泛地搜集科学信息，大量地积累科学知识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二） 快抓住它！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在平时的生活中，我们往往会产生一些苦恼，遇到一些难以解决的问题，这时，我们会自然地产生一种“要是……就好了”的直接念头；或者，当你接触到一种新事物的时候，你会不自觉地产生一些奇思妙想……那么，请你赶快抓住它！——这可能就是你创编科幻故事的宝贵雏形！当你以此为契机，再作进一步地深入探究时，科幻故事的大门已经为你开了一条缝！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三） 再想一想！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这时，你是不是已经有了一个好的科幻素材了。可是，一旦真正地动笔写起来，你又会觉得十分为难，不知怎样进行完美的结构和优美的表达。——这不要紧，这是很正常的现象。这时候，需要你静下心来好好地想一想：怎样来开头，怎样来过渡，怎样来设置悬念，怎样来扩展幻想……这些构思和表达方面的问题，是至为关键的一环，需要你想一想，再想一想！当经过你精心地提炼，细致地磨砺以后，一篇科幻的精品兴许就会从你的手中脱颖而出！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看了上面的解说，你可能还是觉得难办。别急，我们来看下面的实例：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整容　（作者：郑江）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“技术可以改变一切。”门口的广告这样写着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他下意识地摸了摸自己的脸：这张脸的全息图像已经在全国范围内传播。大街小巷的电子显示屏上都在循环播放这样的字幕：罪犯维克多，不久前从监狱逃脱并盗走大量现金。现已被列为一级通缉犯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他可不想回那鬼地方呢！再说要不是因为那个“狡诈”的警探，他也不会“进去”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现在他要去整一下容，反正身上有足够多的现金。只要有钱，美容院从不过问顾客的身份——谁愿意和钱过不去呢？何况这还是一家无人美容院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“欢迎光临。”门口的扬声器合成的美妙的女声向他打招呼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付过钱，躺在一具“玻璃棺材”中，电脑对他的面部进行扫描；然后电脑从数据库中分析出最合适的脸型；接着纳米机器人对他的面部肌肉进行了处理。整容完成了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他满意地看了看镜子中的那张连自己也认不出的脸，走出了这家全自动无人美容院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“现在安全了。”他心情十分舒畅，向路口的商店走去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“买包烟。”他对正在看报纸的老板说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老板一抬头，他吓昏了过去。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“怪了。”老板摸了摸脸，“报纸上不是说现在就流行这个吗？”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 xml:space="preserve">　　报纸上写着：“智擒大盗维克多的警探成为年轻人的新偶像，许多人争相以他的模样为蓝本整容……”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时 间 控 制 器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星期天，我真高兴，因为我又能观看我喜欢的功画片《蝙蝠侠》啦！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下午，我从电脑兴趣小组回来，已经是</w:t>
      </w:r>
      <w:r>
        <w:rPr>
          <w:rFonts w:cs="Arial Unicode MS" w:ascii="宋体;SimSun" w:hAnsi="宋体;SimSun"/>
        </w:rPr>
        <w:t>18</w:t>
      </w:r>
      <w:r>
        <w:rPr>
          <w:rFonts w:ascii="宋体;SimSun" w:hAnsi="宋体;SimSun" w:cs="Arial Unicode MS"/>
        </w:rPr>
        <w:t>点</w:t>
      </w:r>
      <w:r>
        <w:rPr>
          <w:rFonts w:cs="Arial Unicode MS" w:ascii="宋体;SimSun" w:hAnsi="宋体;SimSun"/>
        </w:rPr>
        <w:t>40</w:t>
      </w:r>
      <w:r>
        <w:rPr>
          <w:rFonts w:ascii="宋体;SimSun" w:hAnsi="宋体;SimSun" w:cs="Arial Unicode MS"/>
        </w:rPr>
        <w:t>分了</w:t>
      </w:r>
      <w:r>
        <w:rPr>
          <w:rFonts w:cs="Arial Unicode MS" w:ascii="宋体;SimSun" w:hAnsi="宋体;SimSun"/>
        </w:rPr>
        <w:t>(</w:t>
      </w:r>
      <w:r>
        <w:rPr>
          <w:rFonts w:ascii="宋体;SimSun" w:hAnsi="宋体;SimSun" w:cs="Arial Unicode MS"/>
        </w:rPr>
        <w:t>忘了告诉你《蝙蝠侠》的播出时间是</w:t>
      </w:r>
      <w:r>
        <w:rPr>
          <w:rFonts w:cs="Arial Unicode MS" w:ascii="宋体;SimSun" w:hAnsi="宋体;SimSun"/>
        </w:rPr>
        <w:t>18</w:t>
      </w:r>
      <w:r>
        <w:rPr>
          <w:rFonts w:ascii="宋体;SimSun" w:hAnsi="宋体;SimSun" w:cs="Arial Unicode MS"/>
        </w:rPr>
        <w:t>点</w:t>
      </w:r>
      <w:r>
        <w:rPr>
          <w:rFonts w:cs="Arial Unicode MS" w:ascii="宋体;SimSun" w:hAnsi="宋体;SimSun"/>
        </w:rPr>
        <w:t>30</w:t>
      </w:r>
      <w:r>
        <w:rPr>
          <w:rFonts w:ascii="宋体;SimSun" w:hAnsi="宋体;SimSun" w:cs="Arial Unicode MS"/>
        </w:rPr>
        <w:t>分</w:t>
      </w:r>
      <w:r>
        <w:rPr>
          <w:rFonts w:cs="Arial Unicode MS" w:ascii="宋体;SimSun" w:hAnsi="宋体;SimSun"/>
        </w:rPr>
        <w:t>)</w:t>
      </w:r>
      <w:r>
        <w:rPr>
          <w:rFonts w:ascii="宋体;SimSun" w:hAnsi="宋体;SimSun" w:cs="Arial Unicode MS"/>
        </w:rPr>
        <w:t>，我看看桌子上的小闹钟，一下就垂头丧气了。真没劲，好不容易盼到的《蝙蝠侠》，结果又看不成了。忽然，我灵机一功，想出了好办法。最近听说我的邻居</w:t>
      </w:r>
      <w:r>
        <w:rPr>
          <w:rFonts w:cs="Arial Unicode MS" w:ascii="宋体;SimSun" w:hAnsi="宋体;SimSun"/>
        </w:rPr>
        <w:t>R</w:t>
      </w:r>
      <w:r>
        <w:rPr>
          <w:rFonts w:ascii="宋体;SimSun" w:hAnsi="宋体;SimSun" w:cs="Arial Unicode MS"/>
        </w:rPr>
        <w:t>博士发明了一种“时间控制器”，据说这个小巧玲珑的东西能随意调整人们想要的钟点</w:t>
      </w:r>
      <w:r>
        <w:rPr>
          <w:rFonts w:cs="Arial Unicode MS" w:ascii="宋体;SimSun" w:hAnsi="宋体;SimSun"/>
        </w:rPr>
        <w:t>?</w:t>
      </w:r>
      <w:r>
        <w:rPr>
          <w:rFonts w:ascii="宋体;SimSun" w:hAnsi="宋体;SimSun" w:cs="Arial Unicode MS"/>
        </w:rPr>
        <w:t>对，向</w:t>
      </w:r>
      <w:r>
        <w:rPr>
          <w:rFonts w:cs="Arial Unicode MS" w:ascii="宋体;SimSun" w:hAnsi="宋体;SimSun"/>
        </w:rPr>
        <w:t>R</w:t>
      </w:r>
      <w:r>
        <w:rPr>
          <w:rFonts w:ascii="宋体;SimSun" w:hAnsi="宋体;SimSun" w:cs="Arial Unicode MS"/>
        </w:rPr>
        <w:t>博士借“时间控制器”</w:t>
      </w:r>
      <w:r>
        <w:rPr>
          <w:rFonts w:cs="Arial Unicode MS" w:ascii="宋体;SimSun" w:hAnsi="宋体;SimSun"/>
        </w:rPr>
        <w:t>!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我赶紧跑到</w:t>
      </w:r>
      <w:r>
        <w:rPr>
          <w:rFonts w:cs="Arial Unicode MS" w:ascii="宋体;SimSun" w:hAnsi="宋体;SimSun"/>
        </w:rPr>
        <w:t>R</w:t>
      </w:r>
      <w:r>
        <w:rPr>
          <w:rFonts w:ascii="宋体;SimSun" w:hAnsi="宋体;SimSun" w:cs="Arial Unicode MS"/>
        </w:rPr>
        <w:t>博士家。当我说明来意，他爽快地从墙壁上取下“时间控制器”交给了我：临走前，他再三叮嘱我：“记住，千万不能调到</w:t>
      </w:r>
      <w:r>
        <w:rPr>
          <w:rFonts w:cs="Arial Unicode MS" w:ascii="宋体;SimSun" w:hAnsi="宋体;SimSun"/>
        </w:rPr>
        <w:t>18</w:t>
      </w:r>
      <w:r>
        <w:rPr>
          <w:rFonts w:ascii="宋体;SimSun" w:hAnsi="宋体;SimSun" w:cs="Arial Unicode MS"/>
        </w:rPr>
        <w:t>世纪前，要按说明书上的要求去操作，还要……”我哪有心思听他唠叨，没有等他说完，就一溜烟似的跑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跑到家，我小心翼翼地取出“时间控制器”，只见它的上面共有：世纪、年、月、日、时、分、秒七个按钮，旁边还有</w:t>
      </w:r>
      <w:r>
        <w:rPr>
          <w:rFonts w:cs="Arial Unicode MS" w:ascii="宋体;SimSun" w:hAnsi="宋体;SimSun"/>
        </w:rPr>
        <w:t>0——9</w:t>
      </w:r>
      <w:r>
        <w:rPr>
          <w:rFonts w:ascii="宋体;SimSun" w:hAnsi="宋体;SimSun" w:cs="Arial Unicode MS"/>
        </w:rPr>
        <w:t>十个数字按钮，中间还有一个确定按钮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我先把时间调到今天下午的</w:t>
      </w:r>
      <w:r>
        <w:rPr>
          <w:rFonts w:cs="Arial Unicode MS" w:ascii="宋体;SimSun" w:hAnsi="宋体;SimSun"/>
        </w:rPr>
        <w:t>6</w:t>
      </w:r>
      <w:r>
        <w:rPr>
          <w:rFonts w:ascii="宋体;SimSun" w:hAnsi="宋体;SimSun" w:cs="Arial Unicode MS"/>
        </w:rPr>
        <w:t>点，津津有味地看了一场《蝙蝠侠》，真过瘾哪！以后，我每天做完作业，都可以看到我最喜欢的动画片了。哇噻，那可真是太棒啦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一天，我操作失误，“时间控制器”把躺在床上的我带到了</w:t>
      </w:r>
      <w:r>
        <w:rPr>
          <w:rFonts w:cs="Arial Unicode MS" w:ascii="宋体;SimSun" w:hAnsi="宋体;SimSun"/>
        </w:rPr>
        <w:t>18</w:t>
      </w:r>
      <w:r>
        <w:rPr>
          <w:rFonts w:ascii="宋体;SimSun" w:hAnsi="宋体;SimSun" w:cs="Arial Unicode MS"/>
        </w:rPr>
        <w:t>世纪。我发现自己变成了一个八面威风的船长，正拿着一个黑白相间的望远镜向远处眺望：突然，我的视线里出现了一艘船，上面竖着</w:t>
      </w:r>
      <w:r>
        <w:rPr>
          <w:rFonts w:cs="Arial Unicode MS" w:ascii="宋体;SimSun" w:hAnsi="宋体;SimSun"/>
        </w:rPr>
        <w:t>-</w:t>
      </w:r>
      <w:r>
        <w:rPr>
          <w:rFonts w:ascii="宋体;SimSun" w:hAnsi="宋体;SimSun" w:cs="Arial Unicode MS"/>
        </w:rPr>
        <w:t>根黑旗。“啊，那不是人们常说的海盗船吗</w:t>
      </w:r>
      <w:r>
        <w:rPr>
          <w:rFonts w:cs="Arial Unicode MS" w:ascii="宋体;SimSun" w:hAnsi="宋体;SimSun"/>
        </w:rPr>
        <w:t>?”</w:t>
      </w:r>
      <w:r>
        <w:rPr>
          <w:rFonts w:ascii="宋体;SimSun" w:hAnsi="宋体;SimSun" w:cs="Arial Unicode MS"/>
        </w:rPr>
        <w:t>我刚想命令炮手开火，可是海盗反应神速，“轰隆”一声，他们的炮弹已经把我打入海中……幸亏我敏捷，把“时间控制器”一下调回到</w:t>
      </w:r>
      <w:r>
        <w:rPr>
          <w:rFonts w:cs="Arial Unicode MS" w:ascii="宋体;SimSun" w:hAnsi="宋体;SimSun"/>
        </w:rPr>
        <w:t>21</w:t>
      </w:r>
      <w:r>
        <w:rPr>
          <w:rFonts w:ascii="宋体;SimSun" w:hAnsi="宋体;SimSun" w:cs="Arial Unicode MS"/>
        </w:rPr>
        <w:t>世纪的时段。我眼前一黑，发现自己已躺在暖和和的被窝里，身上热乎乎的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当我从幻想中醒过来，心中涌起一丝遗憾，如果世间真有时间控制器，那该多好啊！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陪外星人参观地球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Arial Unicode MS"/>
        </w:rPr>
        <w:t>滴铃铃……”电话铃响了。我一下子从沙发床上蹦起来，一把抓起话筒，看了看录音电视手表，说：“喂，是谁？这么早，才五点，有什么事？”我一面说话，一面向电话镜看去，这一看不要紧，可把我吓了一跳！只见电话镜里的那个“人”牙齿漆黑，身上长着一对翅膀，有四只脚，头上戴着装有发射天线的帽子。这根本不是人，简直是一个怪物！“怪物”的旁边还有一艘飞碟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只见那“人”回答道：“我是外星人，特地到地球上来玩的。人和宇宙旅游中心联系，他们介绍我来直接找你，由你导游。请你到飞机场来接我吧！”“噢，你是天外来客，欢迎，欢迎！我一会儿就到！”我欣喜地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我穿好冬季衣服，将自动变色提包提在手里，领着小机器人推开了录音门，一阵风似地跑下了音乐楼梯。然后，我和小机器人上了汽车，一眨眼功夫就到了机场。外星人见到我们以后说：“荷，这么快，真想不到。”我说：“你瞧，这是快速飞行汽车，既可以在陆地上跑，又可以在天空飞翔。就是在水上行走，也是稳如泰山”外星人听了，钦佩不已。忽然他惊奇地说：“你们地球人真能够耐寒，三九严寒，就穿这么薄的衣服，不冷吗？你看我，穿了这么多还嫌冷哩！来，我给你一件大衣披披，虽然不太暖和，可也能够御寒呀”我说：“不，我的身上可暖和呢。衣服虽薄，可十分科学。我们地球人即使穿一件衬衣，也都是暖烘烘的，不信，你试一试。”说完，我从包里拿出一件极薄的绿衣服来，让外星人脱下身上的大衣和棉袄，把我给的衣服换上。外星人只觉得身上不仅轻松，而且暖和。我说：“这种衣服不仅能御寒，而且能治百病。还有，穿了它冬天用不着洗澡，也用不着换衣。”外星人惊叹道：“这种衣服真好啊！”我说：“那就送给你吧。”外星人十分感谢地点点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外星人看了看拎在我手上的提包羡慕地说：“你的皮包真漂亮，和你衣服的颜色一个样子，都是红的，真是有趣极了！”我把提包递过去给他看，他一接到手，提包却又变成了绿色，他惊奇地说：“奇怪，怎么又变成绿色？大概又是你在玩什么花样了吧？”我说：“我并没有玩什么花样，而是它自己变的，这叫做自动变色提包。你的衣服是什么颜色，它就会自动变成什么颜色。”外星人说：“真新鲜，这东西我从来没见过！”你没见过的东西多着呢！还是先领你到家里住下来再说吧！”我说。“谢谢你，那就快走吧！”外星人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我们上了小汽车。外星人说：“坐着这小汽车真舒服。你说说看，如果要起飞，该怎么发动呢？”我向小机器人打了个手势，小机器人明白了，便把一盒盒飞机凉果搬到了我们面前的长桌上，然后跑到汽电视屏幕的面前，把按钮一按，瓮声瓮气地喊了声“飞”，小汽车便慢慢地伸开翅膀，飞了起来。我和外星人在“飞机”上吃着凉果，谈笑自如。到了我家门前，小机器人一按电钮，“飞机”便稳稳地降落下来。我喊了声“开门”，车门就应声而开了。我领着外星人向楼梯走去。随着一阵“</w:t>
      </w:r>
      <w:r>
        <w:rPr>
          <w:rFonts w:cs="Arial Unicode MS" w:ascii="宋体;SimSun" w:hAnsi="宋体;SimSun"/>
        </w:rPr>
        <w:t>12345……”</w:t>
      </w:r>
      <w:r>
        <w:rPr>
          <w:rFonts w:ascii="宋体;SimSun" w:hAnsi="宋体;SimSun" w:cs="Arial Unicode MS"/>
        </w:rPr>
        <w:t>的悦耳声，外星人登上了最后一层楼梯。外星人说：“这楼梯会唱歌，真好玩，我再来走一阵。”说完，他在楼梯上踏来跳去，好不得意！等他玩够了，我用毛巾给他擦汗，问：“好玩吧？他气喘吁吁地说：“真好玩！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到了楼上，我又喊了声：“开门！”门又自动开了。外星人说：“这门你能叫开，可我能叫开吗？”我说：“这是录音门，只要预先把声音录过去，以后再听到这声音，门就会自动开的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我领着外星人游览了埃及的金字塔、中国的长城、北美洲的尼亚加拉瀑布等地球上的许多名胜古迹，参观了电子城、激光电子公司，宇宙动物园等等。每到一处，外星人总感到十分惊奇，流连忘返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 Unicode MS"/>
        </w:rPr>
        <w:t>过了几天，外星人要走了。他恋恋不舍地向我和小机器人道别，他说：“我真是幸运，我这次到地球上来，增长了许多见识。回去以后，我要向我的伙伴，向我的领导汇报这次地球见闻增进我们与地球人的了解和友谊。我们也欢迎你们到我们那儿作客。”“我一定去！欢迎你再来！”我拉着他的手说。“再见！再见！”我们向飞碟飞去的方向挥着手。直到看不见飞碟的影子了，才回家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5T05:59:00Z</dcterms:modified>
  <cp:revision>10</cp:revision>
  <dc:subject/>
  <dc:title>13</dc:title>
</cp:coreProperties>
</file>