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写作导练：睁大发现的眼睛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徐 卫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丰富多彩的生活是我们写作的材料源泉。我们要留心观察身边的人和事物，养成观察的好习惯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一、多角度观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从不同角度去观察某一事物，结果是不一致的。大家都听过“盲人摸象”的故事吧！几个盲人去摸象，摸到耳朵的，就说大象像扇子，摸到腿的，就说大象像柱子，摸到尾巴的，就说大象像绳子……可见，我们要正确认识一种事物，就必须进行多角度的观察。比如，叶圣陶先生观察爬山虎的叶子，就是既观察叶子“静态”时的样子，又观察叶子“动态”时的样子，看看它们都有哪些不同；观察叶子的绿，既注意刚长出来的叶子的颜色，又注意到长大后的叶子的色泽，准确地抓住了叶子颜色的变化……这样从不同角度去观察，就把爬山虎叶子的特点给牢牢地把握住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二、抓住重点观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多角度观察，并不是说要面面俱到，不分轻重，观察时还是应该抓重点的。比如，爬山虎作为一种植物，却可以爬墙，就是因为它有脚。可见，爬山虎的脚应该是重点观察的对象：它是什么样子的？是怎样爬的？叶圣陶先生就是抓住了这个重点来观察的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三、抓住特点观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观察得足够仔细，你就会发现，任何事物，都是有其特点的。观察呢，就要抓住事物的特点来进行。比如，作家丰子恺观察鹅时，就抓住了鹅行走的特点：步态“傲慢”，与鸭相似，但步调更从容，更大模大样，像京剧里的“净角”出场……把这些特点写出来，就能把鹅给写“活”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四、在观察中想象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在对事物进行观察时，光是观察全面、细致还是不够的，除了用眼看、用耳听，我们还应该更深入一层，用“心”去“触摸”事物，也就是边观察边展开丰富的想象，使事物更加“鲜活”“灵动”起来。比如，一位小作者观察红辣椒时，就发现了它有着“火热的‘脸蛋儿’，尖尖的‘下巴’”并且“可以体会出它那种‘巾帼英雄’的气概”来。这里就体现出了小作者丰富的想象，如果不是用“心”去观察，是难以写得这么传神而生动的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同学们，如果你热爱生活，就请你用耳朵听，用眼睛看，用嘴巴问，用心去想吧！你会发现，如果我们睁大发现的眼睛，世界原来是如此的奇妙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【佳作欣赏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睡 莲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我家附近有一个小小的喷水池。一座雄伟挺拔的假山，两个玲珑的凉亭，一座别致的小桥，一道晶莹的瀑布，构成了它的全景。然而，就在水中，却有一种更加美丽典雅的植物——睡莲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睡莲是荷花的一种，但它却不是拔出水面，而是平躺在水面上的，也许这就是它得名的缘由吧！（短短一句话，抓住了睡莲的基本特征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睡莲那圆圆的碧绿的叶子，光彩异常，到处翠色欲滴，绿得那么可爱，那么柔美。中心深绿色的叶脉四散开去，像艳丽的焰火在狭缝中扩散。每片叶子上都留着一小半豁口，像一个顽皮淘气的孩子，笑啊、笑啊，笑破了嘴唇，笑破了肚皮，是多么的快乐呀！（抓住了睡莲叶子上都有小豁口这一特点，并且充分发挥想象，把这个豁口描写成孩子笑破了的嘴唇和笑破了的肚皮，显得格外形象生动，表达了作者对睡莲的喜爱之情）叶子上珍珠似的水珠，晶莹透亮，射出无限光芒，滚来滚去，最终汇入中心，神奇般地变成一颗大“珍珠”，真是有趣极了。（这里进行的是“动态”描写，体现了作者观察时独特的视角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睡莲的花更是美丽。远远望去，像一个睡美人躺在水中，是那么安静，那么动人。在水声“丁丁冬冬”的伴奏中，它睡得多么舒服，多么惬意。走近看，白里透红的花瓣煞是惹人喜爱，末端是粉红色的，再往下渐渐变白，像一幅优美的水彩画，使人一见就生爱慕之心。花瓣中央是头饰般的花蕊，黄黄的，淡淡的。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以上是对睡莲的花的“静态”描写，作者通过多角度的观察和丰富的想象，把莲花妙曼的身姿写得活灵活现）浓郁的花香引来了蜜蜂、蝴蝶和蜻蜓，恰如“小荷才露尖尖角，早有蜻蜓立上头”的诗句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整个看来，睡莲它无比纯洁，无比秀丽，给人们带来清爽的感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我爱睡莲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【评析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这是一篇优美的文章，体现了作者出众的观察能力与写作功底。首先，作者对睡莲的观察是多角度的，他瞄准了莲叶与莲花这两个重点观察对象，观察了叶子、叶子上的水珠，荷花，荷花引来的昆虫，等等，观察得细致、全面。其次，作者在观察时抓住了睡莲的特点，如睡莲叶子是平躺在水面的，叶子上有豁口，荷花的花瓣末端是粉色的，再往下渐渐变白，花蕊的颜色是黄黄的、淡淡的，等等。第三，在描写时，小作者运用了恰当的比喻、拟人等修辞手法，想象新奇却又形象生动，使人读后回味无穷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30T04:25:00Z</dcterms:modified>
  <cp:revision>1010</cp:revision>
  <dc:subject/>
  <dc:title>“孝”的启示——致母亲</dc:title>
</cp:coreProperties>
</file>