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雕刻心中的天使</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一班 林 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一块巨石在雕刻家的努力下以一个美丽的女孩呈现的时候，旁边的男孩惊讶无比，孰不知这就是雕刻家心中的天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芸芸众生中的我们其实也时刻在雕刻着我们心中的天使，追寻着我们甜美的梦想。心中的天使指引我们向前，去实现梦想成真的精彩，去体验天使刻成时的喜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自然万物皆有情。山泉为着心中的天使——大海，蜿蜒流转，奔流不息；春花为着心中的天使——秋实，随风飘落，甘为春泥；竹子为心中的天使——直插云霄，时时总结，甘为丑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万物尚且如此，我们在雕刻心中的天使时也是尽心尽力，倾其所能。走进历使的经典，我看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曹雪芹，他固守穷困，举家食粥酒长赊，但仍坚定不移地追寻梦想，雕刻心中天使，他的执著与努力终将那心中的天使雕刻成功，有了永垂不朽的半部《红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嵇康，他蔑视教条，摒弃礼法。他用音乐，用品性，用骨骼，写下当权者的昏暗，写下读书人的自尊，他雕刻出自己心中的天使——越名教而任自然，不为权贵所玷污的自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翻过历史的诗卷，现代诗篇中又呈现出一片繁华景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刘翔用不断的奔跑，不断的加速，不断的刷新记录来雕刻他心中的天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邰丽华用她优美的舞姿，不俗的思想，不屈的精神来雕刻她心中的天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徐本禹用他的山村支教，朴实努力，不图浮华来雕刻他心中的天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每个人的内心深处都有一个天使等待着被雕刻，被用心雕刻。平凡如我之辈不能想象天使的美好，，如小孩子一样期待它躲在某个地方等我们去发现，等我们去追寻，等我们去雕刻，让我们以真心，以努力让那天使在那巨石之上渐渐露出肩膀、脸孔、双臂，精致美丽，呈现在我们的面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着手雕刻吧，雕刻你心中的天使，雕刻出平凡人的不平凡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种美于心</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张蒙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刻家将未成形的大理石雕刻成一个可爱的小女孩。他是用心在雕刻自己心中的天使，心中有天使才能雕刻出天使。心存美则万物美。种美于心才能收获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如佛，看人都是佛。心如牛粪，看人都是牛粪。心存美，万物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存美，看山，山有情；看水，水有意；看人，人美丽。心存美丽，才有李白的月下飞天镜云，生结海楼优美；心存美丽，才有陶渊明的采菊东篱下，悠然见南山的飘逸；心存美丽，才有王维明月松间照，清泉石上流的空灵；心存美丽，才有王勃落霞与孤鹜齐飞，秋水共长天一色神笔；心存美丽，才有苏轼乱石穿空惊涛拍岸卷起千堆雪的妙句。只有心存美丽，才能拥有一双发现美的慧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心中盈满美，涌动美的时候，你会发现，鸟儿在对你唱，花儿在对你笑，世界无限美好；心中盈满忧郁时，满眼望去，天是灰暗的，雨是阴冷的，鸟啼是悲凉的，人心是冷漠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忧郁，易安悲吟“梧桐更兼细雨，到黄昏，点点滴滴。”杜甫感慨“飘飘何所似，天地一沙鸥”，苏轼浩叹“人生如梦”，曹操鼓吹“对酒当歌”，李华更是哀哀絮语，“芳树无人花自落，春山一路鸟空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界的美丑其实正折射着你心灵的色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种美于心，也种一份快乐给自己。有人说：作家的喜怒哀乐在他的文章里，一字一句总关情；画家的喜怒哀乐在他的画卷里，一线一条皆含情；音乐家的喜怒哀乐在他的乐章里，高山流水无非情；雕刻家在雕刻，他的理想全部寄托在自己的刀下，心中有理想，一刀一刀用劲有分寸，下刀有讲究，待到雕刻完毕时，原本一块没有生命的石头就成了天使，身上闪耀着生命的光华，眼睛涌动着爱的光辉，那正是雕刻家赋予他的，因为他是用心中的天使做模特的；如果雕刻家心中藏着魔鬼，他雕刻出来的一定不是天使。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种美于心，摈弃邪恶，让自己雕塑出高贵的“生命”。屈原忧国忧民，给后人雕刻了一座爱国者的形象；靳尚谄媚惑主，给后人雕刻了一只哈巴狗的形象；司马迁忍辱负重，著出信史照尘寰，给后人留下一座刚正不阿的雕塑；李林甫两面三刀，口蜜腹剑，给后人雕刻了一个小白脸的模样；范仲淹先天下之忧而忧后天下之乐而乐，给后人留下了一座勤政爱民的丰碑，秦桧残害忠良，就在西湖给自己雕刻了一座遗臭万年跪像。那么，一颗美的心，岂可少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美在心中悄然绽放，花香传万里。美在心中，就会催开爱的花朵，因为，美就像雕刻家手中的雕刻刀，会给你雕刻出一个可爱的天使。种美于心，收获的不止是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心存美丽，展现美丽</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 高梦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若存美丽，就会展现美丽。雕刻师的心中存在着一位美丽的天使，所以，天使的美丽才能够在他的手中展现出来，焕发出美丽动人的光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丽源自内心。人人心中都有一汪清泉，洗涤着你的灵魂，滋润着你的智慧。只是因为日常的琐碎，生活的纷杂，才掩蔽了她的环佩妙音。夜阑人静，天赖无声，每逢这个时候，你会拆去心灵的栅栏，真实地审视自己，摒弃浮躁、奢华、虚荣、金钱、名利，让心灵充满宁静、淡泊、谦逊，让美丽永驻心间，让美丽的光华照彻万物，展示美丽那阳光般的温馨与光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若存美丽，就会展现美丽。李春燕心存美丽，让一间四壁透风的竹楼成为世间最温暖的医院，她是照亮苗乡的月亮，展现出博爱的美丽；杨业功心存美丽，把一支支“中国的脊梁”训练地铿锵勇猛，造就“锐旅雄师”是他至生命最后一刻而不渝的志向，他也因此而变得更加美丽；邰丽华心存美丽，她在手臂间勾勒生命的辉煌，于无声处展现生命的蓬勃。她虽无声，但那是花开的声音，她在我们心中是最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像他们一样，心存美丽，展现美丽，这是心灵选择的外化。选择什么样的心灵，必会展现什么样的事物。选择一颗仁慈的心，就会爱世界爱人爱生活；选择一颗自强之心，就会勤学苦练百折不挠，宠辱不惊大智若愚，展现自强；选择一颗流量充沛羽翼丰满的心，就会插上幻想的翅膀，抚摸月亮的肩膀，展现创新与进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心灵的空间有限，如果不是充满美丽，就会被“丑陋”所占据。试想，如果雕刻师的心中存在的是魔鬼，那么，从他手中雕刻出的也一定是魔鬼的形象，而不是美丽的天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记否？秦桧只因心存贪图功名之邪念，为世人展现的是一个投敌卖国、遭人唾弃的形象；曾记否？周瑜因才能亚于孔明而发出“既生瑜何生亮”的感慨，为后人展现的是一个缺乏恢宏气度，妒才嫉华的小人形象；曾记否？ 南唐后主李煜在“却与官里看金莲”“花明月黯笼轻雾”的夜夜笙歌中断送金陵城 ，却只会哀怨，给后人留下的是一个懦弱得亡国之君的形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心存美丽，便会展现美丽，展现心灵的宏伟与博大，温馨与柔和。愿我们徜徉在人生道路上，美丽人生，展现美丽。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一切皆源于美的心灵</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张淑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块沉黑无光的大理石被雕刻成一个可爱的小女孩，那是源于雕刻师心灵中美丽的天使。美丽的心灵让一个人的行为光明，志向高洁，让一个人在尘世喧嚣中保持永不黯淡的美，一切皆源于美的心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扈江离与辟芷兮，纫秋兰以为佩。”一位志洁之士赫然显现，“其志洁，故其称物芳，其行廉，故死而不容。”为什么他有着光明的行为，纯洁的志向？那是因为他有着高洁的心灵，用心灵去诠释生命的光辉篇章，万人敬仰，青史留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倘若一个人没有了美丽的心灵，有的却是肮脏不堪的心灵，那他的行为又怎能不龌龊，又怎能不卑鄙。就像无信的“张仪”为在秦国建功立足，竟不惜出卖自己的良心，欺骗楚王。虽然他在秦国地位尊贵但历史上却记载了他永远的耻辱，丑陋的心灵展现给人们的只能是腐恶与肮脏，遭人唾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说美丽的雕刻源于雕刻师那美丽的心灵，那么冰心那无与伦比的文章就是她美好心灵的反映。她把“我在母亲的怀里，母亲在小舟里，小舟在月明的大海里”看作生命中“极乐的片刻”是源于她心中关爱众生人间柔情；默默释放光热是源于她心中对弱小者和善良者的热爱。只有拥有一颗美丽的心灵，你才会有高洁的志向，用行动昭示内心的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斗转星移，车水马龙的喧嚣中，过往匆匆的人群中，可否有人驻足片刻去思索内心的美与丑？如果有的话，又怎会有赖昌星贪污之巨令人发指？如果有的话，又怎会有无助的民工为索工钱跳楼自杀？如果有的话，又怎会有衣不裹肤的难民？或许，是有人去审视自己的心灵的，是有人努力去保持内心的那份纯洁的，只是星星之光无法照亮宇宙的黑暗。但无论如何，早已经到了去洗涤我们心灵的时候了，千万别让那蒙蔽心灵的污垢危害你我。让美丽的心灵散发美的气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沉黑无光的大理石在雕刻师美丽心灵的雕琢下尚能变成美丽的天使，那么只要我们以我手造我心，造出一颗高洁美丽的心，我们的人生将闪耀着耀眼的光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向着“月亮”跑</w:t>
      </w:r>
    </w:p>
    <w:p>
      <w:pPr>
        <w:pStyle w:val="Normal"/>
        <w:jc w:val="center"/>
        <w:rPr>
          <w:rFonts w:ascii="宋体;SimSun" w:hAnsi="宋体;SimSun" w:cs="宋体;SimSun"/>
          <w:kern w:val="0"/>
          <w:sz w:val="23"/>
          <w:szCs w:val="23"/>
        </w:rPr>
      </w:pPr>
      <w:r>
        <w:rPr>
          <w:rFonts w:ascii="宋体;SimSun" w:hAnsi="宋体;SimSun" w:cs="宋体;SimSun"/>
          <w:kern w:val="0"/>
          <w:sz w:val="23"/>
          <w:szCs w:val="23"/>
        </w:rPr>
        <w:t>梁春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说，你正被恋人远去的脚步折磨得心烦意乱；你说，你站在装满洋、洋酒、洋烟、洋玩具的店里因身无分文而自灰心丧气，你说你因朋友的欺骗而失去了一次晋升的机会而冷淡人生，你还说你因看破了世事喧嚣、虚伪、欺诈而想结束自己的生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说，你还有没说的，那就是雕刻家的话：“石头里什么都没有，只不过是我把自己心中完美的天使刻出来了。”诚然，石头里什么也没有，但你是否想过，雕刻家那包含深义和情理的最后一句，是他把自己心中的美丽刻出来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活中不会常常有那皎洁的“月亮”，常常给我们送来黑暗中的光明，但我们可以向着“月亮”跑，去追寻属于自己的“月亮”，用心、用神、用灵魂刻出自己心中那美好的感觉、美丽的鲜花、皎洁的月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世事本就坎坷不平，人生固然嘈杂、烦琐、但更关键的是我们自己的心灵，是否有着月亮一样纯洁、无瑕，是否像“月亮”一样把万物塑造得完美无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雕刻家之所以能刻出美丽的天使，是他的心常与天使同在，那么我们呢？大可不必在泪流光后，在别人将阴谋推至前台一幕幕演完后，在恋人悄然离去后，将心中原本那份纯真、与美好燃尽。我们可以用微笑来代替悲伤，用宁静代替焦虑，用欢乐代替绝望，用勇气代替畏缩，往前一步，迈出一片天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个女孩，每天早晨起来，第一件事就是画初升的太阳，她说那是零的开始，是希望的开始，昨天的败笔我留给了昨天，今天我又重新启程，她终于成为一个颇有成就的女画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希望是磁石，人生是铁，只要我们把握好心中的铁，希望永存，“月亮”恒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请把尘封的心胸敞开吧，请把自私淡去吧，请让美丽的心灵放飞吧，你可以想象蓝天、白云、小桥、流水……潇潇洒洒去走完一生，释放一道“月亮”的光芒，照亮人生世间所有的黑暗、恐怖，也许美丽的彩蝶会在你的心中曼妙起舞，在你的心灵田野上撒下久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多少激情，期待着你去开启，多少希望期待着你去追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存美好，江山因你生情，心存“月亮”，大海因你而奔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是江河热烈，爱你爱得激荡不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是峰峦沉默，爱你爱得迷蒙含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有“月亮”般美好的心，你将拥有世间所有的爱。你的生活万里晴空，美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巨树中的甲虫</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四班　　任源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巨树虽大</w:t>
      </w:r>
      <w:r>
        <w:rPr>
          <w:rFonts w:cs="宋体;SimSun" w:ascii="宋体;SimSun" w:hAnsi="宋体;SimSun"/>
          <w:kern w:val="0"/>
          <w:sz w:val="23"/>
          <w:szCs w:val="23"/>
        </w:rPr>
        <w:t>,</w:t>
      </w:r>
      <w:r>
        <w:rPr>
          <w:rFonts w:ascii="宋体;SimSun" w:hAnsi="宋体;SimSun" w:cs="宋体;SimSun"/>
          <w:kern w:val="0"/>
          <w:sz w:val="23"/>
          <w:szCs w:val="23"/>
        </w:rPr>
        <w:t>但却在小甲虫微小但不懈的攻击下渐渐摧毁</w:t>
      </w:r>
      <w:r>
        <w:rPr>
          <w:rFonts w:cs="宋体;SimSun" w:ascii="宋体;SimSun" w:hAnsi="宋体;SimSun"/>
          <w:kern w:val="0"/>
          <w:sz w:val="23"/>
          <w:szCs w:val="23"/>
        </w:rPr>
        <w:t>,</w:t>
      </w:r>
      <w:r>
        <w:rPr>
          <w:rFonts w:ascii="宋体;SimSun" w:hAnsi="宋体;SimSun" w:cs="宋体;SimSun"/>
          <w:kern w:val="0"/>
          <w:sz w:val="23"/>
          <w:szCs w:val="23"/>
        </w:rPr>
        <w:t>甲虫虽小</w:t>
      </w:r>
      <w:r>
        <w:rPr>
          <w:rFonts w:cs="宋体;SimSun" w:ascii="宋体;SimSun" w:hAnsi="宋体;SimSun"/>
          <w:kern w:val="0"/>
          <w:sz w:val="23"/>
          <w:szCs w:val="23"/>
        </w:rPr>
        <w:t>,</w:t>
      </w:r>
      <w:r>
        <w:rPr>
          <w:rFonts w:ascii="宋体;SimSun" w:hAnsi="宋体;SimSun" w:cs="宋体;SimSun"/>
          <w:kern w:val="0"/>
          <w:sz w:val="23"/>
          <w:szCs w:val="23"/>
        </w:rPr>
        <w:t>但却摧毁了风雨闪电</w:t>
      </w:r>
      <w:r>
        <w:rPr>
          <w:rFonts w:cs="宋体;SimSun" w:ascii="宋体;SimSun" w:hAnsi="宋体;SimSun"/>
          <w:kern w:val="0"/>
          <w:sz w:val="23"/>
          <w:szCs w:val="23"/>
        </w:rPr>
        <w:t>,</w:t>
      </w:r>
      <w:r>
        <w:rPr>
          <w:rFonts w:ascii="宋体;SimSun" w:hAnsi="宋体;SimSun" w:cs="宋体;SimSun"/>
          <w:kern w:val="0"/>
          <w:sz w:val="23"/>
          <w:szCs w:val="23"/>
        </w:rPr>
        <w:t>山崩地裂都无可奈何的巨树</w:t>
      </w:r>
      <w:r>
        <w:rPr>
          <w:rFonts w:cs="宋体;SimSun" w:ascii="宋体;SimSun" w:hAnsi="宋体;SimSun"/>
          <w:kern w:val="0"/>
          <w:sz w:val="23"/>
          <w:szCs w:val="23"/>
        </w:rPr>
        <w:t>,</w:t>
      </w:r>
      <w:r>
        <w:rPr>
          <w:rFonts w:ascii="宋体;SimSun" w:hAnsi="宋体;SimSun" w:cs="宋体;SimSun"/>
          <w:kern w:val="0"/>
          <w:sz w:val="23"/>
          <w:szCs w:val="23"/>
        </w:rPr>
        <w:t>令人惊诧</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类用两个手指都可以捏碎的甲虫</w:t>
      </w:r>
      <w:r>
        <w:rPr>
          <w:rFonts w:cs="宋体;SimSun" w:ascii="宋体;SimSun" w:hAnsi="宋体;SimSun"/>
          <w:kern w:val="0"/>
          <w:sz w:val="23"/>
          <w:szCs w:val="23"/>
        </w:rPr>
        <w:t>,</w:t>
      </w:r>
      <w:r>
        <w:rPr>
          <w:rFonts w:ascii="宋体;SimSun" w:hAnsi="宋体;SimSun" w:cs="宋体;SimSun"/>
          <w:kern w:val="0"/>
          <w:sz w:val="23"/>
          <w:szCs w:val="23"/>
        </w:rPr>
        <w:t>却具有如此巨大的力量</w:t>
      </w:r>
      <w:r>
        <w:rPr>
          <w:rFonts w:cs="宋体;SimSun" w:ascii="宋体;SimSun" w:hAnsi="宋体;SimSun"/>
          <w:kern w:val="0"/>
          <w:sz w:val="23"/>
          <w:szCs w:val="23"/>
        </w:rPr>
        <w:t>,</w:t>
      </w:r>
      <w:r>
        <w:rPr>
          <w:rFonts w:ascii="宋体;SimSun" w:hAnsi="宋体;SimSun" w:cs="宋体;SimSun"/>
          <w:kern w:val="0"/>
          <w:sz w:val="23"/>
          <w:szCs w:val="23"/>
        </w:rPr>
        <w:t>也并非偶然</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天或许是不公平的</w:t>
      </w:r>
      <w:r>
        <w:rPr>
          <w:rFonts w:cs="宋体;SimSun" w:ascii="宋体;SimSun" w:hAnsi="宋体;SimSun"/>
          <w:kern w:val="0"/>
          <w:sz w:val="23"/>
          <w:szCs w:val="23"/>
        </w:rPr>
        <w:t>,</w:t>
      </w:r>
      <w:r>
        <w:rPr>
          <w:rFonts w:ascii="宋体;SimSun" w:hAnsi="宋体;SimSun" w:cs="宋体;SimSun"/>
          <w:kern w:val="0"/>
          <w:sz w:val="23"/>
          <w:szCs w:val="23"/>
        </w:rPr>
        <w:t>给了甲虫一副微小的躯壳</w:t>
      </w:r>
      <w:r>
        <w:rPr>
          <w:rFonts w:cs="宋体;SimSun" w:ascii="宋体;SimSun" w:hAnsi="宋体;SimSun"/>
          <w:kern w:val="0"/>
          <w:sz w:val="23"/>
          <w:szCs w:val="23"/>
        </w:rPr>
        <w:t>,</w:t>
      </w:r>
      <w:r>
        <w:rPr>
          <w:rFonts w:ascii="宋体;SimSun" w:hAnsi="宋体;SimSun" w:cs="宋体;SimSun"/>
          <w:kern w:val="0"/>
          <w:sz w:val="23"/>
          <w:szCs w:val="23"/>
        </w:rPr>
        <w:t>但上天或许也是公平的</w:t>
      </w:r>
      <w:r>
        <w:rPr>
          <w:rFonts w:cs="宋体;SimSun" w:ascii="宋体;SimSun" w:hAnsi="宋体;SimSun"/>
          <w:kern w:val="0"/>
          <w:sz w:val="23"/>
          <w:szCs w:val="23"/>
        </w:rPr>
        <w:t>,</w:t>
      </w:r>
      <w:r>
        <w:rPr>
          <w:rFonts w:ascii="宋体;SimSun" w:hAnsi="宋体;SimSun" w:cs="宋体;SimSun"/>
          <w:kern w:val="0"/>
          <w:sz w:val="23"/>
          <w:szCs w:val="23"/>
        </w:rPr>
        <w:t>因为它赋予了甲虫勤奋 坚持不懈的毅力</w:t>
      </w:r>
      <w:r>
        <w:rPr>
          <w:rFonts w:cs="宋体;SimSun" w:ascii="宋体;SimSun" w:hAnsi="宋体;SimSun"/>
          <w:kern w:val="0"/>
          <w:sz w:val="23"/>
          <w:szCs w:val="23"/>
        </w:rPr>
        <w:t>.</w:t>
      </w:r>
      <w:r>
        <w:rPr>
          <w:rFonts w:ascii="宋体;SimSun" w:hAnsi="宋体;SimSun" w:cs="宋体;SimSun"/>
          <w:kern w:val="0"/>
          <w:sz w:val="23"/>
          <w:szCs w:val="23"/>
        </w:rPr>
        <w:t>所以</w:t>
      </w:r>
      <w:r>
        <w:rPr>
          <w:rFonts w:cs="宋体;SimSun" w:ascii="宋体;SimSun" w:hAnsi="宋体;SimSun"/>
          <w:kern w:val="0"/>
          <w:sz w:val="23"/>
          <w:szCs w:val="23"/>
        </w:rPr>
        <w:t>,</w:t>
      </w:r>
      <w:r>
        <w:rPr>
          <w:rFonts w:ascii="宋体;SimSun" w:hAnsi="宋体;SimSun" w:cs="宋体;SimSun"/>
          <w:kern w:val="0"/>
          <w:sz w:val="23"/>
          <w:szCs w:val="23"/>
        </w:rPr>
        <w:t>甲虫摧毁大树出人意料</w:t>
      </w:r>
      <w:r>
        <w:rPr>
          <w:rFonts w:cs="宋体;SimSun" w:ascii="宋体;SimSun" w:hAnsi="宋体;SimSun"/>
          <w:kern w:val="0"/>
          <w:sz w:val="23"/>
          <w:szCs w:val="23"/>
        </w:rPr>
        <w:t>,</w:t>
      </w:r>
      <w:r>
        <w:rPr>
          <w:rFonts w:ascii="宋体;SimSun" w:hAnsi="宋体;SimSun" w:cs="宋体;SimSun"/>
          <w:kern w:val="0"/>
          <w:sz w:val="23"/>
          <w:szCs w:val="23"/>
        </w:rPr>
        <w:t>却也在情理之中</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美国著名歌手帕瓦罗蒂</w:t>
      </w:r>
      <w:r>
        <w:rPr>
          <w:rFonts w:cs="宋体;SimSun" w:ascii="宋体;SimSun" w:hAnsi="宋体;SimSun"/>
          <w:kern w:val="0"/>
          <w:sz w:val="23"/>
          <w:szCs w:val="23"/>
        </w:rPr>
        <w:t>,</w:t>
      </w:r>
      <w:r>
        <w:rPr>
          <w:rFonts w:ascii="宋体;SimSun" w:hAnsi="宋体;SimSun" w:cs="宋体;SimSun"/>
          <w:kern w:val="0"/>
          <w:sz w:val="23"/>
          <w:szCs w:val="23"/>
        </w:rPr>
        <w:t>他在师范学院毕业之后</w:t>
      </w:r>
      <w:r>
        <w:rPr>
          <w:rFonts w:cs="宋体;SimSun" w:ascii="宋体;SimSun" w:hAnsi="宋体;SimSun"/>
          <w:kern w:val="0"/>
          <w:sz w:val="23"/>
          <w:szCs w:val="23"/>
        </w:rPr>
        <w:t>,</w:t>
      </w:r>
      <w:r>
        <w:rPr>
          <w:rFonts w:ascii="宋体;SimSun" w:hAnsi="宋体;SimSun" w:cs="宋体;SimSun"/>
          <w:kern w:val="0"/>
          <w:sz w:val="23"/>
          <w:szCs w:val="23"/>
        </w:rPr>
        <w:t>只是一个音乐素养不高的年轻人</w:t>
      </w:r>
      <w:r>
        <w:rPr>
          <w:rFonts w:cs="宋体;SimSun" w:ascii="宋体;SimSun" w:hAnsi="宋体;SimSun"/>
          <w:kern w:val="0"/>
          <w:sz w:val="23"/>
          <w:szCs w:val="23"/>
        </w:rPr>
        <w:t>,</w:t>
      </w:r>
      <w:r>
        <w:rPr>
          <w:rFonts w:ascii="宋体;SimSun" w:hAnsi="宋体;SimSun" w:cs="宋体;SimSun"/>
          <w:kern w:val="0"/>
          <w:sz w:val="23"/>
          <w:szCs w:val="23"/>
        </w:rPr>
        <w:t>对于他</w:t>
      </w:r>
      <w:r>
        <w:rPr>
          <w:rFonts w:cs="宋体;SimSun" w:ascii="宋体;SimSun" w:hAnsi="宋体;SimSun"/>
          <w:kern w:val="0"/>
          <w:sz w:val="23"/>
          <w:szCs w:val="23"/>
        </w:rPr>
        <w:t>,</w:t>
      </w:r>
      <w:r>
        <w:rPr>
          <w:rFonts w:ascii="宋体;SimSun" w:hAnsi="宋体;SimSun" w:cs="宋体;SimSun"/>
          <w:kern w:val="0"/>
          <w:sz w:val="23"/>
          <w:szCs w:val="23"/>
        </w:rPr>
        <w:t>当一个歌手简直就是异想天开</w:t>
      </w:r>
      <w:r>
        <w:rPr>
          <w:rFonts w:cs="宋体;SimSun" w:ascii="宋体;SimSun" w:hAnsi="宋体;SimSun"/>
          <w:kern w:val="0"/>
          <w:sz w:val="23"/>
          <w:szCs w:val="23"/>
        </w:rPr>
        <w:t>,</w:t>
      </w:r>
      <w:r>
        <w:rPr>
          <w:rFonts w:ascii="宋体;SimSun" w:hAnsi="宋体;SimSun" w:cs="宋体;SimSun"/>
          <w:kern w:val="0"/>
          <w:sz w:val="23"/>
          <w:szCs w:val="23"/>
        </w:rPr>
        <w:t>可是</w:t>
      </w:r>
      <w:r>
        <w:rPr>
          <w:rFonts w:cs="宋体;SimSun" w:ascii="宋体;SimSun" w:hAnsi="宋体;SimSun"/>
          <w:kern w:val="0"/>
          <w:sz w:val="23"/>
          <w:szCs w:val="23"/>
        </w:rPr>
        <w:t>,</w:t>
      </w:r>
      <w:r>
        <w:rPr>
          <w:rFonts w:ascii="宋体;SimSun" w:hAnsi="宋体;SimSun" w:cs="宋体;SimSun"/>
          <w:kern w:val="0"/>
          <w:sz w:val="23"/>
          <w:szCs w:val="23"/>
        </w:rPr>
        <w:t>他凭借自己的不懈努力</w:t>
      </w:r>
      <w:r>
        <w:rPr>
          <w:rFonts w:cs="宋体;SimSun" w:ascii="宋体;SimSun" w:hAnsi="宋体;SimSun"/>
          <w:kern w:val="0"/>
          <w:sz w:val="23"/>
          <w:szCs w:val="23"/>
        </w:rPr>
        <w:t>,</w:t>
      </w:r>
      <w:r>
        <w:rPr>
          <w:rFonts w:ascii="宋体;SimSun" w:hAnsi="宋体;SimSun" w:cs="宋体;SimSun"/>
          <w:kern w:val="0"/>
          <w:sz w:val="23"/>
          <w:szCs w:val="23"/>
        </w:rPr>
        <w:t>终于成了一名享誉世界的歌星</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罗曼 罗兰说</w:t>
      </w:r>
      <w:r>
        <w:rPr>
          <w:rFonts w:cs="宋体;SimSun" w:ascii="宋体;SimSun" w:hAnsi="宋体;SimSun"/>
          <w:kern w:val="0"/>
          <w:sz w:val="23"/>
          <w:szCs w:val="23"/>
        </w:rPr>
        <w:t>:”</w:t>
      </w:r>
      <w:r>
        <w:rPr>
          <w:rFonts w:ascii="宋体;SimSun" w:hAnsi="宋体;SimSun" w:cs="宋体;SimSun"/>
          <w:kern w:val="0"/>
          <w:sz w:val="23"/>
          <w:szCs w:val="23"/>
        </w:rPr>
        <w:t>累累的创伤</w:t>
      </w:r>
      <w:r>
        <w:rPr>
          <w:rFonts w:cs="宋体;SimSun" w:ascii="宋体;SimSun" w:hAnsi="宋体;SimSun"/>
          <w:kern w:val="0"/>
          <w:sz w:val="23"/>
          <w:szCs w:val="23"/>
        </w:rPr>
        <w:t>,</w:t>
      </w:r>
      <w:r>
        <w:rPr>
          <w:rFonts w:ascii="宋体;SimSun" w:hAnsi="宋体;SimSun" w:cs="宋体;SimSun"/>
          <w:kern w:val="0"/>
          <w:sz w:val="23"/>
          <w:szCs w:val="23"/>
        </w:rPr>
        <w:t>是生命给我们的最好的东西</w:t>
      </w:r>
      <w:r>
        <w:rPr>
          <w:rFonts w:cs="宋体;SimSun" w:ascii="宋体;SimSun" w:hAnsi="宋体;SimSun"/>
          <w:kern w:val="0"/>
          <w:sz w:val="23"/>
          <w:szCs w:val="23"/>
        </w:rPr>
        <w:t>,</w:t>
      </w:r>
      <w:r>
        <w:rPr>
          <w:rFonts w:ascii="宋体;SimSun" w:hAnsi="宋体;SimSun" w:cs="宋体;SimSun"/>
          <w:kern w:val="0"/>
          <w:sz w:val="23"/>
          <w:szCs w:val="23"/>
        </w:rPr>
        <w:t>因为每个伤口</w:t>
      </w:r>
      <w:r>
        <w:rPr>
          <w:rFonts w:cs="宋体;SimSun" w:ascii="宋体;SimSun" w:hAnsi="宋体;SimSun"/>
          <w:kern w:val="0"/>
          <w:sz w:val="23"/>
          <w:szCs w:val="23"/>
        </w:rPr>
        <w:t>,</w:t>
      </w:r>
      <w:r>
        <w:rPr>
          <w:rFonts w:ascii="宋体;SimSun" w:hAnsi="宋体;SimSun" w:cs="宋体;SimSun"/>
          <w:kern w:val="0"/>
          <w:sz w:val="23"/>
          <w:szCs w:val="23"/>
        </w:rPr>
        <w:t>都标志着前进一步</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甲虫在啃蚀巨树的过程中</w:t>
      </w:r>
      <w:r>
        <w:rPr>
          <w:rFonts w:cs="宋体;SimSun" w:ascii="宋体;SimSun" w:hAnsi="宋体;SimSun"/>
          <w:kern w:val="0"/>
          <w:sz w:val="23"/>
          <w:szCs w:val="23"/>
        </w:rPr>
        <w:t>,</w:t>
      </w:r>
      <w:r>
        <w:rPr>
          <w:rFonts w:ascii="宋体;SimSun" w:hAnsi="宋体;SimSun" w:cs="宋体;SimSun"/>
          <w:kern w:val="0"/>
          <w:sz w:val="23"/>
          <w:szCs w:val="23"/>
        </w:rPr>
        <w:t>充满了困难</w:t>
      </w:r>
      <w:r>
        <w:rPr>
          <w:rFonts w:cs="宋体;SimSun" w:ascii="宋体;SimSun" w:hAnsi="宋体;SimSun"/>
          <w:kern w:val="0"/>
          <w:sz w:val="23"/>
          <w:szCs w:val="23"/>
        </w:rPr>
        <w:t>,</w:t>
      </w:r>
      <w:r>
        <w:rPr>
          <w:rFonts w:ascii="宋体;SimSun" w:hAnsi="宋体;SimSun" w:cs="宋体;SimSun"/>
          <w:kern w:val="0"/>
          <w:sz w:val="23"/>
          <w:szCs w:val="23"/>
        </w:rPr>
        <w:t>可是困难也会开出淡淡的花儿</w:t>
      </w:r>
      <w:r>
        <w:rPr>
          <w:rFonts w:cs="宋体;SimSun" w:ascii="宋体;SimSun" w:hAnsi="宋体;SimSun"/>
          <w:kern w:val="0"/>
          <w:sz w:val="23"/>
          <w:szCs w:val="23"/>
        </w:rPr>
        <w:t>,</w:t>
      </w:r>
      <w:r>
        <w:rPr>
          <w:rFonts w:ascii="宋体;SimSun" w:hAnsi="宋体;SimSun" w:cs="宋体;SimSun"/>
          <w:kern w:val="0"/>
          <w:sz w:val="23"/>
          <w:szCs w:val="23"/>
        </w:rPr>
        <w:t>因为每个人的身后都有一条落英缤纷的路</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都说</w:t>
      </w:r>
      <w:r>
        <w:rPr>
          <w:rFonts w:cs="宋体;SimSun" w:ascii="宋体;SimSun" w:hAnsi="宋体;SimSun"/>
          <w:kern w:val="0"/>
          <w:sz w:val="23"/>
          <w:szCs w:val="23"/>
        </w:rPr>
        <w:t>: “</w:t>
      </w:r>
      <w:r>
        <w:rPr>
          <w:rFonts w:ascii="宋体;SimSun" w:hAnsi="宋体;SimSun" w:cs="宋体;SimSun"/>
          <w:kern w:val="0"/>
          <w:sz w:val="23"/>
          <w:szCs w:val="23"/>
        </w:rPr>
        <w:t>浓缩的是精华”</w:t>
      </w:r>
      <w:r>
        <w:rPr>
          <w:rFonts w:cs="宋体;SimSun" w:ascii="宋体;SimSun" w:hAnsi="宋体;SimSun"/>
          <w:kern w:val="0"/>
          <w:sz w:val="23"/>
          <w:szCs w:val="23"/>
        </w:rPr>
        <w:t>,</w:t>
      </w:r>
      <w:r>
        <w:rPr>
          <w:rFonts w:ascii="宋体;SimSun" w:hAnsi="宋体;SimSun" w:cs="宋体;SimSun"/>
          <w:kern w:val="0"/>
          <w:sz w:val="23"/>
          <w:szCs w:val="23"/>
        </w:rPr>
        <w:t>可这却给邓亚萍的成功带来阻力</w:t>
      </w:r>
      <w:r>
        <w:rPr>
          <w:rFonts w:cs="宋体;SimSun" w:ascii="宋体;SimSun" w:hAnsi="宋体;SimSun"/>
          <w:kern w:val="0"/>
          <w:sz w:val="23"/>
          <w:szCs w:val="23"/>
        </w:rPr>
        <w:t>.</w:t>
      </w:r>
      <w:r>
        <w:rPr>
          <w:rFonts w:ascii="宋体;SimSun" w:hAnsi="宋体;SimSun" w:cs="宋体;SimSun"/>
          <w:kern w:val="0"/>
          <w:sz w:val="23"/>
          <w:szCs w:val="23"/>
        </w:rPr>
        <w:t>可是</w:t>
      </w:r>
      <w:r>
        <w:rPr>
          <w:rFonts w:cs="宋体;SimSun" w:ascii="宋体;SimSun" w:hAnsi="宋体;SimSun"/>
          <w:kern w:val="0"/>
          <w:sz w:val="23"/>
          <w:szCs w:val="23"/>
        </w:rPr>
        <w:t>,</w:t>
      </w:r>
      <w:r>
        <w:rPr>
          <w:rFonts w:ascii="宋体;SimSun" w:hAnsi="宋体;SimSun" w:cs="宋体;SimSun"/>
          <w:kern w:val="0"/>
          <w:sz w:val="23"/>
          <w:szCs w:val="23"/>
        </w:rPr>
        <w:t>路总是在不懈努力的人的脚下延伸</w:t>
      </w:r>
      <w:r>
        <w:rPr>
          <w:rFonts w:cs="宋体;SimSun" w:ascii="宋体;SimSun" w:hAnsi="宋体;SimSun"/>
          <w:kern w:val="0"/>
          <w:sz w:val="23"/>
          <w:szCs w:val="23"/>
        </w:rPr>
        <w:t>.</w:t>
      </w:r>
      <w:r>
        <w:rPr>
          <w:rFonts w:ascii="宋体;SimSun" w:hAnsi="宋体;SimSun" w:cs="宋体;SimSun"/>
          <w:kern w:val="0"/>
          <w:sz w:val="23"/>
          <w:szCs w:val="23"/>
        </w:rPr>
        <w:t>于是</w:t>
      </w:r>
      <w:r>
        <w:rPr>
          <w:rFonts w:cs="宋体;SimSun" w:ascii="宋体;SimSun" w:hAnsi="宋体;SimSun"/>
          <w:kern w:val="0"/>
          <w:sz w:val="23"/>
          <w:szCs w:val="23"/>
        </w:rPr>
        <w:t>,</w:t>
      </w:r>
      <w:r>
        <w:rPr>
          <w:rFonts w:ascii="宋体;SimSun" w:hAnsi="宋体;SimSun" w:cs="宋体;SimSun"/>
          <w:kern w:val="0"/>
          <w:sz w:val="23"/>
          <w:szCs w:val="23"/>
        </w:rPr>
        <w:t>在奥运会上</w:t>
      </w:r>
      <w:r>
        <w:rPr>
          <w:rFonts w:cs="宋体;SimSun" w:ascii="宋体;SimSun" w:hAnsi="宋体;SimSun"/>
          <w:kern w:val="0"/>
          <w:sz w:val="23"/>
          <w:szCs w:val="23"/>
        </w:rPr>
        <w:t>,</w:t>
      </w:r>
      <w:r>
        <w:rPr>
          <w:rFonts w:ascii="宋体;SimSun" w:hAnsi="宋体;SimSun" w:cs="宋体;SimSun"/>
          <w:kern w:val="0"/>
          <w:sz w:val="23"/>
          <w:szCs w:val="23"/>
        </w:rPr>
        <w:t>便有了 “和邓亚萍生活在一个时代</w:t>
      </w:r>
      <w:r>
        <w:rPr>
          <w:rFonts w:cs="宋体;SimSun" w:ascii="宋体;SimSun" w:hAnsi="宋体;SimSun"/>
          <w:kern w:val="0"/>
          <w:sz w:val="23"/>
          <w:szCs w:val="23"/>
        </w:rPr>
        <w:t>,</w:t>
      </w:r>
      <w:r>
        <w:rPr>
          <w:rFonts w:ascii="宋体;SimSun" w:hAnsi="宋体;SimSun" w:cs="宋体;SimSun"/>
          <w:kern w:val="0"/>
          <w:sz w:val="23"/>
          <w:szCs w:val="23"/>
        </w:rPr>
        <w:t>简直就是一种悲哀”的感叹</w:t>
      </w:r>
      <w:r>
        <w:rPr>
          <w:rFonts w:cs="宋体;SimSun" w:ascii="宋体;SimSun" w:hAnsi="宋体;SimSun"/>
          <w:kern w:val="0"/>
          <w:sz w:val="23"/>
          <w:szCs w:val="23"/>
        </w:rPr>
        <w:t>.</w:t>
      </w:r>
      <w:r>
        <w:rPr>
          <w:rFonts w:ascii="宋体;SimSun" w:hAnsi="宋体;SimSun" w:cs="宋体;SimSun"/>
          <w:kern w:val="0"/>
          <w:sz w:val="23"/>
          <w:szCs w:val="23"/>
        </w:rPr>
        <w:t>但令人惊讶的奇迹背后</w:t>
      </w:r>
      <w:r>
        <w:rPr>
          <w:rFonts w:cs="宋体;SimSun" w:ascii="宋体;SimSun" w:hAnsi="宋体;SimSun"/>
          <w:kern w:val="0"/>
          <w:sz w:val="23"/>
          <w:szCs w:val="23"/>
        </w:rPr>
        <w:t>,</w:t>
      </w:r>
      <w:r>
        <w:rPr>
          <w:rFonts w:ascii="宋体;SimSun" w:hAnsi="宋体;SimSun" w:cs="宋体;SimSun"/>
          <w:kern w:val="0"/>
          <w:sz w:val="23"/>
          <w:szCs w:val="23"/>
        </w:rPr>
        <w:t>同样蕴含着令人惊讶的努力和付出</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2</w:t>
      </w:r>
      <w:r>
        <w:rPr>
          <w:rFonts w:ascii="宋体;SimSun" w:hAnsi="宋体;SimSun" w:cs="宋体;SimSun"/>
          <w:kern w:val="0"/>
          <w:sz w:val="23"/>
          <w:szCs w:val="23"/>
        </w:rPr>
        <w:t>秒</w:t>
      </w:r>
      <w:r>
        <w:rPr>
          <w:rFonts w:cs="宋体;SimSun" w:ascii="宋体;SimSun" w:hAnsi="宋体;SimSun"/>
          <w:kern w:val="0"/>
          <w:sz w:val="23"/>
          <w:szCs w:val="23"/>
        </w:rPr>
        <w:t>91,</w:t>
      </w:r>
      <w:r>
        <w:rPr>
          <w:rFonts w:ascii="宋体;SimSun" w:hAnsi="宋体;SimSun" w:cs="宋体;SimSun"/>
          <w:kern w:val="0"/>
          <w:sz w:val="23"/>
          <w:szCs w:val="23"/>
        </w:rPr>
        <w:t>是个震惊世界的奇迹</w:t>
      </w:r>
      <w:r>
        <w:rPr>
          <w:rFonts w:cs="宋体;SimSun" w:ascii="宋体;SimSun" w:hAnsi="宋体;SimSun"/>
          <w:kern w:val="0"/>
          <w:sz w:val="23"/>
          <w:szCs w:val="23"/>
        </w:rPr>
        <w:t>,</w:t>
      </w:r>
      <w:r>
        <w:rPr>
          <w:rFonts w:ascii="宋体;SimSun" w:hAnsi="宋体;SimSun" w:cs="宋体;SimSun"/>
          <w:kern w:val="0"/>
          <w:sz w:val="23"/>
          <w:szCs w:val="23"/>
        </w:rPr>
        <w:t>飞越的 “黄色闪电”几乎被演绎成了离奇的神话</w:t>
      </w:r>
      <w:r>
        <w:rPr>
          <w:rFonts w:cs="宋体;SimSun" w:ascii="宋体;SimSun" w:hAnsi="宋体;SimSun"/>
          <w:kern w:val="0"/>
          <w:sz w:val="23"/>
          <w:szCs w:val="23"/>
        </w:rPr>
        <w:t>,</w:t>
      </w:r>
      <w:r>
        <w:rPr>
          <w:rFonts w:ascii="宋体;SimSun" w:hAnsi="宋体;SimSun" w:cs="宋体;SimSun"/>
          <w:kern w:val="0"/>
          <w:sz w:val="23"/>
          <w:szCs w:val="23"/>
        </w:rPr>
        <w:t>然而神话的背后同样是 “亚洲飞人”刘翔汗水和泪水的洗礼</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冰心说</w:t>
      </w:r>
      <w:r>
        <w:rPr>
          <w:rFonts w:cs="宋体;SimSun" w:ascii="宋体;SimSun" w:hAnsi="宋体;SimSun"/>
          <w:kern w:val="0"/>
          <w:sz w:val="23"/>
          <w:szCs w:val="23"/>
        </w:rPr>
        <w:t xml:space="preserve">:” </w:t>
      </w:r>
      <w:r>
        <w:rPr>
          <w:rFonts w:ascii="宋体;SimSun" w:hAnsi="宋体;SimSun" w:cs="宋体;SimSun"/>
          <w:kern w:val="0"/>
          <w:sz w:val="23"/>
          <w:szCs w:val="23"/>
        </w:rPr>
        <w:t>成功的花儿</w:t>
      </w:r>
      <w:r>
        <w:rPr>
          <w:rFonts w:cs="宋体;SimSun" w:ascii="宋体;SimSun" w:hAnsi="宋体;SimSun"/>
          <w:kern w:val="0"/>
          <w:sz w:val="23"/>
          <w:szCs w:val="23"/>
        </w:rPr>
        <w:t>,</w:t>
      </w:r>
      <w:r>
        <w:rPr>
          <w:rFonts w:ascii="宋体;SimSun" w:hAnsi="宋体;SimSun" w:cs="宋体;SimSun"/>
          <w:kern w:val="0"/>
          <w:sz w:val="23"/>
          <w:szCs w:val="23"/>
        </w:rPr>
        <w:t>人们只惊羡它现实的明艳</w:t>
      </w:r>
      <w:r>
        <w:rPr>
          <w:rFonts w:cs="宋体;SimSun" w:ascii="宋体;SimSun" w:hAnsi="宋体;SimSun"/>
          <w:kern w:val="0"/>
          <w:sz w:val="23"/>
          <w:szCs w:val="23"/>
        </w:rPr>
        <w:t>,</w:t>
      </w:r>
      <w:r>
        <w:rPr>
          <w:rFonts w:ascii="宋体;SimSun" w:hAnsi="宋体;SimSun" w:cs="宋体;SimSun"/>
          <w:kern w:val="0"/>
          <w:sz w:val="23"/>
          <w:szCs w:val="23"/>
        </w:rPr>
        <w:t>然而当初的芽儿却浸透了生命的血雨</w:t>
      </w:r>
      <w:r>
        <w:rPr>
          <w:rFonts w:cs="宋体;SimSun" w:ascii="宋体;SimSun" w:hAnsi="宋体;SimSun"/>
          <w:kern w:val="0"/>
          <w:sz w:val="23"/>
          <w:szCs w:val="23"/>
        </w:rPr>
        <w:t>,</w:t>
      </w:r>
      <w:r>
        <w:rPr>
          <w:rFonts w:ascii="宋体;SimSun" w:hAnsi="宋体;SimSun" w:cs="宋体;SimSun"/>
          <w:kern w:val="0"/>
          <w:sz w:val="23"/>
          <w:szCs w:val="23"/>
        </w:rPr>
        <w:t>洒满了奋斗的泪泉</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霍金能够创造出令人眩目的成就</w:t>
      </w:r>
      <w:r>
        <w:rPr>
          <w:rFonts w:cs="宋体;SimSun" w:ascii="宋体;SimSun" w:hAnsi="宋体;SimSun"/>
          <w:kern w:val="0"/>
          <w:sz w:val="23"/>
          <w:szCs w:val="23"/>
        </w:rPr>
        <w:t>,</w:t>
      </w:r>
      <w:r>
        <w:rPr>
          <w:rFonts w:ascii="宋体;SimSun" w:hAnsi="宋体;SimSun" w:cs="宋体;SimSun"/>
          <w:kern w:val="0"/>
          <w:sz w:val="23"/>
          <w:szCs w:val="23"/>
        </w:rPr>
        <w:t>那是他夜以继日研究的结晶</w:t>
      </w:r>
      <w:r>
        <w:rPr>
          <w:rFonts w:cs="宋体;SimSun" w:ascii="宋体;SimSun" w:hAnsi="宋体;SimSun"/>
          <w:kern w:val="0"/>
          <w:sz w:val="23"/>
          <w:szCs w:val="23"/>
        </w:rPr>
        <w:t>;</w:t>
      </w:r>
      <w:r>
        <w:rPr>
          <w:rFonts w:ascii="宋体;SimSun" w:hAnsi="宋体;SimSun" w:cs="宋体;SimSun"/>
          <w:kern w:val="0"/>
          <w:sz w:val="23"/>
          <w:szCs w:val="23"/>
        </w:rPr>
        <w:t>牛顿能够发现震惊中外的万有引力</w:t>
      </w:r>
      <w:r>
        <w:rPr>
          <w:rFonts w:cs="宋体;SimSun" w:ascii="宋体;SimSun" w:hAnsi="宋体;SimSun"/>
          <w:kern w:val="0"/>
          <w:sz w:val="23"/>
          <w:szCs w:val="23"/>
        </w:rPr>
        <w:t>,</w:t>
      </w:r>
      <w:r>
        <w:rPr>
          <w:rFonts w:ascii="宋体;SimSun" w:hAnsi="宋体;SimSun" w:cs="宋体;SimSun"/>
          <w:kern w:val="0"/>
          <w:sz w:val="23"/>
          <w:szCs w:val="23"/>
        </w:rPr>
        <w:t>那是他苦思冥想 呕心沥血的回报</w:t>
      </w:r>
      <w:r>
        <w:rPr>
          <w:rFonts w:cs="宋体;SimSun" w:ascii="宋体;SimSun" w:hAnsi="宋体;SimSun"/>
          <w:kern w:val="0"/>
          <w:sz w:val="23"/>
          <w:szCs w:val="23"/>
        </w:rPr>
        <w:t>;</w:t>
      </w:r>
      <w:r>
        <w:rPr>
          <w:rFonts w:ascii="宋体;SimSun" w:hAnsi="宋体;SimSun" w:cs="宋体;SimSun"/>
          <w:kern w:val="0"/>
          <w:sz w:val="23"/>
          <w:szCs w:val="23"/>
        </w:rPr>
        <w:t>马克思能够发现剩余价值规律</w:t>
      </w:r>
      <w:r>
        <w:rPr>
          <w:rFonts w:cs="宋体;SimSun" w:ascii="宋体;SimSun" w:hAnsi="宋体;SimSun"/>
          <w:kern w:val="0"/>
          <w:sz w:val="23"/>
          <w:szCs w:val="23"/>
        </w:rPr>
        <w:t>,</w:t>
      </w:r>
      <w:r>
        <w:rPr>
          <w:rFonts w:ascii="宋体;SimSun" w:hAnsi="宋体;SimSun" w:cs="宋体;SimSun"/>
          <w:kern w:val="0"/>
          <w:sz w:val="23"/>
          <w:szCs w:val="23"/>
        </w:rPr>
        <w:t>那与他废寝忘食的研究是分不开的</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甲虫没有巨树的高大</w:t>
      </w:r>
      <w:r>
        <w:rPr>
          <w:rFonts w:cs="宋体;SimSun" w:ascii="宋体;SimSun" w:hAnsi="宋体;SimSun"/>
          <w:kern w:val="0"/>
          <w:sz w:val="23"/>
          <w:szCs w:val="23"/>
        </w:rPr>
        <w:t>,</w:t>
      </w:r>
      <w:r>
        <w:rPr>
          <w:rFonts w:ascii="宋体;SimSun" w:hAnsi="宋体;SimSun" w:cs="宋体;SimSun"/>
          <w:kern w:val="0"/>
          <w:sz w:val="23"/>
          <w:szCs w:val="23"/>
        </w:rPr>
        <w:t>可是坚持不懈</w:t>
      </w:r>
      <w:r>
        <w:rPr>
          <w:rFonts w:cs="宋体;SimSun" w:ascii="宋体;SimSun" w:hAnsi="宋体;SimSun"/>
          <w:kern w:val="0"/>
          <w:sz w:val="23"/>
          <w:szCs w:val="23"/>
        </w:rPr>
        <w:t>,</w:t>
      </w:r>
      <w:r>
        <w:rPr>
          <w:rFonts w:ascii="宋体;SimSun" w:hAnsi="宋体;SimSun" w:cs="宋体;SimSun"/>
          <w:kern w:val="0"/>
          <w:sz w:val="23"/>
          <w:szCs w:val="23"/>
        </w:rPr>
        <w:t>靠坚韧的毅力摧毁了巨树</w:t>
      </w:r>
      <w:r>
        <w:rPr>
          <w:rFonts w:cs="宋体;SimSun" w:ascii="宋体;SimSun" w:hAnsi="宋体;SimSun"/>
          <w:kern w:val="0"/>
          <w:sz w:val="23"/>
          <w:szCs w:val="23"/>
        </w:rPr>
        <w:t>.</w:t>
      </w:r>
      <w:r>
        <w:rPr>
          <w:rFonts w:ascii="宋体;SimSun" w:hAnsi="宋体;SimSun" w:cs="宋体;SimSun"/>
          <w:kern w:val="0"/>
          <w:sz w:val="23"/>
          <w:szCs w:val="23"/>
        </w:rPr>
        <w:t>我们每一个想拥有成功的人</w:t>
      </w:r>
      <w:r>
        <w:rPr>
          <w:rFonts w:cs="宋体;SimSun" w:ascii="宋体;SimSun" w:hAnsi="宋体;SimSun"/>
          <w:kern w:val="0"/>
          <w:sz w:val="23"/>
          <w:szCs w:val="23"/>
        </w:rPr>
        <w:t>,</w:t>
      </w:r>
      <w:r>
        <w:rPr>
          <w:rFonts w:ascii="宋体;SimSun" w:hAnsi="宋体;SimSun" w:cs="宋体;SimSun"/>
          <w:kern w:val="0"/>
          <w:sz w:val="23"/>
          <w:szCs w:val="23"/>
        </w:rPr>
        <w:t>只要都具有甲虫的这种精神</w:t>
      </w:r>
      <w:r>
        <w:rPr>
          <w:rFonts w:cs="宋体;SimSun" w:ascii="宋体;SimSun" w:hAnsi="宋体;SimSun"/>
          <w:kern w:val="0"/>
          <w:sz w:val="23"/>
          <w:szCs w:val="23"/>
        </w:rPr>
        <w:t>,</w:t>
      </w:r>
      <w:r>
        <w:rPr>
          <w:rFonts w:ascii="宋体;SimSun" w:hAnsi="宋体;SimSun" w:cs="宋体;SimSun"/>
          <w:kern w:val="0"/>
          <w:sz w:val="23"/>
          <w:szCs w:val="23"/>
        </w:rPr>
        <w:t>我们都可以创造奇迹的</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jc w:val="center"/>
        <w:rPr>
          <w:rFonts w:ascii="宋体;SimSun" w:hAnsi="宋体;SimSun" w:cs="宋体;SimSun"/>
          <w:kern w:val="0"/>
          <w:sz w:val="23"/>
          <w:szCs w:val="23"/>
        </w:rPr>
      </w:pPr>
      <w:r>
        <w:rPr>
          <w:rFonts w:ascii="宋体;SimSun" w:hAnsi="宋体;SimSun" w:cs="宋体;SimSun"/>
          <w:kern w:val="0"/>
          <w:sz w:val="23"/>
          <w:szCs w:val="23"/>
        </w:rPr>
        <w:t>甲虫的成功史</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四班　邵琳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到那棵只剩下残干的巨树</w:t>
      </w:r>
      <w:r>
        <w:rPr>
          <w:rFonts w:cs="宋体;SimSun" w:ascii="宋体;SimSun" w:hAnsi="宋体;SimSun"/>
          <w:kern w:val="0"/>
          <w:sz w:val="23"/>
          <w:szCs w:val="23"/>
        </w:rPr>
        <w:t>,</w:t>
      </w:r>
      <w:r>
        <w:rPr>
          <w:rFonts w:ascii="宋体;SimSun" w:hAnsi="宋体;SimSun" w:cs="宋体;SimSun"/>
          <w:kern w:val="0"/>
          <w:sz w:val="23"/>
          <w:szCs w:val="23"/>
        </w:rPr>
        <w:t>你是否感觉到小小甲虫的力量呢</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是一只甲虫</w:t>
      </w:r>
      <w:r>
        <w:rPr>
          <w:rFonts w:cs="宋体;SimSun" w:ascii="宋体;SimSun" w:hAnsi="宋体;SimSun"/>
          <w:kern w:val="0"/>
          <w:sz w:val="23"/>
          <w:szCs w:val="23"/>
        </w:rPr>
        <w:t>,</w:t>
      </w:r>
      <w:r>
        <w:rPr>
          <w:rFonts w:ascii="宋体;SimSun" w:hAnsi="宋体;SimSun" w:cs="宋体;SimSun"/>
          <w:kern w:val="0"/>
          <w:sz w:val="23"/>
          <w:szCs w:val="23"/>
        </w:rPr>
        <w:t>在人们看来我们也许微不足道</w:t>
      </w:r>
      <w:r>
        <w:rPr>
          <w:rFonts w:cs="宋体;SimSun" w:ascii="宋体;SimSun" w:hAnsi="宋体;SimSun"/>
          <w:kern w:val="0"/>
          <w:sz w:val="23"/>
          <w:szCs w:val="23"/>
        </w:rPr>
        <w:t>,</w:t>
      </w:r>
      <w:r>
        <w:rPr>
          <w:rFonts w:ascii="宋体;SimSun" w:hAnsi="宋体;SimSun" w:cs="宋体;SimSun"/>
          <w:kern w:val="0"/>
          <w:sz w:val="23"/>
          <w:szCs w:val="23"/>
        </w:rPr>
        <w:t>也许用两个手指就可以把我们捏的粉碎</w:t>
      </w:r>
      <w:r>
        <w:rPr>
          <w:rFonts w:cs="宋体;SimSun" w:ascii="宋体;SimSun" w:hAnsi="宋体;SimSun"/>
          <w:kern w:val="0"/>
          <w:sz w:val="23"/>
          <w:szCs w:val="23"/>
        </w:rPr>
        <w:t>,</w:t>
      </w:r>
      <w:r>
        <w:rPr>
          <w:rFonts w:ascii="宋体;SimSun" w:hAnsi="宋体;SimSun" w:cs="宋体;SimSun"/>
          <w:kern w:val="0"/>
          <w:sz w:val="23"/>
          <w:szCs w:val="23"/>
        </w:rPr>
        <w:t>也许在我们说要把那棵巨树吞噬掉的时候</w:t>
      </w:r>
      <w:r>
        <w:rPr>
          <w:rFonts w:cs="宋体;SimSun" w:ascii="宋体;SimSun" w:hAnsi="宋体;SimSun"/>
          <w:kern w:val="0"/>
          <w:sz w:val="23"/>
          <w:szCs w:val="23"/>
        </w:rPr>
        <w:t>,</w:t>
      </w:r>
      <w:r>
        <w:rPr>
          <w:rFonts w:ascii="宋体;SimSun" w:hAnsi="宋体;SimSun" w:cs="宋体;SimSun"/>
          <w:kern w:val="0"/>
          <w:sz w:val="23"/>
          <w:szCs w:val="23"/>
        </w:rPr>
        <w:t>他们还在嘲笑我们的自不量力</w:t>
      </w:r>
      <w:r>
        <w:rPr>
          <w:rFonts w:cs="宋体;SimSun" w:ascii="宋体;SimSun" w:hAnsi="宋体;SimSun"/>
          <w:kern w:val="0"/>
          <w:sz w:val="23"/>
          <w:szCs w:val="23"/>
        </w:rPr>
        <w:t>,</w:t>
      </w:r>
      <w:r>
        <w:rPr>
          <w:rFonts w:ascii="宋体;SimSun" w:hAnsi="宋体;SimSun" w:cs="宋体;SimSun"/>
          <w:kern w:val="0"/>
          <w:sz w:val="23"/>
          <w:szCs w:val="23"/>
        </w:rPr>
        <w:t>嘲笑我们如同拿鸡蛋去碰石头</w:t>
      </w:r>
      <w:r>
        <w:rPr>
          <w:rFonts w:cs="宋体;SimSun" w:ascii="宋体;SimSun" w:hAnsi="宋体;SimSun"/>
          <w:kern w:val="0"/>
          <w:sz w:val="23"/>
          <w:szCs w:val="23"/>
        </w:rPr>
        <w:t>,</w:t>
      </w:r>
      <w:r>
        <w:rPr>
          <w:rFonts w:ascii="宋体;SimSun" w:hAnsi="宋体;SimSun" w:cs="宋体;SimSun"/>
          <w:kern w:val="0"/>
          <w:sz w:val="23"/>
          <w:szCs w:val="23"/>
        </w:rPr>
        <w:t>可是我们成功了</w:t>
      </w:r>
      <w:r>
        <w:rPr>
          <w:rFonts w:cs="宋体;SimSun" w:ascii="宋体;SimSun" w:hAnsi="宋体;SimSun"/>
          <w:kern w:val="0"/>
          <w:sz w:val="23"/>
          <w:szCs w:val="23"/>
        </w:rPr>
        <w:t>,</w:t>
      </w:r>
      <w:r>
        <w:rPr>
          <w:rFonts w:ascii="宋体;SimSun" w:hAnsi="宋体;SimSun" w:cs="宋体;SimSun"/>
          <w:kern w:val="0"/>
          <w:sz w:val="23"/>
          <w:szCs w:val="23"/>
        </w:rPr>
        <w:t>我不知道这是否已足以证明我们的力量了</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棵巨树经历过雷闪电鸣的重击</w:t>
      </w:r>
      <w:r>
        <w:rPr>
          <w:rFonts w:cs="宋体;SimSun" w:ascii="宋体;SimSun" w:hAnsi="宋体;SimSun"/>
          <w:kern w:val="0"/>
          <w:sz w:val="23"/>
          <w:szCs w:val="23"/>
        </w:rPr>
        <w:t>,</w:t>
      </w:r>
      <w:r>
        <w:rPr>
          <w:rFonts w:ascii="宋体;SimSun" w:hAnsi="宋体;SimSun" w:cs="宋体;SimSun"/>
          <w:kern w:val="0"/>
          <w:sz w:val="23"/>
          <w:szCs w:val="23"/>
        </w:rPr>
        <w:t>经历过狂风暴雨的摧残</w:t>
      </w:r>
      <w:r>
        <w:rPr>
          <w:rFonts w:cs="宋体;SimSun" w:ascii="宋体;SimSun" w:hAnsi="宋体;SimSun"/>
          <w:kern w:val="0"/>
          <w:sz w:val="23"/>
          <w:szCs w:val="23"/>
        </w:rPr>
        <w:t>,</w:t>
      </w:r>
      <w:r>
        <w:rPr>
          <w:rFonts w:ascii="宋体;SimSun" w:hAnsi="宋体;SimSun" w:cs="宋体;SimSun"/>
          <w:kern w:val="0"/>
          <w:sz w:val="23"/>
          <w:szCs w:val="23"/>
        </w:rPr>
        <w:t>经历过冰雪寒霜的锤炼</w:t>
      </w:r>
      <w:r>
        <w:rPr>
          <w:rFonts w:cs="宋体;SimSun" w:ascii="宋体;SimSun" w:hAnsi="宋体;SimSun"/>
          <w:kern w:val="0"/>
          <w:sz w:val="23"/>
          <w:szCs w:val="23"/>
        </w:rPr>
        <w:t>,</w:t>
      </w:r>
      <w:r>
        <w:rPr>
          <w:rFonts w:ascii="宋体;SimSun" w:hAnsi="宋体;SimSun" w:cs="宋体;SimSun"/>
          <w:kern w:val="0"/>
          <w:sz w:val="23"/>
          <w:szCs w:val="23"/>
        </w:rPr>
        <w:t>经历过山崩地裂的考验</w:t>
      </w:r>
      <w:r>
        <w:rPr>
          <w:rFonts w:cs="宋体;SimSun" w:ascii="宋体;SimSun" w:hAnsi="宋体;SimSun"/>
          <w:kern w:val="0"/>
          <w:sz w:val="23"/>
          <w:szCs w:val="23"/>
        </w:rPr>
        <w:t>,</w:t>
      </w:r>
      <w:r>
        <w:rPr>
          <w:rFonts w:ascii="宋体;SimSun" w:hAnsi="宋体;SimSun" w:cs="宋体;SimSun"/>
          <w:kern w:val="0"/>
          <w:sz w:val="23"/>
          <w:szCs w:val="23"/>
        </w:rPr>
        <w:t>它没有被打倒</w:t>
      </w:r>
      <w:r>
        <w:rPr>
          <w:rFonts w:cs="宋体;SimSun" w:ascii="宋体;SimSun" w:hAnsi="宋体;SimSun"/>
          <w:kern w:val="0"/>
          <w:sz w:val="23"/>
          <w:szCs w:val="23"/>
        </w:rPr>
        <w:t>,</w:t>
      </w:r>
      <w:r>
        <w:rPr>
          <w:rFonts w:ascii="宋体;SimSun" w:hAnsi="宋体;SimSun" w:cs="宋体;SimSun"/>
          <w:kern w:val="0"/>
          <w:sz w:val="23"/>
          <w:szCs w:val="23"/>
        </w:rPr>
        <w:t>可是它最终却毁在我们小小甲虫的手里</w:t>
      </w:r>
      <w:r>
        <w:rPr>
          <w:rFonts w:cs="宋体;SimSun" w:ascii="宋体;SimSun" w:hAnsi="宋体;SimSun"/>
          <w:kern w:val="0"/>
          <w:sz w:val="23"/>
          <w:szCs w:val="23"/>
        </w:rPr>
        <w:t>,</w:t>
      </w:r>
      <w:r>
        <w:rPr>
          <w:rFonts w:ascii="宋体;SimSun" w:hAnsi="宋体;SimSun" w:cs="宋体;SimSun"/>
          <w:kern w:val="0"/>
          <w:sz w:val="23"/>
          <w:szCs w:val="23"/>
        </w:rPr>
        <w:t>我不知道这是否又证明了我们的力量了</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这一切可能人类是万万没有想到的</w:t>
      </w:r>
      <w:r>
        <w:rPr>
          <w:rFonts w:cs="宋体;SimSun" w:ascii="宋体;SimSun" w:hAnsi="宋体;SimSun"/>
          <w:kern w:val="0"/>
          <w:sz w:val="23"/>
          <w:szCs w:val="23"/>
        </w:rPr>
        <w:t>,</w:t>
      </w:r>
      <w:r>
        <w:rPr>
          <w:rFonts w:ascii="宋体;SimSun" w:hAnsi="宋体;SimSun" w:cs="宋体;SimSun"/>
          <w:kern w:val="0"/>
          <w:sz w:val="23"/>
          <w:szCs w:val="23"/>
        </w:rPr>
        <w:t>可是其实这是有前车之鉴的</w:t>
      </w:r>
      <w:r>
        <w:rPr>
          <w:rFonts w:cs="宋体;SimSun" w:ascii="宋体;SimSun" w:hAnsi="宋体;SimSun"/>
          <w:kern w:val="0"/>
          <w:sz w:val="23"/>
          <w:szCs w:val="23"/>
        </w:rPr>
        <w:t>,</w:t>
      </w:r>
      <w:r>
        <w:rPr>
          <w:rFonts w:ascii="宋体;SimSun" w:hAnsi="宋体;SimSun" w:cs="宋体;SimSun"/>
          <w:kern w:val="0"/>
          <w:sz w:val="23"/>
          <w:szCs w:val="23"/>
        </w:rPr>
        <w:t>只是骄傲自满让他们蒙蔽了双眼</w:t>
      </w:r>
      <w:r>
        <w:rPr>
          <w:rFonts w:cs="宋体;SimSun" w:ascii="宋体;SimSun" w:hAnsi="宋体;SimSun"/>
          <w:kern w:val="0"/>
          <w:sz w:val="23"/>
          <w:szCs w:val="23"/>
        </w:rPr>
        <w:t>,</w:t>
      </w:r>
      <w:r>
        <w:rPr>
          <w:rFonts w:ascii="宋体;SimSun" w:hAnsi="宋体;SimSun" w:cs="宋体;SimSun"/>
          <w:kern w:val="0"/>
          <w:sz w:val="23"/>
          <w:szCs w:val="23"/>
        </w:rPr>
        <w:t>是狂妄自大让他们成了井底之蛙</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人曾经留下 “千里之堤</w:t>
      </w:r>
      <w:r>
        <w:rPr>
          <w:rFonts w:cs="宋体;SimSun" w:ascii="宋体;SimSun" w:hAnsi="宋体;SimSun"/>
          <w:kern w:val="0"/>
          <w:sz w:val="23"/>
          <w:szCs w:val="23"/>
        </w:rPr>
        <w:t>,</w:t>
      </w:r>
      <w:r>
        <w:rPr>
          <w:rFonts w:ascii="宋体;SimSun" w:hAnsi="宋体;SimSun" w:cs="宋体;SimSun"/>
          <w:kern w:val="0"/>
          <w:sz w:val="23"/>
          <w:szCs w:val="23"/>
        </w:rPr>
        <w:t>溃于蚁穴”的告戒</w:t>
      </w:r>
      <w:r>
        <w:rPr>
          <w:rFonts w:cs="宋体;SimSun" w:ascii="宋体;SimSun" w:hAnsi="宋体;SimSun"/>
          <w:kern w:val="0"/>
          <w:sz w:val="23"/>
          <w:szCs w:val="23"/>
        </w:rPr>
        <w:t>,</w:t>
      </w:r>
      <w:r>
        <w:rPr>
          <w:rFonts w:ascii="宋体;SimSun" w:hAnsi="宋体;SimSun" w:cs="宋体;SimSun"/>
          <w:kern w:val="0"/>
          <w:sz w:val="23"/>
          <w:szCs w:val="23"/>
        </w:rPr>
        <w:t>在</w:t>
      </w:r>
      <w:r>
        <w:rPr>
          <w:rFonts w:cs="宋体;SimSun" w:ascii="宋体;SimSun" w:hAnsi="宋体;SimSun"/>
          <w:kern w:val="0"/>
          <w:sz w:val="23"/>
          <w:szCs w:val="23"/>
        </w:rPr>
        <w:t>&lt;&lt;</w:t>
      </w:r>
      <w:r>
        <w:rPr>
          <w:rFonts w:ascii="宋体;SimSun" w:hAnsi="宋体;SimSun" w:cs="宋体;SimSun"/>
          <w:kern w:val="0"/>
          <w:sz w:val="23"/>
          <w:szCs w:val="23"/>
        </w:rPr>
        <w:t>韩非子 喻老</w:t>
      </w:r>
      <w:r>
        <w:rPr>
          <w:rFonts w:cs="宋体;SimSun" w:ascii="宋体;SimSun" w:hAnsi="宋体;SimSun"/>
          <w:kern w:val="0"/>
          <w:sz w:val="23"/>
          <w:szCs w:val="23"/>
        </w:rPr>
        <w:t>&gt;&gt;</w:t>
      </w:r>
      <w:r>
        <w:rPr>
          <w:rFonts w:ascii="宋体;SimSun" w:hAnsi="宋体;SimSun" w:cs="宋体;SimSun"/>
          <w:kern w:val="0"/>
          <w:sz w:val="23"/>
          <w:szCs w:val="23"/>
        </w:rPr>
        <w:t>中曾记载</w:t>
      </w:r>
      <w:r>
        <w:rPr>
          <w:rFonts w:cs="宋体;SimSun" w:ascii="宋体;SimSun" w:hAnsi="宋体;SimSun"/>
          <w:kern w:val="0"/>
          <w:sz w:val="23"/>
          <w:szCs w:val="23"/>
        </w:rPr>
        <w:t>:</w:t>
      </w:r>
      <w:r>
        <w:rPr>
          <w:rFonts w:ascii="宋体;SimSun" w:hAnsi="宋体;SimSun" w:cs="宋体;SimSun"/>
          <w:kern w:val="0"/>
          <w:sz w:val="23"/>
          <w:szCs w:val="23"/>
        </w:rPr>
        <w:t>千丈之堤</w:t>
      </w:r>
      <w:r>
        <w:rPr>
          <w:rFonts w:cs="宋体;SimSun" w:ascii="宋体;SimSun" w:hAnsi="宋体;SimSun"/>
          <w:kern w:val="0"/>
          <w:sz w:val="23"/>
          <w:szCs w:val="23"/>
        </w:rPr>
        <w:t>,</w:t>
      </w:r>
      <w:r>
        <w:rPr>
          <w:rFonts w:ascii="宋体;SimSun" w:hAnsi="宋体;SimSun" w:cs="宋体;SimSun"/>
          <w:kern w:val="0"/>
          <w:sz w:val="23"/>
          <w:szCs w:val="23"/>
        </w:rPr>
        <w:t>以蝼蚁之穴溃</w:t>
      </w:r>
      <w:r>
        <w:rPr>
          <w:rFonts w:cs="宋体;SimSun" w:ascii="宋体;SimSun" w:hAnsi="宋体;SimSun"/>
          <w:kern w:val="0"/>
          <w:sz w:val="23"/>
          <w:szCs w:val="23"/>
        </w:rPr>
        <w:t>;</w:t>
      </w:r>
      <w:r>
        <w:rPr>
          <w:rFonts w:ascii="宋体;SimSun" w:hAnsi="宋体;SimSun" w:cs="宋体;SimSun"/>
          <w:kern w:val="0"/>
          <w:sz w:val="23"/>
          <w:szCs w:val="23"/>
        </w:rPr>
        <w:t>百尺之室</w:t>
      </w:r>
      <w:r>
        <w:rPr>
          <w:rFonts w:cs="宋体;SimSun" w:ascii="宋体;SimSun" w:hAnsi="宋体;SimSun"/>
          <w:kern w:val="0"/>
          <w:sz w:val="23"/>
          <w:szCs w:val="23"/>
        </w:rPr>
        <w:t>,</w:t>
      </w:r>
      <w:r>
        <w:rPr>
          <w:rFonts w:ascii="宋体;SimSun" w:hAnsi="宋体;SimSun" w:cs="宋体;SimSun"/>
          <w:kern w:val="0"/>
          <w:sz w:val="23"/>
          <w:szCs w:val="23"/>
        </w:rPr>
        <w:t>以突隙之烟焚”</w:t>
      </w:r>
      <w:r>
        <w:rPr>
          <w:rFonts w:cs="宋体;SimSun" w:ascii="宋体;SimSun" w:hAnsi="宋体;SimSun"/>
          <w:kern w:val="0"/>
          <w:sz w:val="23"/>
          <w:szCs w:val="23"/>
        </w:rPr>
        <w:t>,</w:t>
      </w:r>
      <w:r>
        <w:rPr>
          <w:rFonts w:ascii="宋体;SimSun" w:hAnsi="宋体;SimSun" w:cs="宋体;SimSun"/>
          <w:kern w:val="0"/>
          <w:sz w:val="23"/>
          <w:szCs w:val="23"/>
        </w:rPr>
        <w:t>这一切其实已在告诫人们微小的事物也可以具有伟大的力量</w:t>
      </w:r>
      <w:r>
        <w:rPr>
          <w:rFonts w:cs="宋体;SimSun" w:ascii="宋体;SimSun" w:hAnsi="宋体;SimSun"/>
          <w:kern w:val="0"/>
          <w:sz w:val="23"/>
          <w:szCs w:val="23"/>
        </w:rPr>
        <w:t>,</w:t>
      </w:r>
      <w:r>
        <w:rPr>
          <w:rFonts w:ascii="宋体;SimSun" w:hAnsi="宋体;SimSun" w:cs="宋体;SimSun"/>
          <w:kern w:val="0"/>
          <w:sz w:val="23"/>
          <w:szCs w:val="23"/>
        </w:rPr>
        <w:t>足以摧毁巨大的事物</w:t>
      </w:r>
      <w:r>
        <w:rPr>
          <w:rFonts w:cs="宋体;SimSun" w:ascii="宋体;SimSun" w:hAnsi="宋体;SimSun"/>
          <w:kern w:val="0"/>
          <w:sz w:val="23"/>
          <w:szCs w:val="23"/>
        </w:rPr>
        <w:t>,</w:t>
      </w:r>
      <w:r>
        <w:rPr>
          <w:rFonts w:ascii="宋体;SimSun" w:hAnsi="宋体;SimSun" w:cs="宋体;SimSun"/>
          <w:kern w:val="0"/>
          <w:sz w:val="23"/>
          <w:szCs w:val="23"/>
        </w:rPr>
        <w:t>可是人类忘记了</w:t>
      </w:r>
      <w:r>
        <w:rPr>
          <w:rFonts w:cs="宋体;SimSun" w:ascii="宋体;SimSun" w:hAnsi="宋体;SimSun"/>
          <w:kern w:val="0"/>
          <w:sz w:val="23"/>
          <w:szCs w:val="23"/>
        </w:rPr>
        <w:t>,</w:t>
      </w:r>
      <w:r>
        <w:rPr>
          <w:rFonts w:ascii="宋体;SimSun" w:hAnsi="宋体;SimSun" w:cs="宋体;SimSun"/>
          <w:kern w:val="0"/>
          <w:sz w:val="23"/>
          <w:szCs w:val="23"/>
        </w:rPr>
        <w:t>所以才给了我们可乘之机</w:t>
      </w:r>
      <w:r>
        <w:rPr>
          <w:rFonts w:cs="宋体;SimSun" w:ascii="宋体;SimSun" w:hAnsi="宋体;SimSun"/>
          <w:kern w:val="0"/>
          <w:sz w:val="23"/>
          <w:szCs w:val="23"/>
        </w:rPr>
        <w:t>,</w:t>
      </w:r>
      <w:r>
        <w:rPr>
          <w:rFonts w:ascii="宋体;SimSun" w:hAnsi="宋体;SimSun" w:cs="宋体;SimSun"/>
          <w:kern w:val="0"/>
          <w:sz w:val="23"/>
          <w:szCs w:val="23"/>
        </w:rPr>
        <w:t>给了我们大显神通的机会</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人云</w:t>
      </w:r>
      <w:r>
        <w:rPr>
          <w:rFonts w:cs="宋体;SimSun" w:ascii="宋体;SimSun" w:hAnsi="宋体;SimSun"/>
          <w:kern w:val="0"/>
          <w:sz w:val="23"/>
          <w:szCs w:val="23"/>
        </w:rPr>
        <w:t>:</w:t>
      </w:r>
      <w:r>
        <w:rPr>
          <w:rFonts w:ascii="宋体;SimSun" w:hAnsi="宋体;SimSun" w:cs="宋体;SimSun"/>
          <w:kern w:val="0"/>
          <w:sz w:val="23"/>
          <w:szCs w:val="23"/>
        </w:rPr>
        <w:t>勿以善小而不为</w:t>
      </w:r>
      <w:r>
        <w:rPr>
          <w:rFonts w:cs="宋体;SimSun" w:ascii="宋体;SimSun" w:hAnsi="宋体;SimSun"/>
          <w:kern w:val="0"/>
          <w:sz w:val="23"/>
          <w:szCs w:val="23"/>
        </w:rPr>
        <w:t>,</w:t>
      </w:r>
      <w:r>
        <w:rPr>
          <w:rFonts w:ascii="宋体;SimSun" w:hAnsi="宋体;SimSun" w:cs="宋体;SimSun"/>
          <w:kern w:val="0"/>
          <w:sz w:val="23"/>
          <w:szCs w:val="23"/>
        </w:rPr>
        <w:t>勿以恶小而为之</w:t>
      </w:r>
      <w:r>
        <w:rPr>
          <w:rFonts w:cs="宋体;SimSun" w:ascii="宋体;SimSun" w:hAnsi="宋体;SimSun"/>
          <w:kern w:val="0"/>
          <w:sz w:val="23"/>
          <w:szCs w:val="23"/>
        </w:rPr>
        <w:t>.</w:t>
      </w:r>
      <w:r>
        <w:rPr>
          <w:rFonts w:ascii="宋体;SimSun" w:hAnsi="宋体;SimSun" w:cs="宋体;SimSun"/>
          <w:kern w:val="0"/>
          <w:sz w:val="23"/>
          <w:szCs w:val="23"/>
        </w:rPr>
        <w:t>这已在告诫人们凡事靠的是积累，只要坚持不懈的努力，万事皆有可能．可是当人类看到我们的个头时，已得意忘形，已将过去的种种告戒束之高阁，抛之脑后，沉浸在洋洋得意，忘乎所以，骄傲自满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水滴石穿＂的故事还在流传，可是它的深层含义人类似乎已经忘记．一块巨大的石头被小小的水滴穿透，这与我们的＂功绩＂似乎有着异曲同工之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想，人类也一定没有忘记都灵奥运会的花样滑冰双人滑的比赛，张丹　张昊在冲击世界上最高难度的后内接环四周抛跳时，由于时间的估算失误，张丹重重地摔在地上．只是几秒钟的小小的差别，却发生了重大的失误，与金牌檫肩而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是甲虫，我们的身躯很微小，我们的力量也不强大，但我们有着坚韧的毅力，持之以恒的态度，我们就可以征服世上一切困难，那么人类，你们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莫让小疵害自己</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2</w:t>
      </w:r>
      <w:r>
        <w:rPr>
          <w:rFonts w:ascii="宋体;SimSun" w:hAnsi="宋体;SimSun" w:cs="宋体;SimSun"/>
          <w:kern w:val="0"/>
          <w:sz w:val="23"/>
          <w:szCs w:val="23"/>
        </w:rPr>
        <w:t>）班 杨振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巨树傲立经风雨，山崩雷击不倒地。一群甲虫来攻击，大树仅余残躯体。面对如此之结局，我们不免起叹息，回想当年的傲立，观看眼前的残躯。大树之事启示余：莫让小疵害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开天辟地，芸芸众生，置身尘世，经受一生的考验，万物皆然，人亦如此：忙忙碌碌，为生存奔走劳累，为养生起早贪黑。艰苦的环境往往造就成功。这里所说的艰苦的环境指的是人生中的挫折等。一个人的意志往往是很坚强的，面对大苦、大难，人们总会咬紧牙关，挺一下，最后也往往会战胜大苦大难。但有一种情况却让人叹息：成功即在眼前，大苦大难也已挺过来了，却因一点微不足道的小疵而害了自己，好像百年大树毁于小甲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此类典型，古已有之。扁鹊见蔡桓公，医术高明的扁鹊一下子就指出蔡桓公身上有小病，而更指出“不治将益深”，但蔡桓公却认为扁鹊是在炫耀自己医术高明而不听其劝告，并且在扁鹊的多次劝告之后还固执己见，以至最后“司命之所属”，扁鹊也无力回天，不治而终。身为一国之君，能说桓公没有经历过大风大浪，但最终却是“汤浴之所及”的小疾要了自己的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有一件小事坏大事的例子。在国外的一次世界性桌球比赛中，一位桌球界的世界级高手经过几百次的比赛，一路过关斩将，直冲决赛。决赛中他发挥正常，所有人都认为冠军头衔非他莫属之时，意外却发生了：当他准备将最后一杆打出之时，一只苍蝇落在了球上，他心里顿生厌恶，用手去驱赶苍蝇，不想这时苍蝇飞起来又落到球上，就这样几次，他火了，拿起球杆打苍蝇，却打住了球，没有打进是当然的了，而且裁判判定他已出杆未进，这使他的对手为之大振，对手以出色的表现摘取了桂冠。一切令人出乎意料，不久这位青年自杀了。就这样，一只苍蝇毁掉了一个世界级的桌球高手。可见小疵对人的危害有时是多么的大，真真让我们深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之中多磨砺，大风大浪不停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坚强之士挺过去，成功即在眼前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下疵小错不在意，毁灭自己无声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甲虫虽小有毅力，百年巨树剩残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此大家要注意，莫让小疵害自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相信自己</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 张心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棵历经百年，经受风吹雨打而坚韧不倒的树，却因甲虫微小但不停的进攻而毁于一旦。也许你会十分惊讶，但仔细一想，就不难品味出其中的道理了。人们常说：“千里之堤，溃于蚁穴”。我们在为大树和河堤感到悲哀的同时，也不得不赞叹甲虫和蚂蚁的力量，正所谓“星星之火，可以燎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推己及人，何尝不是如此？置身大千世界，环顾四周高手如云，我们不得不承认自己的平凡与渺小。即使有伟人名垂千古，毕竟寥寥可数。于是，大多数人会感到自卑，甘愿做命运的奴隶。人类可以用两个手指捏碎的甲虫尚且能摧毁百年巨树，人类的力量又何止甲虫的百倍千倍？我们认为自己卑微，是因为没有认识到自己的巨大潜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甲虫成功的秘诀在于坚持不懈地朝自己的目标前进，是长期积淀的过程。难道我们不该以此为鉴，看到希望的曙光？《荀子》有云：“积土成山，风雨兴焉；积水成渊，蛟龙生焉；积善成德，而神明自得，圣心备焉，故不积跬步，无以至千里；不积小流，无以成江海。”荀子以浅显易懂的道理告诉了我们迈向成功的真谛。因此我们更要相信自己的实力，通过埋头苦干，不声不响的耕耘，坚持不懈，一定能把理想的宫殿变成现实的宫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越王勾践承受亡国之痛扛住了十载的非人屈辱，终一朝雪耻，摧毁了强大的吴国，十年积累，终成伟业；西汉苏武出使匈奴被扣押了十九年，“渴饮雪，饥吞毡，牧羊北海边”，矢志不渝，终不辱使命，流芳千古。羲之临池学书，苦练不辍，终成大家；祖逖闻鸡起舞，冬夏不误，遂成一代名将；今有史铁生，双腿残疾，笔耕不辍，著作等身；霍金仅凭三根手指，敲出《时间简史》，轰动全球。锁定目标，长期积累，使他们从命运的低谷，以近乎完美的弧线冉冉升起，在世人面前展示出最为璀璨的光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涓滴之水，日久必可穿石；星星之火，风助必可燎原。然而我们的力量又岂止那滴水、星火？那些为自己的渺小而垂头丧气的人们，昂起头来，相信自己的能力，你们并不卑微，你们有无坚不摧的力量，假以时日，定能乘风破浪，直济沧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小事的力量</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7</w:t>
      </w:r>
      <w:r>
        <w:rPr>
          <w:rFonts w:ascii="宋体;SimSun" w:hAnsi="宋体;SimSun" w:cs="宋体;SimSun"/>
          <w:kern w:val="0"/>
          <w:sz w:val="23"/>
          <w:szCs w:val="23"/>
        </w:rPr>
        <w:t>）班 陈欢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能够在被闪电击中十多次，山崩和风雨摧残的环境中生存几百年，从一棵微不足道的小树苗成长为一棵参天大树，足以看出这棵大树那顽强的生命力，但它最终却被一群人类可以用两个手指头捏碎的甲虫摧毁，却也是可悲的。有时候微不足道的力量也是很可怕的，一点一滴积累起来往往会给人以致命的一击，所以我说小事也不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水滴石穿，绳锯木断。微小的力量往往会被人忽视，从而给它提供了一个得以生存的环境，日积月累之后，就出现了“千里之堤，溃于蚁穴”的惨状。一些微小的细节不去注意，自以为是不拘小节的人大有人在，而往往会被以后的事所伤害，在现实生活中，有很多人经历了许多大风大浪都能应付自如，最后，却被一件小事打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十年寒暑，卧薪尝胆，勾践灭吴。积蓄的力量是可怕的，故有刘玄德语其子：“勿以恶小而为之，勿以善小而不为。”他的谆谆教导正深刻地肯定了小事的力量。曾听人说过：“微小并不代表软弱。”正如世界上能登上金字塔的动物有两种，那就是雄鹰和蜗牛。前者拥有先天的优势，有力的翅膀带着它可以不费吹灰之力完成这项在人看来是十分艰难的任务；而后者和它相比则有天壤之别，自身的弱小更让人很难对它另眼相看，面对极限的挑战，人们总是对它不甚信任，而蜗牛并不懂得去丈量实际中的距离，只一味地去攀爬，坚持不懈的努力，让它最终站在了最高处。</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很多东西都是不可小觑的，强大的灾难到来的时候，由于太过于张扬，人们能够很快采取对策来对抗它，所以伤害也会被降到最低；而微小的力量则不同，往往由于它的无伤大雅而被忽略，在积累了太多的量之后到来，让人们无法预防，它带来的伤害是比其这力量都大的。在改革开放、反腐倡廉的今天，一些高官纷纷落马，以往在革命斗争中那艰难困苦的环境使他们艰苦奋斗、自强不息以省自身；而在生活水平改善了的当代，却逐渐的腐败，贪污受贿，置国家的法纪于不顾，对他们来说，浮华的生活，一时的享受就如同那小小的甲虫，最终让他们变成了一具没有头脑的空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以别小看了甲虫的破坏能力，往往微不足道的力量是可怕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无小事</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5</w:t>
      </w:r>
      <w:r>
        <w:rPr>
          <w:rFonts w:ascii="宋体;SimSun" w:hAnsi="宋体;SimSun" w:cs="宋体;SimSun"/>
          <w:kern w:val="0"/>
          <w:sz w:val="23"/>
          <w:szCs w:val="23"/>
        </w:rPr>
        <w:t>）班 邓晶晶</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狂风乱吼，大雨瓢泼，多少个电闪雷鸣的摧残，都未抹灭你对生命的向往，不能不令人钦佩！但是你生命的终结，却源于小甲虫那一点点的吞噬，这又是何等的令人惋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命是那样的强悍，历经数百年的风风雨雨而屹立不倒；生命也是脆弱的，最终结束在一群不起眼的小甲虫嘴里。狂风暴雨、甲虫幼齿，两个看似没有可比性的事物，却演绎了一场轻重难辨的悲喜剧。也许在生命面前，这两种事物等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现实中就常常有这样的不等式存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君不闻古战场上，意气风发，指挥若定的将军，本应“战胜归来马蹄轻”，而今却因马蹄上的掌钉不合格而未战先败被杀。一个马掌钉决定了一匹马的命运，一匹马掌握了一个主将的命运，一个主帅的败北导致了一场战役的胜负，一场战役的结果就关乎一个国家的存亡，那么，此时，可不可以说，一个不起眼的马掌钉决定了一个国家的命运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再看周幽王正“烽火戏诸侯”却不知道亡国的种子就此种下；鸿门宴上项羽的“妇人之仁”已经决定了失败的的命运；后唐的庄宗“宠幸伶人”就预示着“泣下沾巾，不知所终”的结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细节决定成败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今世界，必备的基本素质和超凡的能力固然重要，但是细节的不足可能会让“稳操胜券”的事情“功亏一篑”。小到因高考不细心而与名校失之交臂，因领带不整齐而职场屡屡碰壁，因一口痰而丢掉了上亿元的合同。大到许多高官功成名就后被贪婪的欲望打倒在地，“挑战者号”因一块隔热板脱落导致七名宇航员罹难，航天计划受挫；“泰坦尼克号”因导航员的失职使数千个鲜活的生命枯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回头看看，那看似不起眼的小甲虫毁掉的又何止是一棵大树，还有那颗本可蓬勃的心。你还能漠视一个螺丝钉的价值吗，如果你还在乎机器的寿命？你能忽视一砖一瓦的作用吗，如果你想建成坚固的高楼大厦？你还能看轻鞋子里的那粒沙子吗，如果你还想成功的话？你还想忽视那些蚂蚁吗，如果你不想“千里之堤，毁于蚁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时候我们的眼睛会欺骗我们，让我们轻视那些看似渺小实则重要的细节，而导致功败垂成，这绝不是偶然的！所以生命只垂青于那些注重细节的人。春风得意时不要忘了失败会在不经意间来临；身处逆境时，善于发现缺点，弥补不足；这样，我们才可以走好人生的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洛阳的符号——天子驾六</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站在天子驾六博物馆内，心在流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感受着曾经深埋地下的周王仪仗队那恢弘的气势，当年周天子的尊贵还依稀可辨。那些骏马安详的睡姿依然雍容肃穆，只是那精美的车厢被拦腰斩断，满月似的车轮也折掉了一边，我似乎感觉到鲜血正在他们那新鲜的伤口上汩汩流淌，仿佛看到曾经优美的躯体正在血泊中痉挛，又似乎听到阵阵呻吟中夹杂着叹息。屏息凝神，又什么都没有，只有六匹马苍白的枯骨和那残缺不全的马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一边痛，一边诅咒着时间，一边凭吊被时间的铁铲削去的优美和震撼。时间呀！你既然把她深埋于地下，就只须按照你的逻辑，把她变成一抔泥土，何必又让她的遗容变得残缺不全。我没有勇气再看下去，逃也似的离开这花掉我三十圆钱（略当月工资四十分之一）的地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来到馆外，骇然入目的是那奔驰着的六匹铜马。“驾六”的马怎么可以是奔马呢？马的后面是一座铜……沙发？刚才感受到的那残缺的美，那种类乎断臂维纳斯给人的美感，在这几匹铜奔马面前也荡然无存了，心中只有一种堵的感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环顾四周，是一座座立巍然挺立的高楼，高楼簇拥着的，是地下古玩城的若干出口，从出口中透出的一股浓浓的铜臭，令人窒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上哪儿去呢？我不由自主的想起了书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书曾经是我的至爱，但现在对它却爱不起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由于动辄让人血压升高的书价以及囊中羞涩的窘况，我往往只能在书架下徘徊。便宜的盗版书是有的，但那惨状无宁说是在糟蹋“书”这个名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时，狠下心来，展开早已被手心攥出的汗水打湿的纸币，买回几本精心挑选的正版图书，如获至宝。捧回家中，展玩再三，爱不释手。然而，展卷之倾，又大呼上当。书，倒是百分之百的正版图书，版权自然保护得无懈可击，可以确保著书人的权益不受侵害，而买书人的感受却被出卖并惨遭践踏。书中要么兜售的是伪精英们莫名其妙的思想情趣，要么就是用俗不可耐、讹误百出的教授（叫兽）腔解读（亵渎）着万古流芳的经典。唉——一本浅白的《笑林广记》，还要什么译文！不过，译就译罢，额外多掏几块书价而已，——原书还是挺有趣味的。兴高采烈地翻开书本。嚯！“有欠债不还者，主人怒，命仆辈潜伺其出，扛之（欠户）而归”，译文说成把他家的东西扛回来；一句浅白的“夫（谓妻）曰：还是你每（们）生子容易”，竟译成了“还是你每次生小孩容易”；一生员看见有投制生（守孝的生员）帖者，深叹制字新奇。拜访别人时，父母健在的生员竟也投了个“制生帖”，闹了笑话。然而，翻译者也同原文中生员一样稀里糊涂，“有个书生见有送来的信，深深赞叹用（制？）字奇妙新颖”，把笑话的“包袱”——“制”字给译丢了。再捧起那本《唐诗三百首鉴赏》看看吧，那些脍炙人口的诗句，加上名校教授们的赏析文章，定是一件精美的艺术品！谁知不看则已，一看，竟又傻了眼。什么呀！“以征询客人意见的口吻”竟没有下文。残句？还是什么高深的名句咱没看懂？不敢盲目怀疑教授，最终只好在自己身上找原因。还是读下去吧，“山非是空无一物”，又来了，“非”不就是“不是”吗？“非是”又是什么玩意儿？呜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百无聊赖，百无聊赖！漫无目标地在大街上游逛着。放眼望去，座座高楼把城市塞成了令人窒息的密不透风的物欲的墙。马路上车水马龙，络绎不绝，潮水一样的汽车，在拥挤的街面上蠕动着，蠕动着，蠕动着……，人行道上是熙来攘往的人流，是争名夺利的谋求温饱的苦苦挣命的匆匆脚步，是令人眼花缭乱的五花八门的千奇百怪的广告，是轰鸣的车声鼎沸的人声和明星们那永远不知所云的歌声，是充塞于天地间无孔不入无所不在的欲望的愁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文化将被摆放在哪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雕好心中的天使</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怎么知道她在里边？”面对小男孩惊讶的眼神，雕刻家莞尔一笑。他端详着将从雕刻刀下诞生的小姑娘，意味深长地说：“石头里原本什么也没有，我只是用刻刀把我心中的天使搬到这里来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像一颗石子投入平静的湖心，我心中荡起层层涟漪。一缕思绪被拉得好长好长，在岁月的风中飘呀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楚天漠漠，秋风萧萧。一轮苍白无光的秋阳已衔在西山之阙，苍莽的枫林滚动着低沉的怒吼，如泣如诉。一位形容枯槁的老人披着长长的散发昂视长天，两只瘦弱而苍劲的臂膊对举在面前，心中的诗句朝着火红的枫叶，吼成无奈的苍凉和悲愤，“长太息以掩泣兮，哀民生之多艰”，“亦余心之所善兮，虽九死其犹未悔”，然后，怀石投江。从此，一个伟大的名字就永远定格在日暮时分的汨罗江畔，和滔滔江水一道汩汩流淌在民族文化的血脉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江西柴桑。山道弯弯，凉月如水，云淡风柔。村道边，竹篱畔。一丛瘦瘦的秋菊正散发着阵阵幽香。沿山路归来的一位荷锄老者，深情地站在篱畔，揩着额头细细的汗珠，欣喜地嗅着淡淡的菊香，伸手摘下一朵淡黄的花朵，将一缕秋香斜插在霜鬓旁。他无意间抬头远眺，苍苍远山，一朵悠悠的白云似乎正在向他呼唤，又似乎在吟诵着那令人荡气回肠的诗句，“归去来兮，田园将芜，胡不归？”“往者不可谏，来者犹可追。”“世与我而相违，复驾言兮焉求</w:t>
      </w:r>
      <w:r>
        <w:rPr>
          <w:rFonts w:cs="宋体;SimSun" w:ascii="宋体;SimSun" w:hAnsi="宋体;SimSun"/>
          <w:kern w:val="0"/>
          <w:sz w:val="23"/>
          <w:szCs w:val="23"/>
        </w:rPr>
        <w:t>!”</w:t>
      </w:r>
      <w:r>
        <w:rPr>
          <w:rFonts w:ascii="宋体;SimSun" w:hAnsi="宋体;SimSun" w:cs="宋体;SimSun"/>
          <w:kern w:val="0"/>
          <w:sz w:val="23"/>
          <w:szCs w:val="23"/>
        </w:rPr>
        <w:t>这一缕菊香已经永远冷凝在中国文学史的字里行间，陶冶着一代代铁骨铮铮的汉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曾仰天大笑出门去，他曾酒醉狂草嚇蛮书，他曾高吟直挂云帆济沧海。而今，他孤独地站在舟中月下，望着天上那一片月，那是他笔下自远处飞来的天镜，那是他床前皎洁的月辉，那是峨眉山月的半轮秋意，那是他从洞庭湖赊来的月色，那是与他的美酒一起浸泡在酒杯之中的一个梦。他高举酒杯，欣然对月，把一条孤独的影子拉得老长，老长，在江水中徘徊瞻顾，在他眼里，伴月将影，行乐及春，胜却权贵面前低眉折腰万倍。恍惚中，他一脚踏进了同月色一般明澈的江水，这一刻便成为永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从变幻无常的官场走来，仕途的风雨弄得他浑身湿透，遍体鳞伤。他毫不介意，随手把一切不如意当作蛛丝轻轻抹去。风雨中，他拄着竹杖，踏着芒鞋，傲视前方。脚踏泥泞，内心平静得像一湖明净的春水，没有一丝涟漪。就这样，一位傲岸的文人，背负苦难，坚毅地挟一蓑烟雨，伴着坎坷，一直走进煌煌史册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只是用刻刀把我心中的天使搬到这里来了。”我喃喃地絮叨着这一句震撼人心的话语，玩味着它那太不一般的内涵，眼睛竟有些模糊了。我在思考，怎样才能雕刻好心中的天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50:00Z</dcterms:modified>
  <cp:revision>983</cp:revision>
  <dc:subject/>
  <dc:title>“孝”的启示——致母亲</dc:title>
</cp:coreProperties>
</file>