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跑出生命的精彩</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6</w:t>
      </w:r>
      <w:r>
        <w:rPr>
          <w:rFonts w:ascii="宋体;SimSun" w:hAnsi="宋体;SimSun" w:cs="宋体;SimSun"/>
          <w:kern w:val="0"/>
          <w:sz w:val="23"/>
          <w:szCs w:val="23"/>
        </w:rPr>
        <w:t>）班 师洁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而为人，我们追求人生的种种，我们渴求闯出一条星光大道，然而，总有丝丝惰性，缕缕贪念缠绕着我们。怎么办？超越自我，向着前方不懈奔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跑，向着绚目的辉煌；跑，向着耀眼的明天。跑，不要让名利、声望模糊了你的双眼；跑，不要让平庸、懒惰绊住了你的双脚。也许你会慨叹周杰伦头顶那片绚烂的花环，是，他是歌坛的天王，是人生的胜利者。但他停止了奔跑的脚步吗？他没有忘记要和自己赛跑，没有停止自己的努力，依然奔走人生的坎坷征途上。于是当歌迷怀疑他是否江郎才尽时，《依然范特西》的横空出世证明了一切，他勇于同病魔斗争，敢于超越自我，不贪恋名利，不爱慕虚荣，才使得《千里之外》唱响大江南北，《菊花台》感人至深，《听妈妈的话》风靡一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金子就要发光，是雄鹰就要翱翔，是翠竹就要拔节，只有不断超越自我，斩断了心底萌生的劣根，才能创造生命的精彩。若是一味放纵，任心底的杂草肆意滋长，成功的大门便会被它掩盖，夺目的花环也会被它遮去光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汪精卫，提及他，人们大多冠之以“卖国贼”的恶名，谁还能想到北伐战争时他还是战争前线奋勇作战的英雄？对权贵的向往，对名利的追求，让他在人生的赛场上丧失了斗志，内心的贪念，潜藏的腐化，使他在卖国投敌的道路上越走越远，最终滑向了认贼作父的深渊。权势、富贵占据了上风。如同一片乌云，掩去了他昔日的辉煌，只为历史留下了一个骂名，可惜！可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犹如赛跑，和自己比赛，同自己决斗。锦衣玉食、山珍海味不是我们的终点，不断超越、完美自我才是我们的目标。莫让鞋中的一粒沙子刺痛你前进的脚步，莫让心底的一丝懒散懈怠了你拼搏的信念，莫让潜藏的一点劣根性切断了你奋斗的锐气。和自己赛跑，不为名利羁绊，不为权贵折腰；和自己赛跑，唤醒自己，超越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奔跑，奔跑，获取一幕绚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超越，超越，赢得一片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超越自我</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2</w:t>
      </w:r>
      <w:r>
        <w:rPr>
          <w:rFonts w:ascii="宋体;SimSun" w:hAnsi="宋体;SimSun" w:cs="宋体;SimSun"/>
          <w:kern w:val="0"/>
          <w:sz w:val="23"/>
          <w:szCs w:val="23"/>
        </w:rPr>
        <w:t>）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蝶忍住了痛苦，挣脱了蛹的束缚，才有了翩然蓝天的美丽。竹忍住了疼痛，冲破了土的压制，才有了挺立大地的伟岸。梅忍住了寒冷，打破了冬的寂寥，才有了傲霜挺立的感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要不断唤醒自己，超越自我，才能创造属于自己的奇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位哲人说过：“一个人本是两个人，一个在黑暗中觉醒，一个在光明中酣睡。”在人生的跑道上，我们要不断地唤醒自己，超越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关羽斩黄巾起义，纵横天下三十年，无人能敌，而他却在捉于禁，斩庞德水淹七军之后，被吕蒙定计活捉斩决，为什么一代名将有如此结局，因为他刚而自矜，被胜利冲昏了头脑，灵魂在昏睡中稀里糊涂成了别人的刀下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南唐后主李煜，在初你放任自己的灵魂。在宫廷的夜夜笙歌中酣睡，他忘记了要唤醒，超越自我，可是现实不容他忘记，于是“亡国”如一记重锤砸醒了酣睡中的他，于是在寂寞梧桐深院锁清秋的孤寂中，他用笔来奔跑，终于超越自我，成功地在煌煌史册中，将李煜的名字后，在亡国之君之外，列上了著名词人的注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光明的温暖祥和中，我们易于沉醉，似乎苦难的黑暗才更易于让我们觉醒，从而去超越自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曲乐恒，原辽足队球员，因一场车祸导致下肢瘫痪，瞬间，他失去了友情光荣与梦想，一个善于用双脚在绿荫场上创造奇迹的人，余生将属于轮椅，他似乎从此落在命运的最低点。但让人始料不及的是几年后，他夺得了全国首届轮椅击剑赛</w:t>
      </w:r>
      <w:r>
        <w:rPr>
          <w:rFonts w:cs="宋体;SimSun" w:ascii="宋体;SimSun" w:hAnsi="宋体;SimSun"/>
          <w:kern w:val="0"/>
          <w:sz w:val="23"/>
          <w:szCs w:val="23"/>
        </w:rPr>
        <w:t>B</w:t>
      </w:r>
      <w:r>
        <w:rPr>
          <w:rFonts w:ascii="宋体;SimSun" w:hAnsi="宋体;SimSun" w:cs="宋体;SimSun"/>
          <w:kern w:val="0"/>
          <w:sz w:val="23"/>
          <w:szCs w:val="23"/>
        </w:rPr>
        <w:t>级男子个人铜奖，尽管他才参加训练两月余。他的每把剑上都贴有一个乐字，用以唤醒自己，激励自己，舞动长剑去与命运搏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的内心就是一个最大的赛场，我们时刻都在与自己赛跑，只有赢得自己，才能真正赢得幸福快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沉睡的心灵被唤醒时，张海迪挥笔奋发，用字字珠玉为残疾的阴霾画上了点点星光，邰丽华翩然起舞，用舞姿延续无声的歌，贝多芬以音乐抗争，在交响曲激昂的乐曲中传递希望。他们被唤醒后以昂扬的姿态，超越自我，创造了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上帝用一些苦难来唤醒一些沉睡的心灵，为的是让他们醒后画出最美的图景。所以，朋友趁上帝尚未行动，先把自己唤醒，去和自己赛跑，用超越自我来绘出令上帝瞠目结舌的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超越自己 战胜自卑</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四班 齐芳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哲人说：“一个人本是两个人，一个在黑暗中觉醒，一个在光明中酣睡。”于是乎，在人生的跑道上，我们所要做的，便是不断地唤醒自己，超越自己。</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你可以力大无穷，气吞山河；你可以呼风唤雨，不可一世；你可以战胜一切，让所有人都对你俯首称臣，你是那样的伟大，那样的不可战胜，但你却唯独战胜不了你自己，请问，你能说自己是一个强者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战中，希特勒的军队曾被认为是不可战胜的神话，那个身高不足一米七的炮弹将军，自诩自己的枪炮无坚不摧。是的，他残酷屠杀，灭绝人性；他所经之处，血流成河……可是，有谁会承认这样一个魔王是个强者呢？而事实也恰好证明，希特勒是一个极度自卑的人，为了掩饰自卑，他畸变为自狂；为了掩饰自卑，他甚至妄想灭绝优秀的犹太人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希特勒不能够正视自己，超越自卑，人性受到扭曲，心灵被邪恶吞噬，于是，他自己毁灭了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而奥地利小说家卡夫卡则完全是一个相反的例子。卡夫卡出生于布拉格一个犹太人家庭，他的父亲性格暴躁且专利，这便得卡夫卡从小养成了敏感多疑，忧郁孤僻的性格。坎坷之中，他甚至说过：“巴尔扎克的手杖上写着我粉碎了一切困难”，而我的手杖上写着“一切困难粉碎了我”这样消极的话。可是，这位文学的天才终究没有被自己的自卑所打倒，他搏击困难，直面人生，终于创作了《变形记》、《城堡》等优秀的篇章，创造了文学史上的又一个巅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卡夫卡虽不曾击败任何一个人，也不曾成功奴役过任何一个民族，他没有自诩为领袖、救世主，但是他战胜了那个自卑的自己，他超越了曾经那个懦弱的灵魂，于是，他成功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我们可以被困难击倒一次，我们也可以不如别人两次，我们甚至可以不成功一辈子，但我们却不能输给自己。生命的旅途中，纵然荆棘满地，纵然跌倒无数，但只要我们在每一次跌倒之后都能够站起来，抖落身上的自卑的灰尘，这样，我们就是成功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超越自己，战胜自己，战胜自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和自己赛跑</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７）班　王国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如春夏秋冬的更替，你错过春的风姿，将看不到夏的妖娆；错过秋的稳重，你将感受不到冬的回味。在人生的四季中有日月星辰、有虫鱼鸟兽，还有急流险滩、有鲜花掌声……它如一部永不间断的电影，你稍有停留便会错过春花，错过秋月。所以我们要不停和自己赛跑，和生命赛跑，去追逐人生的美丽画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驴子的梦想永远是一把干草，千里马的梦想则是征服脚下的土地。和自己赛跑要有明确的目标，不好高务远，不鼠目寸光。惟有对目标的渴望，对梦想的追求，才会有希望奔跑的动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伟大的精力只为伟大的目标而产生是斯大林的至理名言，也是他一生的真实写照。他在二战中领导俄国军民英勇抗战，在莫斯科保卫战中打败了德国，打破德国不可战胜的神话，成为２０世纪的一个神话。当今北京泡泡信息技术公司首席执行官李想只有高中学历，却有着对梦想的执著，成为创业史上的传奇。大学网上的“破烂王“、后舍男生、超级女声……他们都是成功者，而每一个成功者都有着对梦想的执著追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和自己赛跑要学会和时间比赛。因为人生只有一次，如白驹过隙，一去不返。总有人天天纸醉金迷，灯红酒绿，总有人怨天尤人，自暴自弃，总有人觉得别人的东西一定比自己的好。可实际上每个人都有财富，人人每天都有８６４００秒，这难道不是财富吗？如果你不这样认为，不妨去问问一个因飞机晚点而没有参加论坛会的商界巨子一分钟值多少；问一问一个刚刚从鬼门关脱离的人一秒钟值多少；问一问一个刚刚与金牌失之交臂的选手一毫秒值多少……让我们抓紧一分每一分每一秒，因为任何一分一秒都有可能被机遇垂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和自己赛跑更要有坚忍不拔的毅力。纵观古今，古之成大事者不乏有通古变今之才，更具有天塌地陷而能稳如泰山的毅力和从容。美国ＵＣＬＡ蓝球队曾在美国联赛上多次夺冠，是什么促使它们有如此大的成功呢？就是所有队员每天坚持投球５００个。高尔夫名将盖瑞</w:t>
      </w:r>
      <w:r>
        <w:rPr>
          <w:rFonts w:cs="宋体;SimSun" w:ascii="宋体;SimSun" w:hAnsi="宋体;SimSun"/>
          <w:kern w:val="0"/>
          <w:sz w:val="23"/>
          <w:szCs w:val="23"/>
        </w:rPr>
        <w:t>·</w:t>
      </w:r>
      <w:r>
        <w:rPr>
          <w:rFonts w:ascii="宋体;SimSun" w:hAnsi="宋体;SimSun" w:cs="宋体;SimSun"/>
          <w:kern w:val="0"/>
          <w:sz w:val="23"/>
          <w:szCs w:val="23"/>
        </w:rPr>
        <w:t>布雷尔曾名震一方，原因只是他每天早上坚持挥杆１０００下。投一次篮、挥一次杆简直不需费吹灰之力，然后每天投篮５００次、挥杆１０００下，并且要不间断又有谁能坚持做下去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人生是美丽的，如花的岁月，如梦的青春，如水的年华，我们要有一颗坚持不懈和自己赛跑的心，开始自己人生的下一征程。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做个清醒的哲人</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6</w:t>
      </w:r>
      <w:r>
        <w:rPr>
          <w:rFonts w:ascii="宋体;SimSun" w:hAnsi="宋体;SimSun" w:cs="宋体;SimSun"/>
          <w:kern w:val="0"/>
          <w:sz w:val="23"/>
          <w:szCs w:val="23"/>
        </w:rPr>
        <w:t>）赵小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哲人说过：人生最大的敌人是自己。所以要想在事业上有所成就，首先要战胜自己。那么怎么战胜自己呢？最重要的是对自己有一个清醒的认识，这样你才能做个清醒的哲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们往往会震撼于开在寒冬腊月的冰天雪地里的梅花，而不屑多看开在四季如春的温室里的牡丹，好象只有在逆境中成功了才值得敬佩。但是我要说：在顺境中不被眼前的无限风光迷惑，能够继续赶路的人更应该受到我们的敬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俗话说：时势造就英雄。艰难困苦，玉汝于成。古今中外，有多少战胜了客观条件并取得了非凡成就的伟人需要我们去学习。古有屈原、司迁、苏东坡，今有海伦、霍金、张铁生；古有张骞、郑和、戚继光，今有鲁迅、聂耳、邰丽华，他们克服了重重困难，成就了一个个大写的人，把困难踩在脚下，顶天立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有多少名人，在顺境中不思进取，最终落下笑柄，遗笑万年。你看那个曹阿瞒，八十万水军在他的自高自大下顷刻间灰飞烟灭；再看看那个洪天王，还没有站稳脚跟，就封王封侯，尽享荣华富贵，到最后不也是落得个孤家寡人的可耻下场吗？还有现在那些贪官污吏，哪一个不是从小吃尽了贫困的苦头，当了大官，却关不住自己的贪欲之心，欲壑难填，被享受的思想打了个落花流水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然有更多的有成就的人没有被胜利冲昏头脑，乘胜前进，做出了更大的成就。著名科学家居里夫人，一生获奖无数，但她并不满足，从不把名利当回事，甚至还把奖杯当成玩具让女儿玩，就是这样她不断的潜心研究，超越自我，终于又一次获得诺贝尔奖，成为为数很少的两次获得这个奖项的学者；两弹一星的研制者们，当他们已经有了很好的工作时，没有想到要在富裕的生活中享受，而是更加努力的思考、创新，才让我们古老的大地上升腾起了美丽的蘑菇云，让我们的科学事业蒸蒸日上；还有“一飞冲天”的神州飞人刘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总是在遭遇了失败或者挫折时才会时时警告自己，拼搏让人生辉煌；而在身处顺境时，忘掉了曾经的奋斗和理想，在光明中迷失了自我，结果白白地葬送了一派大好形势。这样看来：这个自我很可怕。要想成功，必须在胜利时能够保持一个清醒的头脑。这样才能做个清醒的哲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给自己下“战书”</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九班 李丹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人本是两个人，一个在黑暗中觉醒，一个在光明中酣睡。—— 题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的一生就象一次长跑，在这个过程中，我们需要不断地唤醒自己，挑战自我，超越自己。拼出人生的美丽，拼出未来的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勇敢地给自己下一份战书吧，唤醒沉睡的心灵。有人说：“我们最大的敌人是我们自己。”那么，这份“战书”会让你一次次的挑战极限，超越自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穿越漫长的时空，我看到了庄子孤单的背影。在那个动荡的年代，先秦诸子，谁不想显名于朝廷？谁不想在乱世之间施展自己的才华与抱负，验证“乱世出英雄”的至理名言？可是，我看到了一个不一样的庄子，面对楚国相位，他持竿不顾！好一个庄子！他对自己挑战，向自己追求功名的心挑战，他成了一颗在黑夜之中坚守月亮的树。庄周化蝶，残梦犹在，他演绎了一种我们不可企及的妩媚，筑就了一种我们无法到达的高度！他本来轻盈，去亦悠然，只是他敢于挑战自我的勇气，化为一条永远的道路，在历史的天空中，时隐时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大野无边，五柳依依，一阵清风拂过，飘来秋菊淡淡芳香。我看到了我敬仰的陶潜，他的素淡情怀，如月下的一缕萧声，在天地间飞散。他“误落尘网中，一去三十年”，他唤醒在污浊官场中的自我，毅然辞官归隐，纵然“箪瓢屡空”也无怨无悔。你听，他把酒轻吟“种豆南山下，草盛豆苗稀。晨兴理荒秽，戴月荷锄归。道狭草木长，夕露沾我衣；衣沾不足惜，但使愿无违。”好一句“但使愿无违”，他挑战自我，不为五斗米折腰，给自己下一份“战书”，使自己“结庐在人境，而无车马喧”。终于他挑战自我，不断超越的意志使“桃花源”成了千百年来人们心中的一片悠然的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时光若水，送远了一叶扁舟。月光之下，他起舞弄清影，对着醉人的明月，许下了对弟弟遥远的祝福“但愿人长久，千里共婵娟”。那个在赤壁之下高唱“大江东去”的苏子在我的心中定格成一尊永恒的雕像。宦海沉浮，他泰然处之。他曾轻叹：“哀吾生之须臾，羡长江之无穷。挟飞仙以遨游，抱明月而长终。知不可乎骤得，托遗响与悲风。”但是，他最终给自己下了战书，并且超越自我。君不见他高歌“竹杖芒鞋轻胜马，谁怕？一蓑烟雨任平生？”君不见他洒脱的笑道“人有悲欢离合，月有阴晴圆缺。此事古难全”？大水如歌啊，收藏了他的一生。时光不老，再来一壶浊酒，看江水漫如春潮。他的洒脱，他的超然，怎能不传承千古？他敢于超越自我的精神是一粒被大浪淘洗过的芒砂，被经年的星斗老成海滩上的一枚鹅卵石，卧听涛声，笑看岁月沧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听到了吗？他们在说：在人生的跑道上，勇敢地给自己下一份“战书”吧，挑战极限，超越自我，让生命成为一种悠然的洒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正视境遇，超越自我</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 三十三 杨园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哲人的话很容易让我们想起孟子的：“生于忧患，死于安乐。”古往今来，有无数人在困境中成功，也有无数人在成功面前功亏一篑。</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韩信忍受胯下之辱，在逆境中坚强，终成一代名将；越王勾践，卧薪尝胆，终领三千越甲吞了吴；司马迁受宫刑，仍立志著史，终就“史家之绝唱，无韵之离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神童方仲永在人们的称赞中，渐渐泯为常人；唐王朝的昌盛和繁荣在统治者的奢华中灰飞烟灭；威震一时的太平军，在不思进取，贪图享乐中，也只成为历史长河中的一个逗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困境往往能激发人们的斗志，使之愈挫愈勇，走过困境的人，大凡能够成就一番伟业；但许多人却不能正确地对待顺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毛主席曾经教导被胜利冲昏头脑的将士们“亦将剩勇追穷寇，不可沽名学霸王。”巴尔扎克曾经说过，“地平线在前方，你每天向前迈进一步，那么你面前永远横亘着新的起点。”因此，每一个有理想的人，不敢，更没有理由在阳光下酣睡。</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居里夫人的成就，足够可以让她坐享其成，生活安逸，但她却从没有停顿，一生钻研，不息追求。她留给世界的不仅是“镭”的发现，更是那种奋斗不息，超越自我的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随着时代的发展，我们不可能再有那种食不果腹，人格扫地，无家可归的困境来激励我们，面对父母浓浓的爱，社会的和谐，人生的顺利，我们所应该作的就应是追求更高，更好。止步不前，就是失败，就是落后。当人们用分甚至用秒来计算时间时，我们怎还能酣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正确的看待你的境遇，认清前进的道路，做到和自己赛跑，超越自我，方能在面临困境时，谨记“天将降大任于斯人，必先苦其心志，劳其筋骨，饿其体肤。”坚信这只是黎明前的黑暗。在面对顺境时，能时刻提醒自己，前方是新的起点，成功是无止境的。那么我们才能走得更远，走得更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超越自己 战胜自卑</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四班 齐芳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哲人说：“一个人本是两个人，一个在黑暗中觉醒，一个在光明中酣睡。”于是乎，在人生的跑道上，我们所要做的，便是不断地唤醒自己，超越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可以力大无穷，气吞山河；你可以呼风唤雨，不可一世；你可以战胜一切，让所有人都对你俯首称臣，你是那样的伟大，那样的不可战胜，但你却唯独战胜不了你自己，请问，你能说自己是一个强者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战中，希特勒的军队曾被认为是不可战胜的神话，那个身高不足一米七的炮弹将军，自诩自己的枪炮无坚不摧。是的，他残酷屠杀，灭绝人性；他所经之处，血流成河……可是，有谁会承认这样一个魔王是个强者呢？而事实也恰好证明，希特勒是一个极度自卑的人，为了掩饰自卑，他畸变为自狂；为了掩饰自卑，他甚至妄想灭绝优秀的犹太人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希特勒不能够正视自己，超越自卑，人性受到扭曲，心灵被邪恶吞噬，于是，他自己毁灭了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而奥地利小说家卡夫卡则完全是一个相反的例子。卡夫卡出生于布拉格一个犹太人家庭，他的父亲性格暴躁且专利，这便得卡夫卡从小养成了敏感多疑，忧郁孤僻的性格。坎坷之中，他甚至说过：“巴尔扎克的手杖上写着我粉碎了一切困难”，而我的手杖上写着“一切困难粉碎了我”这样消极的话。可是，这位文学的天才终究没有被自己的自卑所打倒，他搏击困难，直面人生，终于创作了《变形记》、《城堡》等优秀的篇章，创造了文学史上的又一个巅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卡夫卡虽不曾击败任何一个人，也不曾成功奴役过任何一个民族，他没有自诩为领袖、救世主，但是他战胜了那个自卑的自己，他超越了曾经那个懦弱的灵魂，于是，他成功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我们可以被困难击倒一次，我们也可以不如别人两次，我们甚至可以不成功一辈子，但我们却不能输给自己。生命的旅途中，纵然荆棘满地，纵然跌倒无数，但只要我们在每一次跌倒之后都能够站起来，抖落身上的自卑的灰尘，这样，我们就是成功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超越自己，战胜自己，战胜自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超越自己，成就人生</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 三十一 张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还记得在寒风中怒放的梅花吗？它一反花的那种柔弱的本性，它拒绝了蜜蜂和蝴蝶的亲吻，拒绝了春姑娘的抚摸，他与自己赛跑，跑出了生命的真谛，跑出了寒风中的风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们常说，阻碍我们成功的不是路上的荆棘，不是陡峭的高山，不是汹涌的河流，而是我们自己。只有和自己赛跑，不断超越自己，那么任何困难都不能束缚我们前进的脚步，任何风雨都不能削弱我们向前的力量，成功就在我们眼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史铁生被命运抛进了生命的低谷，他失去了双腿的力量，但他没有屈服，拼搏的意志不倒，最终用文字写出自己的色彩；洪战辉超越了患病的父亲，出走的母亲，年幼的弟弟，捡来的妹妹带给自己的苦难，成为一个真正的男子汉；邰丽华，无声的世界并没有使他的生命变得无声，他超越了自己，搏得了比正常人多得多的掌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超越自己，和自己赛跑，这样人生才能更加充满活力，才能散射出生命的光辉，才能如冬日的腊梅，如四季的青松，如不死的野草，焕发勃勃生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飘零公主——斯佳丽，面对所爱之人的背叛，朋友的出卖，依旧平静如水，淡淡地说了一句：明天又是新的一天！开始了新的生活，她的乐观的心境，挑战自己的勇气，永不服输的意志，百年来照亮了多少人的人生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超越自己，和自己赛跑，让陶潜有了南山赏菊的悠然；超越自己，和自己赛跑，让苏武有了大漠坚守的气节；超越自己，和自己赛跑，让李白有了游走山川的潇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所以，对于我们，哪管它顺境逆境，哪管它得意失意，我们只需要把自己树为标靶，时时刻刻记得超越自己，和自己赛跑，就会无畏任何艰险，拥有大智慧，大勇气，就能塑造出不同凡响的人生，就能唱响生命的真谛，就能创造出光华灿烂的人生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和自己赛跑</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人能在黑暗中觉醒，也能在光明中酣睡。只有和自己赛跑，超越自我，才能永远保持清醒的状态，立于不败之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和自己赛跑，就是唤醒在光明酣睡的自我。阳光，鲜花，掌声，容易使英雄双眼迷离，陶然大醉，最终忘乎所以，躺在功劳簿上睡大觉。《伊索寓言》中的兔子在与乌龟赛跑时就犯了这样一个可爱的错误，——自大的兔子在睡梦中把冠军拱手让给了缓缓爬行的乌龟。别以为这仅仅是一个笑话，历史上有太多的事例证明兔子的愚蠢不仅属于兔子。项羽，一个叱咤风云的英雄，鸿门宴上，英气盖世，光芒四射，然而此时，他酣睡了，在麻痹大意中放虎归山，养痈遗患，终致四面楚歌，自刎乌江；曹操官渡一战大获得全胜，统一全国指日可待，遂率八十万精兵，意欲荡平荆吴，一统天下，然而，酾酒临江，横槊赋诗之时，曹操已经酣然入梦，迎接他的就只有惨败赤壁，贻笑大方；李自成率起义军所向披靡，横扫半个中国，正值其扫平天下，入主京师之时，他灵魂倦怠大梦不觉，遂致十数年之心血毁于一旦，空使后人浩叹“其兴也勃焉，其亡也忽焉”。你看，他们和那只兔子是不是颇有些相似？光明在前，可千万要警惕自己的意志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和自己赛跑，就是要居安思危。古人云，祸患常积于忽微。当灵魂酣然入睡的时候，人们对祸患的萌芽视而不见，这些有害因素就在适宜的条件下潜滋暗长，当积累到一定程度的时候，必然引起质变，导致无可挽回的后果。因此，处于顺境，必须高度警惕自己的麻痹思想，必须使自己经常保持清醒的头脑，保持忧患意识，才能将祸患消弭于无形。反之，人们之所以能够在黑暗中觉醒，就是因为黑暗的环境经常提醒人们保持了一种清醒状态，提醒人们时常检点自己，约束自己，修正自己，完善自己，从而战胜自己，取得成功。越王勾践在败于吴王之后卧薪尝胆，终于反败为胜，自我加冕，跻身春秋五霸之列；唐太宗居安思危，以人为镜，察纳雅言，遂有贞观之治，奠定盛唐基业；共产党人在进军京城之初，就告诫自己勿忘李自成的教训，牢记党的宗旨，决心跳出其兴也勃焉，其亡也忽焉的周期律。历史再一次证明，经常保持忧患意识，和自己赛跑，是拯救自己的最有效的途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月满则亏，乐极生悲。不是有人在逆境中坚强的活了下来，在胜利到来的时候，却于笑声中失去了宝贵的性命吗。之所以乐极生悲，正是因为极度的快乐能使人得意忘形，忘记保护自己脆弱的神经，娇贵的脏器，使它们在笑声的震颤下破裂，酿成悲剧。极度的快乐不仅是肉体的杀手，更是灵魂的戕贼，它能造成心灵的灯影，使你对一些至关重要的东西视而不见。忘记克服自身的缺陷，忘记责任，忘记努力，忘记进取，从而遗误战机。因而，面对顺境，保持乐观的精神状态是必然的，也是必要的，但必须注意一个度，把握了一定的度，你就把握了胜败的分寸，进退的主动。荣誉面前，居里夫人淡然处之，赢得了更大的成就；刘翔在成绩面前不自傲，使他一次次超越自我，成为亚洲飞人；袁隆平在成功面前俯下身子，低调做人，使他置身于农业科技最前沿。他们用行动告诉我们，在成功到来的时候，应该怎么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今天，我们同样面临着这样一种考验，要求我们毫不含糊地做出决断：处于顺境，如何克服麻痹思想，使自己保持清醒的头脑，使自己立于不败之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错，高三第一次大练习，我们取得了优异的成绩。但是，我们应该看到，我们的优势是极其微弱的，千千万万个不上线的同学，和我们仅仅是一分之差，我们如果疏忽了，就可能被千千万万个对手远远地甩在身后，我们必须保持清醒的头脑，才能再接再厉，高歌猛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羚羊在崎岖中奔跃，雨燕在风雨中翱翔，小草在践踏下顽强成长。接受历练，唤醒在光明中酣睡的自己，超越自我，去夺得新的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超越自我</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2</w:t>
      </w:r>
      <w:r>
        <w:rPr>
          <w:rFonts w:ascii="宋体;SimSun" w:hAnsi="宋体;SimSun" w:cs="宋体;SimSun"/>
          <w:kern w:val="0"/>
          <w:sz w:val="23"/>
          <w:szCs w:val="23"/>
        </w:rPr>
        <w:t>）王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太阳升起的时候，非洲大草原上的动物便开始奔跑，因为弱小者知道：落后就会被强者吃掉，而强大者认为：若跑不快，自己将有饿死的可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的确，大自然界万物都在赛跑，惟有能够唤醒沉睡中的自己，超越自我，才能生存于天地之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超越自我，造就生命的奇迹。雨燕在风雨中展翅高翔，梅花在严冬里傲雪绽放，小草在狂风中摇曳呐喊，青松在绝壁上与风云争夺天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它们超越自我，成为生命中的强者，对于人而言更应如此。超越自我，同自己赛跑，战胜懦弱的自己成为生命的强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她，一个弱小的女子，却创造了一个人间的神化。邓亚苹小的时候，个头很小，教练认为她打乒乓球没有前途，让她放弃。而她却凭着自己对乒乓球的热爱，超越自我，拼命的练习，用汗水去浇洒每个日日夜夜，终于她成功了。当她站在奥运会领奖台上时，她泪流满面。这是她超越自我所却得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史铁生在他年仅</w:t>
      </w:r>
      <w:r>
        <w:rPr>
          <w:rFonts w:cs="宋体;SimSun" w:ascii="宋体;SimSun" w:hAnsi="宋体;SimSun"/>
          <w:kern w:val="0"/>
          <w:sz w:val="23"/>
          <w:szCs w:val="23"/>
        </w:rPr>
        <w:t>20</w:t>
      </w:r>
      <w:r>
        <w:rPr>
          <w:rFonts w:ascii="宋体;SimSun" w:hAnsi="宋体;SimSun" w:cs="宋体;SimSun"/>
          <w:kern w:val="0"/>
          <w:sz w:val="23"/>
          <w:szCs w:val="23"/>
        </w:rPr>
        <w:t>岁是时候，失去了双腿，这是怎样的不幸与痛苦，然而他在母亲的帮助下，超越自我，同病魔斗争，走出痛苦的深渊，进而走想生命的辉煌，以其出色的文才成为大作家，为中国当代文坛添上了绚丽的一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邓亚苹，史铁生之所以能够成为生命的强者，正是由于他们和自己赛跑，超越自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人如此，一个国家、民族更应如此，中国犹如一头沉睡了百年的东方巨狮，当列强侵华战争爆发之后才意识到落后就要被打，因而奋发图强，超越自我，打败帝国主义侵略者，建立中华人民共和国。中华民族超越自我使中国发生了翻天覆地的变化，如今“神五”“神六”已经成功发射。青藏铁路已通向“生命的禁区”，中国在国际大舞台上尽情的展示着自己的风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超越自我，战胜自己的懒惰，向着成功的彼岸前进，向着梦想的高峰攀登，一路拼搏，奔向未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超越自我，给我插上理想的翅膀在天空中飞翔；超越自我，给我装上有力的风帆在海洋中远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在人生的征程中，让你我共同牢记超越自我，展现生命光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46:00Z</dcterms:modified>
  <cp:revision>973</cp:revision>
  <dc:subject/>
  <dc:title>“孝”的启示——致母亲</dc:title>
</cp:coreProperties>
</file>