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忙碌和悠闲</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一 林燕 贾亚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鸽子在看似悠闲的踱步中忙碌地觅食，大树在看似悠闲的静立中忙碌地吸收水分，舒展枝叶。那我们人类呢？我们是否也可如此——悠闲着忙碌，忙碌中悠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竞争激烈的今天，忙碌成了现代人共有的特征，学习要“头悬梁，锥刺股”，工作要争分夺秒，生活更是慌慌张张，任何事情都在忙碌中完成，弄得人筋疲力尽。其实完全不必这样，我们可以以一种悠闲的心态去完成忙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是否注意过夏夜墙壁上攀爬的壁虎，它悠闲自得地游走于墙壁之上，时而静止，时而疾行，你会认为它在游戏，但它瞅准时机，快速捕食的一刻让我们叹服。事实上它是把悠闲与忙碌有机的结合，在悠闲中完成忙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看完《三国演义》，我们都为诸葛亮羽扇轻摇即定乾坤的气概所折服。面对瞬息万变的天下大势，诸葛孔明悠闲地摇着羽扇，分兵布将，为蜀国争得三分江山。殊不知，那份悠闲背后蕴藏着对战事的精密分析，对用人的深思熟虑，对战阵的精心谋划。也就是悠闲中完成忙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悠闲的是心态，忙碌的是行动。悠闲不是无所事事，而是成竹在胸；忙碌不是无头苍蝇般的慌张乱撞，而是游刃有余。悠闲不是游荡玩乐，而是内心充实；忙碌不是碌碌无为，而是有条不紊。生活中，学习中，我们不难见到有些悠闲者轻轻松松井且高效地忙碌着自己的事情，最后卓有成效；我们也不难见到有些人从早到晚，慌慌张张，忙碌不止，一脸疲惫，却收效甚微。显然，悠闲与忙碌应是合二为一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猴子下山的故事人人皆知，它只是忙着采摘，忙着丢弃，而不曾怀一颗悠闲之心去思考，去准备，所以忙碌到最后，筋疲力尽，一无所得。“闲云”看似悠闲，却在暗暗地酝酿雨雪；“野鹤”看似悠闲，却无时不在为生存而竭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所以，自然给与我们暗示：让悠闲与忙碌同行。只有悠闲的心态与忙碌的行动完美结合才是适应社会的最好方式，我们从容淡定，我们悠然自得，我们不慌不忙，我们游刃有余，我们大有收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忙碌与悠闲</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2</w:t>
      </w:r>
      <w:r>
        <w:rPr>
          <w:rFonts w:ascii="宋体;SimSun" w:hAnsi="宋体;SimSun" w:cs="宋体;SimSun"/>
          <w:kern w:val="0"/>
          <w:sz w:val="23"/>
          <w:szCs w:val="23"/>
        </w:rPr>
        <w:t>）班 李新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位智慧的老人静坐在湖畔，用直钩钓鱼，流露出一幅悠然自得，心旷神怡的神态，然而，他的内心却不同于外表，他不是在等待鱼的上钩，而是在等待贤者的到来，他同样是很忙碌的，这位老者便是妇孺皆知的姜太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悠闲的背后隐藏着忙碌，忙碌的背后同样隐藏着悠闲，智者如此说。那么凡人该如何？若用不同的眼光去看待悠闲和忙碌，它们可以是等同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农民习惯上将三农称为农忙，而陶渊明辞官后也只是一个普通的人，然而在他的诗中我们却未见到忙字，我们读出来的只是他的悠闲、旷达、自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仁者见仁，智者见智。“横看成岭侧成峰，远近高低各不同”，都是人们对同样事物的不同看法。不少农民将生活看成是消磨时光，认为其枯燥无味，因此他们只能看到“忙”，而陶渊明却将生活看成是享受，因此对平凡的生活很向往，他看到了“闲”。我们若是将人生作为不朽的艺术投入其中，知道享受岁月，那么“忙碌”总是被“悠闲”所取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梅花恬淡的开着，它需同霜雪搏斗，等待春天；孤云闲散的飘着，它需走出山洞，等待彩虹；江河奔腾，欢快的唱着歌，它需冲破曲折，等待入海；虎安详的站着，鹰悠闲的飞着，它们需寻找时机，等待出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它们看似闲淡，却很忙碌，忙碌更是为了悠闲，其中也隐藏着悠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几何时，人们在人生旅途中迷失，找不到方向。他们在命运的压迫下碌碌无为的虚度着一生，却不知停下匆匆的脚步去欣赏一下沿途的美景。其中的悠闲、快乐都被无所谓的忙碌取代。人生中的悠闲到何处去了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悠闲的心态使人生充满鲜艳的光彩，是人生的调味剂，没有悠闲的人生只能是枯燥无味的，它使你的生命充满灰色，因此，若在你忙碌时，不妨换一种心态，将忙碌转换成悠闲，让你的人生增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无心与时竞，为何太匆匆”让我们停下忙碌的脚步，欣赏一下沿途的美景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忙碌和悠闲</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７）班　陈欢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只能看到鸽子和大树的悠闲，却很难发现其实那正是它们忙碌的时刻；悠闲的踱步看似无意，却是鸽子忙碌的觅食；气定神闲的大树也是无时无刻的吸取营养；地下的根系、枝头沙沙作响的叶子也都在忙碌和悠闲中演绎的天衣无缝，让人艳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试想，如果我们有颗悠闲的心，那么所有忙碌的事情，是不是都可以用悠闲的心态来完成呢？鸽子于踱步中满足，大树在如磐的静止中不断成长，它们于身于心都流露着一种对生命的昂扬情趣。让悠闲的心态来点缀忙碌的生活，那么你会生活得从容不迫，在不紧不慢中奋斗的热火朝天，却并不感到有丝毫的疲惫，而成就却在稳步上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我并不主张像鲁迅、巴尔扎克一样的生活，那永不熄灭的台灯和永不干涸的咖啡杯无一不在表明他们的忙碌，或许他们正是沉浸在这种幸福的忙碌中，但那样活着太累，把生命献身给文学的人是让人可望而不可即的；相比之下我更向往李白，那个生在盛唐的狂放诗人，表面上看他活的比同时期的杜甫要悠闲的多，快意于名山大川，沉醉于诗酒明月，李白的全身都在彰显着他的悠闲，但他同时又是忙碌的，忙碌于追名逐利，报效大唐；忙碌于诗词歌赋，不朽篇章，他有着太复杂的心绪，所以只能用悠闲的诗赋来掩饰苦涩的忙碌，给人们留下了一个浪漫的李白，悠闲的李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悠闲只有见之于忙碌才能显出自己，忙碌也需要悠闲来衬托自己，我们是忙碌的，忙学业，忙生活，忙人生，但我们可以让悠闲帮我们不动声色的忙碌，让忙碌变的可以被说成悠闲时，我想那才是忙碌的最高境界了吧！忙碌之苦，奔波之难，假如把自己想象成那只为了觅食还可以悠闲踱步的鸽子，人生中还有什么比这更美好的事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悠闲的心态用于生活，忙碌的身影也会变得平和；悠闲的心态用于学习，为了学业而忙碌也并不觉得辛苦；悠闲的心态用于人生，一切的忙碌都会透出轻松的快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为什么不可以悠闲的忙碌，于沉稳中奋斗，在平凡中伟大，用悠闲的心去为忙碌的脚步调整，让它们也可以像鸽子那样踱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用悠闲的心态对待忙碌</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6</w:t>
      </w:r>
      <w:r>
        <w:rPr>
          <w:rFonts w:ascii="宋体;SimSun" w:hAnsi="宋体;SimSun" w:cs="宋体;SimSun"/>
          <w:kern w:val="0"/>
          <w:sz w:val="23"/>
          <w:szCs w:val="23"/>
        </w:rPr>
        <w:t>）班 吕姝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正如弹簧若被一直拉紧就会丧失弹性一样，人若一直生活在忙碌中也会失去“弹性”。学一学那悠闲的鸽子与树在忙碌中展示出的风采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碌碌无为的人生是可悲的，以自身一辈子马不停蹄为代价的有为的人是可惜的，而以悠闲的心去面对人生中的忙碌的人是可爱的。我们都有美好的梦想，都想通过自己的努力实现自己的人生理想，难道我们就得因此而迷失在整日为前程而奔波的忙碌中百不能自拔？最关键的是这样忙碌能达到自己的目的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周瑜在赤壁之战中的“羽扇纶巾，雄姿英发；谈笑间，樯橹灰飞烟灭”的形象是多么的英勇潇洒，然而“既生瑜，何生亮”的感慨禁锢了他本应悠闲的心，使他不能轻松自由地飞翔，他迷失了自己的方向，最终英年早逝，令人惋惜让人感伤。</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悠闲的心态面对忙碌，就是面对事情要有分寸，做事情要有条理，而不是盲目地乐观，更不是面对忙碌而退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魏征《谏太宗十思疏》中有“简能而任之，择善而从之……何必劳神苦思，代百司之职役哉？”，它告诉唐太宗要用悠闲的心态对待忙碌的事情。试想，一代君主要掌管的国家大大小小的事情何其多也？而他能用悠闲的心态去面对，我们为何不能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不想学瞎眼的驴绕着磨一圈一圈地跑却总也跑不出那个圆圈；我们不想学那只被困在瓶中的飞蛾只知道四处乱撞却总也找不到出口；我们也不想学那只被蝙蝠咬住的斑马只知道狂奔却总也找不到摆脱蝙蝠的方法……那么，就静下来吧！用悠闲的心态去面对忙碌的事情，你就不会被忙碌迷了眼，蒙了心，你会理智地思考，你就不会偏离你的航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还记得那个美女自由射手杜丽吗？她在雅典奥运会上能为中国夺得首枚金牌并非偶然，她靠的是处变不惊的悠闲心态。面对举世瞩目的国际竞赛而不怯场已属不易，更何况是在她即将比赛时不小心碰倒枪架的情况下，她还笑着说：“也许这是上帝想让我休息一下吧！”能以如此的心态对待那样激烈的竞争，她的成功是必然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悠闲的心态面对忙碌的是智者的选择，同时也是无数成功者致胜的法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忙碌和悠闲</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九班 马 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梦想做出惊世骇俗之举，在轰轰烈烈中寻找世人瞩目的壮烈，但我无目的、慌乱的忙碌着，到如今我很疲惫，仍站在原地独自流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生活中需要悠闲，如果我们只在车喧马嚣中博高朋满座的荣光，那只会将你慢慢窒息，因为你不懂所有忙碌的事情都可以用悠闲的心态来完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君不闻，赫赫有名的大将军在敌人进逼“家门”时，仍镇定悠闲地坐那下棋，能有几人会有如此闲心？难道他是在休息吗？不是，一方面他在安抚军心，另一方面他在迷惑敌军，更重要的是让自己能有一颗平静的心以对付敌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有了悠闲，旅程便少了鼓鼓囊囊的包袱，多了轻捷如猿的灵活与洒脱，它使你在轻松欢快中完成所有忙碌的事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美国自然生态作家理查德、波德说过一句话：“随性工作，快乐地死，我把它视为一种快乐的道德。”波德在年过五十以后从曼哈顿纽约的办公大楼出走到西海岸的海边独居，进行一趟追寻真我之旅，于是他的著作《海滨浪行》问世了，被人誉为现代版的《瓦尔登湖》。他正是用悠闲的心态完成忙碌事业的巨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日日夜夜渴望这种轻松，但却因他人一点一滴灌输给我们恐惧而鲜少获得。我们只认为一点悠闲就会浪费时间，一大堆的事情谁来扛？但别忘了悠闲是忙碌之际品一杯香茗，那茶香沁入心脾，激起你奋斗的热情，它也是你忙碌中不可或缺的“忙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想想看，修鞋匠在孤寂的角落吹着口哨边修鞋，多么惬意啊！他在忙碌中给自己悠闲，在悠闲中完成自己忙碌的事情，一举两得的事情，不划算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人说，世事如烟，人情如雾，生活如风，那么，当你被物欲压得气喘吁吁时，不如深呼一口气，唱一首流行歌曲，看似悠闲，其实你正在积聚力量，焕出容颜，你是忙碌的，但你将会轻松，很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此时，我会想到古时英雄对打时，边喝酒边舞剑的那种潇洒与稳重，他们不怕被人打败吗？其实喝酒的过程也是集聚打败对方势力的过程。看似悠闲，其实忙碌，他们用悠闲的心态完成了忙碌的事，令人敬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生命如夏花之绚烂，如秋叶之静美，如果你能悠闲、忙碌并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悠闲和忙碌</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二班赵涛同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猎豹看似在悠闲地散步，其实是在为自己的下一顿饭而忙碌；雄鹰看似在悠闲地飞翔，其实是在搜索猎物，他也在忙碌；大树看似很悠闲，此时它的根正在吸收养料，叶正在进行光合作用，他也是忙碌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支笔刚画完前唐的雁落平沙，又描摹晚清的寂寥渔歌；一张风帆刚降下暮春的冷风残月，又升起晚秋的白荻劲风；一个人刚才还在浣纱溪濯洗双足，在亭榭中沐浴春风，忽又远走高原大漠，静对一炷孤烟，惊听数声狼嚎，它们悠闲而又忙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悠闲和忙碌看似毫不相干，或者说对立，其实他们是相互依存的。如果说忙碌是烈日下的赶路，那么悠闲则是树阴下的小憩。悠闲是为了缓解忙碌，也是为了更有效地忙碌；忙碌则是为了夕阳西下时，悠然地吐着烟气的那份悠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漫漫人生路，既有背着行囊的忙碌，也有看花赏景的悠闲。因此，我们既要学会忙碌，也要学会悠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刘邦率领着自己麾下的将士缓缓西进，他明修栈道，以示自己不回中原，到自己的封地尽情地悠闲去了。可是谁会料到他这是在积聚力量，为以后的暗渡仓，北灭赵韩，东取齐地，南抗项羽，一统中原的忙碌做准备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保持一颗悠闲的心，保持一颗忙碌的心，并不矛盾，都只为让人生更加充实，更加美丽。回身望望过去的人生岁月，你会发现，悠闲和忙碌各占半壁江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贝多芬走在柏林的街道上，洁白的月光撒了一地，他悠闲地向前迈着步子，一边欣赏着天空，一边欣赏着影子，突然，他的嘴角露出了微笑，望了一眼皎洁的月亮，他飞快地回到了住所，奋笔疾书。忙碌了一夜，他依然兴奋，一首新的曲子诞生了，它便是著名的《月光奏鸣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悠闲的散步时贝多芬也带着忙碌，他迫不及待地要把悠闲的感觉谱写在乐谱上。悠闲意味着从容不迫，忙碌意味着勤勤恳恳，而我们往往只看到其中的一面，忘记了思考另一面，要知道，忙碌和悠闲总是一同贯穿在生命的单行线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别再抱怨生命的旅途中太忙碌，也别在悠闲中迷失自我，整整衣袖，哼着欢快的小曲继续向前吧！忙碌和悠闲会形影不离地伴你而行，明天的阳光会更加灿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渴望悠闲</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行色匆匆，脚步忙乱，神情紧张，思绪纷如，世事缠身，俗务劳心，身心交瘁中，我渴望悠闲：悠闲地学习，悠闲地工作，悠闲地生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羡慕苍鹰，悠闲地翱翔天宇，羽翼轻舒，貌逸神闲，尽情地以翅膀的矫健在天空勾勒出一道优雅的弧线，以迷人的舞姿陶醉悠悠青天，在天地间尽享宇宙的浩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羡慕巨树，悠闲地植根大地，冠如车盖，柯如青铜，黑皮溜雨，黛色参天，以傲岸的姿态笑对雨雪风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羡慕太阳，悠闲地驱车天衢，其貌悠悠，其色闲闲，不疾不徐地走过湖海，走过山川，适度地向万物显示着灿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我很无奈。我的生活只与忙碌有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每天早晨五点半起床，比时钟还要准时；在办公室坐班，简直要把凳子坐穿；作业资料课本教案总结计划永远挖不完的太行王屋二山；上课辅导写论文忙充电，身如陀螺，永远不停地旋转；心似死囚，在沉闷的囚室里熬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悠闲对于我们来说，也许只是一个梦，或者仅仅随是人类编造的一个美丽的谎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于是，忙碌的我，开始从书本上寻觅悠闲的影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悠闲是什么？也许是项羽的“力拔山兮气盖世”，也许是刘邦的“大风起兮云飞扬”，也许是韩信的多多益善，也许是李广的桃李不言，也许是刘备的三顾茅庐，也许是杨时的程门立雪，然而这一切仍脱不了奔波的影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是曹操的横槊赋诗，也许是孔明的羽扇轻摇，也许是周瑜的谈笑间樯橹灰飞烟灭，也许是陶渊明的悠然见南山，也许是嵇康刑场上的一曲《广陵散》，也许是李白的斗酒诗百篇，然而，他们谁曾真正地悠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为民操劳的牛玉儒心中的富足，是为民请命的任长霞脸上的微笑，是为科学奔波的袁隆平步履的坚定，是携妹求学的洪战辉脸上的平静，是深山支教的徐本禹心中的豁达，是在艺术上孜孜以求的邰丽华舞姿的优美，然而，它们真的与忙碌无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不曾觅到悠闲，然而却在寻觅中忘却了忙碌的疲惫，丢弃了心灵的熬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重新审视那所谓的悠闲，我有了新的发现，悠闲的苍鹰在忙碌着觅食；悠闲的大树在忙碌着吸收养分；悠闲的太阳在不停地运转。它们谁不忙碌，但是，它们却在忙碌中安享悠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于是，我找到了悠闲。悠闲是奔波者仆仆风尘中疲惫的笑颜，是指挥若定的将军下棋的坦然，是锄禾日当午的农夫直起的腰杆，是工人在隆隆的机器声中微笑着擦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脚奔波时，何不让心平静；心忙碌时何不让腿悠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悠闲不是一种奢侈品，是一种境界，是一种心情，是面对大风大浪不惊不乍的一种平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渴望悠闲，何不在忙碌中保持一种平静的心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忙里寻闲千百度</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6</w:t>
      </w:r>
      <w:r>
        <w:rPr>
          <w:rFonts w:ascii="宋体;SimSun" w:hAnsi="宋体;SimSun" w:cs="宋体;SimSun"/>
          <w:kern w:val="0"/>
          <w:sz w:val="23"/>
          <w:szCs w:val="23"/>
        </w:rPr>
        <w:t>）白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一段时间，我对人生困惑不已，因为当我正为堆叠如山的作业而忙得焦头烂额时，别人早已经完成了作业，或者复制了别人的作业，正悠闲地浏览读者上的美文。羡慕的同时也心生怨恨，苍天啊，为什么待我如此不公，给了别人聪明而给我笨拙，让别人那么悠闲却让我忙碌不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一次，我实在受不了那份悠闲的诱惑，便豁出去了决定犯一次错误——抄作业。当我把别人的劳动成果除了姓名一字不变的克隆到我的本子上时，满心喜欢，心想：终于可以过把“悠闲”的瘾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但事实却并非我所愿，我内心深处不但没有“悠”上一把，反而有了一种犯罪感。先是惴惴不安，生怕老师发现我的作业是抄的而对我失望，因为我一向是好学生啊。一想到老师会怎么处罚我，让我感受受冷落的感觉，我就坐立不安。再就是无所事事，因为可以等着抄别人的作业，自习课就无事可干，东张张西望望，拿了这本书想着那科知识，整节自习课，时间很快就过去了，却一无所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晚上躺在床上，辗转反侧不能入睡，没想到这样的悠闲一点也不爽，让我觉得整天像做了亏心事一样，对不起对我有无限希望的父母，对不起对我无限信任的老师，对不起一日的那三顿饭，更对不起自己的理想抱负前途，良心怎么会安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想到自己寻闲不能，好容易“堕落”一次却无福享受，心里就有种失落感。可是我真的不甘心就这样整天“忙碌”下去，让别人以为我是个“书呆子”而受人嗤笑。怎么办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天我又百无聊赖地翻开唐诗宋词，当辛弃疾的《青玉案》中的句子“众里寻他千百度，蓦然回首，那人却在，灯火阑珊处”时，心情豁然开朗起来。是啊，我是在“无故寻愁觅恨”，“寻闲千百度”，却没有想到其实闲就在自己身边，那就是自己是不是有一颗悠闲的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窃取别人的劳动果实，固然可以换来自己一时的悠闲，可是，面对一生呢？悠闲一时，痛苦一世啊。何况来自内心的良心的谴责，根本就不能让自己去体会这种“幸福的味道”，何必刻意去寻找什么悠闲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想起了一个故事，秋天来临的时候，寒号鸟看到松鼠正把搜寻到的果子往树洞里搬，就嘲笑地说：看你真傻，整天忙忙碌碌，怎么不知道享受生活？松鼠什么也不说，依旧在不停地忙碌。冬天来了，松鼠在树洞里悠闲的吃着秋天储备的食物，而寒号鸟呢？却在呼啸的北风中冻成了一个雕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终于明白了人生的一个道理：只有通过自己的辛苦劳作，才可以换来悠闲的生活。宝剑锋从磨砺出，梅花香自苦寒来。只有忙碌的坚持，才能有未来的幸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以后，我就怀着一颗沉静的心，专心投入学习，不再刻意去追求什么悠闲，因为有一个美好的悠闲的生活图景在召唤着我去追求。我慢慢感觉到，生活不是那么枯燥了，并且我的学习一天天地感到轻松起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闲与忙</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五班 王娟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闲与忙，一个另人遐想的话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闲，在于心境；忙，在于行动。闲，是天空漠漠的行云，自由自在，坦然自若，一种心境，一份坦然；忙；如飘落大地的雨丝，争先恐后，你追我赶，唯恐被大地遗忘，一种行动中的执着，令人慨叹。怀揣一颗悠闲之心，去打理些须忙碌的事物，也许你会邂逅你渴慕以久的成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进自然，一株破土的小草，面对身旁的大树，它不甘示弱，夜以继日的向上生长，然而，于忙碌中，它以悠闲之心笑迎春风，声明的景致尽收眼底；一只鸽子，为食而忙，然而它也并未舍弃那份坦然，悠闲的心情，依旧驻足溪畔，翘首远望，青山为伴，绿水作陪，令人羡慕不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悠闲是忙碌生活中的一些颜料，会使你的生活多姿多彩；悠闲是你跋涉中的歌唱，会使你人生之旅潇洒自如；悠闲是你追梦途中的一种遐想，会使你疲惫的心重新点燃希望之灯，指引你走向光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进时代的长廊，你会发现多少伟人志士都于忙碌中持有一颗悠闲的心，他们于无形中令紧绷的生命发条松一点，再松一点；让那僵硬的面部表情松一点，再松一点；让那冷漠的脸笑一点，再笑一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张尚昀，一边打工挣钱为母亲治病，一边发奋读书，然而，紧凑的生活节奏并未击跨这位志士，悠闲之心，反而使他的生活有了方向，生命的意义也就得以升华；李春燕，大山里的赤脚医生，以一双瘦弱的肩膀担起了十里八乡的健康，她自是忙得不可开交，然而，一颗悠闲之心却令她的笑容灿若阳光，悠闲给了她忙碌生活中一个独特的风景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你正低头沉思，为公司的发展出谋划策，东奔西走；也许你正伏案疾书，发奋苦读，用笔勾勒生命的轨迹；也许你正躬耕杏坛，把生命消磨于奔驰的年轮，把精力转化成冷漠的铅字，把时间托付给滴答的钟声……你忙德不亦乐乎，终日像一只陀螺，不停地旋转，你心力交瘁，效果却不佳，朋友，如若有一颗悠闲之心做支撑，生活就会是另一番景象，悠闲是一种睿智而洒脱的生活方式，是一种豁然开朗的人生境界，是一片晴朗而圣洁的天空，它可以让生活多一点从容，多一点温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啊，悠闲的心让生命有了飞的冲动，它可以让我们在忙碌的生活中 细品阳光的味道，聆听花开的声音，茫茫人世中，别忘了带上那颗悠闲之心上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珍藏阳光，心存感激</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四班韩丽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在你的壁橱里珍藏有一瓶百年好酒，也许在你的抽屉里珍藏着一张限量版的邮票，但是，在你的心里，你是否珍藏了一份感激，一片温暖的阳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曾在哈佛大学任教的医生，农人的一捆柴却被他视为最珍贵的礼物。因为那捆柴中寄寓着最诚挚的谢意，这最至诚的感谢温暖了医生的心。面对一捆微不足道的柴，医生没有昂起他那高傲的头，而是看到了那纯朴的感情，可见他的心中珍藏着一份感激，一片温暖的阳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这个物欲横流的社会里，你的心灵是否滤除了金钱的光芒，保持着一片情感的阳光。你看，人穷志不穷的洪战辉用他那弱小的肩膀撑起的那份坚强是否能让你感动？身残心不残的邰丽华用她那灵巧的手指舞出的那份美好是否能让你震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歉意的微笑是一片阳光，一个无声的帮助是一片阳光，一句严厉的批评也是一片阳光，而你，是否将这些阳光收藏？是否心存感激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存感激，收藏阳光，既温暖自己，也照亮别人。桑兰，面对自己的不幸，用收藏的阳光来鼓励自己，阳光洒满了他的心，她脸上洋溢的阳光般灿烂的笑容也传染了每一个看到她的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中有阳光，可以让自己快乐，可以让自己发现生活的美好，尽情地去享受生活。收藏一片阳光，温暖自己的心灵，收藏一片阳光，感染身边的每一个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珍藏一片阳光，在温暖的阳光中倾听泉水叮咚；珍藏一片阳光，在温暖的阳光中欣赏生活的美景；珍藏一片阳光，在温暖的阳光中绽放生命的光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看到洪战辉那被阳光温暖后的脸庞了吗？你看到邰丽华那充满阳光的微笑了吗？你看到桑兰那被阳光侵染的身躯了吗？世间的爱有很多种，但总有一种会让你泪流满面，抛开一切恶念，心怀感恩，你就会发现身边到处都是美好，到处都是阳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我们拂去心灵上的那层灰尘，心存感激，珍藏一片阳光在心中，去温暖冰凉的情感，滋润干涸的内心，快乐自己，感染别人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44:00Z</dcterms:modified>
  <cp:revision>969</cp:revision>
  <dc:subject/>
  <dc:title>“孝”的启示——致母亲</dc:title>
</cp:coreProperties>
</file>