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3"/>
          <w:szCs w:val="23"/>
        </w:rPr>
      </w:pPr>
      <w:r>
        <w:rPr>
          <w:rFonts w:ascii="宋体;SimSun" w:hAnsi="宋体;SimSun" w:cs="宋体;SimSun"/>
          <w:kern w:val="0"/>
          <w:sz w:val="23"/>
          <w:szCs w:val="23"/>
        </w:rPr>
        <w:t>长征</w:t>
      </w:r>
      <w:r>
        <w:rPr>
          <w:rFonts w:cs="宋体;SimSun" w:ascii="宋体;SimSun" w:hAnsi="宋体;SimSun"/>
          <w:kern w:val="0"/>
          <w:sz w:val="23"/>
          <w:szCs w:val="23"/>
        </w:rPr>
        <w:t>·</w:t>
      </w:r>
      <w:r>
        <w:rPr>
          <w:rFonts w:ascii="宋体;SimSun" w:hAnsi="宋体;SimSun" w:cs="宋体;SimSun"/>
          <w:kern w:val="0"/>
          <w:sz w:val="23"/>
          <w:szCs w:val="23"/>
        </w:rPr>
        <w:t>人生（或长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红军二万五千里长征播种了一种威力无比的精神：面临绝境不绝望，辗转万里，绝处求生；面对强敌不低头，机智灵活，大勇弥天；蔑视困难如鸿毛，草根树皮，百折不挠；金沙水急铁索寒，雪山草地，愈挫愈勇。长征是一种蔑视；长征是一种肯定，长征是一种豪迈，长征是平静。三十岁的目标是一个美丽的梦幻，十余年的努力就是万里长征。你如何通过你的长征，幸福地抵达长城缚住苍龙？请以“长征</w:t>
      </w:r>
      <w:r>
        <w:rPr>
          <w:rFonts w:cs="宋体;SimSun" w:ascii="宋体;SimSun" w:hAnsi="宋体;SimSun"/>
          <w:kern w:val="0"/>
          <w:sz w:val="23"/>
          <w:szCs w:val="23"/>
        </w:rPr>
        <w:t>·</w:t>
      </w:r>
      <w:r>
        <w:rPr>
          <w:rFonts w:ascii="宋体;SimSun" w:hAnsi="宋体;SimSun" w:cs="宋体;SimSun"/>
          <w:kern w:val="0"/>
          <w:sz w:val="23"/>
          <w:szCs w:val="23"/>
        </w:rPr>
        <w:t>人生（或长城）”为话题，写篇不少于</w:t>
      </w:r>
      <w:r>
        <w:rPr>
          <w:rFonts w:cs="宋体;SimSun" w:ascii="宋体;SimSun" w:hAnsi="宋体;SimSun"/>
          <w:kern w:val="0"/>
          <w:sz w:val="23"/>
          <w:szCs w:val="23"/>
        </w:rPr>
        <w:t>800</w:t>
      </w:r>
      <w:r>
        <w:rPr>
          <w:rFonts w:ascii="宋体;SimSun" w:hAnsi="宋体;SimSun" w:cs="宋体;SimSun"/>
          <w:kern w:val="0"/>
          <w:sz w:val="23"/>
          <w:szCs w:val="23"/>
        </w:rPr>
        <w:t>字的文章，自定立意，自拟题目，自定文体，所写内容不得超出话题范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漫漫人生路，长征万里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亲爱的同学们，大家好！今天我发言的题目是：漫漫成才路，长征万里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平时，我们总是会用长征精神来激励自己。其实，我们也在进行着一种坚苦卓绝的长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毛泽东同志有一首词，叫做《清平乐</w:t>
      </w:r>
      <w:r>
        <w:rPr>
          <w:rFonts w:cs="宋体;SimSun" w:ascii="宋体;SimSun" w:hAnsi="宋体;SimSun"/>
          <w:kern w:val="0"/>
          <w:sz w:val="23"/>
          <w:szCs w:val="23"/>
        </w:rPr>
        <w:t>·</w:t>
      </w:r>
      <w:r>
        <w:rPr>
          <w:rFonts w:ascii="宋体;SimSun" w:hAnsi="宋体;SimSun" w:cs="宋体;SimSun"/>
          <w:kern w:val="0"/>
          <w:sz w:val="23"/>
          <w:szCs w:val="23"/>
        </w:rPr>
        <w:t>六盘山》。词这样写道：天高云淡</w:t>
      </w:r>
      <w:r>
        <w:rPr>
          <w:rFonts w:cs="宋体;SimSun" w:ascii="宋体;SimSun" w:hAnsi="宋体;SimSun"/>
          <w:kern w:val="0"/>
          <w:sz w:val="23"/>
          <w:szCs w:val="23"/>
        </w:rPr>
        <w:t xml:space="preserve">, </w:t>
      </w:r>
      <w:r>
        <w:rPr>
          <w:rFonts w:ascii="宋体;SimSun" w:hAnsi="宋体;SimSun" w:cs="宋体;SimSun"/>
          <w:kern w:val="0"/>
          <w:sz w:val="23"/>
          <w:szCs w:val="23"/>
        </w:rPr>
        <w:t>望断南飞雁。 不到长城非好汉</w:t>
      </w:r>
      <w:r>
        <w:rPr>
          <w:rFonts w:cs="宋体;SimSun" w:ascii="宋体;SimSun" w:hAnsi="宋体;SimSun"/>
          <w:kern w:val="0"/>
          <w:sz w:val="23"/>
          <w:szCs w:val="23"/>
        </w:rPr>
        <w:t xml:space="preserve">, </w:t>
      </w:r>
      <w:r>
        <w:rPr>
          <w:rFonts w:ascii="宋体;SimSun" w:hAnsi="宋体;SimSun" w:cs="宋体;SimSun"/>
          <w:kern w:val="0"/>
          <w:sz w:val="23"/>
          <w:szCs w:val="23"/>
        </w:rPr>
        <w:t>屈指行程二万。六盘山上高峰</w:t>
      </w:r>
      <w:r>
        <w:rPr>
          <w:rFonts w:cs="宋体;SimSun" w:ascii="宋体;SimSun" w:hAnsi="宋体;SimSun"/>
          <w:kern w:val="0"/>
          <w:sz w:val="23"/>
          <w:szCs w:val="23"/>
        </w:rPr>
        <w:t xml:space="preserve">, </w:t>
      </w:r>
      <w:r>
        <w:rPr>
          <w:rFonts w:ascii="宋体;SimSun" w:hAnsi="宋体;SimSun" w:cs="宋体;SimSun"/>
          <w:kern w:val="0"/>
          <w:sz w:val="23"/>
          <w:szCs w:val="23"/>
        </w:rPr>
        <w:t>红旗漫卷西风。 今日长缨在手</w:t>
      </w:r>
      <w:r>
        <w:rPr>
          <w:rFonts w:cs="宋体;SimSun" w:ascii="宋体;SimSun" w:hAnsi="宋体;SimSun"/>
          <w:kern w:val="0"/>
          <w:sz w:val="23"/>
          <w:szCs w:val="23"/>
        </w:rPr>
        <w:t xml:space="preserve">, </w:t>
      </w:r>
      <w:r>
        <w:rPr>
          <w:rFonts w:ascii="宋体;SimSun" w:hAnsi="宋体;SimSun" w:cs="宋体;SimSun"/>
          <w:kern w:val="0"/>
          <w:sz w:val="23"/>
          <w:szCs w:val="23"/>
        </w:rPr>
        <w:t>何时缚住苍龙</w:t>
      </w:r>
      <w:r>
        <w:rPr>
          <w:rFonts w:cs="宋体;SimSun" w:ascii="宋体;SimSun" w:hAnsi="宋体;SimSun"/>
          <w:kern w:val="0"/>
          <w:sz w:val="23"/>
          <w:szCs w:val="23"/>
        </w:rPr>
        <w:t>?</w:t>
      </w:r>
      <w:r>
        <w:rPr>
          <w:rFonts w:ascii="宋体;SimSun" w:hAnsi="宋体;SimSun" w:cs="宋体;SimSun"/>
          <w:kern w:val="0"/>
          <w:sz w:val="23"/>
          <w:szCs w:val="23"/>
        </w:rPr>
        <w:t>在这首词里，毛泽东同志艺术地提出并回答了一个问题，红军两万五千里长征的目的是什么？到长城，缚苍龙，也就是要谋求革命的成功。而摆在红军脚下的，却是像六盘山一样雄伟高峻的重重困难。但是红军的胆略，意志，英雄气概，比山更高。看！六盘山上那漫卷西风的红旗，不正是红军战士永不倒下的精神旗帜吗？有人说长征之伟大就在于，它播种了一种精神，那就是面临绝境不绝望，辗转万里，绝处求生；面对强敌不低头，机智灵活，大勇弥天；蔑视困难如鸿毛，草根树皮，百折不挠；金沙水急铁索寒，雪山草地，愈挫愈勇。长征是对一切艰难险阻的蔑视；长征是对人们智慧意志的肯定，长征是一种把一切困难踩在脚下的豪迈，长征是“泰山崩于前而色不变、麋鹿兴于左而目不瞬”的平静。同学们，三十岁的目标是一个美丽的梦幻，十余年的努力就是万里长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是的，我们生活在远离战争的和平时代。但是，我们的敌人同样面目狰狞，摆在我们面前的困难同样像雪山一样巍峨，——那就是我们的不良习惯和薄弱意志。听听那位叫习惯的先生怎么说。该起床了，它说，哎呀，外面挺冷的，你叫我怎么舍得这热被窝；要检察背诵，它说，哎，老师真是的，这背来背去的，也不嫌烦琐；背得不熟，要求找老师背书，它说，什么，又来了，漏掉一个字也不能放过？你说他笔顺不对，它说问题不大；你说作业不规范，它说恁整齐干啥？要求认真书写，它说，说什么笔画藕断丝连，拖泥带水？啥眼神，那叫艺术美！你说卷面差，它说，什么卷面差，作文纸上扯两条电线，点染两朵腊梅，那叫锦上添花！陋习往往根深蒂固：出口成脏的毒瘤，像金沙江一样难以制服；随便骂人的作风，像大渡河一样令人无奈。随地吐痰，顽固得像草地上陷人于死命的沼泽；乱扔纸屑，习惯得像夹金山上考验人们意志的积雪。习惯先生可能会说，我可以改呀！这不，今天读书就读得特别卖力！今天我就非常注意语言文明。是的，它说的完全是事实。一天两天好坚持，然而，十余年，三千多个日日夜夜呀！你应该天天这么做。你说，人吗，会不允许有个懈怠的时候！一个小小的懈怠算得了什么？不错，一个小小的懈怠固然没什么，千万个小小的懈怠汇集一起，就能汇集成为声势浩大的大渡河。陋习像百万敌兵，围困着我们；一个个严峻的考验，板着面孔，就像大渡河上冰冷的铁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朋友，也许，你会说，和这些恼人的习惯作对，这不习惯的日子，你叫我怎么过。</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也许，你还会说，毛病就毛病呗，有啥了不得，却把跳蚤说成老虎，你当我们是三岁小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朋友！你想必读过这样一篇文章，叫做《缺憾的长度》。文章说，五毫米，微不足道，但足以造成莫大的悲剧；能被人感知的动人心魄的，大凡是寻常事物。不是吗？匕首如果短那么一点点，就可能够不到敌人的心脏；导火索如果短那么一点点，就可能威胁到工人的安全；做手术如果错那么一点点，就可能割断病人的神经腺。据报纸记载：某印刷厂把“乌鲁木齐”印成“鸟鲁木齐”，一点之差，就造成几十万圆经济损失；蒋介石、冯玉祥、阎锡山大战中原，冯、阎将会师地点“沁阳”误写作“泌阳”，贻误战机，惨败敌手。世界上有些东西是错不得的。美德错一点点，可能就成了缺德；机遇错一点点，可能就成了失意。对于我们来说，小小失误，可能就会使你丢失关键的一分，聪明的你，应该知道这关键的一分意味着什么！其实，陋习并不是真的无可救药，说它不可救药，其实是缺乏勇气的表现。归根到底是怕吃苦，试想，割舍那可爱而又可恨的陋习，用勤奋代替懒惰，要有努力、毅力、耐力、魄力，需要下这么多的力，岂能不苦？然而，俗话说，苦不苦，想想红军两万五。古语云：北冥虽赊，扶摇可接。黄河落天走东海，万里写入胸怀间。如果我们发扬红军战士的英雄气概，如果我们的脚步迈得像红军战士一样高远，我们的心中同样飘扬着六盘山上的红旗，陋习就会失去市场，脚下的路就会变得开阔、平坦，最后的成功就一定会属于我们。请让我们用毛泽东同志的《七律长征》来共勉：红军不怕远征难， 万水千山只等闲。五岭逶迤腾细浪， 乌蒙磅礴走泥丸。 金沙水拍云崖暖， 大渡桥横铁索寒。 更喜岷山千里雪， 三军过后尽开颜。</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人生如长征</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w:t>
      </w:r>
      <w:r>
        <w:rPr>
          <w:rFonts w:cs="宋体;SimSun" w:ascii="宋体;SimSun" w:hAnsi="宋体;SimSun"/>
          <w:kern w:val="0"/>
          <w:sz w:val="23"/>
          <w:szCs w:val="23"/>
        </w:rPr>
        <w:t>16</w:t>
      </w:r>
      <w:r>
        <w:rPr>
          <w:rFonts w:ascii="宋体;SimSun" w:hAnsi="宋体;SimSun" w:cs="宋体;SimSun"/>
          <w:kern w:val="0"/>
          <w:sz w:val="23"/>
          <w:szCs w:val="23"/>
        </w:rPr>
        <w:t>）班 李文静</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年少无知时曾“嘲笑”红军的长征：只是一次“战略转移”而已，为何要跋涉两万五千里？在我的人生经历了许多次困难和挫折后，才发现长征不仅是一种跋涉，它更是一种精神，一种百折不挠、顽强拼搏的精神。我们的人生也如长征一般，需要精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如长征，它需要坚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拥有坚持的人生，是辉煌的人生。长征历时两年，经历大小战斗几百次，做出了极大的牺牲。但由于坚持，使红军最终走向了胜利。人生的成功也需要坚持。李阳为攻克英语，不论昼夜，不管寒暑，坚持读、背、写，最终成为英语学习者的榜样。他的成功人生来自于坚持；伟大的发明家爱迪生在经历了无数次的失败后，仍不气馁，最终给人类带来了光明。他的伟大人生也是靠坚持支撑起来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如长征，它需要坚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拥有坚强的人生，是成功的人生。长征两万五千里，如虎强敌打不垮、高山风雪阻不断、草地饥寒消不灭。人生也要坚强，坚强成就人生。霍金先生仅凭三根手指，创造了奇迹，成就了他在物理学上一块又一块奖牌。他的坚强令人敬佩，也正是他的坚强让他的人生更成功；舞蹈家邰丽华不顾生理上的缺陷，和伙伴一起演绎出“千手观音”的奇观。她的坚强创造了奇迹，铸就了她的辉煌人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如长征，它需要乐观。拥有乐观的人生，是精彩的人生。乐观地面对困难，坚信成功的未来，就是长征给我们的又一启示。乐观产生成功。洪战辉面对分裂的家庭和无亲无故的小妹妹，并没有退缩，他怀着乐观的心态用自己的双手谱写出爱的赞歌，他的人生是精彩的；导游文花枝为救游客，失去了一条腿，她却以笑容面对，因为她无怨无悔，正是她的乐观，让她在平凡中伟大，让她的人生有了价值。</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红军长征还表现了一种面临绝境不绝望、面对强敌不示弱的精神。人生如长征，意气风发的我们要像梅花一样凌霜傲雪，傲骨铮铮；像劲松一样坚忍不拔，从容大方；像江河一样奔流不息，不断进取。</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红军长征反映了一种心态，轻视困难如鸿毛，视挫折为的跳板。人生如长征，风华正茂的我们要学习李白“天生我材必有用，千金散尽还复来”的洒脱，杜甫“大庇天下寒士俱欢颜”的气概，谭嗣同“去留肝胆两昆仑”的豪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成功、辉煌的人生离不开坚持、坚强和乐观。红军的长征恰恰体现了坚持、坚强和乐观。因此，读懂了长征也就读懂了人生，学会了长征才能学会生存。人生如长征，让我们带着长征的精神去开辟属于自己的胜利人生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jc w:val="center"/>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发扬长征精神，走好人生之路</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w:t>
      </w:r>
      <w:r>
        <w:rPr>
          <w:rFonts w:cs="宋体;SimSun" w:ascii="宋体;SimSun" w:hAnsi="宋体;SimSun"/>
          <w:kern w:val="0"/>
          <w:sz w:val="23"/>
          <w:szCs w:val="23"/>
        </w:rPr>
        <w:t>16</w:t>
      </w:r>
      <w:r>
        <w:rPr>
          <w:rFonts w:ascii="宋体;SimSun" w:hAnsi="宋体;SimSun" w:cs="宋体;SimSun"/>
          <w:kern w:val="0"/>
          <w:sz w:val="23"/>
          <w:szCs w:val="23"/>
        </w:rPr>
        <w:t>）班 张萍</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面对绝境不绝望，是长征精神；面对强敌不示弱，是长征精神；轻视困难如鸿毛，是长征精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长征是一种蔑视，人生需要这种蔑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面对国民党的围追堵截，弱小的红军并没有示弱，四渡赤水，打乱了敌人的围剿计划。这是一种不屈，更是对敌人的蔑视。人生路上面临无数劲敌，竞争日趋激烈，蔑视敌人能增加自信，蔑视敌人是取胜的法宝。</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长征是一种乐观，人生更要乐观向上。</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长征期间，战火连连，硝烟弥漫，处处是苦难，遍地是悲伤，红军数量日益减少，红军面临失败的危机，然而面对绝境不绝望，那种乐观的精神让红军从失败走向胜利。人生路上，有无数的低谷，倘若消沉下去便使人永远沉入谷低，而乐观向上的精神，让人保持一种激情，勇敢走出低谷。人生需要乐观精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长征是一种冷静，人生更需要冷静如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每临大事有静气。面对困难和挫折，不急不躁，冷静应对。冷静中，有了四渡赤水的决策；冷静中，有了遵义会议的召开；冷静中，红军到达了陕北，取得了长征的伟大胜利。面对困难，我们需要心如止水，坦然面对。猝然临之而不惊。多了计划，少了盲目；多了冷静，少了急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长征取得了胜利，才保留了革命的力量。人生犹如一次摆渡，航程中你会遇到风的诱引、浪的打击、暴风雨的侵袭。而人要想成功地到达彼岸，就要蔑视风浪，充满自信；就要乐观向上，一往无前；就要心静如水，头脑清醒。</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长征已成为过去，长征精神是从历史中浓缩的精华。人生之路漫长而又充满挑战。长征精神，也是人生的需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让长征精神成为我们远航的帆，指引我们前行，让我们顺利地实现四十岁人生的辉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pPr>
      <w:r>
        <w:rPr>
          <w:rFonts w:cs="宋体;SimSun" w:ascii="宋体;SimSun" w:hAnsi="宋体;SimSun"/>
          <w:kern w:val="0"/>
          <w:sz w:val="23"/>
          <w:szCs w:val="23"/>
        </w:rPr>
        <w:t xml:space="preserve">   </w:t>
      </w:r>
    </w:p>
    <w:p>
      <w:pPr>
        <w:pStyle w:val="Normal"/>
        <w:jc w:val="center"/>
        <w:rPr>
          <w:rFonts w:ascii="宋体;SimSun" w:hAnsi="宋体;SimSun" w:cs="宋体;SimSun"/>
          <w:kern w:val="0"/>
          <w:sz w:val="23"/>
          <w:szCs w:val="23"/>
        </w:rPr>
      </w:pPr>
      <w:r>
        <w:rPr>
          <w:rFonts w:ascii="宋体;SimSun" w:hAnsi="宋体;SimSun" w:cs="宋体;SimSun"/>
          <w:kern w:val="0"/>
          <w:sz w:val="23"/>
          <w:szCs w:val="23"/>
        </w:rPr>
        <w:t>人生如歌</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w:t>
      </w:r>
      <w:r>
        <w:rPr>
          <w:rFonts w:cs="宋体;SimSun" w:ascii="宋体;SimSun" w:hAnsi="宋体;SimSun"/>
          <w:kern w:val="0"/>
          <w:sz w:val="23"/>
          <w:szCs w:val="23"/>
        </w:rPr>
        <w:t>16</w:t>
      </w:r>
      <w:r>
        <w:rPr>
          <w:rFonts w:ascii="宋体;SimSun" w:hAnsi="宋体;SimSun" w:cs="宋体;SimSun"/>
          <w:kern w:val="0"/>
          <w:sz w:val="23"/>
          <w:szCs w:val="23"/>
        </w:rPr>
        <w:t>）班 梁金晓</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和长征一样，人生的成功必然要经历艰难挫折，风雨过后，前面将会是鸥飞鱼翔、水天一色的绚丽风景。长征不仅是身体上的考验，更重要的是精神上的磨练，人生最重要的也在支撑我们行为的信念。</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首歌不可能总是直的，没有波澜，它应该有高潮处，也有低落处，跌宕起伏的旋律才能营造出优美的意境。人生路上有鲜花掌声，也会有陷阱暗礁，也会有悬崖峭壁，只有勇敢地度过这些艰难挫折，才能谱写一曲壮丽华美的人生之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直面困难，蔑视挫折是人生取得胜利的魔法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年长征途中的高寒缺氧、雪山草地都没能阻止红军前进的脚步，困为共产党人知道，路在他们的脚下，蔑视挫折实际上也是稀释苦难，挫折算什么，踏过去前面仍是一方朗朗的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途中，不能没有快乐，快乐是人生走向成功的磁盘。</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踏越茫茫雪山、穿越沼泽时，红军战士嘹亮的歌声总会响起，困为他们知道，快乐是自己创造的，悲哀也是自己创造的。是啊，人生苦短，无论如何总要翻过眼前的高山，为何不快快乐乐、开开心心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生如夏花之绚烂，死如秋叶之静美，一生平静，一世平静是人生走向胜利的基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金沙江的冲天巨浪摆在红军面前时，当敌人的枪弹火炮包围在红军周围时，共产党人始终都以平静的方式解决了这一切。是啊，荆棘挫折摆在你面前，不平静又能怎样呢，以最小的损失换得最大的收益，才是最好的面对挫折。</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蔑视挫折，你会发现挫折仅仅是一个小小的绊脚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快乐度过挫折，你会发现挫折前面将会是一片花香飘逸、鸟语盈耳的美境。</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平静度过挫折，你会发现天空无论什么时候都很蓝，阳光无论什么时候都很温暖。</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长征谱写的歌曲是高扬澎湃的，人生的歌声是自己来谱写的，只有拥有“登天骑白龙，走山跨猛虎”的雄伟壮志，才能完美地谱写自己的人生之歌。</w:t>
      </w:r>
    </w:p>
    <w:p>
      <w:pPr>
        <w:pStyle w:val="Normal"/>
        <w:rPr/>
      </w:pPr>
      <w:r>
        <w:rPr>
          <w:rFonts w:cs="宋体;SimSun" w:ascii="宋体;SimSun" w:hAnsi="宋体;SimSun"/>
          <w:kern w:val="0"/>
          <w:sz w:val="23"/>
          <w:szCs w:val="23"/>
        </w:rPr>
        <w:t xml:space="preserve">   “</w:t>
      </w:r>
      <w:r>
        <w:rPr>
          <w:rFonts w:ascii="宋体;SimSun" w:hAnsi="宋体;SimSun" w:cs="宋体;SimSun"/>
          <w:kern w:val="0"/>
          <w:sz w:val="23"/>
          <w:szCs w:val="23"/>
        </w:rPr>
        <w:t>路漫漫其修远兮”，朋友，你又将如何谱写自己的人生之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jc w:val="center"/>
        <w:rPr>
          <w:rFonts w:ascii="宋体;SimSun" w:hAnsi="宋体;SimSun" w:cs="宋体;SimSun"/>
          <w:kern w:val="0"/>
          <w:sz w:val="23"/>
          <w:szCs w:val="23"/>
        </w:rPr>
      </w:pPr>
      <w:r>
        <w:rPr>
          <w:rFonts w:ascii="宋体;SimSun" w:hAnsi="宋体;SimSun" w:cs="宋体;SimSun"/>
          <w:kern w:val="0"/>
          <w:sz w:val="23"/>
          <w:szCs w:val="23"/>
        </w:rPr>
        <w:t>追梦之旅 风雨长征</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w:t>
      </w:r>
      <w:r>
        <w:rPr>
          <w:rFonts w:cs="宋体;SimSun" w:ascii="宋体;SimSun" w:hAnsi="宋体;SimSun"/>
          <w:kern w:val="0"/>
          <w:sz w:val="23"/>
          <w:szCs w:val="23"/>
        </w:rPr>
        <w:t>16</w:t>
      </w:r>
      <w:r>
        <w:rPr>
          <w:rFonts w:ascii="宋体;SimSun" w:hAnsi="宋体;SimSun" w:cs="宋体;SimSun"/>
          <w:kern w:val="0"/>
          <w:sz w:val="23"/>
          <w:szCs w:val="23"/>
        </w:rPr>
        <w:t>）班 张慧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跋山涉水，历经千险，终将绝处逢生，抵达漫漫人生重任的尽头，找到那渴求已久的梦想——甜美的梦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四十岁的目标是美丽的梦，而追梦之旅便是人生路上的艰难长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曾几何时，英勇的红军面对绝境不绝望，展转万里绝处求生；曾几何时，无畏的红军面对强敌不示弱，机智灵活，大勇弥天；曾几何时，刚强的红军轻视困难如鸿毛，愈挫愈奋，成功抵达“长城”，缚住苍龙。</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七十年后的今天，我同样面临着艰苦的长征，它似凄风苦雨中的花草奋力求生的不易，它如冰天雪地里腊梅勇战酷寒的辛苦。</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纵然我是茫茫大海上的一叶孤舟，我依然不怕海上的险风恶浪，不怕海底的顽石暗礁。因为四十岁的目标便是我避风的港湾，只有展开理想的风帆，梦才不会遥远。</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追梦之旅，风雨长征，红军的英勇伴我行，让我战胜绝境。</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纵然我是悬崖峭壁上的一株小草，我也会笑迎风霜雨雪，在岩石的缺罅中顽强生长，纵然每一缕风都可能将我摧折，每一滴雨都可能打得我遍体伤痛。因为四十岁的目标便是医治伤口的良药，追梦的脚步只会奋力前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追梦之旅，风雨长征，红军的无畏是我的支撑，伴我战胜困难，笑对人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纵然我是浩瀚大漠上的寂寞红柳，我照样要拥抱蓝天，亲吻朝阳，在广袤无垠的大漠中演绎坚强的神话。因为四十岁的目标是我的方向，是我的路标，给我披荆斩棘的勇气。</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追梦之旅，风雨长征，红军的刚强指引我奔向远方，打垮困难。</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四十岁的目标是芬芳的花朵，它的开放离不开辛勤的汗水的培育，离不开悉心的呵护照料；四十岁的目标是多姿的梦想，追梦的旅程是人生的长征，挫折与困境同在，风雨兼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蔑视困难是我披荆斩棘的利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肯定进步是我愈战愈勇的动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乐观向上是我百折不挠的毅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平心静气是我缚住苍龙的绳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雄鹰经过暴风雨的洗礼才拥有强劲有力的翅膀，最终搏击万里碧空，成为丽日晴空中美丽的一道风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蛹经过千丝万缕的纠缠才幻出彩色的翅膀，最终舞蹈寥廓大地，享受自然的阳光雨露，展现自己的曼妙舞姿。</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河蚌经过血与泪的磨砺才孕育出璀璨夺目的珍珠，让众人啧啧称奇。</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只有勇敢地去追逐自己的梦想，经过人生路上的长征，才会更坚强，生命之花才会更加绚烂无比。</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让梦想飞翔</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w:t>
      </w:r>
      <w:r>
        <w:rPr>
          <w:rFonts w:cs="宋体;SimSun" w:ascii="宋体;SimSun" w:hAnsi="宋体;SimSun"/>
          <w:kern w:val="0"/>
          <w:sz w:val="23"/>
          <w:szCs w:val="23"/>
        </w:rPr>
        <w:t>16</w:t>
      </w:r>
      <w:r>
        <w:rPr>
          <w:rFonts w:ascii="宋体;SimSun" w:hAnsi="宋体;SimSun" w:cs="宋体;SimSun"/>
          <w:kern w:val="0"/>
          <w:sz w:val="23"/>
          <w:szCs w:val="23"/>
        </w:rPr>
        <w:t>）班 梁春艳</w:t>
      </w:r>
    </w:p>
    <w:p>
      <w:pPr>
        <w:pStyle w:val="Normal"/>
        <w:rPr/>
      </w:pPr>
      <w:r>
        <w:rPr>
          <w:rFonts w:cs="宋体;SimSun" w:ascii="宋体;SimSun" w:hAnsi="宋体;SimSun"/>
          <w:kern w:val="0"/>
          <w:sz w:val="23"/>
          <w:szCs w:val="23"/>
        </w:rPr>
        <w:t xml:space="preserve">   </w:t>
      </w:r>
      <w:r>
        <w:rPr>
          <w:rFonts w:ascii="宋体;SimSun" w:hAnsi="宋体;SimSun" w:cs="宋体;SimSun"/>
          <w:kern w:val="0"/>
          <w:sz w:val="23"/>
          <w:szCs w:val="23"/>
        </w:rPr>
        <w:t>春天的花，秋天的果，没有梦想的日子你怎么过？</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还记得小时候睁着双新奇的眼睛把当天文学家的梦想向蓝天倾诉，慢慢长大了，才明白天文学家并非指日可待。于是暗暗握紧拳头，我要为之奋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梦想即是我们对未来的憧憬，是人生的指向标，是漠漠黑暗中的一盏明灯，引领我们度过苦难，引得我们热血沸腾。</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也许，我们当中有许多人在很小的时候，就有各种各样的目标——梦想，做文学家、当演员、参军、读研究生……一切的一切都是那么美好，但我们是否为之坚持奋斗，亘古如一？就如那浩浩荡荡的红军两万五千里的长征，它留给我们的不只是心中向往的地方，还有那坚忍不拔勇敢抗争的可敬、可佩的精神，惊天地、泣鬼神的伟大与不屈。人生固然坎坷重重，纵然凄风苦雨，但只要捡拾起长征精神，正视长征的伟大的内涵，也许你心中的目标会更加清晰。我们不怕无目标、无方向，关键是该如何去实现梦想，兑现诺言，有一个词叫百折不挠，也许适合我们。</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有了梦想，就要为之奋斗，有了目标就要快马加鞭，飞越奔腾。</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也许通向美丽梦想的道路，会在岁月的雕刻中显得崎岖不堪，天上的云，地上的路，海里的浪花；河面的桥梁，森林里的树木……老人头上的白发和脸上的寿斑都是它的作品……便不管是旅途幽暗的心惊，困难重重，还是“乱花渐欲迷人眼”，辉煌得耀眼，我们都要平静地坚守心中那份从容，为了自己美丽的梦想而奋斗追寻。不为一个“难”字困倒，只为一个“梦”字坚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岁月雕刻，无情地、残忍地雕刻，只有未来，它还来不及淹没，来不及磨蚀。那就让我们格外珍视未来，为心中的美梦画一个完整的句号。</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站在岁月的河畔，我看见未来的浪潮正汹涌而来，我相信，生活中每一个人都是浪中的船，每一只船都会抵达心中的港口。</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让梦想飞翔，在心里永远珍藏那份美好和健康向上的目标。</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让目标飞腾，在心里永葆那份执著的追求和热烈激越的愿望，一如长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马活驰骋，人活奋争，目标是人生的航向、脚下的基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朋友，愿我们与梦想携手，与目标并肩，走向成功的殿堂。</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心中拥有不落的太阳</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w:t>
      </w:r>
      <w:r>
        <w:rPr>
          <w:rFonts w:cs="宋体;SimSun" w:ascii="宋体;SimSun" w:hAnsi="宋体;SimSun"/>
          <w:kern w:val="0"/>
          <w:sz w:val="23"/>
          <w:szCs w:val="23"/>
        </w:rPr>
        <w:t>16</w:t>
      </w:r>
      <w:r>
        <w:rPr>
          <w:rFonts w:ascii="宋体;SimSun" w:hAnsi="宋体;SimSun" w:cs="宋体;SimSun"/>
          <w:kern w:val="0"/>
          <w:sz w:val="23"/>
          <w:szCs w:val="23"/>
        </w:rPr>
        <w:t>）班 陈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两万五千里长征中，红军战士能够绝处逢生、克敌制胜，就是因为他们心中拥有不落的太阳——信心。</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在漫漫人生历程中，不如意常十有八九，但能够最终抵达长城，实现人生目标的人，他们的心中就拥有不落的太阳，拥有成功的信念。</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红军战士不畏险阻，爬雪山，过草地，粮食短缺时，啃树皮，煮皮带，但他们从没退缩，从没抱怨，只为心中那信念奔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在我们的生活中，艰难险阻，挫折失意，灾祸连连，风雨交加，可谓雪上加霜，苦不堪言。但同红军战士的困难相比，这又算得什么？人生没有过不去的坎，没有克服不了的困难，坚定信念，心中始终拥有不落的太阳，就能发现又是一片艳阳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敌人围追堵截，截不掉战士面前的道路；敌人的嗡嗡飞机声，挠不乱战士们的阵脚；敌人的炮火连天，动摇不了战士们的坚定信念……</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不以一次小小的失败，否定自己的全部，放弃自己的梦想；不以一次小小的成功，夸大自己的能力，迷失了前进的方向。这是从红军战士的长征中学到的，要学会宠辱不惊，闲看庭前花开花落，不以物喜，不以己悲。要相信心中那不落的太阳永远为自己的前方铺满阳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即便前方是龙潭虎穴，红军战士也勇往直前；即便前方是重重陷阱，红军战士也毫不犹豫地跳过去；即便前方是条不归路，红军战士依然大步向前……他们只为心中的太阳，心中永不动摇的信念。为了革命的胜利，为了复兴中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既然选择了前方，就应加倍努力实现梦想；既然不能回头，又何必再思前想后，犹豫不决；既然生命无法轮回，就应珍惜今生，创无悔人生。也只为心中那不落的太阳，心中朝思暮想的前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通过长征，我们学到人生的许多启示。红军不怕远征难，我们不怕梦想远。奋斗今生，实现梦想。也许四十岁的目标很遥远。但十余年的奋斗如长征，最终能够抵达长城，圆今生梦想。只要心中拥有不落的太阳，拥有坚定信念，并为之拼搏，为之驰骋，相信明天一定是另一番天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听，成功在召唤</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十二班：周义博</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曾为长征的大气豪迈而啧啧称赞，曾被红军的坚强不屈滋润心田，那种奋勇，那种期盼，让我的内心屡起波澜：人生不正如一场心灵的长征吗？作为屡经挫折却仍不退缩的我们，你是否听到成功的召唤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面对困难与挫折，我不会皱起眉头，而会以坦然的笑容来面对它，因为我相信，凡事都有它存在的理由，或警示你，或考验你，世上没有无缘无故的成功，当然也就没有毫无理由的荆棘。并且我知道，困难不过是胡杨初生时烈日下的曝晒，挺过去了，就又会是一个“三千年不死”的神话。可记得风雨中昂首阔步的苏轼，脚下泥泞，脸上却洒满阳光，那光芒照彻时空，照亮我们的心；可记得，孤灯夜影下的司马迁，身遭不幸，依旧孜孜不倦，终成大家；可记得，蔡振国，这个在烈火中重生的男孩，不畏挫折，化失意为动力，终圆大学梦。他知道，世上只有让人看不起的人，没有让人看不起的脸；可记得洪战辉，这个钢铁般的男孩，面对家庭的不幸，并没有沉沦堕落，最终使自己像早晨的太阳一样光芒四射，摄人心魄，他深谙，人生在世，只要脊梁永不弯，就没有扛不起的山；可记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风很凉，但心可以很热。面对小小的成就与辉煌，我不会停下脚步，抬头望天，发出忘乎所以的笑声。我知道，生活中没有永远的佼佼者，考试中没有永远的第一名。是人，总有消失的那一天，但我却愿意做永远的奔跑者，去穿越时空，去主宰历史的车轮。试想，红军如果仅仅满足于一场战斗的胜利，就停下跋涉的脚步，他们恐怕也只能做东奔西突的山野流寇，历史恐怕也要重写。试想，我们的国家如果仅仅满足于九十年代取得的辉煌成就，哪里还会有神五神六，哪里会有重新崛起的中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不满足于小美，方能成就大美。人生之路并不是一下子就能望得到终点的，路上有鲜花，也不乏荆棘，而只有不惧困难不满小成，方能应对自如，把命运牢牢掌握在自己手中。</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听，命运在召唤！让我们用长征途中坚定有力的脚步去回应它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奋力长征，抵达长城</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十二班：翟世娜杨改芬王新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伟人毛泽东说过，不到长城非好汉。我们每个人都希望抵达自己心目中的长城。若欲抵达长城，惟有长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长征，两万五千里的路程，曾经经历了难以想象的艰难险阻。金沙水急铁索寒，雪山挡道，沼泽阻路。前有堵截，后有追兵。条件极其艰苦，时刻都有生命危险的红军战士，常常连饭都吃不上。他们草根充饥，树皮果腹，克服了一个又一个困难，硬是靠脚底板踏出一路风光，创造了不可思议的奇迹；用行动书写了“万水千山只等闲”的壮丽诗篇，成就了不朽的佳话，也为后人留下一笔丰厚的遗产。长征明确地告诉我们，面对困难应该怎么做。</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少年时代还来不及用花环打个句号，青春就用滚滚的雷声另起一行了。背负着花样年华，行走在人生旅途之中，可能还没有尝到幸福的甜蜜，就体验到挫折和苦难；可能还未曾想过成功的内涵，就了解到失败的定义。于是你灰心了。有人说，面对困难，年轻人何不发扬一点长征精神。你说，长征是失败时的无奈，是逃跑的典范。其实你完全忽视了那种面对困难的不屈不挠，忽视了那种视困难如鸿毛的大智大勇。人生可怕的不是挫折，而是不敢跋涉，不敢拼搏的怯懦。海明威在老人与海中就展现了一位拥有顽强意志奋力跋涉的老渔夫的形象。渔夫在大海中漂泊了八十四天，没有打到一条鱼，但他仍然与狂风暴雨抗争，与鲨鱼搏斗，虽然回到岸上时仍然两手空空，但他却收获了一种蔑视困难的顽强，一种不屈的信念。这与红军长征何其相似乃尔。</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你左眼被打倒的时候，右眼要睁得大大的，才有还手的机会。这就是长征精神。一种面对一切困难毫不畏惧的平静心态。漫漫人生路好比万里长征。我们必须以平静的心态，蔑视的眼光，带着不屈的精神，携着洒脱和豪迈去迎接途中的艰辛和无奈。刘翔面对每一次失败，一笑而过，用平静的心态对待训练的艰难，毫不畏缩地克服了每一个弱点，终于打破了世界记录，创造了历史；生活在无声世界里的邰丽华，失去了听力，却以比一般人更加强烈的意志，克服了一般人难以想象的困难，用心灵和舞姿征服的春节晚会挑剔的观众，赢得了成功的人生；周舟，一个弱智儿童，没有一般人所谓的机灵机智。他却勇敢地站在人们视为神圣的舞台，高扬着不可战胜的毅力和信念，指挥着一支支人生进行曲。生活目标的实现不会一蹴而就，它需要默默的爬跪，暗暗使劲。</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的确三十岁的目标是美丽的梦幻，十余年的奋斗是万里长征，我们如何去跋涉长征，抵达长城呢？让我们拥有一颗平静的心灵，直面挫折，坚韧不拨，勇往直前，谱写人生绝美乐章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长征</w:t>
      </w:r>
      <w:r>
        <w:rPr>
          <w:rFonts w:cs="宋体;SimSun" w:ascii="宋体;SimSun" w:hAnsi="宋体;SimSun"/>
          <w:kern w:val="0"/>
          <w:sz w:val="23"/>
          <w:szCs w:val="23"/>
        </w:rPr>
        <w:t>·</w:t>
      </w:r>
      <w:r>
        <w:rPr>
          <w:rFonts w:ascii="宋体;SimSun" w:hAnsi="宋体;SimSun" w:cs="宋体;SimSun"/>
          <w:kern w:val="0"/>
          <w:sz w:val="23"/>
          <w:szCs w:val="23"/>
        </w:rPr>
        <w:t>人生</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十二班：吕欣</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七十年前那场征途扭转了既定的战局，也因而改变了国人的命运，它作为一个东方神话被载入史册，而它的精神直至今日仍是我们人生之路的路标。</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所谓长征，是因为它是一个极其漫长的征程，要走完它，需要有非凡的耐力和毅力。而人生呢？几十载的岁月慢慢从指间滑过，也是一个极为漫长的过程。要让这个过程变得充实而多采，也需要耐力和毅力，因为在漫长的生命旅途中，幸福需要守望，成功需要等待，于是才有了黄伯云那三十年磨一剑的坚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金沙水拍云崖暖， 大渡桥横铁索寒。”长征之路之凶险众所周知；那高耸云端的雪山，那布满沼泽的草地，那水声震天的金沙江，那铁索做桥链为栏的大渡河……这些天险，让本就艰难的长征路又多了几分凶险，于是军队人数由原来的几十万锐减至几万，而那几万乃是精英中的精英，他们面对绝境不绝望、面对挫折不低头的硬骨头精神汇入浩荡的长征精神之中，一直流传至今。生活又何尝不是如此，人生中的苦难与磨砺是家常便饭，如果说我们三十岁的目标是美丽的梦幻，那么，之前的十余年的奋斗便是我们的万里长征。这条人生征途上会有贫困、苦难、失意和挫折，需要我们用长征中那种不畏艰险直面挑战的精神去克服，如同生活在无声世界里的邰丽华，不畏人生号角的喑哑，把不屈和坚韧化为绚丽的舞姿，将成功的美好刻进人生之扉页。长征之路，天险难越，人障更难破，前有埋伏，后有追兵，再加上路途险恶，除了需要那种不畏艰难的弥天大勇外，战友之间的团结和互助，那种将人性光辉发挥到极致的高尚，也是征途成功的保障，而我们要的是三十岁时人生的辉煌，这之前十余年的奋斗，并非我们仅凭一己之力就可以完成的。当今社会，人才需要学会竞争，而成功的人才则要在竞争中求团结，在团结中求双赢，因而长征精神中那种人与人之间的团结互助的战友之爱，也是我们面对人生征途所必须的，拥有它，我们才能更加坚强地面对长征的艰险，一次次锻造自己的意志，就如那个在滔天巨浪中三进三出只为救助一位陌生人的魏青刚，他用那份友爱和义勇，将一个灿烂的“侠”字镶进了人生征途上。</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朋友，迈向成功的长征之路已经在你的脚下铺开，来吧，带上长征精神，让我们一起来跋涉这条人生征途，早日幸福地抵达我们心中的长城，骄傲地手缚苍龙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长征</w:t>
      </w:r>
      <w:r>
        <w:rPr>
          <w:rFonts w:cs="宋体;SimSun" w:ascii="宋体;SimSun" w:hAnsi="宋体;SimSun"/>
          <w:kern w:val="0"/>
          <w:sz w:val="23"/>
          <w:szCs w:val="23"/>
        </w:rPr>
        <w:t>·</w:t>
      </w:r>
      <w:r>
        <w:rPr>
          <w:rFonts w:ascii="宋体;SimSun" w:hAnsi="宋体;SimSun" w:cs="宋体;SimSun"/>
          <w:kern w:val="0"/>
          <w:sz w:val="23"/>
          <w:szCs w:val="23"/>
        </w:rPr>
        <w:t>人生</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十二班：武成成</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红军两万五千里长征之所以令世人热血沸腾，激情澎湃，就是因为它从本质上体现了面临困境百折不挠的精神，体现了绝处逢生的从容镇定。人生之路犹如长征般坎坷漫长。那么要想幸福地抵达终点，需要的是坚韧与毅力，需要的是弥天大勇——愈挫愈勇的长征精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雄鹰不安于卵壁的黑暗，振翅翱翔，寄灵魂于苍穹，不懈追求；涌浪不安于山涧的狭窄，即使困难重重，左堵右挡，毅然用力搏击，直达浩瀚汪洋。要想使人生征程灿烂辉煌，必要的品质和精神不可少，尤其是长征精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长征精神是对困难的蔑视。禁烟英雄林则徐“苟利国家生死以，岂因祸福避趋之”，面对洋人的长枪大炮毫不畏惧，一上任便下令将洋人军队驱逐关外。为了国家的利益，奋不顾身，虎门销烟的壮举让国人拍手称快。这与长征精神不谋而合。长征精神体现的是坚韧与毅力。洪战辉，生活在社会最低层的弱者，面对生活的不幸，承受着家庭的重担，携妹求学，用坚韧与毅力为自己的人生撑起了一片蓝天；邰丽华，一位生活在无声世界的残疾人，面对生理上的缺陷，微笑着，用不屈的意志创造了人生的辉煌。不到长城誓不罢休的决心，让他们克服了长征路上的困难。</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长征精神是不到长城非好汉的执著，执著的人不死，——夸父追日，愚公移山，大禹治水；执著的故事不老，——祖逖闻鸡起舞，达摩面壁静悟，杨时程门立雪；执著是文天祥贫贱不能移，威武不能屈；是壮士一去不复返的决心；是衣带渐宽终不悔，为伊消得人憔悴的痴情；是臣心一片磁针石，不指南方不肯休的赤诚；简言之，执著是人生路上不可或缺的利剑，能够斩断人生路上的一切荆棘与障碍。</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长征精神曾经在中华民族古往今来那么多伟大的人杰身上有所体现，它是一笔宝贵的精神财富，是攀登高山的工具，是横绝江河的舟楫，是治疗怯懦的良药。学习长征精神，让整装待发的我们信心十足，坚强勇敢，让挑战挫折的人生一路精彩，摇曳多姿。</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长征人生</w:t>
      </w:r>
    </w:p>
    <w:p>
      <w:pPr>
        <w:pStyle w:val="Normal"/>
        <w:jc w:val="center"/>
        <w:rPr>
          <w:rFonts w:ascii="宋体;SimSun" w:hAnsi="宋体;SimSun" w:cs="宋体;SimSun"/>
          <w:kern w:val="0"/>
          <w:sz w:val="23"/>
          <w:szCs w:val="23"/>
        </w:rPr>
      </w:pPr>
      <w:r>
        <w:rPr>
          <w:rFonts w:ascii="宋体;SimSun" w:hAnsi="宋体;SimSun" w:cs="宋体;SimSun"/>
          <w:kern w:val="0"/>
          <w:sz w:val="23"/>
          <w:szCs w:val="23"/>
        </w:rPr>
        <w:t>王玉桢、刘文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古语云，置之死地而后生。只有在困难面前，人们才能充分发掘出生命的潜能。举世闻名的长征就是这样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长征——伟大的长途跋涉。一路陪伴它的是饥饿严寒乃至死亡。这一切，无不是对生命、意志的严峻考验。然而，愈是艰苦，红军战士对美好幸福生活的向望也就愈热切，凝聚力也就愈强。一种必胜的信念激励着红军战士创造了长征这个史无前例的东方神话。</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长征已经远去，但长征精神依然激励着一代代人们去拼搏，去征服，去创造。</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拥有长征精神的人视困难如鸿毛。面对恶劣的气候，孔繁森把一颗心献给西藏人民，在百姓心中树起了一座丰碑；面对生活的不幸，洪战辉坚强不屈，选择了一条特殊的求学之路——带着无依无靠的年幼妹妹和自己一起读书，磨砺了意志，也感动了中国；当世界在他那里变得悄然无声，邰丽华用手代替了喑哑的喉咙，向世人述说着什么是坚强，用舞姿展示了生命的美丽；当山区孩子求知的眼神刺痛了他的心，徐本禹投身大山，用意志支起倾斜的教室……困难可以压倒懦夫，却压不倒长征精神哺育起来的勇士。</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长征精神让生命之花更加绚丽地绽放。拥有长征精神的人们，面对强敌不示弱。雅典奥运会赛场上，冼东妹面对日本对手不怯懦，随机应变，不断变换作战策略，成功夺得金牌；中国女曲面对德国劲敌，泰然自若，齐心协力，终于取得中国曲棍球史上最优异的成绩；面对呼啸的飓风，汹涌的江水，探源队员勇往直前，寻根溯源，终于找到长江源头各拉丹东，向世人宣示什么是无畏。</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长征精神是战胜困难的法宝，有了它，生命之树常绿。曾经有一个人创造了一个令人震惊的记录，他两年看完了两万册图书，游览了四十多个国家，同时又在事业上获得了巨大成功。原来，他在两年前得知自己的生命只有两年了，于是他要在两年里干完一生的事情，就有了上面的事情。激励他的不正是面临绝境不绝望的长征精神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长征精神让人们意志坚定，勇敢地拨开乌云，迎接太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然而，我们生活在和平中，长在红旗下，生活给予我们太多的袒护与宠幸，给予我们太多的美满和幸福，我们所缺乏的正是那种在困难中百折不挠顽强抗争的长征精神，正是那种愈挫愈勇、永不言弃的信念。温室里的花朵怎样才能适应太阳的曝晒，屋檐下的麻雀怎样才能经受狂风暴雨？朋友，不必忧郁，拿起长征精神来。手心上是天，手背上是地，握起拳头就是你自己，命运就掌握在自己手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平平庸庸是一生，辉煌灿烂也是一生。既然我们都向往美好的明天，那么，“不到长城非好汉”，就让我们破釜沉舟，背水一战，让自己的生命高效，高产，从而实现生命的价值，抵达幸福的“长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长征与人生</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四班 齐芳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红军两万五午里长征，爬雪山过草地，嚼草根啃树皮，“金沙水拍云崖暖，大渡桥横铁索寒”，遵义会议统一思想鼓舞士气，然合最终赢得“三军过后尽开颜”。</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畅望漫漫人生，又何尝不是一次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之路如长征一般坎坷，困难与障碍是我们“长征”路上的雪山和草地承受失败与痛苦是我们在品味草根与树皮；挫折和磨坜是让我闪拥有飞渡金沙江与大渡河的勇气；而面对艰险勇于思考、自我反省就好比长征中扭转时局的重要会议。</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面对我们的漫漫长征路，我们可以选择奋起，选择无畏，如蜜蜂采蜜般碌碌，如飞蛾扑火般决绝，如河水流动般不息，如清竹生长般节节向上。纵然有辛勤、有牺牲，有劳累，有不可松懈的包袱，可最终我们会发现辛勤之后是甘甜的蜜浆，牺牲的危险换来灿烂的绽放，劳累的流动让我们永不腐臭、流动不息，节节升高不松懈兆示的是刚正，是不阿。</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正如长征一般，漫漫长路之后，是重生。是光明，是幸福和安定。</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和长征也有不同之处。长征途中前有艰险，后有追兵。面对皑皑雪山，茫茫草地，红军战士只能向前走，因为没有退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而我们呢？困难面前，有的人退缩了，失败面前，有的人放弃了。所以世间有碌碌无为的人生，有苟延残喘的人生，有平淡无厅的人生；所以世间便有了泰山与鸿毛，星际与尘埃的对比。</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是的，人生长征中雪山你可以绕道而行，但你却错过了雪山后面隐蔽的成功。人生长征中的金沙江和大渡河你可以退却，但你却失云了凌然于江河之上的那份超然与豪气，你的精神世界也会因此而空虚。</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是的，也许我们在自己的长征路上还在逃避，但不要忘了挽救党和革命的遵义会议。朋友们，自我反省，审视，纠正我们所犯的“左倾”或“右倾”的错误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纵然痛苦、困难又有何妨？毕竟，人生的长征，我们在乎的不是目的，而是行走的过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可以这样活</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五班闫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这是一种怎样的活法？</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十年的爬山涉水，炮火的硝烟，敌机的轰炸，眨眼间可要了你的命，魔鬼般的沼泽，爆裂的飞雪让你朝不保夕，物资匮乏，军需紧张更使你奄奄一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可怜的红军战士，上帝仿佛真的要把你往绝路上逼，二万五千里的长征就像一个魔鬼训练营，脆弱的生命如何去承载太重的重量？</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但你做到了，将胜利的旗帜高高地插到陕甘宁边区，用坚韧的意志铸成一把利剑刺进了敌人的心脏，你创造了奇迹，向世人昭示，生命可以这样活，天地有大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这是一种用意志支撑，用信念做基石的强者的活法，令一切畏惧困难的人为之折服，感叹自己的狭隘。</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长征的胜利不仅仅是赢得了“奇迹”得称号，它更有着一种与石缝间的种子一样的强者之心，而像这样的强者的活法在生活中也很多很多。用瘦弱的肩膀支撑起倾颓的教室，徐本禹是支教长征的先锋，告诉无数衣食无忧的天支轿子，锦衣玉食并非生命的真谛；也告诉那苦灯寒读的学生，苦难也不苦，苦的是人穷志短。他是生活中的强者，是现代长征战士，向世人昭示了苦难也可以活得辉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这又是一种团结协助，用心去铸造防护线，用躯体保护同伴的活法。</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它演绎了一曲义的状歌。那滴滴鲜血流淌着战友祝福的话语，激励着生还的战士继续战斗，这就像女排的团结一心，像千手观音的巧妙配合，更像手拉手支撑长城的城转，也如那金字塔内密不分离的石瓦，这样的生命，这样的活法是我们人生永远的助推器，它给我们无尽的动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这还是一种自信乐观的活法，放眼天地间，以天为被，地为床的萧洒，全然不见苍凉凄冷的悲苦。这是一种忍者的活法，这是一种。。。。。</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这总归是一种伟大的活法。</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也许人生有千百种活法，但真正有意义使生命有价值的仅有那么几种，他们生的伟大，死的光荣，天地鬼神为之动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人生</w:t>
      </w:r>
      <w:r>
        <w:rPr>
          <w:rFonts w:cs="宋体;SimSun" w:ascii="宋体;SimSun" w:hAnsi="宋体;SimSun"/>
          <w:kern w:val="0"/>
          <w:sz w:val="23"/>
          <w:szCs w:val="23"/>
        </w:rPr>
        <w:t>·</w:t>
      </w:r>
      <w:r>
        <w:rPr>
          <w:rFonts w:ascii="宋体;SimSun" w:hAnsi="宋体;SimSun" w:cs="宋体;SimSun"/>
          <w:kern w:val="0"/>
          <w:sz w:val="23"/>
          <w:szCs w:val="23"/>
        </w:rPr>
        <w:t>长征</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十四班 张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长征。细细品位，漫漫人生之路何尝不是一次长征的过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故人生如长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红军长征是一次坚强意志的磨炼，他们在顽强中跋涉，在坚毅中前进，细细思量，生活中又怎能少了果敢坚强</w:t>
      </w:r>
      <w:r>
        <w:rPr>
          <w:rFonts w:cs="宋体;SimSun" w:ascii="宋体;SimSun" w:hAnsi="宋体;SimSun"/>
          <w:kern w:val="0"/>
          <w:sz w:val="23"/>
          <w:szCs w:val="23"/>
        </w:rPr>
        <w:t>?</w:t>
      </w:r>
      <w:r>
        <w:rPr>
          <w:rFonts w:ascii="宋体;SimSun" w:hAnsi="宋体;SimSun" w:cs="宋体;SimSun"/>
          <w:kern w:val="0"/>
          <w:sz w:val="23"/>
          <w:szCs w:val="23"/>
        </w:rPr>
        <w:t>依旧清楚记得那些在坚强支撑下的人生辉煌。邓亚萍的顽强不屈铸造体坛佳绩，史铁生的勇敢面对人生创建文坛佳话，邰丽华的坚强让她的名字响遍中国，洪战辉的坚毅让他走出困境，展现人性的伟大与崇高</w:t>
      </w:r>
      <w:r>
        <w:rPr>
          <w:rFonts w:cs="宋体;SimSun" w:ascii="宋体;SimSun" w:hAnsi="宋体;SimSun"/>
          <w:kern w:val="0"/>
          <w:sz w:val="23"/>
          <w:szCs w:val="23"/>
        </w:rPr>
        <w:t>............</w:t>
      </w:r>
      <w:r>
        <w:rPr>
          <w:rFonts w:ascii="宋体;SimSun" w:hAnsi="宋体;SimSun" w:cs="宋体;SimSun"/>
          <w:kern w:val="0"/>
          <w:sz w:val="23"/>
          <w:szCs w:val="23"/>
        </w:rPr>
        <w:t>是的，人生怎能缺少坚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红军长征是一次智慧的考验，敌人的枪打炮轰下，他们沉着冷静，努力迸溅智慧之火花，用智慧同敌人搏斗。自习揣摩，生活又怎能少了智慧的火光？华罗庚用智慧之钥匙开启数学之大门，在数学界久享盛誉，使他的名字永垂不朽；曹雪芹用智慧抒写人生，红楼梦永垂青史，彪柄千古；周恩来用敏捷的思维为中国人挽回一个个骄傲的瞬间，化干戈为玉帛，为中国人良好的形象抹上浓重辉煌的一笔</w:t>
      </w:r>
      <w:r>
        <w:rPr>
          <w:rFonts w:cs="宋体;SimSun" w:ascii="宋体;SimSun" w:hAnsi="宋体;SimSun"/>
          <w:kern w:val="0"/>
          <w:sz w:val="23"/>
          <w:szCs w:val="23"/>
        </w:rPr>
        <w:t>.........</w:t>
      </w:r>
      <w:r>
        <w:rPr>
          <w:rFonts w:ascii="宋体;SimSun" w:hAnsi="宋体;SimSun" w:cs="宋体;SimSun"/>
          <w:kern w:val="0"/>
          <w:sz w:val="23"/>
          <w:szCs w:val="23"/>
        </w:rPr>
        <w:t>是的，所有的仁人志士用智慧创造着奇迹，用智慧改变着世界，用智慧书写着传奇，人生怎能没有智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红军长征是一次永不言弃的生动写照，漫漫两万五，谁不曾有过放弃的念头，但红军用行动向世人展示了永不言弃的精彩。默然沉思，漫漫人生路，怎能缺少永不言弃的品格与志气？爱迪生面对上千次的失败，他永不言弃，最终让白炽灯光照亮全世界，他，为后人传颂；林肯面对失意的人生，他乐观向上，不曾放弃，终成为美国历史上一代伟大的总统，他，为后人敬仰；孙中山为了中国的革命事业，虽残遭失败辱骂，但他矢志不渝，永不放弃，终成为中国历史上伟大的民主主义革命者，他，为后人敬畏</w:t>
      </w:r>
      <w:r>
        <w:rPr>
          <w:rFonts w:cs="宋体;SimSun" w:ascii="宋体;SimSun" w:hAnsi="宋体;SimSun"/>
          <w:kern w:val="0"/>
          <w:sz w:val="23"/>
          <w:szCs w:val="23"/>
        </w:rPr>
        <w:t>..........</w:t>
      </w:r>
      <w:r>
        <w:rPr>
          <w:rFonts w:ascii="宋体;SimSun" w:hAnsi="宋体;SimSun" w:cs="宋体;SimSun"/>
          <w:kern w:val="0"/>
          <w:sz w:val="23"/>
          <w:szCs w:val="23"/>
        </w:rPr>
        <w:t>是的，人生漫漫，只要有了永不言弃的信念和决心，幸运便会走进近你，辉煌便会靠近你，人生怎能少了永不言弃的信念？</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的确，人生像是一次长征，它的品格、精神正是生活中的营养液，让生命经久不衰，使生活充满多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如长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搏击人生</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十三 王彬</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曲英雄的赞歌，一段火红的回忆，一首不屈的诗篇，一种可歌可泣的精神，一个人类战争史上前所未有的奇迹——长征。它是一块砺石，磨砺了一支不可战胜的队伍，它震撼着世界，更启迪着人们。</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它昭示奇迹的创造并非偶然，而是不屈不挠地奋斗之后必然的回报；它告诉我们在绝境中应抛弃怨天尤人，要用奋斗打开一扇门。它启示我们：人生就应有一种挺直、坚韧的精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大雪压青松，青松挺且直</w:t>
      </w:r>
      <w:r>
        <w:rPr>
          <w:rFonts w:cs="宋体;SimSun" w:ascii="宋体;SimSun" w:hAnsi="宋体;SimSun"/>
          <w:kern w:val="0"/>
          <w:sz w:val="23"/>
          <w:szCs w:val="23"/>
        </w:rPr>
        <w:t>.”,</w:t>
      </w:r>
      <w:r>
        <w:rPr>
          <w:rFonts w:ascii="宋体;SimSun" w:hAnsi="宋体;SimSun" w:cs="宋体;SimSun"/>
          <w:kern w:val="0"/>
          <w:sz w:val="23"/>
          <w:szCs w:val="23"/>
        </w:rPr>
        <w:t>人就应如一棵青松，面对困难、挫折，顽强抵抗，不低头，不退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粒种子在黑暗中萌发，竟奇迹般地冲开石块，伸出幼芽，拥抱阳光，这个自然的生命，就如此的顽强，我们人类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司马迁身受酷刑，却依然抱定信念，，用顽强的精神构筑“史家之绝唱，无韵之离骚”；失去声音的邰丽华，用顽强的精神挥洒出优美的舞姿，演绎着残缺却美丽异常的人生；身遭命运枷锁围困的洪战辉，挺直坚韧，用幼小的肩膀为家人撑起一片晴空。他们的精神是顽强的，所以他们的人生也是与众不同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们都希望能创造惊天动地的壮举，那就要直面那艰苦曲折的过程，它需要无比坚韧的意志和不灭的信念，就如那八次落第的归有光，就如那屡竞屡败的林肯。</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不断的抗争，不倦的拼搏，不灭的信念，才取得了二万五千里长征的胜利，创造了人间的奇迹。而我们的人生也是如此，只有不断地与命运搏击，不断地与坎坷抗争，才会创造出不一般的精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搏击人生，用长征的精神，创精彩的辉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人生路上</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十三 王凤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是谁翻过了茫茫雪山，穿越了漫漫草地，行程二万五千里？又是谁尝遍了野菜，夏剥杨柳冬剥笋，草根和水煮？又是谁四渡赤水，飞夺泸定，戏敌百万大军于股掌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是他们！</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他们是一群志在救国的热血青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他们是一群不畏艰难的实干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他们是一列默默挺立不倒的长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在今天的路上，依然前行的是他们充满志向、恒心和毅力的灵魂，在这些光辉的前辈面前，让我们顶礼膜拜，然后奋然前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路上，我们需要鹤鸣九天的鸿鹄之志，让它充满于我们的全世界，犹如松柏选择了险峰，骆驼选择了大漠，雄鹰选择了天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路上，我们需要不屈的意志，让它支配我们的思想，犹如千磨万击还坚劲的杆杆青竹，犹如雪压风击依然盛开的朵朵红梅，犹如出淤泥不染，濯清涟不妖的片片绿荷。</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路上，我们需要持久旷日的恒心，让它挥舞鞭子，打走懒惰，打走退缩，犹如长江巨浪滔滔不绝，犹如精卫小鸟，誓平东海，犹如巨人夸父，舍死逐日。</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这是先辈们如金石般闪闪发光的精神钻石，我们要据为己有，时时念诵，铭记于心代代相传。</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路上，我仿佛看到长征将士面黄肌瘦，衣衫褴褛，依然手拉手，肩并肩，奋勇前行。于是我的心中燃起了团团烈火，“艰难困苦算得了什么，失败无法让我止步。”</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路上，我仿佛嗅到了皮带烧焦和煮野菜的味道，战士们依然狼吞虎咽，于是我身上像注入了无穷的力量，走在坎坷之中，累不觉累，苦不觉苦，抬头走向成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路上……</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就是长征，在路上，我们就是革命先辈的后继者，我们要继承他们高洁的志趣，顽强的精神，奋勇前行，打造完美的人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长征 人生</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十一 贾亚菲</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爬雪山，过草地，嚼草根，啃树皮，从敌人的阻击中突围，从险恶的环境中脱困，不畏艰难，不怕死亡，坚持走完二万五千里，这是红军的长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笑对困难，直面人生，不管前面是荆棘还是大道，既然选择了前方就要不顾风雨兼程，这是我们人生的长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激情燃烧的长征岁月已离我们远去，但那长征精神仍然能够穿透历史烟云屹立在我们心中，我们的人生需要这种精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长征是一种蔑视，蔑视生活中的一切困难，它们都是纸老虎，它们不是我们长征路上的绊脚石。克服它们就像“走泥丸”一样简单，我们要蔑视人生路上的阻碍，我们就能跨越它们抵达生命的绝顶，取得人生长征的成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长征是一种乐观。我们要微笑着去唱生命的歌谣，不要抱怨生活中有太多的磨难与曲折。大海如果失去了波涛也就失去了浩瀚，大漠如果失去了风沙也就失去了壮观。人生如果仅去求得两点一线的一帆风顺，也就失去了存在的魅力，我们要用乐观的心态去跋涉我们人生的长征，让我们的征途花香弥漫，笑声不断。</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长征是一种平静的心态。我们要从容面对生活的突变，以一种平静的心态。平静是一种境界，危难突袭时，冷静面对，从容处理，没有任何苦难能在我们心灵的湖面激起一丝涟漪，长征需要这种平静。</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在这个世界上很多人都很平凡，生命对于他们来说是一场苦役，因为勇敢，因国乐观，因为无畏，苦役变成了幸福的征程，拥有长征精神，我们的人生更精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拥有长征的人生，不再畏惧生活中的苦难，微笑着去唱生命的歌谣，去体会孤独，去沐浴忧伤，去直面悲痛，去接受幸福，去体味人间百味，拥有长征人生，你的生活将精彩纷呈。</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红军停靠长征精神走完那二万五千里辉煌，创造了奇迹，又是这种精神让他们取得革命胜利，如今，这种精神将作为中华民族的美德继续传承，让我们延续这种精神，昂首走完我们的人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长征人生，让我们继续跋涉自己的人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拿长征提炼人生</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w:t>
      </w:r>
      <w:r>
        <w:rPr>
          <w:rFonts w:cs="宋体;SimSun" w:ascii="宋体;SimSun" w:hAnsi="宋体;SimSun"/>
          <w:kern w:val="0"/>
          <w:sz w:val="23"/>
          <w:szCs w:val="23"/>
        </w:rPr>
        <w:t>1</w:t>
      </w:r>
      <w:r>
        <w:rPr>
          <w:rFonts w:ascii="宋体;SimSun" w:hAnsi="宋体;SimSun" w:cs="宋体;SimSun"/>
          <w:kern w:val="0"/>
          <w:sz w:val="23"/>
          <w:szCs w:val="23"/>
        </w:rPr>
        <w:t>）班 娄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936</w:t>
      </w:r>
      <w:r>
        <w:rPr>
          <w:rFonts w:ascii="宋体;SimSun" w:hAnsi="宋体;SimSun" w:cs="宋体;SimSun"/>
          <w:kern w:val="0"/>
          <w:sz w:val="23"/>
          <w:szCs w:val="23"/>
        </w:rPr>
        <w:t>年</w:t>
      </w:r>
      <w:r>
        <w:rPr>
          <w:rFonts w:cs="宋体;SimSun" w:ascii="宋体;SimSun" w:hAnsi="宋体;SimSun"/>
          <w:kern w:val="0"/>
          <w:sz w:val="23"/>
          <w:szCs w:val="23"/>
        </w:rPr>
        <w:t>10</w:t>
      </w:r>
      <w:r>
        <w:rPr>
          <w:rFonts w:ascii="宋体;SimSun" w:hAnsi="宋体;SimSun" w:cs="宋体;SimSun"/>
          <w:kern w:val="0"/>
          <w:sz w:val="23"/>
          <w:szCs w:val="23"/>
        </w:rPr>
        <w:t>月，中国工农红军在毛主席的引领下完成了中国历史上一项壮举——长征。二万五千里的路程中无法想象的艰险，令人瞠目的困难，难以忍受的磨难，都被他们践踏在脚下，那是怎样一种顽强，那是怎样的不甘示弱与百折不挠。走在遍布荆棘的人生旅途上，你是否能如红军一般，不倦拼搏，昂扬斗志，用顽强筑就生命的辉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经历人生不正如一次长征吗？在这崎岖漫长的人生之路上，有草地，亦有雪山，你需要经受风霜雪雨的洗礼，你需要迎接雷霆闪电的痛击。一番风雨过后，是沉沦还是新生？红军已经给了我们最好的答案，二万五千里的长征支撑着红军的是什么？是顽强，是百折不挠的顽强。漫漫人生路，这种顽强不正是我们所需要的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有了顽强，于是有了小草破土而出的美丽；有了顽强，于是有了海燕搏击风雨的壮观；有了顽强，于是有了寒梅傲雪凌霜的风姿；有了顽强，于是有了苍松筋骨刚健的挺拔。什么是顽强？顽强是生活在无声世界的邰丽华那震撼人心的优美舞姿；顽强是不畏贫困的洪站辉携妹求学的精神；顽强是身残志坚的谢坤山永不言弃的坚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二万五千里的长征，蕴含了所有人生受挫时所需要的毅力与精神，它是人类永不言弃与不甘示弱的榜样。人生旅途上，当你精神遭受重创要想气馁时，想想长征，它会给你力量；当你畏惧困难不敢前进时，想想长征，它会给你勇气；当你绝望忧伤不能站起时，想想长征，它会给你希望。我们从长征中汲取精神营养，只为了走好人生的每一步。</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你是否能够读懂长征，你是否能从长征的点点滴滴中体味人生。长征是中国工农红军伟大的杰作，为此他们甚至献出了生命。长征的胜利，令华夏儿女皆为之振奋，长征的精神值得华夏儿女永远的学习和发扬。</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长征是红军留给我们的一笔博大的精神财富。从长征精神中为人生提取动力吧，让我们和顽强做伴，与不屈为伍，傲视所有的艰难与困苦，相信风雨之后总有阳光。让我们不懈地拼搏与进取，去创造火树银花般绚丽的未来！</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学习长征精神，走过风雨人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伟大的精神</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w:t>
      </w:r>
      <w:r>
        <w:rPr>
          <w:rFonts w:cs="宋体;SimSun" w:ascii="宋体;SimSun" w:hAnsi="宋体;SimSun"/>
          <w:kern w:val="0"/>
          <w:sz w:val="23"/>
          <w:szCs w:val="23"/>
        </w:rPr>
        <w:t>1</w:t>
      </w:r>
      <w:r>
        <w:rPr>
          <w:rFonts w:ascii="宋体;SimSun" w:hAnsi="宋体;SimSun" w:cs="宋体;SimSun"/>
          <w:kern w:val="0"/>
          <w:sz w:val="23"/>
          <w:szCs w:val="23"/>
        </w:rPr>
        <w:t>）班 郭乐宾</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最近听说中央电视台摄制组策划了一次名叫“重走长征路”的活动。活动组织了一些志愿者沿红军当年所走的路线重走一遍。</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如果有机会我真想去体验一下，感受当年那种豪迈的气势。现在社会节奏太快，快得把人们的心都撮成了一团，缺少了些不畏艰险，一往无前的“长征”精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现在人们提到“长征”已不仅仅是指</w:t>
      </w:r>
      <w:r>
        <w:rPr>
          <w:rFonts w:cs="宋体;SimSun" w:ascii="宋体;SimSun" w:hAnsi="宋体;SimSun"/>
          <w:kern w:val="0"/>
          <w:sz w:val="23"/>
          <w:szCs w:val="23"/>
        </w:rPr>
        <w:t>1935</w:t>
      </w:r>
      <w:r>
        <w:rPr>
          <w:rFonts w:ascii="宋体;SimSun" w:hAnsi="宋体;SimSun" w:cs="宋体;SimSun"/>
          <w:kern w:val="0"/>
          <w:sz w:val="23"/>
          <w:szCs w:val="23"/>
        </w:rPr>
        <w:t>年</w:t>
      </w:r>
      <w:r>
        <w:rPr>
          <w:rFonts w:cs="宋体;SimSun" w:ascii="宋体;SimSun" w:hAnsi="宋体;SimSun"/>
          <w:kern w:val="0"/>
          <w:sz w:val="23"/>
          <w:szCs w:val="23"/>
        </w:rPr>
        <w:t>10</w:t>
      </w:r>
      <w:r>
        <w:rPr>
          <w:rFonts w:ascii="宋体;SimSun" w:hAnsi="宋体;SimSun" w:cs="宋体;SimSun"/>
          <w:kern w:val="0"/>
          <w:sz w:val="23"/>
          <w:szCs w:val="23"/>
        </w:rPr>
        <w:t>月红军的一次战略大转移了。它已演变成了一种精神，一种荡气回肠的意志。我们不妨把它具体化，凡是摆在人们面前的一切困难，我们都可以把它视作“长征”，当我们把问题解决了，把困难克服了，我们就可以说“长征胜利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在现代化建设的今天，我们不妨把“长征”二字写在我们的旗帜上，让它来不断激励我们。</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确实，“长征”精神已经与中华民族融为一体，成为中华民族宝贵的民族精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看！</w:t>
      </w:r>
      <w:r>
        <w:rPr>
          <w:rFonts w:cs="宋体;SimSun" w:ascii="宋体;SimSun" w:hAnsi="宋体;SimSun"/>
          <w:kern w:val="0"/>
          <w:sz w:val="23"/>
          <w:szCs w:val="23"/>
        </w:rPr>
        <w:t>1998</w:t>
      </w:r>
      <w:r>
        <w:rPr>
          <w:rFonts w:ascii="宋体;SimSun" w:hAnsi="宋体;SimSun" w:cs="宋体;SimSun"/>
          <w:kern w:val="0"/>
          <w:sz w:val="23"/>
          <w:szCs w:val="23"/>
        </w:rPr>
        <w:t>年全国洪灾突然爆发，一时间，全国人民都紧张起来。人民的生命财产受到严重威胁，此时，驻扎在各地的解放军指战员接到命令，便迅速开赴灾区，组织抢险，救助人民。筑堤拦洪，他们肩扛沙袋，手搬石块，肩膀磨肿了，出血了；指甲磨秃了，掰掉了。连续奋战数天，使他们劳累不堪，有的战士手里拿着馒头还没有吃，便睡着了，还有的战士的手脚都在水里泡烂了。可他们没有一个下“火线”的。最后，他们硬是以不畏艰险，一往无前的“长征”精神，筑起了一道“绿色长城”，把洪水这条不驯的蛟龙锁住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听！轰的一声，“神六”载着宇航员费俊龙、聂海胜，也载着中华民族几千年的飞天梦想，升上了太空。这举世瞩目的工程背后，是多少中国航天人坚强的长征精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长征精神已在中国大地上扎了根，开了花，硕果累累。它使我们中国人终于可以扬眉吐气地说“我是一个中国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作为一个中国人。我们应当把长征精神继承和发扬光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有了长征精神，就像发动机有了充足的油，我们就可以在现代化的大道上全速前进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请记住：有一个民族叫中国，有一种精神叫长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敢把人生比长征</w:t>
      </w:r>
    </w:p>
    <w:p>
      <w:pPr>
        <w:pStyle w:val="Normal"/>
        <w:jc w:val="center"/>
        <w:rPr/>
      </w:pPr>
      <w:r>
        <w:rPr>
          <w:rFonts w:ascii="宋体;SimSun" w:hAnsi="宋体;SimSun" w:cs="宋体;SimSun"/>
          <w:kern w:val="0"/>
          <w:sz w:val="23"/>
          <w:szCs w:val="23"/>
        </w:rPr>
        <w:t>三（</w:t>
      </w:r>
      <w:r>
        <w:rPr>
          <w:rFonts w:cs="宋体;SimSun" w:ascii="宋体;SimSun" w:hAnsi="宋体;SimSun"/>
          <w:kern w:val="0"/>
          <w:sz w:val="23"/>
          <w:szCs w:val="23"/>
        </w:rPr>
        <w:t>2</w:t>
      </w:r>
      <w:r>
        <w:rPr>
          <w:rFonts w:ascii="宋体;SimSun" w:hAnsi="宋体;SimSun" w:cs="宋体;SimSun"/>
          <w:kern w:val="0"/>
          <w:sz w:val="23"/>
          <w:szCs w:val="23"/>
        </w:rPr>
        <w:t>）班杨振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众人皆知长征难，草地雪山不一般。回想长征看人生，我把人生比长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就像长征，它同长征有着同样的呼吸和脉搏；人生就是长征，它同长征一样有着许多的艰难与险阻。</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是漫长的，这就像长征一样。</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二万五千里的路程，不可想像的艰难，硬是一步一步走了过去，创造了中国历史上的奇迹。这与人生有着相类似的轨迹：一个人从牙牙学语的孩子到充满活力的青年，从雄心勃勃的中年到耄耋老人，正是像长征一样一点一点度过的。无论征程有多么长，但它总会结束，这就要求我们应以什么样的姿态走过人生的长征里程。古人有云：“路漫漫其修远兮，吾将上下而求索。”如果红军面临长征的遥远艰难而停止不前，那么等待他们的将不仅仅是失败，而是灭亡。人生有时也是这样，如果一个人畏惧人生路途的漫长艰辛而止步不前，虚度光阴，那么则是时不我待，坐以待毙的结局，为此，我们应该像红军战士一样，昂起头挺起胸，迈开大步向前走，等待我们的是与成功的胜利会师。</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是艰苦的，这就像长征一样。</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二万五千里的路程，放眼望去，没有平坦的路给人走，多少处危机潜藏其中，多少处绝境等待着他们。长征路上，无底的泥淖，严寒的雪山，缺水的情况，缺粮的境遇无时无刻地伴随着红军战士们。这与人生也有着类似的情况：人的一生没有几处平坦，挫折与困难时时刻刻都会出现。走在人生路上的人要冲过人生的险滩，绕过阻拦人前进的礁石，度过人生的深渊。面对这么多的困境的阻拦，我们又应该以什么姿态走向成功呢？长征胜利的伟大之处在于红军战士那种“面对绝境不绝望，面对强敌不示弱，轻视困难如鸿毛，百折不挠愈奋勇的精神，这就启示我们应该以纯洁和骁勇的姿态走进成功的海洋。</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的路还有很长，世事不会因为自己而变迁，我们只能以向上奋进的姿态。努力拼搏顽强奋斗，才能走过人生长征的路程，长能获得成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就像是长征，艰难险阻也重重。</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昂首挺胸大步走，绝境也能获重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千古能成英雄者，无不经历过苦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路遥险多不惧怕，坚定信念我能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人生的长征路</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w:t>
      </w:r>
      <w:r>
        <w:rPr>
          <w:rFonts w:cs="宋体;SimSun" w:ascii="宋体;SimSun" w:hAnsi="宋体;SimSun"/>
          <w:kern w:val="0"/>
          <w:sz w:val="23"/>
          <w:szCs w:val="23"/>
        </w:rPr>
        <w:t>6</w:t>
      </w:r>
      <w:r>
        <w:rPr>
          <w:rFonts w:ascii="宋体;SimSun" w:hAnsi="宋体;SimSun" w:cs="宋体;SimSun"/>
          <w:kern w:val="0"/>
          <w:sz w:val="23"/>
          <w:szCs w:val="23"/>
        </w:rPr>
        <w:t>）班 田少兵</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浩浩荡荡数万里，辛辛苦苦数千难，惊惊险险无数战，长征，你创造了人类和自然、和敌人斗争史上怎样的奇迹啊！</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是啊，他们有坚不可摧的必胜信念，不屈不挠的斗争精神，英勇顽强的革命斗志，蔑视困难的大智大勇，才有了前无古人，后无来者的胜利！那么，我们的人生之路，应该怎么走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也是一次长征，每个人都要勇敢地面对，要具备不屈不挠的毅力。哪一个伟人不是有了这样的精神才成功的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那“孩儿立志出乡关，学不成名誓不还”是毛泽东的凌云壮志，那“不到长城非好汉”是毛泽东的坚定意志，那“春来我不先开口，那个虫儿敢出声”是毛泽东的革命自信，正是有了这些精神，他才领导了中国人民，从一个胜利走向另一个胜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那不怕惊涛骇浪，三下冰水，终于救出了落水的少女的魏青刚，那在水稻田里一蹲就是几十年的袁隆平，那一生经历了数千次失败终成“发明大王”的爱迪生，那经历了九死一生、“九九八十一难”玄奘大师，那独身一人在荒岛上一住就是</w:t>
      </w:r>
      <w:r>
        <w:rPr>
          <w:rFonts w:cs="宋体;SimSun" w:ascii="宋体;SimSun" w:hAnsi="宋体;SimSun"/>
          <w:kern w:val="0"/>
          <w:sz w:val="23"/>
          <w:szCs w:val="23"/>
        </w:rPr>
        <w:t>27</w:t>
      </w:r>
      <w:r>
        <w:rPr>
          <w:rFonts w:ascii="宋体;SimSun" w:hAnsi="宋体;SimSun" w:cs="宋体;SimSun"/>
          <w:kern w:val="0"/>
          <w:sz w:val="23"/>
          <w:szCs w:val="23"/>
        </w:rPr>
        <w:t>年的鲁滨逊，那屡战屡败，但终成美国历史上最伟大的总统的亚伯拉罕</w:t>
      </w:r>
      <w:r>
        <w:rPr>
          <w:rFonts w:cs="宋体;SimSun" w:ascii="宋体;SimSun" w:hAnsi="宋体;SimSun"/>
          <w:kern w:val="0"/>
          <w:sz w:val="23"/>
          <w:szCs w:val="23"/>
        </w:rPr>
        <w:t>·</w:t>
      </w:r>
      <w:r>
        <w:rPr>
          <w:rFonts w:ascii="宋体;SimSun" w:hAnsi="宋体;SimSun" w:cs="宋体;SimSun"/>
          <w:kern w:val="0"/>
          <w:sz w:val="23"/>
          <w:szCs w:val="23"/>
        </w:rPr>
        <w:t>林肯……在他们身上无不放射着不屈不挠的斗争精神，英勇顽强的革命斗志，蔑视困难大智大勇！</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而现在社会中，长征精神好象是已经熄灭了的圣火，不被年轻人接受。他们从小没有受过一点苦，被父母“顶在头上怕掉了，含在口里怕化了，捧在手里怕摔了”的溺爱着，和平时代又不用他们操心国家的命运，什么挨饿、受冻、吃苦，在他们眼里都是“天方夜谭”，他们被娇惯得甚至连别人的一句稍重的话都受不了，那里还能担负起建设祖国的重任啊！你看，一次考试的失利他们就斗志全失、萎靡不振；朋友之间的一次误会，他们就大哭大闹、大打出手；老师的一次批评，他们就怒目相向，仇恨一生，这样的青少年是多么可怕啊！</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们应该有一腔热血，我们也应该有激情满怀，我们应该跳出母亲温暖的怀抱，坚强地去走人生的“长征之路”，用苦痛炼造出我们的铮铮铁骨，让青春在奋斗的烈火中熊熊燃烧，使生命活出“生如夏花”的灿烂！</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的长征路就应该是这样：永远激情满怀，斗志昂扬，去面对人生中的艰难苦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新时代的长征</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w:t>
      </w:r>
      <w:r>
        <w:rPr>
          <w:rFonts w:cs="宋体;SimSun" w:ascii="宋体;SimSun" w:hAnsi="宋体;SimSun"/>
          <w:kern w:val="0"/>
          <w:sz w:val="23"/>
          <w:szCs w:val="23"/>
        </w:rPr>
        <w:t>6</w:t>
      </w:r>
      <w:r>
        <w:rPr>
          <w:rFonts w:ascii="宋体;SimSun" w:hAnsi="宋体;SimSun" w:cs="宋体;SimSun"/>
          <w:kern w:val="0"/>
          <w:sz w:val="23"/>
          <w:szCs w:val="23"/>
        </w:rPr>
        <w:t>）班李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长征精神就是一种“不到长城非好汉”的信念。</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长征精神就是一种“敢教日月换青天”的斗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长征精神就是一种“三军过后尽开颜”的豪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回想当年，红军战士们在前有围截，后有追兵，上有飞机，下有土匪的形势下，硬是翻雪山、过草地，渡急流，趟沼泽，闯出了一条血路，完成了战略大转移，从此走上了一条胜利路。而我们的人生之路应该怎么走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是的，我们也应该有红军的这些精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可是你看，今天浮躁的社会，急功近利的社会风气做已让很多人把先辈的精神忘得一干二净了。他们只知道追逐歌星却忽略他们身上的道德缺陷，追求空虚的外表而不管心灵的纯净，追求一夜暴富或者一夜成名而不想靠自己的艰苦奋斗，多么可悲啊。庆幸还有这样的一群人，他们牢记着那段历史，并身体力行着这伟大的精神遗产</w:t>
      </w:r>
      <w:r>
        <w:rPr>
          <w:rFonts w:cs="宋体;SimSun" w:ascii="宋体;SimSun" w:hAnsi="宋体;SimSun"/>
          <w:kern w:val="0"/>
          <w:sz w:val="23"/>
          <w:szCs w:val="23"/>
        </w:rPr>
        <w:t>------</w:t>
      </w:r>
      <w:r>
        <w:rPr>
          <w:rFonts w:ascii="宋体;SimSun" w:hAnsi="宋体;SimSun" w:cs="宋体;SimSun"/>
          <w:kern w:val="0"/>
          <w:sz w:val="23"/>
          <w:szCs w:val="23"/>
        </w:rPr>
        <w:t>长征精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你看，焦裕录把自己的根深深地扎在兰考这片盐碱地上，一辈子都在治理风沙薄土；洪战辉没有被家庭的苦难吓倒，用爱心树起了一座精神的丰碑；袁隆平为了每一个中国人都能吃饱饭，数十年如一日从不懈怠地奋斗着，站成了一尊雕像……他们的行为诠释着长征精神。</w:t>
      </w:r>
    </w:p>
    <w:p>
      <w:pPr>
        <w:pStyle w:val="Normal"/>
        <w:rPr/>
      </w:pPr>
      <w:r>
        <w:rPr>
          <w:rFonts w:cs="宋体;SimSun" w:ascii="宋体;SimSun" w:hAnsi="宋体;SimSun"/>
          <w:kern w:val="0"/>
          <w:sz w:val="23"/>
          <w:szCs w:val="23"/>
        </w:rPr>
        <w:t xml:space="preserve">   </w:t>
      </w:r>
      <w:r>
        <w:rPr>
          <w:rFonts w:ascii="宋体;SimSun" w:hAnsi="宋体;SimSun" w:cs="宋体;SimSun"/>
          <w:kern w:val="0"/>
          <w:sz w:val="23"/>
          <w:szCs w:val="23"/>
        </w:rPr>
        <w:t>作为新时代的一名中学生，如果将来我们要使自己的民族屹立于世界民族之林，就必须继承和发扬我们的民族精神</w:t>
      </w:r>
      <w:r>
        <w:rPr>
          <w:rFonts w:cs="宋体;SimSun" w:ascii="宋体;SimSun" w:hAnsi="宋体;SimSun"/>
          <w:kern w:val="0"/>
          <w:sz w:val="23"/>
          <w:szCs w:val="23"/>
        </w:rPr>
        <w:t>------</w:t>
      </w:r>
      <w:r>
        <w:rPr>
          <w:rFonts w:ascii="宋体;SimSun" w:hAnsi="宋体;SimSun" w:cs="宋体;SimSun"/>
          <w:kern w:val="0"/>
          <w:sz w:val="23"/>
          <w:szCs w:val="23"/>
        </w:rPr>
        <w:t>长征精神，以艰苦奋斗而著称，以坚持不懈而闻名，拥有打不倒、击不垮、累不趴的精神。可是现实总是另人忧虑。你看现在的学生，很少有吃得苦、受得累的，他们甚至不知道一个人应该怎样活着，没有一个奋斗目标，没有一种上进的雄心，不知道人生的价值，整天碌碌无为地活着，把生活当成一场游戏，把生命当儿戏，动不动就上吊、喝药、跳楼，受不得一点委屈，经不起一次挫折，这样的人生还有什么意义！我们不做这样的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困难摆在我们面前时，我们就要毫不退缩的迎上去，挺起胸膛抗击！</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挫折拦在我们面前时，我们就要意气风发的跨过去，抬起大脚踏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当失败打击我们意志时，我们就要竭尽全力的冲出去，张开双手拨开！</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这才是新时代的年轻人应有的朝气，这才是真正的新时代的长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人生就是长征</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w:t>
      </w:r>
      <w:r>
        <w:rPr>
          <w:rFonts w:cs="宋体;SimSun" w:ascii="宋体;SimSun" w:hAnsi="宋体;SimSun"/>
          <w:kern w:val="0"/>
          <w:sz w:val="23"/>
          <w:szCs w:val="23"/>
        </w:rPr>
        <w:t>5</w:t>
      </w:r>
      <w:r>
        <w:rPr>
          <w:rFonts w:ascii="宋体;SimSun" w:hAnsi="宋体;SimSun" w:cs="宋体;SimSun"/>
          <w:kern w:val="0"/>
          <w:sz w:val="23"/>
          <w:szCs w:val="23"/>
        </w:rPr>
        <w:t>）班靳小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雄鹰经历了一次次从峭崖上摔下的痛苦，才有了那翱翔蓝天的英姿。</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河石经过了一次次的波浪的撞击，方能展现浑然光滑的形体与世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孤松经历了一次次的风雨雷电的摧毁，终炼就了铮铮铁骨，凝聚了一腔朗朗硬气。</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又何尝不是这样？人生的征途上，坎坷泥泞无处不在，满路的荆棘、陷阱在等待着我们，这使得我们在行进中，一定要做好准备，意志坚定地向着目标前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其实，也就是这些荆棘、陷阱的洗礼，才使我们的人生有了意义，生命得以丰盈，躯体有了灵魂。就是战胜了这些困难，我们对未来才风有信心，也使得我们能够勇于直面摧折。</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挑战苦难，使我们变得强大，象雄鹰那样有了精神，象河石那样有了完美，象孤松那样有了硬气。</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滚滚历史长河中，那些英雄人物无不诠释着这个人生哲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屈原遭小人离间，三次放逐，但他痴心不改，一句“路漫漫而修远兮，吾将上下而求索”和“长太息以掩涕兮，哀民生之多艰”辉煌了先秦历史的天空；司马迁忍辱苟活，矢志不渝，一句“幽于粪土之中而不辞”是为了“欲究天人之理”肺腑之言成为他“死重于泰山”的精神；李白屡遭贬斥，但他毫不畏惧，一句“安能摧眉折腰事权贵，使我不得开心颜”和“天生我材必有用”铸就了天地男人的灵魂。</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还有文王拘而演《周易》，仲尼厄而作《春秋》，……左丘失明，厥有《国语》，……</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他们就是用这样的精神，站成了中华的脊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近代，一支叫花子一样的队伍，把这种精神发挥到了极致。七十年前，他们面对敌人的围追堵截的形势，面对雪山、草地的环境、面对弹尽粮绝的处境，没有低头，没有服输，没有抱怨，没有放弃，而是勇敢地抗争，终于以钢铁的意志，创造了一个人间神话！这就是红军两万五千里长征！那种长征精神激励着一代代有志之士奋勇向前。</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就是一次长征，在面对人生道路上的荆棘陷阱时，我们也应具有红军的毫不畏惧的精神，勇敢地迎上去。</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没有任何收获不需要付出，没有任何成功不经历痛苦。每一片荆棘丛生的尽头，都有鲜花怡人的美景。同样，每一次风雨过后的天空都是阳光灿烂的蔚蓝。</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那么就让我们继承红军的长征精神，勇敢面对求学道路上的艰苦，去追求人生天空的那抹无限的蔚蓝吧。</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追梦长征路</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w:t>
      </w:r>
      <w:r>
        <w:rPr>
          <w:rFonts w:cs="宋体;SimSun" w:ascii="宋体;SimSun" w:hAnsi="宋体;SimSun"/>
          <w:kern w:val="0"/>
          <w:sz w:val="23"/>
          <w:szCs w:val="23"/>
        </w:rPr>
        <w:t>(7)</w:t>
      </w:r>
      <w:r>
        <w:rPr>
          <w:rFonts w:ascii="宋体;SimSun" w:hAnsi="宋体;SimSun" w:cs="宋体;SimSun"/>
          <w:kern w:val="0"/>
          <w:sz w:val="23"/>
          <w:szCs w:val="23"/>
        </w:rPr>
        <w:t>班郭静</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山也迢迢</w:t>
      </w:r>
      <w:r>
        <w:rPr>
          <w:rFonts w:cs="宋体;SimSun" w:ascii="宋体;SimSun" w:hAnsi="宋体;SimSun"/>
          <w:kern w:val="0"/>
          <w:sz w:val="23"/>
          <w:szCs w:val="23"/>
        </w:rPr>
        <w:t>,</w:t>
      </w:r>
      <w:r>
        <w:rPr>
          <w:rFonts w:ascii="宋体;SimSun" w:hAnsi="宋体;SimSun" w:cs="宋体;SimSun"/>
          <w:kern w:val="0"/>
          <w:sz w:val="23"/>
          <w:szCs w:val="23"/>
        </w:rPr>
        <w:t>水也渺渺</w:t>
      </w:r>
      <w:r>
        <w:rPr>
          <w:rFonts w:cs="宋体;SimSun" w:ascii="宋体;SimSun" w:hAnsi="宋体;SimSun"/>
          <w:kern w:val="0"/>
          <w:sz w:val="23"/>
          <w:szCs w:val="23"/>
        </w:rPr>
        <w:t>,</w:t>
      </w:r>
      <w:r>
        <w:rPr>
          <w:rFonts w:ascii="宋体;SimSun" w:hAnsi="宋体;SimSun" w:cs="宋体;SimSun"/>
          <w:kern w:val="0"/>
          <w:sz w:val="23"/>
          <w:szCs w:val="23"/>
        </w:rPr>
        <w:t>万里长征路遥遥</w:t>
      </w:r>
      <w:r>
        <w:rPr>
          <w:rFonts w:cs="宋体;SimSun" w:ascii="宋体;SimSun" w:hAnsi="宋体;SimSun"/>
          <w:kern w:val="0"/>
          <w:sz w:val="23"/>
          <w:szCs w:val="23"/>
        </w:rPr>
        <w:t>,</w:t>
      </w:r>
      <w:r>
        <w:rPr>
          <w:rFonts w:ascii="宋体;SimSun" w:hAnsi="宋体;SimSun" w:cs="宋体;SimSun"/>
          <w:kern w:val="0"/>
          <w:sz w:val="23"/>
          <w:szCs w:val="23"/>
        </w:rPr>
        <w:t>金沙水急</w:t>
      </w:r>
      <w:r>
        <w:rPr>
          <w:rFonts w:cs="宋体;SimSun" w:ascii="宋体;SimSun" w:hAnsi="宋体;SimSun"/>
          <w:kern w:val="0"/>
          <w:sz w:val="23"/>
          <w:szCs w:val="23"/>
        </w:rPr>
        <w:t>,</w:t>
      </w:r>
      <w:r>
        <w:rPr>
          <w:rFonts w:ascii="宋体;SimSun" w:hAnsi="宋体;SimSun" w:cs="宋体;SimSun"/>
          <w:kern w:val="0"/>
          <w:sz w:val="23"/>
          <w:szCs w:val="23"/>
        </w:rPr>
        <w:t>大渡桥险</w:t>
      </w:r>
      <w:r>
        <w:rPr>
          <w:rFonts w:cs="宋体;SimSun" w:ascii="宋体;SimSun" w:hAnsi="宋体;SimSun"/>
          <w:kern w:val="0"/>
          <w:sz w:val="23"/>
          <w:szCs w:val="23"/>
        </w:rPr>
        <w:t>,</w:t>
      </w:r>
      <w:r>
        <w:rPr>
          <w:rFonts w:ascii="宋体;SimSun" w:hAnsi="宋体;SimSun" w:cs="宋体;SimSun"/>
          <w:kern w:val="0"/>
          <w:sz w:val="23"/>
          <w:szCs w:val="23"/>
        </w:rPr>
        <w:t>岷山千里雪</w:t>
      </w:r>
      <w:r>
        <w:rPr>
          <w:rFonts w:cs="宋体;SimSun" w:ascii="宋体;SimSun" w:hAnsi="宋体;SimSun"/>
          <w:kern w:val="0"/>
          <w:sz w:val="23"/>
          <w:szCs w:val="23"/>
        </w:rPr>
        <w:t>,</w:t>
      </w:r>
      <w:r>
        <w:rPr>
          <w:rFonts w:ascii="宋体;SimSun" w:hAnsi="宋体;SimSun" w:cs="宋体;SimSun"/>
          <w:kern w:val="0"/>
          <w:sz w:val="23"/>
          <w:szCs w:val="23"/>
        </w:rPr>
        <w:t>一路艰难险阻何时惧</w:t>
      </w:r>
      <w:r>
        <w:rPr>
          <w:rFonts w:cs="宋体;SimSun" w:ascii="宋体;SimSun" w:hAnsi="宋体;SimSun"/>
          <w:kern w:val="0"/>
          <w:sz w:val="23"/>
          <w:szCs w:val="23"/>
        </w:rPr>
        <w:t>,</w:t>
      </w:r>
      <w:r>
        <w:rPr>
          <w:rFonts w:ascii="宋体;SimSun" w:hAnsi="宋体;SimSun" w:cs="宋体;SimSun"/>
          <w:kern w:val="0"/>
          <w:sz w:val="23"/>
          <w:szCs w:val="23"/>
        </w:rPr>
        <w:t>红军不怕远征难</w:t>
      </w:r>
      <w:r>
        <w:rPr>
          <w:rFonts w:cs="宋体;SimSun" w:ascii="宋体;SimSun" w:hAnsi="宋体;SimSun"/>
          <w:kern w:val="0"/>
          <w:sz w:val="23"/>
          <w:szCs w:val="23"/>
        </w:rPr>
        <w:t>,</w:t>
      </w:r>
      <w:r>
        <w:rPr>
          <w:rFonts w:ascii="宋体;SimSun" w:hAnsi="宋体;SimSun" w:cs="宋体;SimSun"/>
          <w:kern w:val="0"/>
          <w:sz w:val="23"/>
          <w:szCs w:val="23"/>
        </w:rPr>
        <w:t>只因有梦在心间</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因为有梦</w:t>
      </w:r>
      <w:r>
        <w:rPr>
          <w:rFonts w:cs="宋体;SimSun" w:ascii="宋体;SimSun" w:hAnsi="宋体;SimSun"/>
          <w:kern w:val="0"/>
          <w:sz w:val="23"/>
          <w:szCs w:val="23"/>
        </w:rPr>
        <w:t>,</w:t>
      </w:r>
      <w:r>
        <w:rPr>
          <w:rFonts w:ascii="宋体;SimSun" w:hAnsi="宋体;SimSun" w:cs="宋体;SimSun"/>
          <w:kern w:val="0"/>
          <w:sz w:val="23"/>
          <w:szCs w:val="23"/>
        </w:rPr>
        <w:t>一切困难如鸿毛</w:t>
      </w:r>
      <w:r>
        <w:rPr>
          <w:rFonts w:cs="宋体;SimSun" w:ascii="宋体;SimSun" w:hAnsi="宋体;SimSun"/>
          <w:kern w:val="0"/>
          <w:sz w:val="23"/>
          <w:szCs w:val="23"/>
        </w:rPr>
        <w:t>;</w:t>
      </w:r>
      <w:r>
        <w:rPr>
          <w:rFonts w:ascii="宋体;SimSun" w:hAnsi="宋体;SimSun" w:cs="宋体;SimSun"/>
          <w:kern w:val="0"/>
          <w:sz w:val="23"/>
          <w:szCs w:val="23"/>
        </w:rPr>
        <w:t>因为有梦草根树皮也咽</w:t>
      </w:r>
      <w:r>
        <w:rPr>
          <w:rFonts w:cs="宋体;SimSun" w:ascii="宋体;SimSun" w:hAnsi="宋体;SimSun"/>
          <w:kern w:val="0"/>
          <w:sz w:val="23"/>
          <w:szCs w:val="23"/>
        </w:rPr>
        <w:t>;</w:t>
      </w:r>
      <w:r>
        <w:rPr>
          <w:rFonts w:ascii="宋体;SimSun" w:hAnsi="宋体;SimSun" w:cs="宋体;SimSun"/>
          <w:kern w:val="0"/>
          <w:sz w:val="23"/>
          <w:szCs w:val="23"/>
        </w:rPr>
        <w:t>因为有梦</w:t>
      </w:r>
      <w:r>
        <w:rPr>
          <w:rFonts w:cs="宋体;SimSun" w:ascii="宋体;SimSun" w:hAnsi="宋体;SimSun"/>
          <w:kern w:val="0"/>
          <w:sz w:val="23"/>
          <w:szCs w:val="23"/>
        </w:rPr>
        <w:t>,</w:t>
      </w:r>
      <w:r>
        <w:rPr>
          <w:rFonts w:ascii="宋体;SimSun" w:hAnsi="宋体;SimSun" w:cs="宋体;SimSun"/>
          <w:kern w:val="0"/>
          <w:sz w:val="23"/>
          <w:szCs w:val="23"/>
        </w:rPr>
        <w:t>才会面对强敌不示弱</w:t>
      </w:r>
      <w:r>
        <w:rPr>
          <w:rFonts w:cs="宋体;SimSun" w:ascii="宋体;SimSun" w:hAnsi="宋体;SimSun"/>
          <w:kern w:val="0"/>
          <w:sz w:val="23"/>
          <w:szCs w:val="23"/>
        </w:rPr>
        <w:t>;</w:t>
      </w:r>
      <w:r>
        <w:rPr>
          <w:rFonts w:ascii="宋体;SimSun" w:hAnsi="宋体;SimSun" w:cs="宋体;SimSun"/>
          <w:kern w:val="0"/>
          <w:sz w:val="23"/>
          <w:szCs w:val="23"/>
        </w:rPr>
        <w:t>因为有梦</w:t>
      </w:r>
      <w:r>
        <w:rPr>
          <w:rFonts w:cs="宋体;SimSun" w:ascii="宋体;SimSun" w:hAnsi="宋体;SimSun"/>
          <w:kern w:val="0"/>
          <w:sz w:val="23"/>
          <w:szCs w:val="23"/>
        </w:rPr>
        <w:t>,</w:t>
      </w:r>
      <w:r>
        <w:rPr>
          <w:rFonts w:ascii="宋体;SimSun" w:hAnsi="宋体;SimSun" w:cs="宋体;SimSun"/>
          <w:kern w:val="0"/>
          <w:sz w:val="23"/>
          <w:szCs w:val="23"/>
        </w:rPr>
        <w:t>二万五千里被甩在身后</w:t>
      </w:r>
      <w:r>
        <w:rPr>
          <w:rFonts w:cs="宋体;SimSun" w:ascii="宋体;SimSun" w:hAnsi="宋体;SimSun"/>
          <w:kern w:val="0"/>
          <w:sz w:val="23"/>
          <w:szCs w:val="23"/>
        </w:rPr>
        <w:t>,</w:t>
      </w:r>
      <w:r>
        <w:rPr>
          <w:rFonts w:ascii="宋体;SimSun" w:hAnsi="宋体;SimSun" w:cs="宋体;SimSun"/>
          <w:kern w:val="0"/>
          <w:sz w:val="23"/>
          <w:szCs w:val="23"/>
        </w:rPr>
        <w:t>因为有梦才换来了人类历史上的又一神话</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今天</w:t>
      </w:r>
      <w:r>
        <w:rPr>
          <w:rFonts w:cs="宋体;SimSun" w:ascii="宋体;SimSun" w:hAnsi="宋体;SimSun"/>
          <w:kern w:val="0"/>
          <w:sz w:val="23"/>
          <w:szCs w:val="23"/>
        </w:rPr>
        <w:t>,</w:t>
      </w:r>
      <w:r>
        <w:rPr>
          <w:rFonts w:ascii="宋体;SimSun" w:hAnsi="宋体;SimSun" w:cs="宋体;SimSun"/>
          <w:kern w:val="0"/>
          <w:sz w:val="23"/>
          <w:szCs w:val="23"/>
        </w:rPr>
        <w:t>长征作为一种精神</w:t>
      </w:r>
      <w:r>
        <w:rPr>
          <w:rFonts w:cs="宋体;SimSun" w:ascii="宋体;SimSun" w:hAnsi="宋体;SimSun"/>
          <w:kern w:val="0"/>
          <w:sz w:val="23"/>
          <w:szCs w:val="23"/>
        </w:rPr>
        <w:t>,</w:t>
      </w:r>
      <w:r>
        <w:rPr>
          <w:rFonts w:ascii="宋体;SimSun" w:hAnsi="宋体;SimSun" w:cs="宋体;SimSun"/>
          <w:kern w:val="0"/>
          <w:sz w:val="23"/>
          <w:szCs w:val="23"/>
        </w:rPr>
        <w:t>代表的是对困难的蔑视</w:t>
      </w:r>
      <w:r>
        <w:rPr>
          <w:rFonts w:cs="宋体;SimSun" w:ascii="宋体;SimSun" w:hAnsi="宋体;SimSun"/>
          <w:kern w:val="0"/>
          <w:sz w:val="23"/>
          <w:szCs w:val="23"/>
        </w:rPr>
        <w:t>,</w:t>
      </w:r>
      <w:r>
        <w:rPr>
          <w:rFonts w:ascii="宋体;SimSun" w:hAnsi="宋体;SimSun" w:cs="宋体;SimSun"/>
          <w:kern w:val="0"/>
          <w:sz w:val="23"/>
          <w:szCs w:val="23"/>
        </w:rPr>
        <w:t>对自己的肯定</w:t>
      </w:r>
      <w:r>
        <w:rPr>
          <w:rFonts w:cs="宋体;SimSun" w:ascii="宋体;SimSun" w:hAnsi="宋体;SimSun"/>
          <w:kern w:val="0"/>
          <w:sz w:val="23"/>
          <w:szCs w:val="23"/>
        </w:rPr>
        <w:t>,</w:t>
      </w:r>
      <w:r>
        <w:rPr>
          <w:rFonts w:ascii="宋体;SimSun" w:hAnsi="宋体;SimSun" w:cs="宋体;SimSun"/>
          <w:kern w:val="0"/>
          <w:sz w:val="23"/>
          <w:szCs w:val="23"/>
        </w:rPr>
        <w:t>对挫折</w:t>
      </w:r>
      <w:r>
        <w:rPr>
          <w:rFonts w:cs="宋体;SimSun" w:ascii="宋体;SimSun" w:hAnsi="宋体;SimSun"/>
          <w:kern w:val="0"/>
          <w:sz w:val="23"/>
          <w:szCs w:val="23"/>
        </w:rPr>
        <w:t>,</w:t>
      </w:r>
      <w:r>
        <w:rPr>
          <w:rFonts w:ascii="宋体;SimSun" w:hAnsi="宋体;SimSun" w:cs="宋体;SimSun"/>
          <w:kern w:val="0"/>
          <w:sz w:val="23"/>
          <w:szCs w:val="23"/>
        </w:rPr>
        <w:t>对失败的平静和乐观</w:t>
      </w:r>
      <w:r>
        <w:rPr>
          <w:rFonts w:cs="宋体;SimSun" w:ascii="宋体;SimSun" w:hAnsi="宋体;SimSun"/>
          <w:kern w:val="0"/>
          <w:sz w:val="23"/>
          <w:szCs w:val="23"/>
        </w:rPr>
        <w:t>,</w:t>
      </w:r>
      <w:r>
        <w:rPr>
          <w:rFonts w:ascii="宋体;SimSun" w:hAnsi="宋体;SimSun" w:cs="宋体;SimSun"/>
          <w:kern w:val="0"/>
          <w:sz w:val="23"/>
          <w:szCs w:val="23"/>
        </w:rPr>
        <w:t>更代表的是对漫漫人生路的不懈追求</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每一天都在经历着一次长征</w:t>
      </w:r>
      <w:r>
        <w:rPr>
          <w:rFonts w:cs="宋体;SimSun" w:ascii="宋体;SimSun" w:hAnsi="宋体;SimSun"/>
          <w:kern w:val="0"/>
          <w:sz w:val="23"/>
          <w:szCs w:val="23"/>
        </w:rPr>
        <w:t>,</w:t>
      </w:r>
      <w:r>
        <w:rPr>
          <w:rFonts w:ascii="宋体;SimSun" w:hAnsi="宋体;SimSun" w:cs="宋体;SimSun"/>
          <w:kern w:val="0"/>
          <w:sz w:val="23"/>
          <w:szCs w:val="23"/>
        </w:rPr>
        <w:t>而人的一生便是由浩大冗繁的无数长征组成</w:t>
      </w:r>
      <w:r>
        <w:rPr>
          <w:rFonts w:cs="宋体;SimSun" w:ascii="宋体;SimSun" w:hAnsi="宋体;SimSun"/>
          <w:kern w:val="0"/>
          <w:sz w:val="23"/>
          <w:szCs w:val="23"/>
        </w:rPr>
        <w:t>,</w:t>
      </w:r>
      <w:r>
        <w:rPr>
          <w:rFonts w:ascii="宋体;SimSun" w:hAnsi="宋体;SimSun" w:cs="宋体;SimSun"/>
          <w:kern w:val="0"/>
          <w:sz w:val="23"/>
          <w:szCs w:val="23"/>
        </w:rPr>
        <w:t>每一次长征都要面临挫折</w:t>
      </w:r>
      <w:r>
        <w:rPr>
          <w:rFonts w:cs="宋体;SimSun" w:ascii="宋体;SimSun" w:hAnsi="宋体;SimSun"/>
          <w:kern w:val="0"/>
          <w:sz w:val="23"/>
          <w:szCs w:val="23"/>
        </w:rPr>
        <w:t>.</w:t>
      </w:r>
      <w:r>
        <w:rPr>
          <w:rFonts w:ascii="宋体;SimSun" w:hAnsi="宋体;SimSun" w:cs="宋体;SimSun"/>
          <w:kern w:val="0"/>
          <w:sz w:val="23"/>
          <w:szCs w:val="23"/>
        </w:rPr>
        <w:t>经历挑战</w:t>
      </w:r>
      <w:r>
        <w:rPr>
          <w:rFonts w:cs="宋体;SimSun" w:ascii="宋体;SimSun" w:hAnsi="宋体;SimSun"/>
          <w:kern w:val="0"/>
          <w:sz w:val="23"/>
          <w:szCs w:val="23"/>
        </w:rPr>
        <w:t>,</w:t>
      </w:r>
      <w:r>
        <w:rPr>
          <w:rFonts w:ascii="宋体;SimSun" w:hAnsi="宋体;SimSun" w:cs="宋体;SimSun"/>
          <w:kern w:val="0"/>
          <w:sz w:val="23"/>
          <w:szCs w:val="23"/>
        </w:rPr>
        <w:t>如何才能在艰难困苦面前不被吓倒</w:t>
      </w:r>
      <w:r>
        <w:rPr>
          <w:rFonts w:cs="宋体;SimSun" w:ascii="宋体;SimSun" w:hAnsi="宋体;SimSun"/>
          <w:kern w:val="0"/>
          <w:sz w:val="23"/>
          <w:szCs w:val="23"/>
        </w:rPr>
        <w:t>?</w:t>
      </w:r>
      <w:r>
        <w:rPr>
          <w:rFonts w:ascii="宋体;SimSun" w:hAnsi="宋体;SimSun" w:cs="宋体;SimSun"/>
          <w:kern w:val="0"/>
          <w:sz w:val="23"/>
          <w:szCs w:val="23"/>
        </w:rPr>
        <w:t>惟有心中有梦</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追梦的日子艰辛坎坷</w:t>
      </w:r>
      <w:r>
        <w:rPr>
          <w:rFonts w:cs="宋体;SimSun" w:ascii="宋体;SimSun" w:hAnsi="宋体;SimSun"/>
          <w:kern w:val="0"/>
          <w:sz w:val="23"/>
          <w:szCs w:val="23"/>
        </w:rPr>
        <w:t>,</w:t>
      </w:r>
      <w:r>
        <w:rPr>
          <w:rFonts w:ascii="宋体;SimSun" w:hAnsi="宋体;SimSun" w:cs="宋体;SimSun"/>
          <w:kern w:val="0"/>
          <w:sz w:val="23"/>
          <w:szCs w:val="23"/>
        </w:rPr>
        <w:t>也曾衣带渐宽</w:t>
      </w:r>
      <w:r>
        <w:rPr>
          <w:rFonts w:cs="宋体;SimSun" w:ascii="宋体;SimSun" w:hAnsi="宋体;SimSun"/>
          <w:kern w:val="0"/>
          <w:sz w:val="23"/>
          <w:szCs w:val="23"/>
        </w:rPr>
        <w:t>,</w:t>
      </w:r>
      <w:r>
        <w:rPr>
          <w:rFonts w:ascii="宋体;SimSun" w:hAnsi="宋体;SimSun" w:cs="宋体;SimSun"/>
          <w:kern w:val="0"/>
          <w:sz w:val="23"/>
          <w:szCs w:val="23"/>
        </w:rPr>
        <w:t>也曾为伊销的人憔悴</w:t>
      </w:r>
      <w:r>
        <w:rPr>
          <w:rFonts w:cs="宋体;SimSun" w:ascii="宋体;SimSun" w:hAnsi="宋体;SimSun"/>
          <w:kern w:val="0"/>
          <w:sz w:val="23"/>
          <w:szCs w:val="23"/>
        </w:rPr>
        <w:t>,</w:t>
      </w:r>
      <w:r>
        <w:rPr>
          <w:rFonts w:ascii="宋体;SimSun" w:hAnsi="宋体;SimSun" w:cs="宋体;SimSun"/>
          <w:kern w:val="0"/>
          <w:sz w:val="23"/>
          <w:szCs w:val="23"/>
        </w:rPr>
        <w:t>也曾众里寻他千百度</w:t>
      </w:r>
      <w:r>
        <w:rPr>
          <w:rFonts w:cs="宋体;SimSun" w:ascii="宋体;SimSun" w:hAnsi="宋体;SimSun"/>
          <w:kern w:val="0"/>
          <w:sz w:val="23"/>
          <w:szCs w:val="23"/>
        </w:rPr>
        <w:t>,</w:t>
      </w:r>
      <w:r>
        <w:rPr>
          <w:rFonts w:ascii="宋体;SimSun" w:hAnsi="宋体;SimSun" w:cs="宋体;SimSun"/>
          <w:kern w:val="0"/>
          <w:sz w:val="23"/>
          <w:szCs w:val="23"/>
        </w:rPr>
        <w:t>无数个月圆和月缺的夜晚</w:t>
      </w:r>
      <w:r>
        <w:rPr>
          <w:rFonts w:cs="宋体;SimSun" w:ascii="宋体;SimSun" w:hAnsi="宋体;SimSun"/>
          <w:kern w:val="0"/>
          <w:sz w:val="23"/>
          <w:szCs w:val="23"/>
        </w:rPr>
        <w:t>,</w:t>
      </w:r>
      <w:r>
        <w:rPr>
          <w:rFonts w:ascii="宋体;SimSun" w:hAnsi="宋体;SimSun" w:cs="宋体;SimSun"/>
          <w:kern w:val="0"/>
          <w:sz w:val="23"/>
          <w:szCs w:val="23"/>
        </w:rPr>
        <w:t>都浸透了辛勤的汗水和心血</w:t>
      </w:r>
      <w:r>
        <w:rPr>
          <w:rFonts w:cs="宋体;SimSun" w:ascii="宋体;SimSun" w:hAnsi="宋体;SimSun"/>
          <w:kern w:val="0"/>
          <w:sz w:val="23"/>
          <w:szCs w:val="23"/>
        </w:rPr>
        <w:t>.</w:t>
      </w:r>
      <w:r>
        <w:rPr>
          <w:rFonts w:ascii="宋体;SimSun" w:hAnsi="宋体;SimSun" w:cs="宋体;SimSun"/>
          <w:kern w:val="0"/>
          <w:sz w:val="23"/>
          <w:szCs w:val="23"/>
        </w:rPr>
        <w:t>面对挫折</w:t>
      </w:r>
      <w:r>
        <w:rPr>
          <w:rFonts w:cs="宋体;SimSun" w:ascii="宋体;SimSun" w:hAnsi="宋体;SimSun"/>
          <w:kern w:val="0"/>
          <w:sz w:val="23"/>
          <w:szCs w:val="23"/>
        </w:rPr>
        <w:t>,</w:t>
      </w:r>
      <w:r>
        <w:rPr>
          <w:rFonts w:ascii="宋体;SimSun" w:hAnsi="宋体;SimSun" w:cs="宋体;SimSun"/>
          <w:kern w:val="0"/>
          <w:sz w:val="23"/>
          <w:szCs w:val="23"/>
        </w:rPr>
        <w:t>我不屈不挠</w:t>
      </w:r>
      <w:r>
        <w:rPr>
          <w:rFonts w:cs="宋体;SimSun" w:ascii="宋体;SimSun" w:hAnsi="宋体;SimSun"/>
          <w:kern w:val="0"/>
          <w:sz w:val="23"/>
          <w:szCs w:val="23"/>
        </w:rPr>
        <w:t>,</w:t>
      </w:r>
      <w:r>
        <w:rPr>
          <w:rFonts w:ascii="宋体;SimSun" w:hAnsi="宋体;SimSun" w:cs="宋体;SimSun"/>
          <w:kern w:val="0"/>
          <w:sz w:val="23"/>
          <w:szCs w:val="23"/>
        </w:rPr>
        <w:t>面对成功</w:t>
      </w:r>
      <w:r>
        <w:rPr>
          <w:rFonts w:cs="宋体;SimSun" w:ascii="宋体;SimSun" w:hAnsi="宋体;SimSun"/>
          <w:kern w:val="0"/>
          <w:sz w:val="23"/>
          <w:szCs w:val="23"/>
        </w:rPr>
        <w:t>,</w:t>
      </w:r>
      <w:r>
        <w:rPr>
          <w:rFonts w:ascii="宋体;SimSun" w:hAnsi="宋体;SimSun" w:cs="宋体;SimSun"/>
          <w:kern w:val="0"/>
          <w:sz w:val="23"/>
          <w:szCs w:val="23"/>
        </w:rPr>
        <w:t>我不敢有一丝懈怠</w:t>
      </w:r>
      <w:r>
        <w:rPr>
          <w:rFonts w:cs="宋体;SimSun" w:ascii="宋体;SimSun" w:hAnsi="宋体;SimSun"/>
          <w:kern w:val="0"/>
          <w:sz w:val="23"/>
          <w:szCs w:val="23"/>
        </w:rPr>
        <w:t>.</w:t>
      </w:r>
      <w:r>
        <w:rPr>
          <w:rFonts w:ascii="宋体;SimSun" w:hAnsi="宋体;SimSun" w:cs="宋体;SimSun"/>
          <w:kern w:val="0"/>
          <w:sz w:val="23"/>
          <w:szCs w:val="23"/>
        </w:rPr>
        <w:t>只因有梦在心间</w:t>
      </w:r>
      <w:r>
        <w:rPr>
          <w:rFonts w:cs="宋体;SimSun" w:ascii="宋体;SimSun" w:hAnsi="宋体;SimSun"/>
          <w:kern w:val="0"/>
          <w:sz w:val="23"/>
          <w:szCs w:val="23"/>
        </w:rPr>
        <w:t>,</w:t>
      </w:r>
      <w:r>
        <w:rPr>
          <w:rFonts w:ascii="宋体;SimSun" w:hAnsi="宋体;SimSun" w:cs="宋体;SimSun"/>
          <w:kern w:val="0"/>
          <w:sz w:val="23"/>
          <w:szCs w:val="23"/>
        </w:rPr>
        <w:t>追梦是我人生旅途的主旋律</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岁月悠悠</w:t>
      </w:r>
      <w:r>
        <w:rPr>
          <w:rFonts w:cs="宋体;SimSun" w:ascii="宋体;SimSun" w:hAnsi="宋体;SimSun"/>
          <w:kern w:val="0"/>
          <w:sz w:val="23"/>
          <w:szCs w:val="23"/>
        </w:rPr>
        <w:t>,</w:t>
      </w:r>
      <w:r>
        <w:rPr>
          <w:rFonts w:ascii="宋体;SimSun" w:hAnsi="宋体;SimSun" w:cs="宋体;SimSun"/>
          <w:kern w:val="0"/>
          <w:sz w:val="23"/>
          <w:szCs w:val="23"/>
        </w:rPr>
        <w:t>转眼即逝</w:t>
      </w:r>
      <w:r>
        <w:rPr>
          <w:rFonts w:cs="宋体;SimSun" w:ascii="宋体;SimSun" w:hAnsi="宋体;SimSun"/>
          <w:kern w:val="0"/>
          <w:sz w:val="23"/>
          <w:szCs w:val="23"/>
        </w:rPr>
        <w:t>,</w:t>
      </w:r>
      <w:r>
        <w:rPr>
          <w:rFonts w:ascii="宋体;SimSun" w:hAnsi="宋体;SimSun" w:cs="宋体;SimSun"/>
          <w:kern w:val="0"/>
          <w:sz w:val="23"/>
          <w:szCs w:val="23"/>
        </w:rPr>
        <w:t>时间不会为谁而停留</w:t>
      </w:r>
      <w:r>
        <w:rPr>
          <w:rFonts w:cs="宋体;SimSun" w:ascii="宋体;SimSun" w:hAnsi="宋体;SimSun"/>
          <w:kern w:val="0"/>
          <w:sz w:val="23"/>
          <w:szCs w:val="23"/>
        </w:rPr>
        <w:t>.</w:t>
      </w:r>
      <w:r>
        <w:rPr>
          <w:rFonts w:ascii="宋体;SimSun" w:hAnsi="宋体;SimSun" w:cs="宋体;SimSun"/>
          <w:kern w:val="0"/>
          <w:sz w:val="23"/>
          <w:szCs w:val="23"/>
        </w:rPr>
        <w:t>只有心中有梦</w:t>
      </w:r>
      <w:r>
        <w:rPr>
          <w:rFonts w:cs="宋体;SimSun" w:ascii="宋体;SimSun" w:hAnsi="宋体;SimSun"/>
          <w:kern w:val="0"/>
          <w:sz w:val="23"/>
          <w:szCs w:val="23"/>
        </w:rPr>
        <w:t>,</w:t>
      </w:r>
      <w:r>
        <w:rPr>
          <w:rFonts w:ascii="宋体;SimSun" w:hAnsi="宋体;SimSun" w:cs="宋体;SimSun"/>
          <w:kern w:val="0"/>
          <w:sz w:val="23"/>
          <w:szCs w:val="23"/>
        </w:rPr>
        <w:t>才能抛除懒惰</w:t>
      </w:r>
      <w:r>
        <w:rPr>
          <w:rFonts w:cs="宋体;SimSun" w:ascii="宋体;SimSun" w:hAnsi="宋体;SimSun"/>
          <w:kern w:val="0"/>
          <w:sz w:val="23"/>
          <w:szCs w:val="23"/>
        </w:rPr>
        <w:t>,</w:t>
      </w:r>
      <w:r>
        <w:rPr>
          <w:rFonts w:ascii="宋体;SimSun" w:hAnsi="宋体;SimSun" w:cs="宋体;SimSun"/>
          <w:kern w:val="0"/>
          <w:sz w:val="23"/>
          <w:szCs w:val="23"/>
        </w:rPr>
        <w:t>抛除懈怠</w:t>
      </w:r>
      <w:r>
        <w:rPr>
          <w:rFonts w:cs="宋体;SimSun" w:ascii="宋体;SimSun" w:hAnsi="宋体;SimSun"/>
          <w:kern w:val="0"/>
          <w:sz w:val="23"/>
          <w:szCs w:val="23"/>
        </w:rPr>
        <w:t>,</w:t>
      </w:r>
      <w:r>
        <w:rPr>
          <w:rFonts w:ascii="宋体;SimSun" w:hAnsi="宋体;SimSun" w:cs="宋体;SimSun"/>
          <w:kern w:val="0"/>
          <w:sz w:val="23"/>
          <w:szCs w:val="23"/>
        </w:rPr>
        <w:t>才能时刻追求</w:t>
      </w:r>
      <w:r>
        <w:rPr>
          <w:rFonts w:cs="宋体;SimSun" w:ascii="宋体;SimSun" w:hAnsi="宋体;SimSun"/>
          <w:kern w:val="0"/>
          <w:sz w:val="23"/>
          <w:szCs w:val="23"/>
        </w:rPr>
        <w:t>,</w:t>
      </w:r>
      <w:r>
        <w:rPr>
          <w:rFonts w:ascii="宋体;SimSun" w:hAnsi="宋体;SimSun" w:cs="宋体;SimSun"/>
          <w:kern w:val="0"/>
          <w:sz w:val="23"/>
          <w:szCs w:val="23"/>
        </w:rPr>
        <w:t>时刻有进</w:t>
      </w:r>
      <w:r>
        <w:rPr>
          <w:rFonts w:cs="宋体;SimSun" w:ascii="宋体;SimSun" w:hAnsi="宋体;SimSun"/>
          <w:kern w:val="0"/>
          <w:sz w:val="23"/>
          <w:szCs w:val="23"/>
        </w:rPr>
        <w:t>,</w:t>
      </w:r>
      <w:r>
        <w:rPr>
          <w:rFonts w:ascii="宋体;SimSun" w:hAnsi="宋体;SimSun" w:cs="宋体;SimSun"/>
          <w:kern w:val="0"/>
          <w:sz w:val="23"/>
          <w:szCs w:val="23"/>
        </w:rPr>
        <w:t>心中有梦</w:t>
      </w:r>
      <w:r>
        <w:rPr>
          <w:rFonts w:cs="宋体;SimSun" w:ascii="宋体;SimSun" w:hAnsi="宋体;SimSun"/>
          <w:kern w:val="0"/>
          <w:sz w:val="23"/>
          <w:szCs w:val="23"/>
        </w:rPr>
        <w:t>,</w:t>
      </w:r>
      <w:r>
        <w:rPr>
          <w:rFonts w:ascii="宋体;SimSun" w:hAnsi="宋体;SimSun" w:cs="宋体;SimSun"/>
          <w:kern w:val="0"/>
          <w:sz w:val="23"/>
          <w:szCs w:val="23"/>
        </w:rPr>
        <w:t>一切困难挫折都会变得云淡风轻</w:t>
      </w:r>
      <w:r>
        <w:rPr>
          <w:rFonts w:cs="宋体;SimSun" w:ascii="宋体;SimSun" w:hAnsi="宋体;SimSun"/>
          <w:kern w:val="0"/>
          <w:sz w:val="23"/>
          <w:szCs w:val="23"/>
        </w:rPr>
        <w:t>,</w:t>
      </w:r>
      <w:r>
        <w:rPr>
          <w:rFonts w:ascii="宋体;SimSun" w:hAnsi="宋体;SimSun" w:cs="宋体;SimSun"/>
          <w:kern w:val="0"/>
          <w:sz w:val="23"/>
          <w:szCs w:val="23"/>
        </w:rPr>
        <w:t>不懈追求</w:t>
      </w:r>
      <w:r>
        <w:rPr>
          <w:rFonts w:cs="宋体;SimSun" w:ascii="宋体;SimSun" w:hAnsi="宋体;SimSun"/>
          <w:kern w:val="0"/>
          <w:sz w:val="23"/>
          <w:szCs w:val="23"/>
        </w:rPr>
        <w:t>,</w:t>
      </w:r>
      <w:r>
        <w:rPr>
          <w:rFonts w:ascii="宋体;SimSun" w:hAnsi="宋体;SimSun" w:cs="宋体;SimSun"/>
          <w:kern w:val="0"/>
          <w:sz w:val="23"/>
          <w:szCs w:val="23"/>
        </w:rPr>
        <w:t>才能取得辉煌的成就</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追求是一种活力</w:t>
      </w:r>
      <w:r>
        <w:rPr>
          <w:rFonts w:cs="宋体;SimSun" w:ascii="宋体;SimSun" w:hAnsi="宋体;SimSun"/>
          <w:kern w:val="0"/>
          <w:sz w:val="23"/>
          <w:szCs w:val="23"/>
        </w:rPr>
        <w:t>,</w:t>
      </w:r>
      <w:r>
        <w:rPr>
          <w:rFonts w:ascii="宋体;SimSun" w:hAnsi="宋体;SimSun" w:cs="宋体;SimSun"/>
          <w:kern w:val="0"/>
          <w:sz w:val="23"/>
          <w:szCs w:val="23"/>
        </w:rPr>
        <w:t>它使我为了理想而奋斗</w:t>
      </w:r>
      <w:r>
        <w:rPr>
          <w:rFonts w:cs="宋体;SimSun" w:ascii="宋体;SimSun" w:hAnsi="宋体;SimSun"/>
          <w:kern w:val="0"/>
          <w:sz w:val="23"/>
          <w:szCs w:val="23"/>
        </w:rPr>
        <w:t>,</w:t>
      </w:r>
      <w:r>
        <w:rPr>
          <w:rFonts w:ascii="宋体;SimSun" w:hAnsi="宋体;SimSun" w:cs="宋体;SimSun"/>
          <w:kern w:val="0"/>
          <w:sz w:val="23"/>
          <w:szCs w:val="23"/>
        </w:rPr>
        <w:t>我要做一个追随者求不息的人</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追求是一种动力</w:t>
      </w:r>
      <w:r>
        <w:rPr>
          <w:rFonts w:cs="宋体;SimSun" w:ascii="宋体;SimSun" w:hAnsi="宋体;SimSun"/>
          <w:kern w:val="0"/>
          <w:sz w:val="23"/>
          <w:szCs w:val="23"/>
        </w:rPr>
        <w:t>,</w:t>
      </w:r>
      <w:r>
        <w:rPr>
          <w:rFonts w:ascii="宋体;SimSun" w:hAnsi="宋体;SimSun" w:cs="宋体;SimSun"/>
          <w:kern w:val="0"/>
          <w:sz w:val="23"/>
          <w:szCs w:val="23"/>
        </w:rPr>
        <w:t>它促使我不停地前进</w:t>
      </w:r>
      <w:r>
        <w:rPr>
          <w:rFonts w:cs="宋体;SimSun" w:ascii="宋体;SimSun" w:hAnsi="宋体;SimSun"/>
          <w:kern w:val="0"/>
          <w:sz w:val="23"/>
          <w:szCs w:val="23"/>
        </w:rPr>
        <w:t>,</w:t>
      </w:r>
      <w:r>
        <w:rPr>
          <w:rFonts w:ascii="宋体;SimSun" w:hAnsi="宋体;SimSun" w:cs="宋体;SimSun"/>
          <w:kern w:val="0"/>
          <w:sz w:val="23"/>
          <w:szCs w:val="23"/>
        </w:rPr>
        <w:t>没有了追求</w:t>
      </w:r>
      <w:r>
        <w:rPr>
          <w:rFonts w:cs="宋体;SimSun" w:ascii="宋体;SimSun" w:hAnsi="宋体;SimSun"/>
          <w:kern w:val="0"/>
          <w:sz w:val="23"/>
          <w:szCs w:val="23"/>
        </w:rPr>
        <w:t>,</w:t>
      </w:r>
      <w:r>
        <w:rPr>
          <w:rFonts w:ascii="宋体;SimSun" w:hAnsi="宋体;SimSun" w:cs="宋体;SimSun"/>
          <w:kern w:val="0"/>
          <w:sz w:val="23"/>
          <w:szCs w:val="23"/>
        </w:rPr>
        <w:t>生活也就会失去光彩</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追求是引燃我内心的烈火</w:t>
      </w:r>
      <w:r>
        <w:rPr>
          <w:rFonts w:cs="宋体;SimSun" w:ascii="宋体;SimSun" w:hAnsi="宋体;SimSun"/>
          <w:kern w:val="0"/>
          <w:sz w:val="23"/>
          <w:szCs w:val="23"/>
        </w:rPr>
        <w:t>,</w:t>
      </w:r>
      <w:r>
        <w:rPr>
          <w:rFonts w:ascii="宋体;SimSun" w:hAnsi="宋体;SimSun" w:cs="宋体;SimSun"/>
          <w:kern w:val="0"/>
          <w:sz w:val="23"/>
          <w:szCs w:val="23"/>
        </w:rPr>
        <w:t>指引我不断向事业的顶峰攀登</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心中有梦</w:t>
      </w:r>
      <w:r>
        <w:rPr>
          <w:rFonts w:cs="宋体;SimSun" w:ascii="宋体;SimSun" w:hAnsi="宋体;SimSun"/>
          <w:kern w:val="0"/>
          <w:sz w:val="23"/>
          <w:szCs w:val="23"/>
        </w:rPr>
        <w:t>,</w:t>
      </w:r>
      <w:r>
        <w:rPr>
          <w:rFonts w:ascii="宋体;SimSun" w:hAnsi="宋体;SimSun" w:cs="宋体;SimSun"/>
          <w:kern w:val="0"/>
          <w:sz w:val="23"/>
          <w:szCs w:val="23"/>
        </w:rPr>
        <w:t>我不断追求</w:t>
      </w:r>
      <w:r>
        <w:rPr>
          <w:rFonts w:cs="宋体;SimSun" w:ascii="宋体;SimSun" w:hAnsi="宋体;SimSun"/>
          <w:kern w:val="0"/>
          <w:sz w:val="23"/>
          <w:szCs w:val="23"/>
        </w:rPr>
        <w:t>,</w:t>
      </w:r>
      <w:r>
        <w:rPr>
          <w:rFonts w:ascii="宋体;SimSun" w:hAnsi="宋体;SimSun" w:cs="宋体;SimSun"/>
          <w:kern w:val="0"/>
          <w:sz w:val="23"/>
          <w:szCs w:val="23"/>
        </w:rPr>
        <w:t>我相信柳暗花明又一村”</w:t>
      </w:r>
      <w:r>
        <w:rPr>
          <w:rFonts w:cs="宋体;SimSun" w:ascii="宋体;SimSun" w:hAnsi="宋体;SimSun"/>
          <w:kern w:val="0"/>
          <w:sz w:val="23"/>
          <w:szCs w:val="23"/>
        </w:rPr>
        <w:t>,</w:t>
      </w:r>
      <w:r>
        <w:rPr>
          <w:rFonts w:ascii="宋体;SimSun" w:hAnsi="宋体;SimSun" w:cs="宋体;SimSun"/>
          <w:kern w:val="0"/>
          <w:sz w:val="23"/>
          <w:szCs w:val="23"/>
        </w:rPr>
        <w:t>相信”长风破浪会有时”</w:t>
      </w:r>
      <w:r>
        <w:rPr>
          <w:rFonts w:cs="宋体;SimSun" w:ascii="宋体;SimSun" w:hAnsi="宋体;SimSun"/>
          <w:kern w:val="0"/>
          <w:sz w:val="23"/>
          <w:szCs w:val="23"/>
        </w:rPr>
        <w:t>,</w:t>
      </w:r>
      <w:r>
        <w:rPr>
          <w:rFonts w:ascii="宋体;SimSun" w:hAnsi="宋体;SimSun" w:cs="宋体;SimSun"/>
          <w:kern w:val="0"/>
          <w:sz w:val="23"/>
          <w:szCs w:val="23"/>
        </w:rPr>
        <w:t>相信”精诚所至</w:t>
      </w:r>
      <w:r>
        <w:rPr>
          <w:rFonts w:cs="宋体;SimSun" w:ascii="宋体;SimSun" w:hAnsi="宋体;SimSun"/>
          <w:kern w:val="0"/>
          <w:sz w:val="23"/>
          <w:szCs w:val="23"/>
        </w:rPr>
        <w:t>,</w:t>
      </w:r>
      <w:r>
        <w:rPr>
          <w:rFonts w:ascii="宋体;SimSun" w:hAnsi="宋体;SimSun" w:cs="宋体;SimSun"/>
          <w:kern w:val="0"/>
          <w:sz w:val="23"/>
          <w:szCs w:val="23"/>
        </w:rPr>
        <w:t>金石为开”</w:t>
      </w:r>
      <w:r>
        <w:rPr>
          <w:rFonts w:cs="宋体;SimSun" w:ascii="宋体;SimSun" w:hAnsi="宋体;SimSun"/>
          <w:kern w:val="0"/>
          <w:sz w:val="23"/>
          <w:szCs w:val="23"/>
        </w:rPr>
        <w:t>.</w:t>
      </w:r>
      <w:r>
        <w:rPr>
          <w:rFonts w:ascii="宋体;SimSun" w:hAnsi="宋体;SimSun" w:cs="宋体;SimSun"/>
          <w:kern w:val="0"/>
          <w:sz w:val="23"/>
          <w:szCs w:val="23"/>
        </w:rPr>
        <w:t>追梦</w:t>
      </w:r>
      <w:r>
        <w:rPr>
          <w:rFonts w:cs="宋体;SimSun" w:ascii="宋体;SimSun" w:hAnsi="宋体;SimSun"/>
          <w:kern w:val="0"/>
          <w:sz w:val="23"/>
          <w:szCs w:val="23"/>
        </w:rPr>
        <w:t>,</w:t>
      </w:r>
      <w:r>
        <w:rPr>
          <w:rFonts w:ascii="宋体;SimSun" w:hAnsi="宋体;SimSun" w:cs="宋体;SimSun"/>
          <w:kern w:val="0"/>
          <w:sz w:val="23"/>
          <w:szCs w:val="23"/>
        </w:rPr>
        <w:t>我无怨无悔</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935</w:t>
      </w:r>
      <w:r>
        <w:rPr>
          <w:rFonts w:ascii="宋体;SimSun" w:hAnsi="宋体;SimSun" w:cs="宋体;SimSun"/>
          <w:kern w:val="0"/>
          <w:sz w:val="23"/>
          <w:szCs w:val="23"/>
        </w:rPr>
        <w:t>年</w:t>
      </w:r>
      <w:r>
        <w:rPr>
          <w:rFonts w:cs="宋体;SimSun" w:ascii="宋体;SimSun" w:hAnsi="宋体;SimSun"/>
          <w:kern w:val="0"/>
          <w:sz w:val="23"/>
          <w:szCs w:val="23"/>
        </w:rPr>
        <w:t>10</w:t>
      </w:r>
      <w:r>
        <w:rPr>
          <w:rFonts w:ascii="宋体;SimSun" w:hAnsi="宋体;SimSun" w:cs="宋体;SimSun"/>
          <w:kern w:val="0"/>
          <w:sz w:val="23"/>
          <w:szCs w:val="23"/>
        </w:rPr>
        <w:t>月红军二万五千里长征胜利结束</w:t>
      </w:r>
      <w:r>
        <w:rPr>
          <w:rFonts w:cs="宋体;SimSun" w:ascii="宋体;SimSun" w:hAnsi="宋体;SimSun"/>
          <w:kern w:val="0"/>
          <w:sz w:val="23"/>
          <w:szCs w:val="23"/>
        </w:rPr>
        <w:t>,</w:t>
      </w:r>
      <w:r>
        <w:rPr>
          <w:rFonts w:ascii="宋体;SimSun" w:hAnsi="宋体;SimSun" w:cs="宋体;SimSun"/>
          <w:kern w:val="0"/>
          <w:sz w:val="23"/>
          <w:szCs w:val="23"/>
        </w:rPr>
        <w:t>使中国革命转危为安</w:t>
      </w:r>
      <w:r>
        <w:rPr>
          <w:rFonts w:cs="宋体;SimSun" w:ascii="宋体;SimSun" w:hAnsi="宋体;SimSun"/>
          <w:kern w:val="0"/>
          <w:sz w:val="23"/>
          <w:szCs w:val="23"/>
        </w:rPr>
        <w:t>,</w:t>
      </w:r>
      <w:r>
        <w:rPr>
          <w:rFonts w:ascii="宋体;SimSun" w:hAnsi="宋体;SimSun" w:cs="宋体;SimSun"/>
          <w:kern w:val="0"/>
          <w:sz w:val="23"/>
          <w:szCs w:val="23"/>
        </w:rPr>
        <w:t>并广泛地播下了革命的火种</w:t>
      </w:r>
      <w:r>
        <w:rPr>
          <w:rFonts w:cs="宋体;SimSun" w:ascii="宋体;SimSun" w:hAnsi="宋体;SimSun"/>
          <w:kern w:val="0"/>
          <w:sz w:val="23"/>
          <w:szCs w:val="23"/>
        </w:rPr>
        <w:t>,</w:t>
      </w:r>
      <w:r>
        <w:rPr>
          <w:rFonts w:ascii="宋体;SimSun" w:hAnsi="宋体;SimSun" w:cs="宋体;SimSun"/>
          <w:kern w:val="0"/>
          <w:sz w:val="23"/>
          <w:szCs w:val="23"/>
        </w:rPr>
        <w:t>在中国历史上写下了一首可歌可泣的篇章</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006</w:t>
      </w:r>
      <w:r>
        <w:rPr>
          <w:rFonts w:ascii="宋体;SimSun" w:hAnsi="宋体;SimSun" w:cs="宋体;SimSun"/>
          <w:kern w:val="0"/>
          <w:sz w:val="23"/>
          <w:szCs w:val="23"/>
        </w:rPr>
        <w:t>年</w:t>
      </w:r>
      <w:r>
        <w:rPr>
          <w:rFonts w:cs="宋体;SimSun" w:ascii="宋体;SimSun" w:hAnsi="宋体;SimSun"/>
          <w:kern w:val="0"/>
          <w:sz w:val="23"/>
          <w:szCs w:val="23"/>
        </w:rPr>
        <w:t>7</w:t>
      </w:r>
      <w:r>
        <w:rPr>
          <w:rFonts w:ascii="宋体;SimSun" w:hAnsi="宋体;SimSun" w:cs="宋体;SimSun"/>
          <w:kern w:val="0"/>
          <w:sz w:val="23"/>
          <w:szCs w:val="23"/>
        </w:rPr>
        <w:t>月我站在高三的门前</w:t>
      </w:r>
      <w:r>
        <w:rPr>
          <w:rFonts w:cs="宋体;SimSun" w:ascii="宋体;SimSun" w:hAnsi="宋体;SimSun"/>
          <w:kern w:val="0"/>
          <w:sz w:val="23"/>
          <w:szCs w:val="23"/>
        </w:rPr>
        <w:t>,</w:t>
      </w:r>
      <w:r>
        <w:rPr>
          <w:rFonts w:ascii="宋体;SimSun" w:hAnsi="宋体;SimSun" w:cs="宋体;SimSun"/>
          <w:kern w:val="0"/>
          <w:sz w:val="23"/>
          <w:szCs w:val="23"/>
        </w:rPr>
        <w:t>开始了追梦过程最艰难的一段旅程</w:t>
      </w:r>
      <w:r>
        <w:rPr>
          <w:rFonts w:cs="宋体;SimSun" w:ascii="宋体;SimSun" w:hAnsi="宋体;SimSun"/>
          <w:kern w:val="0"/>
          <w:sz w:val="23"/>
          <w:szCs w:val="23"/>
        </w:rPr>
        <w:t>.</w:t>
      </w:r>
      <w:r>
        <w:rPr>
          <w:rFonts w:ascii="宋体;SimSun" w:hAnsi="宋体;SimSun" w:cs="宋体;SimSun"/>
          <w:kern w:val="0"/>
          <w:sz w:val="23"/>
          <w:szCs w:val="23"/>
        </w:rPr>
        <w:t>我愿我心长有梦</w:t>
      </w:r>
      <w:r>
        <w:rPr>
          <w:rFonts w:cs="宋体;SimSun" w:ascii="宋体;SimSun" w:hAnsi="宋体;SimSun"/>
          <w:kern w:val="0"/>
          <w:sz w:val="23"/>
          <w:szCs w:val="23"/>
        </w:rPr>
        <w:t>,</w:t>
      </w:r>
      <w:r>
        <w:rPr>
          <w:rFonts w:ascii="宋体;SimSun" w:hAnsi="宋体;SimSun" w:cs="宋体;SimSun"/>
          <w:kern w:val="0"/>
          <w:sz w:val="23"/>
          <w:szCs w:val="23"/>
        </w:rPr>
        <w:t>不懈追求</w:t>
      </w:r>
      <w:r>
        <w:rPr>
          <w:rFonts w:cs="宋体;SimSun" w:ascii="宋体;SimSun" w:hAnsi="宋体;SimSun"/>
          <w:kern w:val="0"/>
          <w:sz w:val="23"/>
          <w:szCs w:val="23"/>
        </w:rPr>
        <w:t>,</w:t>
      </w:r>
      <w:r>
        <w:rPr>
          <w:rFonts w:ascii="宋体;SimSun" w:hAnsi="宋体;SimSun" w:cs="宋体;SimSun"/>
          <w:kern w:val="0"/>
          <w:sz w:val="23"/>
          <w:szCs w:val="23"/>
        </w:rPr>
        <w:t>不懈奋斗</w:t>
      </w:r>
      <w:r>
        <w:rPr>
          <w:rFonts w:cs="宋体;SimSun" w:ascii="宋体;SimSun" w:hAnsi="宋体;SimSun"/>
          <w:kern w:val="0"/>
          <w:sz w:val="23"/>
          <w:szCs w:val="23"/>
        </w:rPr>
        <w:t>.</w:t>
      </w:r>
      <w:r>
        <w:rPr>
          <w:rFonts w:ascii="宋体;SimSun" w:hAnsi="宋体;SimSun" w:cs="宋体;SimSun"/>
          <w:kern w:val="0"/>
          <w:sz w:val="23"/>
          <w:szCs w:val="23"/>
        </w:rPr>
        <w:t>如长片中的红军战士一般克服一切困难</w:t>
      </w:r>
      <w:r>
        <w:rPr>
          <w:rFonts w:cs="宋体;SimSun" w:ascii="宋体;SimSun" w:hAnsi="宋体;SimSun"/>
          <w:kern w:val="0"/>
          <w:sz w:val="23"/>
          <w:szCs w:val="23"/>
        </w:rPr>
        <w:t>,</w:t>
      </w:r>
      <w:r>
        <w:rPr>
          <w:rFonts w:ascii="宋体;SimSun" w:hAnsi="宋体;SimSun" w:cs="宋体;SimSun"/>
          <w:kern w:val="0"/>
          <w:sz w:val="23"/>
          <w:szCs w:val="23"/>
        </w:rPr>
        <w:t>愿”待到山花烂漫时”</w:t>
      </w:r>
      <w:r>
        <w:rPr>
          <w:rFonts w:cs="宋体;SimSun" w:ascii="宋体;SimSun" w:hAnsi="宋体;SimSun"/>
          <w:kern w:val="0"/>
          <w:sz w:val="23"/>
          <w:szCs w:val="23"/>
        </w:rPr>
        <w:t>,</w:t>
      </w:r>
      <w:r>
        <w:rPr>
          <w:rFonts w:ascii="宋体;SimSun" w:hAnsi="宋体;SimSun" w:cs="宋体;SimSun"/>
          <w:kern w:val="0"/>
          <w:sz w:val="23"/>
          <w:szCs w:val="23"/>
        </w:rPr>
        <w:t>我在梦的彼岸放声大笑</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信念创造奇迹</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８）班郭曼</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这真是一个奇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二万五千里长征，他们真的完成了。他们该有怎样的决心勇气？</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其实，每个人都在进行着孤独的长征。这条路，似乎比长征更艰苦，更漫长。这条路，就是人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安徒生说：“丑小鸭的梦想是要变成白天鹅。“在当时的情况下，红军正如一只受人讥讽的“丑小鸭”，在众人的怀疑的目光中，完成了长征的壮举，褪变成一只美丽的白天鹅。这个美丽的童话就这样真实的发生在我们的身边。只要有信念，不惧艰险，为了自己的目标而不懈努力，不理会别人的嘲笑，相信终有一天，你会变成羽毛洁白丰满的白天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白天鹅对于丑小鸭来说，简直是痴心妄想。但是它始终坚信变成白天鹅的梦想，正如长征初期的红军想要取得胜利一样，都是那么的遥不可及。但始终，他们坚持梦想，不曾放弃，最终实现了梦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也是这样。</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们每个人都要经历苦涩的“丑小鸭”时期，我们会经历失败与挫折的围追堵截，会遭遇迷茫与失意的袭击，会落入背叛与欺骗子的埋伏，会陷入绝望的包围圈。这时，你会选择顽强抵抗，还是缴械投降？你会选择高唱胜利之歌向敌人发起反政，还是举起白旗甘愿当俘虏呢？只要我们还有信念作子弹，有决心作机枪，我们就不会输！白天鹅的梦想离我们就会不遥远！只要有信念在，没有人能够将你打倒。</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成功是每个人都向往的，就像丑小鸭向往白天鹅一样。人生的道路上会有许多挫折，我们要坚定必胜的信念，不论你采用游击战，与敌人抗争到底，还是破釜沉舟，或是背水一战，都是你为理想而奋斗的证据。那么在天空中自由翱翔就指日可待了。相反，你采用消极的防御，东躲西藏，面对敌人的挑衅，你不敢勇敢面对，那么你飞向蓝天就只能是妄想了。信念被抛弃了，你还拥有什么？</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笨拙的丑小鸭，美丽的白天鹅，你希望成为哪一个？</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推开人生路上的”巨石”</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w:t>
      </w:r>
      <w:r>
        <w:rPr>
          <w:rFonts w:cs="宋体;SimSun" w:ascii="宋体;SimSun" w:hAnsi="宋体;SimSun"/>
          <w:kern w:val="0"/>
          <w:sz w:val="23"/>
          <w:szCs w:val="23"/>
        </w:rPr>
        <w:t>(8)</w:t>
      </w:r>
      <w:r>
        <w:rPr>
          <w:rFonts w:ascii="宋体;SimSun" w:hAnsi="宋体;SimSun" w:cs="宋体;SimSun"/>
          <w:kern w:val="0"/>
          <w:sz w:val="23"/>
          <w:szCs w:val="23"/>
        </w:rPr>
        <w:t>班王利娜</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也是一次长征</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路上也有绝境</w:t>
      </w:r>
      <w:r>
        <w:rPr>
          <w:rFonts w:cs="宋体;SimSun" w:ascii="宋体;SimSun" w:hAnsi="宋体;SimSun"/>
          <w:kern w:val="0"/>
          <w:sz w:val="23"/>
          <w:szCs w:val="23"/>
        </w:rPr>
        <w:t>,</w:t>
      </w:r>
      <w:r>
        <w:rPr>
          <w:rFonts w:ascii="宋体;SimSun" w:hAnsi="宋体;SimSun" w:cs="宋体;SimSun"/>
          <w:kern w:val="0"/>
          <w:sz w:val="23"/>
          <w:szCs w:val="23"/>
        </w:rPr>
        <w:t>有强敌</w:t>
      </w:r>
      <w:r>
        <w:rPr>
          <w:rFonts w:cs="宋体;SimSun" w:ascii="宋体;SimSun" w:hAnsi="宋体;SimSun"/>
          <w:kern w:val="0"/>
          <w:sz w:val="23"/>
          <w:szCs w:val="23"/>
        </w:rPr>
        <w:t>,</w:t>
      </w:r>
      <w:r>
        <w:rPr>
          <w:rFonts w:ascii="宋体;SimSun" w:hAnsi="宋体;SimSun" w:cs="宋体;SimSun"/>
          <w:kern w:val="0"/>
          <w:sz w:val="23"/>
          <w:szCs w:val="23"/>
        </w:rPr>
        <w:t>有雪山草地的障碍</w:t>
      </w:r>
      <w:r>
        <w:rPr>
          <w:rFonts w:cs="宋体;SimSun" w:ascii="宋体;SimSun" w:hAnsi="宋体;SimSun"/>
          <w:kern w:val="0"/>
          <w:sz w:val="23"/>
          <w:szCs w:val="23"/>
        </w:rPr>
        <w:t>,</w:t>
      </w:r>
      <w:r>
        <w:rPr>
          <w:rFonts w:ascii="宋体;SimSun" w:hAnsi="宋体;SimSun" w:cs="宋体;SimSun"/>
          <w:kern w:val="0"/>
          <w:sz w:val="23"/>
          <w:szCs w:val="23"/>
        </w:rPr>
        <w:t>有金沙水急铁索寒的危险。在人生路上的长征，你必须做一名合格的红军战士，才能胜利的完成长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那么，你就要有长征精神来主宰你的漫漫人生，用它推开人生路上的“巨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没有谁的人生会一帆风顺；没有谁的人生路会是一马平川。挫折、困难，失意是人生路上的不可避免的巨石。要想完美的人生，你就要推开巨石，要想推开巨石，你必须有不怕艰难困苦的精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路漫漫而修远，吾将上下而求索。屈原的人生路可谓坎坷。他原本是富家子弟，官途显赫的，何必自求烦恼，落的个君臣“厌烦”呢！只为了人生的一个高度，不愿做亡国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苏轼说高处不胜寒。的确，“高处”的生存条件很苛刻，要想在“高处”生存，没有坚毅的品质是办不到的。要想站的高，就要有点不惧困难的精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的长征需要精神的支撑。试想，如果红军没有长征精神，怕吃苦，怕流血流汗，长征会胜利吗？精神的力量是可怕的。美国是永远搞不明白为什么“三八线”拿不下的，为什么会在这儿吃败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三毛说：你想把自己塑造成器，最好的法子莫过于先有那么点精神。精神是成功之灵、成功之魂。我们不要只羡慕三毛漫步沙漠的浪漫，也要看到她走进沙漠的勇气、战胜沙漠的精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也是长征，长征是一种乐观，一种平静。人生的每一次失败是长征的受阻，每一次成功和进步是长征的胜仗。人生之路的坎坷培养了两种人：越挫越勇型、越战越退型。前者能够大勇弥天，推倒困难，拨开乌云见晴天；后者则是甘于平庸，不思进取，永远走不出失败的阴影。这只因为成功者有一种精神支持他们推开巨石，正视人生的长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的长征需要精神。有了点精神，我们失去的是迷惘徘徊，失去的是平庸的生活，失去的只是内心深处的自责，只是失败。</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有了点精神，我们就能推开巨石，出色地完成长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面对人生的挫折，我们缺少的不是克服挫折的方法而是战胜挫折的勇气，打败挫折的精神。所以，只要你有那么一点不怕困难的精神，你人生的长征也就看见了胜利的曙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人生的长征</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九 王凤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长征挽救了党，挽救了革命，使中国革命转危为安。更为我们留下了伟大的长征精神。作为二十一世的接班人，我们更要发扬长征精神，创造美好人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长征精神是“车到山前必有路”绝处求生的顽强拼搏。当中共进攻受挫，伤亡惨重，面临失败时，毅然实行战略转移，开始长征，于是，两年以后，革命的火种撒向全国。人生难免会遇到挫折不幸，我们必须要有顽强拼搏，绝地求生的精神。正是有了这种精神，邰丽华感动你我，感动中国，从生命的谷底跃向艺术的巅峰，给全世界以震撼。</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长征精神是四渡赤水，飞夺泸定桥的机智果敢。在敌人紧追不舍，疯狂进攻下，红军声东击西，四渡赤水，打乱了敌人的追剿计划。继而渡江跨河，夺桥翻山，终于粉碎了敌人的围剿，取得了长征的胜利。生活也是机关遍布，充满诱惑的。所以我们要机智、果断、勇敢。正是有了这种精神，外交中，面对外国记者的挑衅，周恩来一次次的维护了中国的尊严与主权；正是有了这种精神，魏青刚坚毅果敢，大浪面前三进三出，谱写了一曲生命的华章……</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长征精神是跋山涉水，不畏艰险的艰苦奋斗、勇往直前的精神。二万五千里，爬雪山，过草地，喝雪水，吃草根，风霜雪雨，狂轰滥炸……一切的困难挡不住红军前进的步伐。新的时代里，艰苦奋斗依然是有志之士永恒的精神。父亲病发，母亲出走，家庭的巨变没有打垮那个坚强的人，他依然用瘦弱的肩膀扛起了一切，洪战辉携妹求学，在困难中坚强的成长，正是他艰苦奋斗、勇往直前的精神锻造了他的钢筋铁骨。</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长征精神是“三军过后尽开颜”的乐观向上。走过了风风雨雨，取得了长征的胜利，红军战士们依然意气风发，乐观向上。急流跌落险滩，潮汐遭遇暗礁，雄鹰卷进长风……造化常给生命以劫难，但只要我们保持乐观向上的心态，那么最终我们将九天揽月，深海寻珠，摘取生命的桂冠……</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同学们，长征精神是我们的伟大财富，我们要发扬长征精神，不管何时何地告诫自己：让心海归于宁静，让勇气涌上心头，在生命征程中发扬长征精神，书写生命中绝美的奇迹。</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长征精神伴我行</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九 李亚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路漫漫其修远兮”；人生“行路难，行路难，多歧路”；人生，如一次长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生路上，有白云飘荡阳光飞扬的明媚天空，也有荆棘丛生命途多舛的阴霾时刻。人生是一次长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雄关漫道真如铁，而今迈步从头越。”</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在那危急时刻，在那闪亮的瞬间，红军毅然选择了长征。转移革命的重心，保存革命的力量，这是一个多么伟大的选择！“山重水复疑无路，柳暗花明又一村。”在人生的征程上，在阴霾的天空下，我们要保持冷静的头脑，要用那仅存的一线希望为自己敲出一片明亮的天，一途繁华似锦的前程，一个光明灿烂的未来。</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红军不怕远征难，万水千山只等闲。”</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红军在国民党的围追堵截下，四渡赤水河，渡过金沙江，飞夺泸定桥，穿越夹金山，翻越了白雪皑皑的雪山，穿过渺无人烟的草地，一步步走向了胜利，他们的人生使用奋斗的血滴和拼搏的汗珠酿成的仙露琼浆，历久弥香；是用不凋的希望与不灭的幻想编织的彩虹，绚丽辉煌！我们要有蔑视困难的勇气，要有战胜困难的信心，更要有同困难决战到底的恒心。“穷且益坚，不坠青云之志”是长征路上我们的心志；“天行健，君子以自强不息”是长征途中我们的意志；“是不可不弘毅，任重而道远”是我们走向胜利的信念。</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不到长城非好汉，屈指行程二万。”</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他们在皑皑白雪里寻觅过，在茫茫草地里探求过，他们用那不屈的意志谱写了这个蓝色的童话。“更喜岷山千里雪，三军过后尽开颜”，这伟大的胜利怎能不让人欢呼雀跃</w:t>
      </w:r>
      <w:r>
        <w:rPr>
          <w:rFonts w:cs="宋体;SimSun" w:ascii="宋体;SimSun" w:hAnsi="宋体;SimSun"/>
          <w:kern w:val="0"/>
          <w:sz w:val="23"/>
          <w:szCs w:val="23"/>
        </w:rPr>
        <w:t>!</w:t>
      </w:r>
      <w:r>
        <w:rPr>
          <w:rFonts w:ascii="宋体;SimSun" w:hAnsi="宋体;SimSun" w:cs="宋体;SimSun"/>
          <w:kern w:val="0"/>
          <w:sz w:val="23"/>
          <w:szCs w:val="23"/>
        </w:rPr>
        <w:t>在人生的征程中，我们难免要走过坎坷路途，要经历风霜雨雪，但我们应该庆幸，因为风雨后，虽然我们身心被淋的湿透，但我们却拥有了一颗更加澄澈明亮的心，一种更加坚强不屈的遗志，一种更强烈热切的愿望，一种到达胜利彼岸的愿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经过长征途中的千锤百炼，保存了党和红军的精华。他们成为后来战争的主干。我们的人生也会因那些磨难而焕发耀眼的光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鸿鹄高飞，一举千里，羽翼已就，横绝万里。”让那永不磨灭的长征精神成为我们的羽翼吧</w:t>
      </w:r>
      <w:r>
        <w:rPr>
          <w:rFonts w:cs="宋体;SimSun" w:ascii="宋体;SimSun" w:hAnsi="宋体;SimSun"/>
          <w:kern w:val="0"/>
          <w:sz w:val="23"/>
          <w:szCs w:val="23"/>
        </w:rPr>
        <w:t>!</w:t>
      </w:r>
      <w:r>
        <w:rPr>
          <w:rFonts w:ascii="宋体;SimSun" w:hAnsi="宋体;SimSun" w:cs="宋体;SimSun"/>
          <w:kern w:val="0"/>
          <w:sz w:val="23"/>
          <w:szCs w:val="23"/>
        </w:rPr>
        <w:t>扇动这双有力的翅膀，飞向人生理想的高度！</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发扬长征精神 缔造辉煌人生</w:t>
      </w:r>
    </w:p>
    <w:p>
      <w:pPr>
        <w:pStyle w:val="Normal"/>
        <w:jc w:val="center"/>
        <w:rPr>
          <w:rFonts w:ascii="宋体;SimSun" w:hAnsi="宋体;SimSun" w:cs="宋体;SimSun"/>
          <w:kern w:val="0"/>
          <w:sz w:val="23"/>
          <w:szCs w:val="23"/>
        </w:rPr>
      </w:pPr>
      <w:r>
        <w:rPr>
          <w:rFonts w:ascii="宋体;SimSun" w:hAnsi="宋体;SimSun" w:cs="宋体;SimSun"/>
          <w:kern w:val="0"/>
          <w:sz w:val="23"/>
          <w:szCs w:val="23"/>
        </w:rPr>
        <w:t>三十 郭毅</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长征是一曲生命的赞歌，唱响了共产党人嘹亮的号角；长征是一面鲜红的战旗，彰显了共产党人不屈的灵魂；长征是一部血泪的奋斗时，记载了共产党人刚毅的精神。在着刚毅的精神中渗透着共产党人的坚定从容，机智勇猛，果敢刚强；这份精神如同黑夜里的一盏明灯为我指引光明的方向；如同绿洲中的甘泉，支撑起脆弱的心灵，让我昂扬奋进、拼搏向上。</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是你—红色的精神让我重新燃起久违的激情，在挫折与困难面前昂起高贵的头颅，唱起嘹亮的进行曲，向困难进军，向挫折进军，一千次的失败，我发起一千零一次的冲锋，只为寻求胜利的礼赞，人生的多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是你—长征的精神让我深深体会到“闲看厅前花开花落，漫游天外云卷云舒”的豪迈奔放与镇定从容。面对坎坷泥泞我看到了花迎鸟笑；面对惊涛骇浪我欣赏了暴风雨的舞蹈。是你使我洗去了浮躁的外表，让生命获得一种充实的欢欣，终止了一种浅薄与狂妄后重获一种成熟的喜悦。是你向我展现了红军战士“在运动中消灭敌人”、“不放松有利条件的运动战，集中优势兵力，各个歼灭”的正确战略指导思想，启迪我抓住机遇，跨越天堑，飞向成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是你—长征的精神教给我果敢坚毅，抛弃了优柔寡断；是你让我体会到了亮剑的真谛：在与对手狭路相逢时，无论对手有多么强大，即使天下第一，明知不敌，也要亮出自己的宝剑。这是一种自信，一种霸气，一种不服输敢于拚、敢于牺牲的高贵品质。海明威的“我可以被毁灭，但不可以被打败”不正是长征精神最好的诠释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是你—长征的精神让我触摸到共产党人跳动的脉搏，紧促有力；让我感触到了红军战士匀长的呼吸，短促雄壮。没有悲戚的眼神，没有唉声叹气的抱怨，有的只是对胜利自信的追求，乐观的憧憬。</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哦！伟大的长征精神，是你让我吸收到丰润的营养，人生的精华，再次感受到那燃烧的激情、跳动的脉搏。那舞动的红旗引导我、激励我迈出自信的步伐，缔造人生的辉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9T14:43:00Z</dcterms:modified>
  <cp:revision>963</cp:revision>
  <dc:subject/>
  <dc:title>“孝”的启示——致母亲</dc:title>
</cp:coreProperties>
</file>