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3"/>
          <w:szCs w:val="23"/>
        </w:rPr>
      </w:pPr>
      <w:r>
        <w:rPr>
          <w:rFonts w:ascii="宋体;SimSun" w:hAnsi="宋体;SimSun" w:cs="宋体;SimSun"/>
          <w:kern w:val="0"/>
          <w:sz w:val="23"/>
          <w:szCs w:val="23"/>
        </w:rPr>
        <w:t>人生之美源于梦想</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1</w:t>
      </w:r>
      <w:r>
        <w:rPr>
          <w:rFonts w:ascii="宋体;SimSun" w:hAnsi="宋体;SimSun" w:cs="宋体;SimSun"/>
          <w:kern w:val="0"/>
          <w:sz w:val="23"/>
          <w:szCs w:val="23"/>
        </w:rPr>
        <w:t>）班杨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生如花，没有梦想，犹如鲜花失去清水的浇灌，很快就会枯萎，就会黯淡，就会凋零。</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海明威先生写的《老人与海》享誉文坛，闻名世界。那个经常在睡梦中梦见狮子的老人，令人敬佩。虽已暮年，但壮志犹存。他对人生还有追求和渴望，他对人生还有很多想法，这就是人生的最高境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不禁想到东汉曹孟德写的一首《龟虽寿》。诗言：“老骥伏枥，志在千里，烈士暮年，壮心不已。”真是英雄所见略同。孟德公和那位老人的思想竟如此一致。如若孟德公泉下有知当引之为知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生应该有梦想！作为灵长类的人类如果没有梦想，不主动下地行走，恐怕现在还和猿猴无异。我们的远祖勇敢地迈出了人生的重要一步。</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汉武帝有梦想，是他导演了中国历史的一段辉煌，成就了一个民族，开疆拓土，为中华民族争取到了广阔的生存空间。</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胸怀像草原一样辽阔的成吉思汗铁木真率领蒙古铁骑征服欧亚大陆，他想要了解外面的世界，他想知道他的战马能够跑多远。于是他创造了一个亘古未有的奇迹。于是他成就了人生的壮丽与辉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对释迦佛祖一片禅心的玄奘大师怀着对禅宗胜地的向往一人一骑向西而去，经历千般坎坷，万般艰辛，行程十万八千里终到天竺。因为他有普渡众生的慈悲之心，所以他甘愿忍受一切苦难。因为他有对禅宗的虔诚和向往，所以他终成正果，取得真经。</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因为有梦想，所以祖逖闻鸡起舞；因为有梦想，所以匡衡凿壁偷光；因为有梦想，所以苏秦头悬梁锥刺股；因为有梦想，所以勾践卧薪尝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鲜花因雨露而娇艳芬芳，人生因有梦想而瑰丽多彩。</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没有比脚更长的路，没有比人更高的山，有梦想的人是伟大的，是可歌可泣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投身军旅的人会战死沙场，但马革裹尸就是他们最高的荣誉。体坛勇将可能会与金牌失之交臂，但流过的鲜血与汗水就是对他们的拼搏的肯定。乘风破浪远航的人可能会葬身大海，但那一朵朵浪花的微笑就是对他们的欣赏，探矿淘金的梦想家也可能命殒荒漠，但那堆起的沙丘就是他们人生的丰碑。</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从某个角度讲，正是梦想推动人类社会发展，正是梦想在推动人类历史前进。没有梦想的人无疑于生命的提前结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让我们献身于自己的梦想，为梦想而生，蹈死不顾。</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因 为 有 梦</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16</w:t>
      </w:r>
      <w:r>
        <w:rPr>
          <w:rFonts w:ascii="宋体;SimSun" w:hAnsi="宋体;SimSun" w:cs="宋体;SimSun"/>
          <w:kern w:val="0"/>
          <w:sz w:val="23"/>
          <w:szCs w:val="23"/>
        </w:rPr>
        <w:t>）班 陈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春风徐徐，人于睡梦中初醒，开始新一轮征程；夏雨淋淋，人于热烈中拼搏，接受风雨考验；秋叶飘落，人于萧瑟后的寂寥中品味悲凉；冬雪洒洒，成熟的人儿在沉默中却不曾忘梦。保持春样的幻想，保持夏样的拼搏，保持秋样的坚韧，虽历经苦难却依然坦然地面对平凡而真实的结局，怀揣梦想，继续上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原上之草，青青摇曳，每个人都经历过柔暖的春季，如江南的细雨中，撑伞漫步；如母亲的怀抱中，舒适温柔；在不知不觉中，人生的赛跑开始了，但由于这个季节特有的温柔，便使有些人无法看清真实的世界，虽有美好梦想，但终因单纯的幻想和无知的堕落而在起跑线上慢人一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红花欲燃，绿荫欲滴”，夏的到来，总伴随着激烈的拼搏或无限的沉沦，在这个季节，一切的一切都那么尖锐，针锋相对，敢想敢干，一切的碰撞如瞬间绽放的礼花，虽有无比的绚烂却伴随着更多的消亡，于是在这个季节，胜者永远那么理所应当地高举权杖，而败者却由于在春的温柔中习惯，虽经历更尽全力的拼杀，却依然惨败而消沉，他们在失败中无法坦然面对这些真实的结局，终一味沉沦而无法自拔，最后连怀揣梦想的资格也丧失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秋风一过，枫叶飘飘，枯叶于人间划满了它最后一道完美的弧线而沉湎于土地，沉沦的人儿于秋风阵阵中瑟瑟，终而与虫类无异同叶一样葬于萧瑟。无异，他们是可悲的，连上帝都摇头叹息转而无声离去。</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但世界的存在绝不会如此单调而平凡，我却又看到另外一批在失败中崛起的强者，一个个又在秋的磨练与洗礼中屹立。能坦然面对残酷却真真实实的结局，便是这些强者的共同特点。</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如贝多芬的交响曲在浓重的黑暗中撞击生命的不屈乐键，扼住命运的咽喉便是对梦想振聋发聩的宣言；如轮椅上的霍金，在浩翰的宇宙中寻找自己的梦想，在“黑洞”“量子论”中让世界为之惊叹。</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纵然面对种种不幸，纵然未来捉摸不定，梦想的火星却永不湮灭。能面对现实的为勇者，能怀揣梦想却不忘现实，于谋定后而动，于沉灭后而崛起的便为王者。</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嬴政于统一六国中，认清现实，纵横联合，于谈笑风生中统一中华，梦想成真；小平于人生起伏中，抱定梦想，面对现实，于十一届三中全会后掀起改革的狂潮。</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秋风过后，历练了成熟，淘尽了英雄。冬雪飘飘，于严寒风雪中绽开春梅，招示人性的不屈和真实，或许这便是人生之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生之美，美在遭受重大挫折后的从容与坦然；人生之美，美在经历失败后却依然怀揣梦想的勇气和执着。</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冬雪飘飘，万物素裹，一缕梅香，一抹历经沧桑后从容的微笑，或许，这便是人生的至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美丽人生三部曲</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5</w:t>
      </w:r>
      <w:r>
        <w:rPr>
          <w:rFonts w:ascii="宋体;SimSun" w:hAnsi="宋体;SimSun" w:cs="宋体;SimSun"/>
          <w:kern w:val="0"/>
          <w:sz w:val="23"/>
          <w:szCs w:val="23"/>
        </w:rPr>
        <w:t>）孙江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美国作家海明威的《老人与海》塑造了一个有梦想、能坚持、敢于拼搏的老人——桑地亚哥，他的名言“人不是为败而生的”激励了很多人不懈地追求。</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是啊，拥有梦想，并为之不懈地奋斗，坚持到底，拼搏一生的人生才是最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生拥有梦想的人是幸福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梦想是美丽的 ，有梦想的人才能创造灿烂辉煌的人生。“安能广厦千万间，大庇天下寒士俱欢颜”是杜甫的梦想，他为之用一支利笔书写了人民的疾苦，终成一代“诗圣”；“王师北定中原日，家祭勿忘告乃翁”是陆游的梦想，他期盼收复中原，国家统一，至于死不瞑目；“春风杨柳万千条，六亿神州尽舜尧”是毛泽东的梦想，他胸怀梦想，“孩儿立志出乡关，学不成名誓不还”，终于解救了全中国，成了人民的大救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有一个梦想”，还记得马丁</w:t>
      </w:r>
      <w:r>
        <w:rPr>
          <w:rFonts w:cs="宋体;SimSun" w:ascii="宋体;SimSun" w:hAnsi="宋体;SimSun"/>
          <w:kern w:val="0"/>
          <w:sz w:val="23"/>
          <w:szCs w:val="23"/>
        </w:rPr>
        <w:t>·</w:t>
      </w:r>
      <w:r>
        <w:rPr>
          <w:rFonts w:ascii="宋体;SimSun" w:hAnsi="宋体;SimSun" w:cs="宋体;SimSun"/>
          <w:kern w:val="0"/>
          <w:sz w:val="23"/>
          <w:szCs w:val="23"/>
        </w:rPr>
        <w:t>路德</w:t>
      </w:r>
      <w:r>
        <w:rPr>
          <w:rFonts w:cs="宋体;SimSun" w:ascii="宋体;SimSun" w:hAnsi="宋体;SimSun"/>
          <w:kern w:val="0"/>
          <w:sz w:val="23"/>
          <w:szCs w:val="23"/>
        </w:rPr>
        <w:t>·</w:t>
      </w:r>
      <w:r>
        <w:rPr>
          <w:rFonts w:ascii="宋体;SimSun" w:hAnsi="宋体;SimSun" w:cs="宋体;SimSun"/>
          <w:kern w:val="0"/>
          <w:sz w:val="23"/>
          <w:szCs w:val="23"/>
        </w:rPr>
        <w:t>金这一从心灵发出的呼喊吗？正是这个梦想使得他“从绝望之岭劈开了一块希望之石”，把美国“刺耳的争吵声‘，改变成了一支”洋溢着手足之情的优美交响曲“，成就了他人生的美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是啊！梦想是人生之美。一个人有了远大的梦想，就能在最艰苦困难的时候，也能感到幸福。但是空有梦想还是不够，还必须不懈地坚持下去。</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生贵在坚持，只有不懈的努力才能成就人生之美。这就要求我们做任何事都不能半途而废，畏难退却。</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爱迪生这个发明大王，在研制白炽灯泡时，那一千多次的不气馁，那勇于坚持的精神，终于使他走向了成功，；袁隆平坚持不懈，于是一个又一个水稻新品种被他研究出来，使中国的水稻有了高产量；红军两万五千里长征能得到完美的结局，凭借的是他们顽强的意志和不停地走……他们都用拼搏成就了他们的人生之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所以，坚持不懈，持之以恒，就是胜利。</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可是，坚持有时还是不够，尽力与尽心有别，坚持与拼搏也有差距。生命之美更在抗争、拼搏。</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爱拼才会赢。拼出来的东西才弥足珍贵。抗争得来的果实才最甜。</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霍金勇于同病魔抗争，于是一部煌煌巨著立于世间；贝多芬被命运放逐在死寂的空谷，但他不愿屈从，就竖起另外两只激情的耳朵，去谛听生命的敲门声；史铁生失去了双腿，但他顽强的用思想行万里路，把人生的感悟融进了不朽的文字中，终将史册留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是金子就要发光，是雄鹰就要飞翔，是翠竹就要拔节，是勇士就要拼搏。只有胸怀梦想，不懈奋斗，才能创造辉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让梦想的风，启动坚持的帆，在拼搏的带动下载着人生勇往直前。那样，人生就会在这浩瀚的大海上驶向永远……</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人生美在坚持</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十一陈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山阻石拦，大江依旧东流去；雪辱霜欺，梅花依旧向阳阿开。”倔强的江水，傲雪的腊梅，都以自己的行为诠释着生命的真谛</w:t>
      </w:r>
      <w:r>
        <w:rPr>
          <w:rFonts w:cs="宋体;SimSun" w:ascii="宋体;SimSun" w:hAnsi="宋体;SimSun"/>
          <w:kern w:val="0"/>
          <w:sz w:val="23"/>
          <w:szCs w:val="23"/>
        </w:rPr>
        <w:t>_____</w:t>
      </w:r>
      <w:r>
        <w:rPr>
          <w:rFonts w:ascii="宋体;SimSun" w:hAnsi="宋体;SimSun" w:cs="宋体;SimSun"/>
          <w:kern w:val="0"/>
          <w:sz w:val="23"/>
          <w:szCs w:val="23"/>
        </w:rPr>
        <w:t>美在坚持。</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坚持是一种执著的精神，是一种大无畏的气概。从古至今，坚持不懈一直作为一种优秀的品质在炎黄子孙的血液中流传。</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夸父为了追赶太阳，专著一念，矢志不渝，直到最后倒下。他的坚持使人们记住了这位为梦想不懈的英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精卫为了报仇，誓填东海，它不畏艰难，夜以继日，精神感动无数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那想改变生活环境的愚公，带领全族人移山开路，靠的就是一股坚持的意志，最终感动了上苍，这怎能不令我们感动。</w:t>
      </w:r>
    </w:p>
    <w:p>
      <w:pPr>
        <w:pStyle w:val="Normal"/>
        <w:rPr/>
      </w:pPr>
      <w:r>
        <w:rPr>
          <w:rFonts w:cs="宋体;SimSun" w:ascii="宋体;SimSun" w:hAnsi="宋体;SimSun"/>
          <w:kern w:val="0"/>
          <w:sz w:val="23"/>
          <w:szCs w:val="23"/>
        </w:rPr>
        <w:t xml:space="preserve">   </w:t>
      </w:r>
      <w:r>
        <w:rPr>
          <w:rFonts w:ascii="宋体;SimSun" w:hAnsi="宋体;SimSun" w:cs="宋体;SimSun"/>
          <w:kern w:val="0"/>
          <w:sz w:val="23"/>
          <w:szCs w:val="23"/>
        </w:rPr>
        <w:t>黎明前的黑暗，如果你能再坚持一会，迎来的即是灿烂的朝阳。能够坚持到底，不屈不挠的人往往拥有美丽的人生。何况，坚持奋斗的本身就是一种异样的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大书法家王羲之的十八缸水，终成就了一代“书圣‘；史学家司马迁宫刑后的忍辱笔耕不辍，才有了“史家之绝唱，无韵之离骚”；戏剧大师梅兰芳凭着对戏剧的痴迷，不以别人的评价而灰心，坚持练习唱腔和眉眼的灵活，终成一代名伶。</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所以说，绳锯木断，水滴石穿，冰冻三尺，宝剑锋出，驽马十驾，都贵在坚持，只要坚持不懈，你就会收到意想不到的惊喜。没有任何收获不需要付出，没有任何成功不经历拼搏，每一片荆棘丛生的尽头都是鲜花怡人的美景。但这一切的一切，都离不开坚持。</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漫漫人生路，我们定要采撷其中最美的品质作为我们一生的依托，那就是坚持。</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人 生 之 美</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四班 王丽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春归大地，万物复苏，一派生机勃勃。杨柳绿了，桃花笑了，青蛙也唱起了欢快的歌，因为它们发现了自然之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泰山雄，华山险，黄山奇，峨嵋秀，牡丹雍容，荷花冰清，兰花素雅，北国万里雪飘，江南草长莺飞。它们美得有个性，美得让人心碎。人生也如同这大自然一样，充盈着各式各样的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果断是美。面对飞奔而来的火车，李学生没有犹豫，飞一般地冲过去救下了行人，此时他若不果断，那条鲜活的生命恐怕早已消失得无影无踪了；面对一个素不相识的女人，魏青刚果断地在惊涛骇浪中三进三出，救出了陌生人。是果断使这些人得以生存，是果断使他们的精神得以升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承担是美。母亲出走，父亲疯癫，弟弟要上学，妹妹嗷嗷待哺，面对这样的家庭，我们一定会说“我该怎么活下去”，可洪战辉却没有这样，无言地承担起了那份本不完全属于他的责任，把整个家庭打理的井井有条，终于，苦难的日子熬过了，承担让洪战辉成熟了许多。是勇于承担磨练了洪战辉，是他成为了生活的强者。</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无言是美。瞧，那一群聋哑姑娘优美的舞姿，多么像一朵朵盛开的话呀，那么美丽，那么娇艳。花开是没有声音的，“千手观音”也无言，但她们那无言的美丽更多了几分高洁，几分典雅。袁隆平抛弃了热闹繁华的城市生活，置身于寂寞的麦田水稻间潜心研究，终于发明了新型杂交水稻，解决了两亿人的吃饭问题，受到了全世界人民的敬仰。他们都是默默无闻的，无言地奉献自己，最终结出了最甜美的果实。</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不张扬也是美。亚洲飞人刘翔在</w:t>
      </w:r>
      <w:r>
        <w:rPr>
          <w:rFonts w:cs="宋体;SimSun" w:ascii="宋体;SimSun" w:hAnsi="宋体;SimSun"/>
          <w:kern w:val="0"/>
          <w:sz w:val="23"/>
          <w:szCs w:val="23"/>
        </w:rPr>
        <w:t>2004</w:t>
      </w:r>
      <w:r>
        <w:rPr>
          <w:rFonts w:ascii="宋体;SimSun" w:hAnsi="宋体;SimSun" w:cs="宋体;SimSun"/>
          <w:kern w:val="0"/>
          <w:sz w:val="23"/>
          <w:szCs w:val="23"/>
        </w:rPr>
        <w:t>年雅典奥运会上以</w:t>
      </w:r>
      <w:r>
        <w:rPr>
          <w:rFonts w:cs="宋体;SimSun" w:ascii="宋体;SimSun" w:hAnsi="宋体;SimSun"/>
          <w:kern w:val="0"/>
          <w:sz w:val="23"/>
          <w:szCs w:val="23"/>
        </w:rPr>
        <w:t>12</w:t>
      </w:r>
      <w:r>
        <w:rPr>
          <w:rFonts w:ascii="宋体;SimSun" w:hAnsi="宋体;SimSun" w:cs="宋体;SimSun"/>
          <w:kern w:val="0"/>
          <w:sz w:val="23"/>
          <w:szCs w:val="23"/>
        </w:rPr>
        <w:t>秒</w:t>
      </w:r>
      <w:r>
        <w:rPr>
          <w:rFonts w:cs="宋体;SimSun" w:ascii="宋体;SimSun" w:hAnsi="宋体;SimSun"/>
          <w:kern w:val="0"/>
          <w:sz w:val="23"/>
          <w:szCs w:val="23"/>
        </w:rPr>
        <w:t>91</w:t>
      </w:r>
      <w:r>
        <w:rPr>
          <w:rFonts w:ascii="宋体;SimSun" w:hAnsi="宋体;SimSun" w:cs="宋体;SimSun"/>
          <w:kern w:val="0"/>
          <w:sz w:val="23"/>
          <w:szCs w:val="23"/>
        </w:rPr>
        <w:t>的成绩平了世界纪录，因此一鸣惊人，但他毫不张扬，并不因为自己是世界冠军而骄傲自满，不可一世，沾沾自喜，不思进取，而是默默地积蓄着力量，终于以</w:t>
      </w:r>
      <w:r>
        <w:rPr>
          <w:rFonts w:cs="宋体;SimSun" w:ascii="宋体;SimSun" w:hAnsi="宋体;SimSun"/>
          <w:kern w:val="0"/>
          <w:sz w:val="23"/>
          <w:szCs w:val="23"/>
        </w:rPr>
        <w:t>12</w:t>
      </w:r>
      <w:r>
        <w:rPr>
          <w:rFonts w:ascii="宋体;SimSun" w:hAnsi="宋体;SimSun" w:cs="宋体;SimSun"/>
          <w:kern w:val="0"/>
          <w:sz w:val="23"/>
          <w:szCs w:val="23"/>
        </w:rPr>
        <w:t>秒</w:t>
      </w:r>
      <w:r>
        <w:rPr>
          <w:rFonts w:cs="宋体;SimSun" w:ascii="宋体;SimSun" w:hAnsi="宋体;SimSun"/>
          <w:kern w:val="0"/>
          <w:sz w:val="23"/>
          <w:szCs w:val="23"/>
        </w:rPr>
        <w:t>88</w:t>
      </w:r>
      <w:r>
        <w:rPr>
          <w:rFonts w:ascii="宋体;SimSun" w:hAnsi="宋体;SimSun" w:cs="宋体;SimSun"/>
          <w:kern w:val="0"/>
          <w:sz w:val="23"/>
          <w:szCs w:val="23"/>
        </w:rPr>
        <w:t>的成绩创造了新的世界纪录，成为了真正的英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生中有如此多的美，就让我们静静地欣赏领悟它们，让这些美在世间永存，让这些美在我们身上闪光。</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执着、坚持，我相信</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８）班尤文</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如果梦想不曾坠落悬崖，那么在千钧一发时，请充满信心，坚持到底。</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如果执着不曾被现实的大海吞噬完毕，哪怕只有一束星光，向往它，坚持到底；</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如果眼泪不曾被挫折弄得点滴都蒸发，收留一些，咬紧牙，坚持到底。</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为什么？</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因为在最困难时，再坚持一下，就再坚持一下，也许成功就在脚下，坚持到底就是胜利！</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用执着拼搏作桨，用毅力坚持作帆，前进！</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坚持，是爱迪生９９９次实验的失败，第１０００次的成功，在那光明到达之际，他承受了９９９次失败的搏；坚持，是史铁生失去双腿后若干天思想的激烈奋战，终于在母爱的感昭下找回自我；坚持，是那个推石巨人西绪弗斯的拼命和执着；坚持，更是林肯从１８３２年开始失意到１８６０年总统竞选成功的完美展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往往上帝让同样的失败降临在我们身上，往往我们追求梦想只图它在我们大脑中多么诱人和华丽，却总是忘掉了或忽视了实现梦想所需要奋斗的那种激情，那种坚持，那种拼搏和那种过程。往往徘徊犹豫时，却不奋力赶追。即使装上了拼搏的帆，坚持的桨，若只停留在避风港，不启航，有什么意义！真正的实践才是最重要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不羡慕那些成功人士的光荣，眼睛看到的应是他们背后一次失败后再来，坚持去做的毅力，特别是那种斗志！充实而有力的口号若是伴着空洞而浮华的行动，口号就永远是口号。</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让心灵先到达梦想的彼岸，借坚持去实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美国西部的一个小乡村，有一位清贫的农家少年，８岁那年祖父送他了一幅已摩挲得卷边的世界地图，他一次次地让心灵纵横驰骋。１５岁那年，这位少年写下了他气势不凡的《一生的志愿》：要到尼罗河、刚果河、亚马逊河探险，要登上珠穆朗玛峰、乞力马扎罗山，要探访马可</w:t>
      </w:r>
      <w:r>
        <w:rPr>
          <w:rFonts w:cs="宋体;SimSun" w:ascii="宋体;SimSun" w:hAnsi="宋体;SimSun"/>
          <w:kern w:val="0"/>
          <w:sz w:val="23"/>
          <w:szCs w:val="23"/>
        </w:rPr>
        <w:t>·</w:t>
      </w:r>
      <w:r>
        <w:rPr>
          <w:rFonts w:ascii="宋体;SimSun" w:hAnsi="宋体;SimSun" w:cs="宋体;SimSun"/>
          <w:kern w:val="0"/>
          <w:sz w:val="23"/>
          <w:szCs w:val="23"/>
        </w:rPr>
        <w:t>波罗和亚历山大一世走过的道路，要读完莎士比亚、柏拉图和亚里士多德的著作……他洋洋洒洒地列举了１２７项人生的宏伟志愿，令人敬佩的是，他开始了将梦想转为现实的茫茫征程，坚持不懈，４４年后，他终于实现了《一生志愿》里的１０４个愿望……他就是世界著名的探险家约翰</w:t>
      </w:r>
      <w:r>
        <w:rPr>
          <w:rFonts w:cs="宋体;SimSun" w:ascii="宋体;SimSun" w:hAnsi="宋体;SimSun"/>
          <w:kern w:val="0"/>
          <w:sz w:val="23"/>
          <w:szCs w:val="23"/>
        </w:rPr>
        <w:t>·</w:t>
      </w:r>
      <w:r>
        <w:rPr>
          <w:rFonts w:ascii="宋体;SimSun" w:hAnsi="宋体;SimSun" w:cs="宋体;SimSun"/>
          <w:kern w:val="0"/>
          <w:sz w:val="23"/>
          <w:szCs w:val="23"/>
        </w:rPr>
        <w:t>弋达德。</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简直无法想象，一路上他要经历多少风霜雪雨，经历多少次生与死的考验，他成功了，拼搏与坚持的生命之旅使他成为世界奇迹。</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生就是这样，在坚持中灿烂辉煌，与苦难奋斗拼搏中铸就自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执着、坚持，我相信！无论路途多坎坷！</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人生美在坦然</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 三十班 王丽焕</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邰丽华坦然地伸出自己的手臂勾勒出那动人心魄的美；魏青刚坦然地跳进那汹涌着的海浪中去搭救那与自己素不相识的落水女青年；与郭沫若同时代的梁漱溟坦然地坚持真理，怀着对毛主席的崇敬之情成为否定文革的中华第一人…… 人生美在坦然。</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坦然是风雨兼程却无所畏惧的精神；坦然是面对平凡而真实的结局时的一个微笑；坦然是在生活重压之下依旧坚持真我的淡泊心态；坦然是满怀自信义无反顾的大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面对事业我们离不开坦然。当代社会明星影星给我们带来了无限的快乐，可关于他们的绯闻、丑闻也可真不少。周杰伦，范冰冰，刘亦菲……俗话说：“众口铄金，积毁销骨。”但他们坦然面对，他们的人气仍是一路攀升，他们的事业仍是蒸蒸日上。</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面对友谊我们离不开坦然。朋友和朋友的相处中，免不了要为一些问题争得面红耳赤；免不了要为一些误会而闹得不开心，这时我们就要坦然。俗话说得好：量小失众友，度大集群朋。我们要学会为友谊的发展扫清道路，让误会、摩擦少一点，让和谐、欢笑多一点。</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坦然，不仅能让那些无益的流言碎语化为灰烬，成为前进的动力，能让那些误会摩擦在短时间内消逝，而且能让对手为之动容。</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革命人士瞿秋白在上刑场时，高唱着自己翻译的《国际歌》，指定一处草坪盘腿坐下，直待那枪声的响起。他多么英勇，想那跪地求饶的走狗，摇尾乞怜的投降派，真是全无气节，生不如死。</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像这样的英雄还有很多，谭嗣同、秋瑾、方志敏、杨靖宇……他们总是默默的，坦然的。生无所求，死无所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坦然，是一种良好的心理素质，是一种恬淡自如的心态，是一种如水的心境。</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看，徘徊在十字路口的但丁面对背后指指点点的人们，他从容地说：“走自己的路，让别人去说吧。”看，梅兰芳在日本鬼子拿着大洋的诱惑下仍蓄须明誓不为日本人唱戏……</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这便是坦然。坦然让他们在我们的心中始终闪耀着光芒，坦然的美让他们始终为我们所称道。</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坦然，人生之美！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人生之美在于坚持</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十二班周义博</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坚持是那随风摇曳的亭亭荷叶，坚守的绿意必将迎来映日荷花别样红的绮丽，坚持是那铁骨铮铮的黄山松，坚守着生命的顽强，笑迎天下客；坚持是那水声潺潺的一缕清流，坚守着生命的灵动，终归大海作波涛。——坚持乃人生之大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坚持似乎是与困境紧密相连的，而正因为如此，坚持的伟大之处才更加得以彰显。譬如说，困境中的坚持，磨难中的坚持，失败后却不甘心的坚持，在权威面前对真理的坚持，这些无一不放射出人性的光辉，让人敬仰，让人震撼。而坚持作乐，坚持偷窃，坚持贪赃枉法，恐怕将恶名远播，为人类所不齿。因此说，坚持的光辉只有在黑夜里才更加耀眼。</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面对教会的威逼利诱，布鲁诺毫不屈服，毅然决然地坚持真理，烈火烧焦了他的躯体，却也点燃了他的人性之火，真理之火，赢得举世敬仰。司马迁惨遭宫刑，却坚持写作，终于成就史家之绝唱，为后世所铭记。雅典奥运会跳马和自由体操冠军获得者程菲，一跳天下惊，殊不知，她曾经在双腿受伤的情况下仍然坚持训练，经历多次失败却毫不气馁。它的坚持终究铸就了辉煌。张月，这个在洛阳市区几乎家喻户晓的小女孩，凭着自己的坚持，荣获了全国古筝大赛少儿组的一等奖，它的命运是苦的，但他真的为我们展示了什么叫乐观。</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坚持之美。美在恒久，再绰约多姿的花木也会遭遇萧瑟的秋风和肃杀的冬日，再倾国倾城的容貌也有明日黄花的凄凉。而坚持做为一种精神，一种内在的动力，只要你有一颗火热跳动的心，它就会随着你的血液奔流不息，引导你走向成功，况且没有哪个人的成功是一蹴而就的，他们都是“坚持”手中的幸运儿。如果你的事业正处在低谷，那么请你坚持吧，也许前面就是花团锦簇的百花园，如果你正埋头苦读，为博取功名而坚持，那么我要告诉你，再坚持一下，前面就是让你春风得意马蹄疾的长安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坚持离不开刚毅。贝多芬被命运放逐在死寂的空谷，他毅然竖起另外两只不屈和激情的耳朵去谛听生命的敲门声，在世界乐坛向我们展示了他那令人震撼的坚持之美；张艺谋百般碰壁后，只剩得秦川人硬而韧的骨架，侧身从三指门缝里挤进电影学院，最终也挤进辉煌的世界影廊，凭着他的坚韧与顽强，坚持实现梦想的震撼，国际影坛中的他熠熠生辉，给我们无穷的震撼和鼓舞。红柳不留恋江南的春风和煦，不羡慕青山绿水，鸟语花香，他不叹息沙漠的恶劣环境，粉红的叶子映衬着绿色的枝条，坚持展现迷人的风采，让人感叹不已，震撼的美丽闻名大漠。</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山有脊梁，人有坚持，花木之美徒有徒有其仪态绰约的多姿，相貌之美徒具外观的秀丽娇艳，坚持之美才是人生之大美，他不浮于外表，而隐于内心深处，他不随波逐流，而保持自身高洁，他不人云亦云而拥有自己的方向。</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有了坚持，才会有人生之美。（此文参照武成成同学部分内容）</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人生之美</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梦不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有故事的人生，最能够体现有人生之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这是一位青年教师的故事，一个体现着人生之美的故事。它属于一位自嘲为除了普通话不普通其它各方面都很普通的青年教师。</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那一年，中师毕业的他，被分到一所中学。校长用怀疑的目光从眼镜片的上面扫视着他，轻描淡写地说，你会教书吗？然后理所当然地安排他去打钟。校长说，这是为安置一位啥也不懂的教师放弃安装自动打铃装置而特意设置的、在那位教师死后才得以空缺出来的岗位。上岗不到一星期，他就制造了一起责任事故。原来电铃开关紧挨电灯开关，夜间上厕所，竟误拉电铃。校长被半夜铃声惊醒，生气地说：“师范毕业，怎么连打铃也不会。”他委屈地想，在师范也没有学过什么打铃呀。</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为胜任一门课程，他又进修了大专。毕业后再找那位校长，却被告知不缺教师，就连打铃也有了人选。不得已，他来到一所小学，才谋上一个教书的差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他珍惜来之不易的机会，虔诚的对待工作。教孩子们认字，算数，带着孩子们走进大自然，感受大自然的神奇。在老龙岗，他想起诸葛亮的卧龙岗，心中升起一股豪气；在小潭边，他体味着柳宗元《小石潭记》中景色之幽雅和恬静，用一颗得到净化的心去呵护学生，体贴学生。他从不打骂一个学生。生怕误了哪个学生前程，那样的话，将来到哪里去找他道歉呀？</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在一次听课活动中，他被“发现”了。于是，他告别了这所小学，来到一所初中。离开时，一位学生交给他一件礼物：一个袋子装着一枚毛主席像和一张字条，纸条上写着“老师万岁”。这件礼物他至今珍藏。</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他接任一个班的班主任。一进班，发现很多空位。一问，才知道是听说来了新老师而跑到其他班去了。他讲故事，说相声，把学生给稳住了。跑掉的学生又渐渐地回来了。他风趣地说，人要多学点本事，不定那片云彩会下雨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他引导学生把每天发生的事情写出来。一年下来，订在一块，就是厚厚的一本“班级长篇小说”，为了有米可炊，他常常有意地制造一些故事。他看重各种节日，洋节日、传统节日都在他关注之列。他安排一位同学专门负责安排节日，他管这位同学叫“礼部侍郎”。这天，“礼部侍郎”问明天中秋节过不过，他说，过。 没有钱买月饼，就买两个月饼一个苹果，绑在一起，这样，就是两个车轮拉着一个平安，从每一位同学面前走过，同学们唱着《祝你平安》，脸兴奋得像天上的月亮，就这样，月亮就像一位爱的使者，深深地印在全班学生心灵深处，成了他们班的图腾。</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他的住室被亲切地称为“月亮巢”。他喜欢月亮，想象着那里桂枝扎扎，嫦娥叹息的情形，神往那桂影班驳、玉兔捣药的情趣。当他得意的时候，他告诫自己，明天月亮就不圆了；当他失意的时候，他鼓励自己，明天月亮就圆了。住室原是一个小卖部，柜台、货架什么的都没有拆除，他就住了进去。每天，学生到学后，都愿意把东西放在他住室的货架上。放眼看去，琳琅满目的颇像商品。一放学，他亲自把东西一件件递出去，感觉自己就是一个大老板。他喜欢“月亮巢”，同学们也爱他的“月亮巢”。通过“月亮巢”，师生关系更近了。啊，永远的月亮。</w:t>
      </w:r>
    </w:p>
    <w:p>
      <w:pPr>
        <w:pStyle w:val="Normal"/>
        <w:rPr/>
      </w:pPr>
      <w:r>
        <w:rPr>
          <w:rFonts w:cs="宋体;SimSun" w:ascii="宋体;SimSun" w:hAnsi="宋体;SimSun"/>
          <w:kern w:val="0"/>
          <w:sz w:val="23"/>
          <w:szCs w:val="23"/>
        </w:rPr>
        <w:t xml:space="preserve">   </w:t>
      </w:r>
      <w:r>
        <w:rPr>
          <w:rFonts w:ascii="宋体;SimSun" w:hAnsi="宋体;SimSun" w:cs="宋体;SimSun"/>
          <w:kern w:val="0"/>
          <w:sz w:val="23"/>
          <w:szCs w:val="23"/>
        </w:rPr>
        <w:t>这天，“礼部侍郎”告诉他，“不好了”，“难道学生又跑了，难道教室倾斜了？”他风趣地问。原来，学生认为，教室正对着一块坟地，不吉利。他诱导学生，坟墓没有什么不吉利的。门对青山龙虎地，门对坟墓好福气。他启发学生，每一坐坟墓中都有着一篇长篇小说，它能够提醒人们热爱生活，珍惜生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他把每个同学的生日都记下来，并写上一句话，在每个同学生日的时候，由“礼部侍郎”负责组织全班同学为他合唱一支歌，以祝贺生日。一位叫杨雪的同学没有写生日。问之，则曰，小时候被亲生父母遗弃，被现在的父母收留，因此没有生日。老师说，居里夫人一生两次获得诺贝尔奖，她出生在某月某日，你就和居里夫人一个生日吧。跟居里夫人一个生日，使得这位同学学习格外努力。元旦晚会上，一向不爱说话的她，竟主动提出要唱戏，一段《谁说女子不如男》，唱得字正腔圆，令人振奋。后来，成绩变得优异的杨雪说，她不要和居里夫人一个生日了，要和老师一个生日。后来，她考上了大学，参加了工作，一有好消息，第一个告诉的不是父母，而是老师。</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位大师的生日竟成就了一个学生，于是，后来当上了报社编辑的他，专门写了一组大师传，每篇</w:t>
      </w:r>
      <w:r>
        <w:rPr>
          <w:rFonts w:cs="宋体;SimSun" w:ascii="宋体;SimSun" w:hAnsi="宋体;SimSun"/>
          <w:kern w:val="0"/>
          <w:sz w:val="23"/>
          <w:szCs w:val="23"/>
        </w:rPr>
        <w:t>2000</w:t>
      </w:r>
      <w:r>
        <w:rPr>
          <w:rFonts w:ascii="宋体;SimSun" w:hAnsi="宋体;SimSun" w:cs="宋体;SimSun"/>
          <w:kern w:val="0"/>
          <w:sz w:val="23"/>
          <w:szCs w:val="23"/>
        </w:rPr>
        <w:t>字左右，以飨读者。</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这一天，一进教室，同学们又唱响了《祝你生日快乐》这支歌。他说，今天没人过生日呀！学生说是老师的生日。他这才想起来自己的生日到了。可是没有告诉过任何人，他们怎么知道的呢？原来是报纸上发表的一篇文章泄露了天机。听着洋溢着爱意满载着祝福的歌声，他“老泪纵横”。他感受到，“诗意地栖居在大地之上”，是多么幸福。这时，他们班人数是八十多个，邻班是五十多个，与来时刚好相反。</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要到报社工作了。为了不让学生悲伤，他第一次撒了谎，告诉学生，要去进修，需要与同学们分别较长一段时间，那感觉，颇有“壮士一去不复返”的悲壮。他不愿离开讲坛，他挚爱着这个讲坛，每天上课的时候，总有一种向讲坛磕个头的冲动。那天，在他的“月亮巢”，同学们聚集一堂，含着泪，唱了三支歌，《花好月圆》，《风雨彩虹》，《祝你平安》。同学们散去后，他不忍心扫掉那一地瓜子皮。那一夜，是一个不眠之夜，他最后一次批改作文，给每一个同学写评语，尽量把批语写得长点，长点，他喜欢写长批语……</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早上，早早地到车站去，以免晚了惊动学生。然而还是晚了一步，学生早已一个不落地等候在那里，为他送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啊，快乐的教书生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他舍不得讲坛，努力寻找着做老师的快乐。他到全国各地讲课，讲了一千多场，没有要一分钱。那一天，他来到一个山村小学，同学们用彩色粉笔写了“老师欢迎你”。同学们告诉他，他们只有九支彩色粉笔，一直舍不得用，今天特地用它来写这几个大字。那天，到一个地方演讲，天落着雨，同学们都站在雨地里。他说，不讲吧？同学们说“讲”，于是，在纷纷丝雨中他讲了起来。讲完了，离开的时候，同学们在雨中送行，颇有十里长街送总理的悲壮。</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编辑工作中，同学们给他写了许多信，他一一回复，绝不偷懒。</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鸟儿愿做一片云，云儿愿做一只鸟。他表示，愿意永远做一个有故事的老师。因为，人生之美在于执著。生活有歌，校园有诗。有歌有诗有故事的人生是最美丽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9T14:39:00Z</dcterms:modified>
  <cp:revision>960</cp:revision>
  <dc:subject/>
  <dc:title>“孝”的启示——致母亲</dc:title>
</cp:coreProperties>
</file>