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给人生留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伯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留白是一种艺术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姬兴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，是一种绘画艺术，也是一种生活艺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天夜里，偶然抬头看见那“月牙”，象一弯“修眉”挂在当空，竟然觉得象夜空鲜活了起来，那种美好的感觉一下子充满了我的心灵。月牙，月芽？听起来比“圆月”更美妙更让人赏心悦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让我想起艺术中的留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早听说齐白石的虾是活的，真品我还无缘一见，但仿品见到过一二，那已经是奇妙无比——你真的很难想象画上究竟有多少只虾。画面上就那么三只半，还是间笔勾勒，寥寥几笔。但是，那广阔的大海同时也在你的面前，显示着它的深邃，那下面不知道藏着多少呢！就是那大大的空白使画面丰满起来让人产生了无穷的联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不由得又想起了那个古人画的《山中听蛙图》，画面上只有从山上曲折蜿蜒流下来的一条小溪，在最下面的一个小石潭里，几只蝌蚪在自由自在的游泳，整个画面上没有一只青蛙，但是观者就从那蝌蚪身上读出了山上的青蛙，以及联想到那“听取蛙声一片”， 多么美妙的意境啊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说到这我又想起了那幅著名的《八骏图》，是在初春的“草色遥看近却无”的几棵小草陪衬下更加显示出马的雄放。它们就是中国古人绘画中的“虚虚实实”，“白描衬托”。在诗词中李商隐的无题诗也有这种妙处，就是他的诗的主题的不确定性，才产生了“见仁见智”的不同理解，象维纳斯的断臂一样吸引着人们千百年来不懈地去解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由此我想到了生活。人言：知人不必说破，留三分余地予人，留些口德于己。是啊，或许你的三分余地，使对方醒悟的更多，更易于理解你的苦心，从而听从你的建议，或者改邪归正，有时在危险中更能给我们一些逃生的“余地”。“责人不必责尽，留三分余地予人，留些度量于己。”我觉得甚至可以以“和”相待，不是有“伸手不打笑脸人”嘛！那样对方还会对你无理吗！他能不自省吗？再想想，你据理力争又能如何，对方也在心中寻找给自己开脱的理由，即使他最后口头服了你，心里未必就服你！在此，一点小小的空白就能容纳很多不必要的纠纷与争执。其实，“响鼓不用重锤”，明白人你不说透他也能悟出你的良苦用心，糊涂人你说的再多又有何意义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空空白白”，的确很简单，但也确实奇妙。生活中如果能够做到“留一些余地”，能够站在别人的角度想一想，为生活留白，就会少一点纷争，就会“退一步海阔天空”，那么生活不是更美好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空白――生命的修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（７）班陈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经验丰富的木匠在铺设木地板时，会在木板之间留下空隙，避免因木板受热受潮膨胀而与地面分离，这其实就是空白。在生活中，留一点空白，会让生命更加完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总是在追求完美：不漂亮的时候，想着该把自己整容成哪一个当红美女；加薪晋职的时候想着下一次应该再加多少钱，升多大的官。生命就像一张画布，被人们拼命地拿油彩不停地涂啊，画啊，红的黄的绿的蓝的，没有空白，没有幻想。终于停下来的时候才发现，这一张画布，早已被废弃不用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昭君是汉元帝生命中的空白，因为无法拥有，所以才会想念，才会有他在灞桥送别昭君后的那首《汉宫秋》：月昏黄，夜生凉；夜生凉，泣寒蛰；泣寒蛰，绿纱窗；绿纱窗，不思量！如若昭君不是他的空白，而是他三千粉黛中的一位，终究怕也逃不过被遗弃的命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因为有空白，人们才学会遐想，学会关注，学会天长地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给自己留一点空白，不要让生命尽数为别人所涂抹，留一点空白，夜深人静，月朗风清时，自己随性描绘自己的生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西湖大概是苏东坡生命中的一段空白吧。可以悠哉悠哉的修筑苏堤，远离了官场的污浊，远离了奸诈小人，尽管这空白里有“乱蝉衰草小池塘”的荒芜，有“又得浮生一日凉”的郁闷，能有一段属于自己的空白，还是可以让人欣慰的。毕竟，生命，很大一部分要操纵在别人手里，上司，领导，亲人，家庭，像风筝后面的那一根线，锲而不舍的跟着你，属于自己的空白，也许不多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凡高的空白，是一生的潦倒与不得志；贝多芬的空白是失聪的双耳。或许，空白有时是苦涩的，你宁愿生命是一幅完整而绚烂的油彩画，而不是让人苦思冥想意蕴为何的中国山水，是浓重刺激的咖啡，而不是意味深远的清茶，需要人花心思去品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管如何，还是留一点空白吧，或许在生命走向成熟之后，你会需要一片空白，修饰自己的生命冲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给人生留一点空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四班 张青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以困难、磨难著称，而生命以退让、不完美的空缺显现，于拥堵中开辟空寂，于完满中留下空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是柳永的“执手相看泪眼，却无语凝噎”的深沉，绵绵离情尽在空白之中；空白是短臂的维纳斯，那片空白，让美延伸，让爱深邃；空白是无语的邰丽华，花开无语，香满人间，于无声处，绽放生命的美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没有真正的完美，任何事物都是相对而言的。满目光华照耀大地，半弦之月发人深思，“人有悲欢离合，月有阴晴圆缺”引发诗人无限感慨；春天给鲜花留下了空白，让鲜花争奇斗艳，竞相开放；黑夜给星星留下了空白，让星星灿烂耀眼，点缀夜空；清泉给鱼儿留下空白，让鱼儿游来游去，惬意快乐……常留一点空白，事物会因此而更加美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美国有一对闻名全国的儿童，他们一个失去了右臂，一个失去了左臂，并且是来自黑白两个不同的种族，然而他们却合作弹奏钢琴，“钢琴键上的黑白手”，他们的精神，他们高超的技艺，令全国无数观众感动落泪。上帝给他们每个人都留下了身体的空白，然而这点空白却他们感动全国，让他们拥有了更美丽的人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冰天雪地之上，苏武牧羊十九年，渴饮雪，饥吞毡，他不曾向匈奴屈服，心存大汉社稷，持节而待。他或许悲伤，或许孤独，但却从未消沉，上天留给他十九年生活的空白，但他却让世人景仰，留芳千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宫殿里有美酒千斤，宫殿里有荣华富贵，可是造化弄人，你，李白，却空怀报国之志向，被赐金放还，于是你就快乐地举杯畅饮，云游四海，在文学的艺苑里大放光芒。上天给你的仕途留下了空白，但却让你在文学的殿堂中光芒万丈。虽有仕途遗憾，但却诗作长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是智者的思索，让思维更加活跃，让思绪飞翔，飞向那深邃的蓝天，去探索人生的真理，生命的奥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陶渊明正是为了给自己的心灵留下一片空白，才毅然放弃常人羡慕的官僚生活，隐居山林，才拥有了“久在樊笼里，复得返自然”的田园之乐，才拥有了一片心灵的宁静，给后人留下了大量优美的诗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鲁迅正是为了给自己的心灵留下一片空白，才能在旧中国黑暗社会中不停的摸索前行，才能时常不断反省自己，才为中国革命做出了巨大的贡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让我们给生命留一片空白吧，成就不平凡的人生，展现出生命的光彩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留一点空白给自己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班刘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今夜，挂一弯醉月，系一盏心灯，品一杯香茗，在点点繁星的夜空下，我独自地、静静地坐着，思索人生—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伴随着一声清脆的啼哭，我们便开始了演绎匆忙奔跑的人生。用拼搏；用汗水，用欢笑，用幸福，用快乐，用充实……用酸甜苦辣填充着我们人生旅途中的空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洗去昨日的铅华，淡去历史的烟尘，在空白中，我们与历史对话，与先哲交流，留点空白给自己，让心灵得到提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，会让美延伸。那座象征美丽的雕像矗立着，她历经风雨，千回百转，依然有着惊世之美，她的微笑高贵而优雅，有让人迷倒的气质，优美流畅的线条，凝聚于那断臂之处，空荡荡的，而正是那双断臂，让人引发无限的美的遐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，是在无声处展现出生命的蓬勃和壮美；空白，是面对徐本禹满是泪痕的脸，引发的人们对山村苦难孩子们的爱的关注和思考；空白是邰丽华于无声处优美的舞姿和对生命的坚韧的思考；空白，是柳永杨柳岸“执手相看泪眼，竟无语凝噎”的多情；空白，是琵琶女弹奏中的“此时无声胜有声”“同是天涯沦落人，相逢何必曾相识”引发的江州司马青衫湿；空白，是茫茫夜空，点点寒星的点缀；空白，是人生美丽画卷中的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，让我们更加深入地思考人生，留一点空白给自己，任时光飞逝，心境变迁，一路流浪，一路收集，收集山的雄伟，水的灵动；收集雨的浸润，风的轻柔；收集月的皎洁，心的纯真集成册，在云淡风清的日子里，在时光轮回的间隙里，让心灵轻舞飞扬，去体会繁华松菊间，执一壶桃花酒，诵明月之诗，歌窈窕之章，荡尽心中的苦闷，皓月知心，写满幸福容颜。“采菊东篱下，悠然见南山”的超然与释怀，用空白为人生着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让我们引一泓清泉，洗去心中的繁多尘杂，放飞心灵，留一点空白给自己，让心灵飞舞，让思绪活跃起来，在想象中游走，嬉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一点空白给自己，智者的选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让生命的天空多几片白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十 赵迪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蔚蓝色的天空因有白云的衬托而更加清明，生命中因为有空白而更加美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给人们留下更多思考的空间。犹如那清澈的湖水更能引发人们去思考：清澈的湖底到底有些什么？里面是否住着神仙呢？曹雪芹走了，带着他那部未完的《红楼梦》和空白的结局。虽然高鄂续写完了这部著作，但曹雪芹心目中的结局到底是什么？我们不知，因此就有了无数研究“红学”的学者。一点空白却填满了一群人思考的空间。那么就让我们也学会留一点空白，给别人一片想象的空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也许，生命的空间填得太满反而失去了光彩。因为生命的图画若没有一点空白的基色，色彩的绚丽就无法显现出来。撒哈拉沙漠上曾留下三毛无悔的足迹，她的生命宛如万里黄沙中一眼微笑的井泉；龙门千佛古色古香的遗迹里，曾留下林清玄的踪影，他宛如千百年站立的一棵树；未名湖畔曾回荡着老舍的阵阵叹息，他的生命宛如一滴晶莹的露水化作了永恒；……他们都走了，带着他们那段未完的生命却留给了我们一片空白。他们的生命也因此绽放出永恒的花朵。在空白的背景的衬托下而愈加魅力。他们走了，只因他们想守住心灵的月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一点空白去放置心灵的净土。陶渊明看倦了官场的功名利禄，一首《归去来兮辞》，便归园田居，“种豆南山下”“戴月荷锄归”过着自己心目中桃花源式的生活；林和靖宁愿以梅为妻，以鹤为子，也不愿与世俗同流合污；屈原宁愿葬身于鱼腹之中去证明自己的清白，也不愿被奸臣污吏利用。他们在“众人皆醉”时却“独醒”，宁愿摒弃功名利禄甚至生命也要留出一点空白去放置心灵的净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生命中连一点空白也没有，那么黯淡将属于你。秦桧用个人私利把自己的空间塞得满满的，置大宋前程于不顾，他为历史所遗弃。这样的生命毫无光彩与意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空白就像一串省略号，给人们留下一串思维的空间；空白就像一个句号，用空心将人生圆满地结束。学会留一点空白，让生命的天空因此而更加蔚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谁是戈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（</w:t>
      </w:r>
      <w:r>
        <w:rPr>
          <w:rFonts w:cs="宋体;SimSun" w:ascii="宋体;SimSun" w:hAnsi="宋体;SimSun"/>
          <w:kern w:val="0"/>
          <w:sz w:val="23"/>
          <w:szCs w:val="23"/>
        </w:rPr>
        <w:t>315</w:t>
      </w:r>
      <w:r>
        <w:rPr>
          <w:rFonts w:ascii="宋体;SimSun" w:hAnsi="宋体;SimSun" w:cs="宋体;SimSun"/>
          <w:kern w:val="0"/>
          <w:sz w:val="23"/>
          <w:szCs w:val="23"/>
        </w:rPr>
        <w:t>） 郭玉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悠悠上镇来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啊！戈多，真……真的来了！”人群开始躁动。“什么？谁？哪里？”一些人狂奔着，嘴巴不停地吐着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大笑：“我就是戈多！自从贝克特提拔了我，我就乐上了天，今日就是特意来见见粉丝们。”戈多摸着紊乱的胡子，舞着硕大的手，还真像人们心目中的戈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哇，真的是戈多？”无数狂喜的声音，真有雷鸣般的气势。一位中国农妇挥着手巾喊：“那我们什么时候能过上好日子？”“我们怎么才能长命百岁？”一位年逾古稀的老人急切地说。“工地何时开工？”“下一届总统是谁？”职工、干部、闲杂人等一拥而上，问个不停。街道顿时水泄不通，好象地震将要发生似的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稍停片刻，戈多清清嗓子，说道：“我也是一个凡人呀！”人群瞬间死寂，即而哗然。“这年头，不知道多少人想冒充戈多呢！”“就是，戈多怎么会轻易出现呢？”“你还敢站在上头，信不信我把你砸个稀巴烂，竟敢冒充戈多！”戈多一听，惊讶的目瞪口呆，“我难道不是你们要找的戈多吗？”戈多心想着，不免觉得自己是个小丑，是啊！这个世界上重名重姓的人多了！戈多真想挖个地道钻进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群逐渐散开，人们还在寻找着那个所谓的戈多，东南西北，五湖四海，只要能到的地方，都有寻找戈多的踪迹，人们想：戈多可能是神，也可能是一种抽象的事物，但具体是什么，谁也说不清楚。只有戈多清楚，戈多就是他，可为什么没有人认识他呢？人们到底在寻找什么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不免伤心，独自坐在镇上的角落里，看着镇上的人们还在苦苦地寻找戈多，一为老者看到他说：“伙计，趁着现在还健在，赶紧寻找戈多呀！你看，别人都在为这一目标而忙碌着，你也不例外呀。”说完老人头也不回的去寻找自己的戈多去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看着老人远去的背影，看着镇上的人们忙碌的寻找戈多的身影，戈多心里忽然有一个声音在问他“你的戈多呢？”“是的，我的戈多呢？它在哪里呢？说着戈多也站了起来，也准备去加入寻找戈多的队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戈多存在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十六班：王瑞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现代社会，人们都各自为自己的家庭、事业、学业、生计忙碌着，相互之间缺乏沟通，缺少融洽，冷漠自私占据着人们心灵要塞。为此，每个人都在心目中等待戈多。其实，戈多存在着，一直存在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一直存在着。他是那灯火阑珊处的伊人，蓦然回首，你才顿悟：噢，戈多，原来你一直都在身边呀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是和谐的暖意。当你工作了一天，拖着疲惫的身躯回家时，你心中的怨望、愁闷与工作的不顺会被妻子那体贴的微笑，儿女那快乐的打闹所替代，袭上心头的尽是家的温馨，这就是你等待的戈多，他在你栖身的家中，他已经入驻你的心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无处不在，用心发现，用心体味，你自会与戈多相遇，与戈多同行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戈多存在的地方，冷漠荡然无存，和谐熠熠生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就是无私奉献。你完全可以拥抱它。请不要抱怨别人的自私，势利，你完全可以让奉献的火焰点燃室友、同事脸上的灿烂。李春燕心存戈多，她把戈多带到大山中，带到了四面透风的行医室中。樊锦诗心存戈多，她把戈多带到大漠深处，带到了敦煌壁画身边，与美为伴。袁隆平心存戈多，她把戈多带到稻田中，带进了全国人民的心坎里。戈多无处不在：不辞辛劳支教深山的大学生徐本禹，浑身是胆打恶除霸的女公安局长任长霞，鞠躬尽瘁的人民好干部牛玉儒；给倍受冷落的爱滋病人送去温暖的濮存昕……他们是人间的天使，戈多就入驻他们每一个人的心灵深处。正因为有他们存在，戈多才存在于社会的每一个角落。奉献吧！让戈多与你同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是美好的心灵。孩提时代，你有让爸爸妈妈永远年轻的愿望，你也有让小动物快乐生活的遐想，你还有让大自然花开不败、郁郁葱葱的天真，这是你美好心灵的体现，也是戈多存在的见证，你的天真、善良就是美丽的戈多；长大后，戈多依旧存在。你助人为乐，戈多是别人脸上的微笑；你积极负责，戈多是别人心中的满意；你善意教诲，戈多是别人心中信服，你耐心辅导，戈多是学子心中的感激……，哪里有美好的心灵，哪里就有戈多的身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戈多存在着，他一直存在于这个社会，聪明的人们，戈多正在向你招手，他渴望你认出他，了解他，熟知他。他，不需等待，不需期盼，因为他一直在你身旁，只要你用心体味，乐于奉献，乐于行动，戈多就会让你感到社会和谐温暖，世界爱意无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死之箭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三十二班：张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东吴的旗帜在风中摇曳着，仿佛在为周瑜的成功喝彩。难道上天真的如此吝啬，就不肯让我多得一支箭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赤壁边江水滔滔，如泣如诉。惨白的月光透过铁窗照在铺着稻草的地上。我摇着鹅毛扇在狱中踱步。九千九百九十九？为什么偏偏只差一支，难道天要亡我？牢门外响起的一阵脚步声，扰乱了我的思绪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孔明大哥，俺张飞现在就劈了这牢门，把你救出去，然后再去找那周瑜算帐，不就是少一支箭吗，我还他七八十支！……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军师，真的不行就只有拼硬的了，无论如何也不能让你去周瑜那儿送命呀！”赵云焦急地望着我，难道上天真的要亡我，要灭西蜀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唉！”我仰天长叹，“不该呀，不该向周瑜夸口，不该太相信自己呀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我有一计，不知军师意下如何？”“请讲。”“我今夜潜入吴军军营，偷偷再放一支箭，明天我们要求再点一遍，那时整整一万支，看那周瑜有何话说？”张飞等连称妙计，我也承认这计谋不错，我也曾经想过，可是，那不是君子所为！何况，周瑜也肯定会料到有此一招，必定会严加防范，恐怕我们很难得手哇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他们又说了几个计谋，可是都忽略了周瑜也是一个高手。何况，他视我为眼中钉、肉中刺，这个千载难逢的机会他会错过吗？“我既然没能借到十万支箭，就要受到处罚，你们都回去吧！”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军师，军师……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都走吧，我想一个人静一静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午夜时分，回想起刘备三顾茅庐临危授命，我感慨万千，月亮已经高高升起，愈加明亮，狱外的士卒不停地在门外踱步，明亮的月光照在黑亮的铠甲上发出耀眼的光。突然，一条计谋在心中渐渐明朗起来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太阳终于升起来了。等待我的是生还是死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杀！杀！杀！……”吴军将士呐喊着，“赵将军，不要为我拼命，打败曹军后好好辅佐主公，切记，不要为我拼命！”我站在断头台上呼喊，“赵将军，请上前来，站在断头台的右边，就算是送我最后一程吧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军师，你这是何苦呢？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众将士，我诸葛孔明甘愿受罚，如果你们真要报答我，就在他正要发箭时，向我稽首告别，也不枉我来世上这一遭吧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公谨兄，我有一个小小的请求，能否用曹军的箭将我射死，让我记住这个耻辱呢？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看见周瑜在笑，那是一种对手即将被亲手除掉时的奸笑。他同意了。他找了一位神箭手，拿着一支曹军的箭，正好是晌午，太阳火热地挂在天上，发箭的一瞬间，所有的蜀军都向我稽首，发出耀眼的光，箭嗖的一声射在我的肩膀上，不偏不斜，刚好扎在我的胳膊上。周瑜楞了。所有的人都楞了。只有我笑了。因为我知道极刑的规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走下断头台，拿着那支带着我的血的箭，对周瑜说，“公谨兄，这是地十万支箭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生命留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梦不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生命留白，生命与艺术的混合话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是一种艺术手法。画家都知道，描摩山水，千万别让丹青占去画幅的全部，而应该留取一部分乃至大部分画幅，给无须浓墨重彩刻意表现的蓝天，在这里，你可以随意勾勒出太阳或者月亮的轮廓，其余部分则全部由空白做主，给观众以充分的想象空间。这便是留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可以产生神奇的魅力，惊天地、泣鬼神。断臂的维纳斯更具神韵，造物主无意间的留白，使之魅力毕现，她跨越时空，种族，乃至文化的鸿沟，款款走来，令全世界每一个领略其风采的艺术爱好者为之陶醉，为之倾倒。《三国演义》中关于温酒斩华雄的情节，突出了鼓声震天、扣人心弦的宏大气势，却省掉了关云长厮杀的场面描写，当关云长提着华雄的首级献于主帅帐前的时候，一个不朽的艺术典型诞生了。然而，人们可能不会想到，这个艺术典型正是留白的杰作。博物馆中陈列着一峰骆驼和一个三彩牵驼俑，虽然人驼之间并不存在应有的缰绳，效果却比有这么一条“忠于生活”的“真实”的缰绳更加强烈，更能引人遐想。留白为平常事物注入了神奇的力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的艺术被广泛运用在生活之中。人们常说，欣赏文学作品，看原著要比看影视剧、戏曲更具意义，原因就在于，诉诸文字的原著要比影视画面有更多的留白，可以让读者充分驰骋想象，用想象的彩笔去填充文字留下的广阔空间，在自己心目中绘就一幅幅独一无二的画面。飒爽英姿的花木兰，雄姿英发的周公谨，叱咤风云的赵子龙，成竹在胸的诸葛亮，怒眼圆睁的张翼德；清新俊逸的李白，沉郁顿挫的杜甫，吟风弄月的李后主，孤芳自赏的陆游，在不同人的心中就有了不同的样子。于是，一千个人就有了一千个哈姆雷特。为阅读留白，可以使你获得更多的艺术享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博览群书的孩子之所以比读死书的孩子更聪明，就是因为，读死书时，被动地把知识搬入脑海，孩子们头脑中有限的情感空间被完全挤占了，心胸狭窄了，他们没有更多的精力、更多的兴趣去接纳更多的事物。而广泛涉猎则创造了一种轻松愉悦的氛围，可以使你的精神空间无限扩张，其实这正是在为精神留白。于是，足球超女，女排男篮；唐诗的趣，宋词的情，元曲的味，明清小说的包罗万象；缤纷的感动，七彩的激情，一起活跃在青春的梦里。为青春留白，则青春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其实，岂止学生，成年人也无非如此。他们的生活空间也被太多太多的欲望无情地挤占了。君不见，天下熙熙，皆为利来，天下攘攘，皆为利往。通过钱眼看世界，天空狭窄了，人的心灵局促在位子、票子、房子、车子所围成的狭小空间里。于是，人成了金钱的囚徒，私欲的奴隶。要想活得更加从容，何不走出自私的狭隘围城，拓展生命的空间，为生命留白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挣脱金钱的引力，北京市海淀区人民法院知识产权庭庭长宋鱼水等官员活得更轻松，更潇洒；摆脱权欲的束缚，内蒙古呼和浩特市委书记牛玉儒、河南登封市公安局长任长霞，活得更加磊落，更加纯粹；走出自我的樊篱，捐肾救母，当代孝子田世国、河南三门峡姑娘王东灵不约而同，他们活得更加美丽、更加可爱；走出庸俗的泥淖，著名科学家袁隆平、吴文俊活得平平淡淡而又轰轰烈烈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生命留白，提升生命质量的一种艺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给生命留白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没事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较空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：无锡平 转贴自：《智慧行囊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身处尘世，被功利、得失鞭赶着前行，奔波劳累之余便想，拥有这样一个时刻——长长的松口气，静静的独处一会儿，给生命留一段空白。 　　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是画家的技艺，也是生命的艺术。花谢了可以在开，燕子去了可以再来，而生命属于人生只有一次，一旦逝去即无法挽回，所以在填充生命内容的同时，也要懂得珍惜生命。 　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很多时候，盘旋在我们脑海里的是工资、物价、职称、房子、孩子等，疲于奔命，忙于应付。终于在生猛海鲜、声光色味的享受之后，蓦然发现，我们丧失了生命中太多的乐趣。这时候，我们需要的是在奔波忙碌之余，为自己的生命留下一段空白，静静的享受生命和生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给生命留白，不要让忧愁和烦闷占去太多的时间。疲乏了出来走走，让大自然的美景平抑你内心的躁动，消融你心中的不快；烦闷时，听听音乐，让轻松悠扬的旋律抚慰你劳累的身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给生命留白，可以摆个舒适的姿势，捧读一本书，不为写书著述，也不为闲谈卖弄，就为这一份怡然自得的乐趣，为着淡淡的墨香，读书本身就是目的。也可以打开音响，静静的听一两首曲子，感受那一个个腾跳的充满灵性的音符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如果能够为自己这难得的生命空白而陶醉，为自己的选择而自豪，并能收获些沉甸甸的感受，那我们还有什么理由埋怨生命的无聊与清淡呢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　 清贫，平淡并不拒绝乐趣，生活中真正的乐趣，在于理解和创造乐趣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生命留白，淡然看待人生的得失、荣辱与成败。心胸豁达些，一切不过是过眼烟云，真正能永恒的是人的精神。这样，才能让心灵超脱起来，笑看云卷云舒，静观花开花落，宠辱不惊，去留天意，不失信心，不失乐趣，介入声明，创造生命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给生命留白，也就是充实生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天地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孟氏芳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前些时，我因一些琐事萦怀，惶惶无可终。那些日子，我甚至怀疑自己是否该看心理医生了。在单位上班，动辄就想和商户发脾气。到了家里，看谁都不顺眼，一句话也不想多说，弄的所有人都无所适从。坐在电脑前，想写点东西，却怔怔地傻楞了半天，怎么也理不出了头绪。 恰在这时，茶房“三八征文”活动点名约稿，就起草了两篇，写到一半时看看自己都不满意，于是便统统删掉。霎时只感到文思枯竭，心里好象被掏空了一样，什么也写不出来。于是，干脆交了张白卷，离开电脑。奇怪的是，我顿时觉得轻松了许多。看来是该给自己减负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整理些简单的行囊，没有告诉任何人，关掉手机，我随旅行社来到了西峡龙潭沟风景区。置身于大自然中，与天地相应和，与万物相吐纳，尘世之扰荡然无存。陶醉在山水之间的我，方由此而滤去曾经盘绕于脑际的诸多烦恼，绵绵沉浸在一个别样静谧的世界里。宁静，使我有清醒的头脑来认真梳理一切，和谐，让我更加意识到世间万物皆有因果。人在旅途，值得寻觅的东西多不胜数：情感，快乐，友爱。然而可以忽略的东西更多：得失、进退、荣辱……凡事都执著于心，便终会被其所困，因而，我们便陡然生出无限怅惘，万般苦闷。“求不得”是佛家讲的“众苦之中的最苦”，倘若身心清净，自然众苦皆消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时，我想到了“留白”。当我们去意徘徊时，何妨给自己来一次“留白”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留白，音乐家将它谱写在乐章中，当高亢激昂的乐曲行进终止，几个休止符，又将人们带入舒缓悠扬的旋律声中，使人们产生无限的惬意与放松；画家将它挥洒在整幅画的布局上，齐白石的虾，徐悲鸿的马，我们没有看到水的流动，风的呼啸，却在留白处给人留下无限的联想与遐思…… 生活，也是这样，适当的做一些留白，也是给自己的心情放一个假，心暂不恋进退，思暂不滤得失，稍作缓解之后，我们定能于山穷之时看云起，危崖旁侧见坦途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37:00Z</dcterms:modified>
  <cp:revision>952</cp:revision>
  <dc:subject/>
  <dc:title>“孝”的启示——致母亲</dc:title>
</cp:coreProperties>
</file>