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kern w:val="0"/>
          <w:sz w:val="23"/>
          <w:szCs w:val="23"/>
        </w:rPr>
      </w:pPr>
      <w:r>
        <w:rPr>
          <w:rFonts w:ascii="宋体;SimSun" w:hAnsi="宋体;SimSun" w:cs="宋体;SimSun"/>
          <w:kern w:val="0"/>
          <w:sz w:val="23"/>
          <w:szCs w:val="23"/>
        </w:rPr>
        <w:t>让路上洒满桐花</w:t>
      </w:r>
    </w:p>
    <w:p>
      <w:pPr>
        <w:pStyle w:val="Normal"/>
        <w:jc w:val="center"/>
        <w:rPr>
          <w:rFonts w:ascii="宋体;SimSun" w:hAnsi="宋体;SimSun" w:cs="宋体;SimSun"/>
          <w:kern w:val="0"/>
          <w:sz w:val="23"/>
          <w:szCs w:val="23"/>
        </w:rPr>
      </w:pPr>
      <w:r>
        <w:rPr>
          <w:rFonts w:ascii="宋体;SimSun" w:hAnsi="宋体;SimSun" w:cs="宋体;SimSun"/>
          <w:kern w:val="0"/>
          <w:sz w:val="23"/>
          <w:szCs w:val="23"/>
        </w:rPr>
        <w:t>新安二高三（</w:t>
      </w:r>
      <w:r>
        <w:rPr>
          <w:rFonts w:cs="宋体;SimSun" w:ascii="宋体;SimSun" w:hAnsi="宋体;SimSun"/>
          <w:kern w:val="0"/>
          <w:sz w:val="23"/>
          <w:szCs w:val="23"/>
        </w:rPr>
        <w:t>11</w:t>
      </w:r>
      <w:r>
        <w:rPr>
          <w:rFonts w:ascii="宋体;SimSun" w:hAnsi="宋体;SimSun" w:cs="宋体;SimSun"/>
          <w:kern w:val="0"/>
          <w:sz w:val="23"/>
          <w:szCs w:val="23"/>
        </w:rPr>
        <w:t>）班杨弯</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杰出的女钢琴家顾圣婴，在“文革”初期便自杀了。也许是不能面对心目中美好的东西被践踏，她选择了死亡。这使我想起了“文革”中的另一个人，他被下放去扫大街，大街的两旁长满了桐树，一阵风起，街面就落满了桐花。而这个人并没有委屈懊恼，而是把这当成一项工作，当成一种享受，扫帚轻摇，掀起层层桐花。这个人的名字我们已不记得，但他说过一句话“我的路上洒满桐花”感动了许多人的心灵。</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用一种平淡，一种大度，一种坦然，一种豁达去面对苦难，苦难就减少了一半。</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汪曾祺在“文革”期间也受到了不公的待遇，但他没有走极端。他把潮湿阴暗的小院收拾得干干净净，用一个破缸种上了一架扁豆。没事时就铺纸研墨对着粉色的扁豆花作画。汪老就是用一种平淡的气度走过文革也走过更多的坎坷。也许汪老的脚下就散落着一地白色的桐花。</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用一种极端的态度去对抗命运，去逃避痛苦，只能让我们空留千古遗恨。</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西楚霸王项羽到了穷途末路之时，宁愿乌江自刎也不再回江东，只落得乌江畔一缕英魂空叹息。也许他不堪忍受失败的折磨，也许他不曾懂得用平和的心境去面对苦难，。</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用一种平静去面对，于无声处积聚力量，与沉默中凝聚精神，方能踏平坎坷，东山再起。</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越王勾践假若不堪忍受吴王的百般羞辱，不能平息巨大的丧国之痛而自绝于世，何来振奋人心的“三千越甲可吞吴”。勾践没有要死要活的逃避，而是坦然面对，暗地里自强不息，在桐花的恬静中等到了随后的轰轰烈烈。</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面对曾经的高考失败，面对美好的梦想于一瞬间垮塌，我们何曾不悲伤，不痛苦，但我们不是挺过来了吗？我们重又走进了校园，拿起了书本，握起了笔，没有逃避，没有退缩，我们也让自己的人生路上洒满了白色的桐花。</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又是桐花盛放的季节了，面对你人生路上的坎坷，挫折，面对心中的美好破坏，梦想垮台，你准备好掬起一把恬静的桐花了吗？</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ascii="宋体;SimSun" w:hAnsi="宋体;SimSun" w:cs="宋体;SimSun"/>
          <w:kern w:val="0"/>
          <w:sz w:val="23"/>
          <w:szCs w:val="23"/>
        </w:rPr>
        <w:t>活就要活得坦然</w:t>
      </w:r>
    </w:p>
    <w:p>
      <w:pPr>
        <w:pStyle w:val="Normal"/>
        <w:jc w:val="center"/>
        <w:rPr>
          <w:rFonts w:ascii="宋体;SimSun" w:hAnsi="宋体;SimSun" w:cs="宋体;SimSun"/>
          <w:kern w:val="0"/>
          <w:sz w:val="23"/>
          <w:szCs w:val="23"/>
        </w:rPr>
      </w:pPr>
      <w:r>
        <w:rPr>
          <w:rFonts w:ascii="宋体;SimSun" w:hAnsi="宋体;SimSun" w:cs="宋体;SimSun"/>
          <w:kern w:val="0"/>
          <w:sz w:val="23"/>
          <w:szCs w:val="23"/>
        </w:rPr>
        <w:t>新安二高三（</w:t>
      </w:r>
      <w:r>
        <w:rPr>
          <w:rFonts w:cs="宋体;SimSun" w:ascii="宋体;SimSun" w:hAnsi="宋体;SimSun"/>
          <w:kern w:val="0"/>
          <w:sz w:val="23"/>
          <w:szCs w:val="23"/>
        </w:rPr>
        <w:t>12</w:t>
      </w:r>
      <w:r>
        <w:rPr>
          <w:rFonts w:ascii="宋体;SimSun" w:hAnsi="宋体;SimSun" w:cs="宋体;SimSun"/>
          <w:kern w:val="0"/>
          <w:sz w:val="23"/>
          <w:szCs w:val="23"/>
        </w:rPr>
        <w:t>）班 侯露露</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面对生活中的压力，坦然是一种达观的境界，保持清醒是一种释然的态度，重整旗鼓是一种莫大的勇气。</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文革中，老音乐家被下放到农村为牲口铡草七年，然而，老音乐家并没有因此而憔悴衰老，相反，他却说他换了种感受音乐的方式。每天都用</w:t>
      </w:r>
      <w:r>
        <w:rPr>
          <w:rFonts w:cs="宋体;SimSun" w:ascii="宋体;SimSun" w:hAnsi="宋体;SimSun"/>
          <w:kern w:val="0"/>
          <w:sz w:val="23"/>
          <w:szCs w:val="23"/>
        </w:rPr>
        <w:t>4/4</w:t>
      </w:r>
      <w:r>
        <w:rPr>
          <w:rFonts w:ascii="宋体;SimSun" w:hAnsi="宋体;SimSun" w:cs="宋体;SimSun"/>
          <w:kern w:val="0"/>
          <w:sz w:val="23"/>
          <w:szCs w:val="23"/>
        </w:rPr>
        <w:t>拍铡草，妙哉，他活得坦然！</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就在同时，那位女钢琴家顾圣婴为守护那神圣的美而选择自杀。这让我们想起了那位投湖自尽，以死抗争的作家老舍……</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我们无须评判谁是谁非，只要看一看两种截然不同的结局，两种处世态度的优劣就不言自明了。它让我们明白，活着就要坦然面对，坦然面对是为了更好地活着。</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活着，为人类做出更大更多贡献，就是对自己所蒙受的灾难的最有力之控诉。“易服受辱”，“幽于圜墙之内”的司马迁，“退而论书册，以抒其愤，思垂空文以自现”，终成“史家之绝唱，无韵之《离骚》”，向千秋万代的后人控诉着那非人的遭遇。</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乐观可以减轻苦难，坦然能够消除痛苦，在乐观和坦然者眼里，“不幸”是“成功”的接生婆。思想在轮椅上起舞的史铁生，以坚定的信念克服心理上的浮躁，把母爱当作精神后盾，最终用《我与地坛》阐释了生活的真谛；汉代使节苏武，为保民族气节，不惧死而斥骂元酋，被徙北海上无人处三十余年，仍能够吞雪啮草，顽强地活着，持节牧羊，不辱使命；霍金，一个可爱的名字，生命的奇迹。二十六岁时被确诊将终生困于轮椅之上，他仅凭双手与病魔抗争三十余年，为黑洞的探思做出了巨大贡献！他们乐观，他们坦然，他们成功了。</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这样的事例不胜枚举，这样的故事永远不老，这样的人生才最有意义，这样的精神更是永远不朽！胜利只属于坦然面对生活的人们。</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不要让短暂的阴云遮蔽你聪明的双眼；不要因为今天的痛苦而抛弃明天的幸福；更不要因为今天的风雨而拒绝明天的阳光！别因为黑夜而躲避星星的明亮。</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对于生活，你只能坦然面对。活着就要坦然面对，仍可以重整旗鼓，从头再来。正是所谓“竹杖芒鞋轻胜马，谁怕，一蓑烟雨人平生”。</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 xml:space="preserve">只要你坦然，纵使阴云密布抑或风雨交加，我们总能够保有坦然的心态，在心灵深处感受别一番滋味。坦然地活着，人生才会辉煌！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ascii="宋体;SimSun" w:hAnsi="宋体;SimSun" w:cs="宋体;SimSun"/>
          <w:kern w:val="0"/>
          <w:sz w:val="23"/>
          <w:szCs w:val="23"/>
        </w:rPr>
        <w:t>将生命进行到底</w:t>
      </w:r>
    </w:p>
    <w:p>
      <w:pPr>
        <w:pStyle w:val="Normal"/>
        <w:jc w:val="center"/>
        <w:rPr>
          <w:rFonts w:ascii="宋体;SimSun" w:hAnsi="宋体;SimSun" w:cs="宋体;SimSun"/>
          <w:kern w:val="0"/>
          <w:sz w:val="23"/>
          <w:szCs w:val="23"/>
        </w:rPr>
      </w:pPr>
      <w:r>
        <w:rPr>
          <w:rFonts w:ascii="宋体;SimSun" w:hAnsi="宋体;SimSun" w:cs="宋体;SimSun"/>
          <w:kern w:val="0"/>
          <w:sz w:val="23"/>
          <w:szCs w:val="23"/>
        </w:rPr>
        <w:t>新安二高三（</w:t>
      </w:r>
      <w:r>
        <w:rPr>
          <w:rFonts w:cs="宋体;SimSun" w:ascii="宋体;SimSun" w:hAnsi="宋体;SimSun"/>
          <w:kern w:val="0"/>
          <w:sz w:val="23"/>
          <w:szCs w:val="23"/>
        </w:rPr>
        <w:t>5</w:t>
      </w:r>
      <w:r>
        <w:rPr>
          <w:rFonts w:ascii="宋体;SimSun" w:hAnsi="宋体;SimSun" w:cs="宋体;SimSun"/>
          <w:kern w:val="0"/>
          <w:sz w:val="23"/>
          <w:szCs w:val="23"/>
        </w:rPr>
        <w:t>）班孙江明</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上帝总爱捉弄人，他给我们生命，却让生命历经磨难。坚强的人凭着自己的意志、信念、豁达、智慧，活得多姿多彩，将生命进行到底；而脆弱的人承受不了压力、挫折，消极躲避，让生命毫无意义。</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记得史铁生在《我与地坛》里曾经说过：上帝让一个人出生了，就顺便保证了它的结果，所以死是一件不必急于求成的事，死是一个必然会降临的节日。为什么我想要早早地把生命交还给上帝呢？</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上帝似乎是残忍的，其实上帝是很智慧的，他在考验他的子民能不能承受生命中的不幸、不平、挫折、失意，告诉大家唯有勇敢面对，才能让生命炫出辉煌。</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君不见司马迁忍辱负重，选择勇敢的活着，一部《史记》让他流芳百世，择生让他成了伟人；君不见越王勾践，十年的牢狱生活让他坚强的内心更坚强，出狱之后他创造了自己的伟业。君不见文革中有多少人忍受不了莫须有的罪名，不愿屈辱地活着，选择了以死抗争，给后人留下了永远的遗憾。而更多的人却在退缩面前不退缩，让生命在时代改变之后焕发了新生。文坛巨人老舍为了守住心中的月亮，跳进太平湖，让人惋惜；而巴金、沈从文、冰心、孙犁等文人在文革中虽然也受尽了凌辱，却勇敢地面对，在文革过后，艺术创作又有佳作问世。君不见南非总统曼德拉在三平方米的囚室里，二十七年如一日，为了心中伟大的梦想而抗争，几部论著问世，为他赢得了全世界的荣誉……</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择生，使他们将上帝赋予的财富紧紧地握在自己的手中。他们懂得：生命很可贵，只要信念不倒，都没有人能够打倒自己。用积极的心态去看待生命，才能发现生命之美好，而消极的心态只会抹杀生命。</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海子没有看惯世态，不能适应社会，一步步走向自我封闭，用那颗脆弱的，不能积极生活的心结束了自己短暂的生命。如果他能向巴金、史铁生那样活着，他的人生活或许又是一个辉煌。张国荣这个让千万青年人崇拜的艺人，压抑、烦恼占据了他的内心，他的，他的死让所有人不解，一颗明星就这样陨落了。</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如果给他们换一颗心，今天他们一定是更加辉煌的人物。</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是啊，面对生命，我们只能勇敢承受，像邰丽华、黄舸那样，乐观挑战，将其进行到底。</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黄山松在没有一点泥土的悬崖峭壁上长成了一部传奇，小草在被火烧尽后乐观的等待来年的春风吹绿，我们人类更应该乐观面对暂时的困难，满怀信念，等待时机，将生命进行到底，要知道：死只是一瞬间的事情，而生才是勇者的选择。</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ascii="宋体;SimSun" w:hAnsi="宋体;SimSun" w:cs="宋体;SimSun"/>
          <w:kern w:val="0"/>
          <w:sz w:val="23"/>
          <w:szCs w:val="23"/>
        </w:rPr>
        <w:t>乐观面对挫折</w:t>
      </w:r>
    </w:p>
    <w:p>
      <w:pPr>
        <w:pStyle w:val="Normal"/>
        <w:jc w:val="center"/>
        <w:rPr>
          <w:rFonts w:ascii="宋体;SimSun" w:hAnsi="宋体;SimSun" w:cs="宋体;SimSun"/>
          <w:kern w:val="0"/>
          <w:sz w:val="23"/>
          <w:szCs w:val="23"/>
        </w:rPr>
      </w:pPr>
      <w:r>
        <w:rPr>
          <w:rFonts w:ascii="宋体;SimSun" w:hAnsi="宋体;SimSun" w:cs="宋体;SimSun"/>
          <w:kern w:val="0"/>
          <w:sz w:val="23"/>
          <w:szCs w:val="23"/>
        </w:rPr>
        <w:t>新安二高三（</w:t>
      </w:r>
      <w:r>
        <w:rPr>
          <w:rFonts w:cs="宋体;SimSun" w:ascii="宋体;SimSun" w:hAnsi="宋体;SimSun"/>
          <w:kern w:val="0"/>
          <w:sz w:val="23"/>
          <w:szCs w:val="23"/>
        </w:rPr>
        <w:t>2</w:t>
      </w:r>
      <w:r>
        <w:rPr>
          <w:rFonts w:ascii="宋体;SimSun" w:hAnsi="宋体;SimSun" w:cs="宋体;SimSun"/>
          <w:kern w:val="0"/>
          <w:sz w:val="23"/>
          <w:szCs w:val="23"/>
        </w:rPr>
        <w:t>）班 裴旭锋</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文革期间，一位老音乐家被下放到农村为牲口铡草，却怡然自得；而另一位音乐家经受不住打击，选择了自杀。经历同样的打击，却有不同的结果，令人深思：我们要乐观地面对挫折。</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在现实生活中，当挫折来临时，有些人不敢去面对，却逃避它；有些人则不同，而是乐观地勇敢地面对，敢于同它抗争。</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每个人的人生不可能都是一帆风顺的，总会遭遇到大大小小的挫折，假如都回避它或者采取极端的手段，这个社会将会是什么样子？幸好，总有一些人为我们树立了榜样，让我们感受到他们不屈的精神。</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面对贬谪，苏轼没有沉浸在痛苦之中，而是乐观面对，从阴影中走出来，为世人留下千古名篇《赤壁赋》《后赤壁赋》《念奴娇</w:t>
      </w:r>
      <w:r>
        <w:rPr>
          <w:rFonts w:cs="宋体;SimSun" w:ascii="宋体;SimSun" w:hAnsi="宋体;SimSun"/>
          <w:kern w:val="0"/>
          <w:sz w:val="23"/>
          <w:szCs w:val="23"/>
        </w:rPr>
        <w:t>·</w:t>
      </w:r>
      <w:r>
        <w:rPr>
          <w:rFonts w:ascii="宋体;SimSun" w:hAnsi="宋体;SimSun" w:cs="宋体;SimSun"/>
          <w:kern w:val="0"/>
          <w:sz w:val="23"/>
          <w:szCs w:val="23"/>
        </w:rPr>
        <w:t>赤壁怀古》。让世人敬仰；面对不幸的遭遇，李白发出“安能摧眉折腰事权贵，使我不得开心颜”呐喊。</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敢于乐观面对挫折的人是生活的强者；敢于乐观面对挫折是一种品质，一种精神。敢于乐观面对的人是不会被挫折吓倒的，他们总是笑对挫折，勇敢的拼搏。</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发明大王爱迪生面对屡次失败，他没有退缩，而是勇敢地战胜它，最终发明了合适的灯丝。</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乐观面对的人有一颗坚韧的心，任何打击都不能使它破损。面对挫折，要充满信心，勇敢面对。挫折并不可怕，可怕的是人自己，如果一个人害怕挫折，不敢面对挫折，那么他将被挫折打倒。</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文革期间，经历三起三落的邓小平，他没有被困难、挫折胁迫，而是勇敢地面对，笑对挫折，最终走到中国社会主义建设的前沿，领导中国人民取得了改革开放的巨大成就，让后人敬仰。</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面对挫折，不要灰心丧气，不要气馁，要充满信心，勇敢地面对。只有这样，你才可能战胜挫折，成为生活的强者。</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朋友，面对挫折，你是抱怨命运的不公，还是振作精神，勇敢地面对？不管过去是怎样，今后，当面对挫折时，我们一定要乐观面对。</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ascii="宋体;SimSun" w:hAnsi="宋体;SimSun" w:cs="宋体;SimSun"/>
          <w:kern w:val="0"/>
          <w:sz w:val="23"/>
          <w:szCs w:val="23"/>
        </w:rPr>
        <w:t>守护心灵</w:t>
      </w:r>
    </w:p>
    <w:p>
      <w:pPr>
        <w:pStyle w:val="Normal"/>
        <w:jc w:val="center"/>
        <w:rPr>
          <w:rFonts w:ascii="宋体;SimSun" w:hAnsi="宋体;SimSun" w:cs="宋体;SimSun"/>
          <w:kern w:val="0"/>
          <w:sz w:val="23"/>
          <w:szCs w:val="23"/>
        </w:rPr>
      </w:pPr>
      <w:r>
        <w:rPr>
          <w:rFonts w:ascii="宋体;SimSun" w:hAnsi="宋体;SimSun" w:cs="宋体;SimSun"/>
          <w:kern w:val="0"/>
          <w:sz w:val="23"/>
          <w:szCs w:val="23"/>
        </w:rPr>
        <w:t>新安二高三（</w:t>
      </w:r>
      <w:r>
        <w:rPr>
          <w:rFonts w:cs="宋体;SimSun" w:ascii="宋体;SimSun" w:hAnsi="宋体;SimSun"/>
          <w:kern w:val="0"/>
          <w:sz w:val="23"/>
          <w:szCs w:val="23"/>
        </w:rPr>
        <w:t>8</w:t>
      </w:r>
      <w:r>
        <w:rPr>
          <w:rFonts w:ascii="宋体;SimSun" w:hAnsi="宋体;SimSun" w:cs="宋体;SimSun"/>
          <w:kern w:val="0"/>
          <w:sz w:val="23"/>
          <w:szCs w:val="23"/>
        </w:rPr>
        <w:t>）班王利娜</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钢琴声戛然而上，铡刀却奏出特殊的音乐。同样为守护心灵，为了那份美好。顾圣婴带着她的音乐追随那份失去的美好。而这位老音乐家却用铡刀继续保存美好的回忆。</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心灵很脆弱，犹如水晶，纯洁却易碎；心灵也会如钻石，坚硬无比。守护心录，还要看你的心态。</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乐观的人永远有颗宽容的心。容纳小人谗言，容纳别人的误解，容纳命运的不公。他们的心犹如大海，能容纳百川。</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悲观的人得到的总是伤心。一句话，一个眼神，一个举动，都能把他从天堂带入地狱。</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因为乐观，李白纵情山水，以诗为歌，以酒为食，他用诗歌守护心灵的美好。</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沈从文才华出众，却遭遇不幸。幸好，这位水边长大的文人，有水一样的品性，接纳所有不幸，只把它当作山崖，是高山，绕过了终能拥抱大海。</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同样身遭不幸，钱钟书与妻子相互扶持，守护心灵，保持对生活的热爱。巴金用妻子的鼓励守护心灵，相信“坚持就是胜利”。</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他们都度过了劫难，虽然有些东西不再神圣完美，但心灵的完美依旧。</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自古文人多劫难，有些文人成功的转移痛苦，有些文人却用死来守护自己。</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海子有期盼春暖花开，却没有等到春天。他的生命消失在车轮下，只留下他的诗，他的美好祝愿。</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在那个狂风扫叶的肃杀季节，老舍身沉太平湖。不愿伤害美好，只好以死来还自己的清白。守护自己的清白。</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他们也许都有屈原的爱国热情，也许都是屈原的追随者。所以，他们和屈原一样，在心中的美好破碎时，放弃了生。他们用另一种方工抗争，用另一种方式来守护心灵。</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食指说：相信未来，热爱生命。如果史铁生以前信奉的是屈原精神，那么在他母亲去世后，他坚持的就是食指精神。他理解了母亲的遗言：好好的活。他相信，惟有活着，才能保有心中的美好信念。</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春去秋来，岁月如歌，美好的心愿，你要让结果。谁的路上没有风波，坚强的人不怕跌倒，成功的人总是执著。</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让我们用激情踏平坎坷，用豪迈甩开风波，用乐观的信念守护心灵。</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ascii="宋体;SimSun" w:hAnsi="宋体;SimSun" w:cs="宋体;SimSun"/>
          <w:kern w:val="0"/>
          <w:sz w:val="23"/>
          <w:szCs w:val="23"/>
        </w:rPr>
        <w:t>坦然之心</w:t>
      </w:r>
    </w:p>
    <w:p>
      <w:pPr>
        <w:pStyle w:val="Normal"/>
        <w:jc w:val="center"/>
        <w:rPr>
          <w:rFonts w:ascii="宋体;SimSun" w:hAnsi="宋体;SimSun" w:cs="宋体;SimSun"/>
          <w:kern w:val="0"/>
          <w:sz w:val="23"/>
          <w:szCs w:val="23"/>
        </w:rPr>
      </w:pPr>
      <w:r>
        <w:rPr>
          <w:rFonts w:ascii="宋体;SimSun" w:hAnsi="宋体;SimSun" w:cs="宋体;SimSun"/>
          <w:kern w:val="0"/>
          <w:sz w:val="23"/>
          <w:szCs w:val="23"/>
        </w:rPr>
        <w:t>新安二高三（</w:t>
      </w:r>
      <w:r>
        <w:rPr>
          <w:rFonts w:cs="宋体;SimSun" w:ascii="宋体;SimSun" w:hAnsi="宋体;SimSun"/>
          <w:kern w:val="0"/>
          <w:sz w:val="23"/>
          <w:szCs w:val="23"/>
        </w:rPr>
        <w:t>4</w:t>
      </w:r>
      <w:r>
        <w:rPr>
          <w:rFonts w:ascii="宋体;SimSun" w:hAnsi="宋体;SimSun" w:cs="宋体;SimSun"/>
          <w:kern w:val="0"/>
          <w:sz w:val="23"/>
          <w:szCs w:val="23"/>
        </w:rPr>
        <w:t>）班 王湾湾</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生活犹如一个万花筒，纵然美丽，却也会有挫折相伴。同时被下放的两位音乐家，一位坦然地面对自己的不幸，乐观旷达的生活下去，而另一位却选择结束自己的生命来逃避不幸，同样的遭遇，不同的选择，前者令人崇敬，后者使人惋惜。假如后者也能用一颗坦然的心去看待自己的不幸，那么若干年后她或许也会有辉煌的晚年。</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面对人生的挫折，你无需惊慌，无需畏缩，只要用一颗坦然的心去对待，那么生活中的挫折也会在你坦然面对时悄然而去。</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南非总统曼德拉曾被关在</w:t>
      </w:r>
      <w:r>
        <w:rPr>
          <w:rFonts w:cs="宋体;SimSun" w:ascii="宋体;SimSun" w:hAnsi="宋体;SimSun"/>
          <w:kern w:val="0"/>
          <w:sz w:val="23"/>
          <w:szCs w:val="23"/>
        </w:rPr>
        <w:t>12</w:t>
      </w:r>
      <w:r>
        <w:rPr>
          <w:rFonts w:ascii="宋体;SimSun" w:hAnsi="宋体;SimSun" w:cs="宋体;SimSun"/>
          <w:kern w:val="0"/>
          <w:sz w:val="23"/>
          <w:szCs w:val="23"/>
        </w:rPr>
        <w:t>平方米的小屋子里，他甚至不允许碰自己的孩子，然而他的心并没有被这不幸的阴影所占据，而是坦然处之，心中有梦，最终实现了结束南非殖民统治的梦想。</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苏东坡一生漂泊不定，挫折打击始终不离其左右，然而他却用一颗坦然的心面对自己的生活，在被贬天涯海角之时仍吟唱：“日啖荔枝三百颗，不辞长作岭南人”，用荔枝的甜美洗去心中不幸的阴影，宁愿一生只做一个普通的岭南人，正是这份坦然，让他被贬之后依然豁达；正是这份坦然使他人生变的甜美，过的从容，也正是这份坦然，让他留下了“竹杖芒鞋轻胜马，谁怕，一蓑烟雨任平生”的诗意人生。</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坦然的面对人生中的不幸，这样你的人生就会有另一种不同的画面。倘若司马迁在受宫刑入狱后不能用坦然之心面对自己的遭遇，那么就没有名垂青史的“史家之绝唱，无韵之离骚”《史记》的问世；倘若邰丽华不能坦然的面对人生的不幸，那么她又怎能有手臂勾勒出令人叹为观止的《千手观音》。</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腊梅喜欢雪的洁白，幻想自己能化作一缕香魂，当冬天来临之时，它用一颗坦然的心去面对严寒，迎风傲雪，在严寒之中散发出迷人的芳香；还有那翩翩起舞的彩蝶，在破茧而出之前，面对痛苦束缚，坦然面对，最终创造了蚕蛹化蝶的传奇。</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朋友，当你陷入不幸的深渊时，你不妨用坦然的心去面对困境，用坦然的心去观察周围，你会发现有柳色，有溪流，有杏花村，有酒旗风，有巴山夜雨，有水村山郭，有含春泪的芍药，有卧晓枝的蔷薇，你会惊奇的发现处于困境中你仍然可以欣赏到亮丽的风景。</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朋友，用坦然的心面对生活吧，这样你便可以笑对人生，品味到生活的真谛，享受到生活的乐趣。</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ascii="宋体;SimSun" w:hAnsi="宋体;SimSun" w:cs="宋体;SimSun"/>
          <w:kern w:val="0"/>
          <w:sz w:val="23"/>
          <w:szCs w:val="23"/>
        </w:rPr>
        <w:t>微笑着，走完人生路</w:t>
      </w:r>
    </w:p>
    <w:p>
      <w:pPr>
        <w:pStyle w:val="Normal"/>
        <w:jc w:val="center"/>
        <w:rPr>
          <w:rFonts w:ascii="宋体;SimSun" w:hAnsi="宋体;SimSun" w:cs="宋体;SimSun"/>
          <w:kern w:val="0"/>
          <w:sz w:val="23"/>
          <w:szCs w:val="23"/>
        </w:rPr>
      </w:pPr>
      <w:r>
        <w:rPr>
          <w:rFonts w:ascii="宋体;SimSun" w:hAnsi="宋体;SimSun" w:cs="宋体;SimSun"/>
          <w:kern w:val="0"/>
          <w:sz w:val="23"/>
          <w:szCs w:val="23"/>
        </w:rPr>
        <w:t>新安二高三（</w:t>
      </w:r>
      <w:r>
        <w:rPr>
          <w:rFonts w:cs="宋体;SimSun" w:ascii="宋体;SimSun" w:hAnsi="宋体;SimSun"/>
          <w:kern w:val="0"/>
          <w:sz w:val="23"/>
          <w:szCs w:val="23"/>
        </w:rPr>
        <w:t>14</w:t>
      </w:r>
      <w:r>
        <w:rPr>
          <w:rFonts w:ascii="宋体;SimSun" w:hAnsi="宋体;SimSun" w:cs="宋体;SimSun"/>
          <w:kern w:val="0"/>
          <w:sz w:val="23"/>
          <w:szCs w:val="23"/>
        </w:rPr>
        <w:t>）班 刘哲</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人的一生，曲曲折折地掩藏着太多的无可奈何和不尽人意。上帝赐予每个人不同的苦难就连基督教耶稣也不例外，这个被称作上帝的儿子的人，一生不也是苦难颇多。面对我们自己的一生，我们需要的不是金钱名利，而是一颗乐观的心，一颗懂得微笑的心。</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老音乐家在文革中被流放到乡间，他不能再过那种填词谱曲的自在生活。上帝给他开了一个太大的玩笑，让他与牛马为伍，但他并不悲观失望，打着节拍铡草，枯燥的生活重新恢复了情趣。面对人生中的不如意，这位老音乐家微笑着走过了那段苦难的岁月，迎接他的又是一片晴朗的天空。</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这让我想起不久前在电视上了解到的那个九岁的孩子周大观，年仅九岁命运却让他身患重症，但他从不放弃对生命的热爱，他右腿被迫截肢，但他依旧微笑。他出版了一本诗集名叫《我还有一只脚》。诗中写道：“海伦凯勒双目失明，贝多芬双耳失聪，我还有一只脚，我要长在美丽的地球上……”。现在这个孩子虽已离开了我们，但无法让人忘记他那张微笑着的脸，病痛的折磨无法将他打倒，死神的逼近也无法让他折服，这个孩子告诉我们“微笑面对生活，一切皆不可怕”。</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 xml:space="preserve">和周大观相比，杰出的音乐家顾圣婴显得过于脆弱。隐藏在音乐的象牙塔中，当风暴袭来时，击碎了她心中所有的美好，她选择了死亡。死是一个简单的字眼，别人将她的死看成是与黑暗势力的抗争，但在我看来，那不过是对现实的一种逃避，一种自我终结生命的懦弱表现。人活一生，怎可以轻视生命，一点挫折就要以死来面对，岂不是有点鲁莽。试想，如果她能有周大观十分之一的坚强与乐观。她的人生将更辉煌灿烂。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微笑吧！朋友，坚定地走完你人生的道路，千万不要轻易放弃生命，一切皆不可怕，乐观的信念会助你战胜一切挫折，眼泪，要为别人的悲伤而流；仁慈，要为善良的心灵而发，微笑着走在人生的道路上，你将不会孤独，有我有他，我们一起微笑着面对人生。</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ascii="宋体;SimSun" w:hAnsi="宋体;SimSun" w:cs="宋体;SimSun"/>
          <w:kern w:val="0"/>
          <w:sz w:val="23"/>
          <w:szCs w:val="23"/>
        </w:rPr>
        <w:t>笑迎苦难，直面人生</w:t>
      </w:r>
    </w:p>
    <w:p>
      <w:pPr>
        <w:pStyle w:val="Normal"/>
        <w:jc w:val="center"/>
        <w:rPr>
          <w:rFonts w:ascii="宋体;SimSun" w:hAnsi="宋体;SimSun" w:cs="宋体;SimSun"/>
          <w:kern w:val="0"/>
          <w:sz w:val="23"/>
          <w:szCs w:val="23"/>
        </w:rPr>
      </w:pPr>
      <w:r>
        <w:rPr>
          <w:rFonts w:ascii="宋体;SimSun" w:hAnsi="宋体;SimSun" w:cs="宋体;SimSun"/>
          <w:kern w:val="0"/>
          <w:sz w:val="23"/>
          <w:szCs w:val="23"/>
        </w:rPr>
        <w:t>新安二高三（</w:t>
      </w:r>
      <w:r>
        <w:rPr>
          <w:rFonts w:cs="宋体;SimSun" w:ascii="宋体;SimSun" w:hAnsi="宋体;SimSun"/>
          <w:kern w:val="0"/>
          <w:sz w:val="23"/>
          <w:szCs w:val="23"/>
        </w:rPr>
        <w:t>10</w:t>
      </w:r>
      <w:r>
        <w:rPr>
          <w:rFonts w:ascii="宋体;SimSun" w:hAnsi="宋体;SimSun" w:cs="宋体;SimSun"/>
          <w:kern w:val="0"/>
          <w:sz w:val="23"/>
          <w:szCs w:val="23"/>
        </w:rPr>
        <w:t>）班 衡晓明</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人生总是在不断的徘徊、前进的，在前进的路途中有鲜花，有风雨，有成功，有失败。当风雨、失败降临时，我们要做的是用乐观的心态去对待它，笑迎困难，直面人生。正如被下放到农村为牛铡草的音乐家，用心灵流淌的音乐，充实了一段苦难的岁月。</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明代《菜根谭》里有一句话：“乐处乐非真乐，苦中乐得来，才是心体之真机。”不肯为五斗米折腰的陶渊明在“归去来”后，面临“种豆南山下，草盛豆苗稀”的尴尬，“忧道不忧贫”的他诗意的看待困窘的生活。“结庐在人境，而无车马喧。问君何能尔？心远地自偏。”领略天外的飞鸟，身边的青山，于无声中领略大自然的真意。在心中养育了一圃桃花，也为后代无数遭遇挫折的人们心中放置了一片栖息地。季羡林在“文革”时期经历了无数心酸与痛苦，但他仍能笑迎苦难，直面人生，终于成就今日学术的辉煌。古人云：“天将降大任于斯人也，必先苦其心志，劳其筋骨，饿其体腹……”成功是经历无数次挫折之后才有的。成功者与失败者的差别就在于面对困难之时能否用乐观的心态去对待它。</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不论命运一时有多刻薄，永远不要丧失这份美好的心境。台湾作家李敖在书中写到自己被国民党在台湾拘禁了十几年，但他仍不断的构思写作，笑迎苦难，最终换来了今日的辉煌。如李敖所说</w:t>
      </w:r>
      <w:r>
        <w:rPr>
          <w:rFonts w:cs="宋体;SimSun" w:ascii="宋体;SimSun" w:hAnsi="宋体;SimSun"/>
          <w:kern w:val="0"/>
          <w:sz w:val="23"/>
          <w:szCs w:val="23"/>
        </w:rPr>
        <w:t>,</w:t>
      </w:r>
      <w:r>
        <w:rPr>
          <w:rFonts w:ascii="宋体;SimSun" w:hAnsi="宋体;SimSun" w:cs="宋体;SimSun"/>
          <w:kern w:val="0"/>
          <w:sz w:val="23"/>
          <w:szCs w:val="23"/>
        </w:rPr>
        <w:t>他自己在长达十几年的监狱生活中，他的书籍、名字在台湾沉寂，女友背弃，家人受累。这样的遭遇常人恐怕早已崩溃。可李敖却是在国民党提供的“公寓”内思索人生，静心创作。最终在国民党失势之后，成为名噪一时的作家。如他所说“李敖是用笔，用笑声、骂声将国民党推翻的”。如果他不能承受这些压力，缺乏那种乐观的心态恐怕早已被压垮，被国民党磨平。所以成功者的伟大在于他在苦难降临之时能够坦然、乐观的面对。</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笑迎苦难，用乐观去融化人生中的坚冰，用微笑去滋润心中的理想。直面人生，不仅需要无惧的勇气还需要乐观的心态。我们在生活学习中也要保持这种乐观旷达的精神，乐观的心境是对待风雨挫折的最佳武器。</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亚历士多德将幽默用作区别人与兽的工具，钱钟书将快乐看作一时精神的欢畅，我们要将乐观视为制敌的法宝，让我们像陶渊明那样恬淡，像李敖那样乐观的面对人生吧！笑待苦难，直面人生。</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ascii="宋体;SimSun" w:hAnsi="宋体;SimSun" w:cs="宋体;SimSun"/>
          <w:kern w:val="0"/>
          <w:sz w:val="23"/>
          <w:szCs w:val="23"/>
        </w:rPr>
        <w:t>做生活的强者</w:t>
      </w:r>
    </w:p>
    <w:p>
      <w:pPr>
        <w:pStyle w:val="Normal"/>
        <w:jc w:val="center"/>
        <w:rPr>
          <w:rFonts w:ascii="宋体;SimSun" w:hAnsi="宋体;SimSun" w:cs="宋体;SimSun"/>
          <w:kern w:val="0"/>
          <w:sz w:val="23"/>
          <w:szCs w:val="23"/>
        </w:rPr>
      </w:pPr>
      <w:r>
        <w:rPr>
          <w:rFonts w:ascii="宋体;SimSun" w:hAnsi="宋体;SimSun" w:cs="宋体;SimSun"/>
          <w:kern w:val="0"/>
          <w:sz w:val="23"/>
          <w:szCs w:val="23"/>
        </w:rPr>
        <w:t>新安二高三（</w:t>
      </w:r>
      <w:r>
        <w:rPr>
          <w:rFonts w:cs="宋体;SimSun" w:ascii="宋体;SimSun" w:hAnsi="宋体;SimSun"/>
          <w:kern w:val="0"/>
          <w:sz w:val="23"/>
          <w:szCs w:val="23"/>
        </w:rPr>
        <w:t>16</w:t>
      </w:r>
      <w:r>
        <w:rPr>
          <w:rFonts w:ascii="宋体;SimSun" w:hAnsi="宋体;SimSun" w:cs="宋体;SimSun"/>
          <w:kern w:val="0"/>
          <w:sz w:val="23"/>
          <w:szCs w:val="23"/>
        </w:rPr>
        <w:t>）班 侯冰冰</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读罢此则材料，不禁感慨万千，深深地为那位藏身于艺术天地中的禁不住一丝生活挫折的钢琴家叹息。与其说她是用死来同命运抗争，还不如说她是没有勇气去面对生活的挫折，而用死来逃避，以死来寻求一种解脱。</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相反的，老艺术家的那种直面挫折的坦然令我佩服，那种艺术高度，我想也并非一般人所能企求。</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面对同一样的挫折，一个还用自己生命在困境中续写着艺术，追求着更高的艺术信仰，而另一个却不堪重负，竟抛却了钟爱，独自逃离了人间。也许，逃离者能因此而没有了生活的烦苦；也许，逃离者再也无缘生活的挫折；也许，天国有逃离者所渴求的“太平盛世”。但毕竟，她丢掉了生命，也丢掉了艺术，更失去了生活对她艺术高度的一次考验。如此来看，她的的确确是生活上、艺术上的一个十足的失败者。尽管，她有着常人无法企及的卓越才能。</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我不愿意过分地去批判抑或是褒扬他们其中的任一个。但我们从历史上公认的几位伟大的艺术家的经历中还是会有所启发与感悟的。</w:t>
      </w:r>
    </w:p>
    <w:p>
      <w:pPr>
        <w:pStyle w:val="Normal"/>
        <w:rPr/>
      </w:pPr>
      <w:r>
        <w:rPr>
          <w:rFonts w:cs="宋体;SimSun" w:ascii="宋体;SimSun" w:hAnsi="宋体;SimSun"/>
          <w:kern w:val="0"/>
          <w:sz w:val="23"/>
          <w:szCs w:val="23"/>
        </w:rPr>
        <w:t xml:space="preserve">   </w:t>
      </w:r>
      <w:r>
        <w:rPr>
          <w:rFonts w:ascii="宋体;SimSun" w:hAnsi="宋体;SimSun" w:cs="宋体;SimSun"/>
          <w:kern w:val="0"/>
          <w:sz w:val="23"/>
          <w:szCs w:val="23"/>
        </w:rPr>
        <w:t>仅从唐代说，唐代中凡有盛名的大家们几乎无一不是生活中的失意者。但他们又同时成为艺术上的泰山北斗，成为横亘古今的耀眼恒星。</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杜甫少年可谓才华横溢，但造物弄人，上天竟有意赐给了他一个安史之乱，让他饱受人间之苦，让他空负才华。他一叶孤舟，四处漂泊，生活的重担，政治的失意迫使他将满腹才气倾注到了诗歌上，他也欣然接受，终成诗界巨擘。是生活的挫折给了他艺术的灵感。</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倘若杜甫不堪忍受生活的艰辛而去自杀，假如李白不堪面对唐明皇的冷遇而去寻短见。也假如苏东坡因为无法面对一次比一次更远的贬谪而早早作古，那么，历史中少的不仅是那留传下来的瑰丽诗篇，还有那种一名真正艺术家的生活态度的典范。“文章憎命达”，生活的挫折铸就了艺术的灵感。</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一名真正的艺术家往往都是生活的磨难者，因而也都是生活的强者。而那些仅隐藏在艺术领域的“象牙塔”中的艺术者们，往往也很难被称为真正的艺术家。因为真正的艺术往往来自于不平凡的生活。</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对于一名真正艺术家的判断标准，我有如上的看法。由此及彼，我想，我们每一个正在生活的磨难是挣扎的人，都应该有所思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u w:val="none"/>
    </w:rPr>
  </w:style>
  <w:style w:type="character" w:styleId="WW8Num82z1">
    <w:name w:val="WW8Num82z1"/>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eastAsia="Times New Roman" w:cs="Times New Roman"/>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style>
  <w:style w:type="character" w:styleId="WW8Num97z1">
    <w:name w:val="WW8Num97z1"/>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style>
  <w:style w:type="character" w:styleId="WW8Num107z1">
    <w:name w:val="WW8Num107z1"/>
    <w:qFormat/>
    <w:rPr>
      <w:rFonts w:ascii="Times New Roman" w:hAnsi="Times New Roman" w:eastAsia="Times New Roman" w:cs="Times New Roman"/>
    </w:rPr>
  </w:style>
  <w:style w:type="character" w:styleId="WW8Num108z0">
    <w:name w:val="WW8Num108z0"/>
    <w:qFormat/>
    <w:rPr/>
  </w:style>
  <w:style w:type="character" w:styleId="WW8Num109z0">
    <w:name w:val="WW8Num109z0"/>
    <w:qFormat/>
    <w:rPr/>
  </w:style>
  <w:style w:type="character" w:styleId="WW8Num110z0">
    <w:name w:val="WW8Num110z0"/>
    <w:qFormat/>
    <w:rPr>
      <w:rFonts w:ascii="Wingdings" w:hAnsi="Wingdings" w:cs="Wingdings"/>
    </w:rPr>
  </w:style>
  <w:style w:type="character" w:styleId="Style13">
    <w:name w:val="默认段落字体"/>
    <w:qFormat/>
    <w:rPr/>
  </w:style>
  <w:style w:type="character" w:styleId="Px14">
    <w:name w:val="px14"/>
    <w:basedOn w:val="Style13"/>
    <w:qFormat/>
    <w:rPr/>
  </w:style>
  <w:style w:type="character" w:styleId="Body1">
    <w:name w:val="body1"/>
    <w:basedOn w:val="Style13"/>
    <w:qFormat/>
    <w:rPr>
      <w:rFonts w:ascii="宋体;SimSun" w:hAnsi="宋体;SimSun" w:eastAsia="宋体;SimSun" w:cs="宋体;SimSun"/>
      <w:sz w:val="22"/>
      <w:szCs w:val="22"/>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1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Style14">
    <w:name w:val="普通文字"/>
    <w:basedOn w:val="Normal"/>
    <w:qFormat/>
    <w:pPr/>
    <w:rPr>
      <w:rFonts w:ascii="宋体;SimSun" w:hAnsi="宋体;SimSun" w:cs="Courier New"/>
      <w:szCs w:val="20"/>
    </w:rPr>
  </w:style>
  <w:style w:type="paragraph" w:styleId="Style15">
    <w:name w:val="正文（宋）"/>
    <w:basedOn w:val="Normal"/>
    <w:qFormat/>
    <w:pPr>
      <w:spacing w:lineRule="exact" w:line="380"/>
      <w:ind w:firstLine="200"/>
    </w:pPr>
    <w:rPr>
      <w:spacing w:val="6"/>
    </w:rPr>
  </w:style>
  <w:style w:type="paragraph" w:styleId="Style16">
    <w:name w:val="正文（黑）"/>
    <w:basedOn w:val="Normal"/>
    <w:qFormat/>
    <w:pPr>
      <w:spacing w:lineRule="exact" w:line="380"/>
    </w:pPr>
    <w:rPr>
      <w:rFonts w:eastAsia="黑体;SimHei"/>
      <w:spacing w:val="6"/>
    </w:rPr>
  </w:style>
  <w:style w:type="paragraph" w:styleId="Style17">
    <w:name w:val="正文（宋 居中）"/>
    <w:basedOn w:val="Style15"/>
    <w:qFormat/>
    <w:pPr>
      <w:ind w:hanging="0"/>
      <w:jc w:val="center"/>
    </w:pPr>
    <w:rPr/>
  </w:style>
  <w:style w:type="paragraph" w:styleId="NormalWeb">
    <w:name w:val="Normal (Web)"/>
    <w:basedOn w:val="Normal"/>
    <w:qFormat/>
    <w:pPr>
      <w:widowControl/>
      <w:spacing w:before="280" w:after="280"/>
      <w:jc w:val="left"/>
    </w:pPr>
    <w:rPr>
      <w:rFonts w:cs="宋体;SimSun"/>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缩进 2"/>
    <w:basedOn w:val="Normal"/>
    <w:qFormat/>
    <w:pPr>
      <w:spacing w:lineRule="auto" w:line="480"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23:07:00Z</dcterms:created>
  <dc:creator>USER</dc:creator>
  <dc:description/>
  <dc:language>en-US</dc:language>
  <cp:lastModifiedBy>USER</cp:lastModifiedBy>
  <dcterms:modified xsi:type="dcterms:W3CDTF">2007-08-29T14:35:00Z</dcterms:modified>
  <cp:revision>947</cp:revision>
  <dc:subject/>
  <dc:title>“孝”的启示——致母亲</dc:title>
</cp:coreProperties>
</file>