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让青春飞扬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班 陈白鸽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诗意青春，花样年华，今年，我十八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青春舞动，青春飞扬，十八岁的我们有着太多的憧憬，太多的梦想，让我们青春的列车有些超载，可依然怀着满腔的热情，去拥抱我们的梦想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当清晨的第一缕阳光映向我们的面庞，当我们微笑，笑对蓝天，直面这一天可能到来的各种挫折与挑战，我们激情绽放，却不会高唱“我拿青春赌明天”！我们羡慕伟人的成功，但也不惧怕要来的失败，我们懂得“不经历风雨焉能见彩虹”的道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上帝像风一样把我们的年轮推到了十八岁，又赋予我们无限的活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时光易逝，青春更难寻。面对灯红酒绿的繁华，我们没有资格浪费自己的青春。我们呼吁青春飞扬，却不应该在追星的浪潮中迷失自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一个朦胧的季节，将我们罩得茫茫然。也许，我们还不能感受到生命的短暂，有活力却无处释放，就盲目随大流，渐渐地被社会的浪潮推得靠不了岸。也许，我们还没有经历所谓的苦难，当你面对被病魔束缚的霍金时，你又怎敢相信他所取得的成就？你又有什么理由不佩服这位科学巨星？当你得知洪战辉用自己稚嫩的肩膀扛起家庭的重担时，你又有什么理由不为之动容？当你想到了仲永的故事时，你又是否为这样一位神童的沦落而哀泣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好一个如诗的年龄，当我们撑起油纸伞行走在雨巷时，可否听到青春的舞曲？跳动起来吧，虽然我们还没有勇气像尼采一样自诩为太阳，可我们愿意为了自己的梦想而奋斗不息，只为无怨无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让青春飞扬，十八岁的我们勇敢奔跑，敢于超越。人生弯弯曲曲水，世事重重叠叠山，梦想是美好的，梦想若能实现，则更迷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不要让梦想付诸东流，那么，就从现在开始努力，做不了毛主席那样的伟人，成不了爱迪生、华罗庚那样的“大家”，至少，我们不会愧对自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青春是用意志的雪滴和拼搏的汗水酿成的琼浆，历久弥香；青春是用不凋的希望和不灭的向往编织的彩虹，绚丽辉煌；青春是用永恒的挚着和顽强的韧劲筑起的一道铜墙铁壁，固若金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珍惜青春吧，朋友，前面的路上，有坎坷不平，也有五彩斑斓，让青春飞扬，我们可以挥一挥衣袖，不留一丝遗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成长，在十八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）班 高雅芹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是开花的季节，是拔节的季节；十八岁，像金子一样闪光，似玫瑰一样芬芳，如诗歌一样浪漫，似火一样炽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们爱读《诗经》。梦回三千年前那片小洲，风中摇曳着嫩如黄金的柳条，地上绣满灼灼欲燃的花朵，蚱蜢像酒徒那样吮吸朝露，蝴蝶莫非还在童年么？它们三两结伴，忽东忽西，戏耍正欢。《诗经》教给我们不受压抑的心灵，它的羽翼能够飞渡一切时空，它的视野可以超越所有疆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们常常品读苏轼。我们的苏轼站在曾经是三国人物竞风流的赤壁面前，像一个关西大汉，手持铁板，高呼“大江东去，浪淘尽，千古风流人物”，“江山如画，一时多少豪杰”，“人生如梦，一樽还酹江月”。这是他经历风雨后的坦然。筑一道苏堤，藏去他所有的痛苦，所有的忧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不愿躺在象牙塔里度过，十八岁，是我们擎起右臂庄严的宣誓，是一篇我们真正成人的战斗宣言。从此，我们的人生将翻开新的一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马克思在十八岁的时候，进入柏林大学，他不被学院式的喂养方法所拘束缚，致力于研究历史和哲学，为他在青年时代由革命民主主义者到共产主义者的转变奠定了基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毛泽东在十八岁的时候，正是中华民族遭受严重灾难的时候，他以天下为己任，博览群书，为寻求救国救民的真理而远离家乡，求学考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高山仰之，景行行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就是人生给青春留下的一片激情飞扬的旷野，任你纵横驰骋；十八岁，是岁月给生活留下的一方刀光剑影的沙场，让你尽显英雄本色。没有一个人愿意在回忆的屏幕上留下遗憾的身影，没有一个人愿意在人生的旅途中留下平庸的足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的青春是用汗水拼写的动词，它只有现在进行时，十八岁的青春是奔涌在血脉里昂扬的乐符，永远没有休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如果在十八岁的天空有一丝阴霾，那你就把头朝向太阳的方向，把身影留给烦恼和悲伤；如果十八岁的生活中有一些困难，那你就亮出胸膛和肩膀，用勇气和肩膀，把他扛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海燕在搏击中成为众人仰慕的精灵。走出风雨，身体和心灵才会变得坚强，十八岁的我们才会无怨无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十八岁青春无悔恨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青春是什么？青春无悔是什么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青春是花开季节的烂漫，无悔就是花褪残红结出硕大的果子；青春是明丽的朝霞，无悔就是彩彻区明阳光灿烂；青春是渐出蓬蒿的小松，无悔就是渐长渐高，直至参天；青春是扬起的风帆，无悔就是乘风破浪，勇往直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失之毫厘，谬以千里。若欲青春无悔，首先要把握好方向。方向偏离目标，就会南辕北辙，遗憾终身。有人在人生的早晨误入歧途，从而失去了万里征途。迷信法轮功、在天安门前自焚的花季少女陈果，选择了在轮椅上蹉跎终生；那些选择安逸，舒适度日的朋友，注定碌碌无为了结此生；假如选择了远大目标，便是选择了万里鹏程。即使最终达不到终点，但是那拼搏的美丽，足以使人们在弥留之际绽露无悔的笑容。大义凛然临死不屈的瞿秋白，面对屠刀死也不倒下的方志敏，被日寇活活困死的抗日英雄杨靖宇，这些响当当的名字，会凭借他们未竟的事业而不朽，会因为他们不懈的努力而流芳千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志在高山，方能登上高山，志在大海，方能征服大海。德国大诗人海涅十八岁时便勤于诗歌创作；伟人周恩来十八岁便远渡东瀛，“为中华之崛起而读书”；容国团十八岁已经在香港成名，他毅然放弃优厚的待遇，回到内地，为我国夺取了第一个世界冠军；领带大王曾宪梓，身居陋室，胸怀改变办学条件的大志，最终设立了以他的名字命名的教育基金。远大的志向像航标灯一样，指引着他们前进的航向，成就了他们无悔的人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青春无悔，关键在于脚踏实地，塌实肯干。正确的方向，远大的志向，加上一双踏平坎坷的脚，才能够征服万里征程，使青春闪耀美丽的光芒。牛顿向着目标不停地走着，十八岁的他已经进入剑桥三一学院当工读生；丁磊大学毕业第一年即为自己赚取一百万，终于使他成网易技术总裁；比尔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盖茨十八岁即着手创造自己的事业，遂成为世界计算机软件大王。欲问青春无悔距离我们有多远，可以肯定地告诉你，脚知道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若欲十八岁的青春无悔恨，必须有顽强的毅力。最忌三天打鱼两天晒网。司马光著《资治通鉴》，历时十九年；曹雪芹著《红楼》，“披阅十载，增删五次”；巴尔扎克的人间喜剧用掉了他毕生精力。顽强的毅力凝聚成闪光的文字，化做闪光的脚印，向世人述说着无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若欲青春无悔，就得不等不靠。有新书插架，总不忘 “姑俟异日观”，岂能学富五车？所以，古人强调日有所得；习惯于等待明天，就会永远失去今天，古人云：我生待明日，万事成蹉跎；靠，是懒汉思维，靠别人不如靠自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正值花季雨季的青年朋友们，人生无悔，请从十八岁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十八岁的天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班 于文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是开花的年龄，是拔节的季节。十八岁，象金子一样闪光，似玫瑰一样芬芳。十八岁，拥有春天的萌动，夏日的激情，山谷般的旷达，瀑布般的奔放。十八岁更是一份气魄，一篇宣告我们真正成人的战斗宣言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们充满青春活力，十八岁便如一首歌，歌到情处泪双流。十八岁便如一杯酒，酒到醉时笑语浓。十八岁便如一首诗，诗言有尽意无穷。十八岁，便如一杯茶，茶香满口情悠悠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名人的十八岁，让惊喜充满；父母的十八岁，让艰辛抚平；我们的十八岁，悄然而知，它会被梦想与奋斗填平。十八岁我们向世界的宣言：我们要用自己的拼搏来创造属于自己的辉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们拥有青春的激情，我们要勇敢的象海燕一样无畏地搏击在梦想的天空，别问路有多长，天有多高，梦有多远，只要我们有一对年轻的翅膀，我们就一定会破荆斩棘，穿过任何狂风暴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不应安于现状，要如诺贝尔一样，不想在游牧式的生活中消磨时光而不懈地在科学的道路上探索；要象彭德怀一样，不甘屈居人下，勇于为了自己的明天辉煌而抗争；要象华罗庚一样，不愿在平庸的生活中荒废自己的一生而秉烛夜读无怨无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们还很年轻，年轻就没有什么不可以，没有什么不可能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的十八岁，意味着人生新的一页，意味着我不在懵懂，意味着我要努力拼搏，我要去创造自己的辉煌。青春的周恩来说“为中华之崛起而读书”，青春的毛泽东也曾说“学不成名誓不还”，同样青春的我要说“爱拼就会赢”。因为我相信自己，我有年轻的翅膀，我有火一样的热情，我有不达目的誓不罢休的勇气，我有铁棒磨成针的恒心和毅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小溪向往融入大海澎湃的浪涛中，所以它一路不畏艰难险阻，勇往直前；瀑布向往投入深渊安静的怀抱中，所以它不惧山高崖深，勇敢的冲下去；小草向往得到阳光温暖的关怀，所以它不顾土硬石坚，无所畏惧地冲出了地面。我们呢，我们要成为花季中那最耀眼的一朵，我们应该怎么办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的一生可能燃烧，也可能腐朽，我不愿腐朽，我要自己</w:t>
      </w:r>
      <w:r>
        <w:rPr>
          <w:rFonts w:cs="宋体;SimSun" w:ascii="宋体;SimSun" w:hAnsi="宋体;SimSun"/>
          <w:kern w:val="0"/>
          <w:sz w:val="23"/>
          <w:szCs w:val="23"/>
        </w:rPr>
        <w:t>18</w:t>
      </w:r>
      <w:r>
        <w:rPr>
          <w:rFonts w:ascii="宋体;SimSun" w:hAnsi="宋体;SimSun" w:cs="宋体;SimSun"/>
          <w:kern w:val="0"/>
          <w:sz w:val="23"/>
          <w:szCs w:val="23"/>
        </w:rPr>
        <w:t>岁的天空充满灿烂的阳光，我要让自己的青春无怨无悔，那么就从现在起，从这一刻起，我就要勇敢的拼搏下去，就让岁月来见证我的奋斗，我的辉煌吧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放飞十八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）班 侯晨颖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周总理，十八岁时东渡日本寻求救国真理，他为中华崛起而发奋读书；列宁，十八岁，参加秘密马克思主义小组，为共产主义而奋斗；伏明霞，十八岁时，已取得跳板跳台双料世界冠军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那么，我们的十八岁，要干些什么呢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老师说：“理想是星星之火，照亮我们前行的路。”十八岁，我们已成年，人生将掀开新的一页。该怎样写好这一页，就得有理想为我们指路。影响世界的司诺克小子丁俊晖年少时就定下了自己的斯诺克梦，进而发奋去练习，领悟，终成奇迹。即将前往美国参加</w:t>
      </w:r>
      <w:r>
        <w:rPr>
          <w:rFonts w:cs="宋体;SimSun" w:ascii="宋体;SimSun" w:hAnsi="宋体;SimSun"/>
          <w:kern w:val="0"/>
          <w:sz w:val="23"/>
          <w:szCs w:val="23"/>
        </w:rPr>
        <w:t>NBA</w:t>
      </w:r>
      <w:r>
        <w:rPr>
          <w:rFonts w:ascii="宋体;SimSun" w:hAnsi="宋体;SimSun" w:cs="宋体;SimSun"/>
          <w:kern w:val="0"/>
          <w:sz w:val="23"/>
          <w:szCs w:val="23"/>
        </w:rPr>
        <w:t>选秀的易建联也不到二十岁，他的梦想就是用篮球展现生命的价值。十八岁时开花的年龄，拔节的季节，但首先得有一个方向。我们的方向是什么呢？是理想大学，是为国争光，是安身立命，是回报父母，是……理想是前进的根本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父母说：“吃得苦中苦，方为人上人。”十八岁，我们有自己的星空，我们有自己的梦想。我们会沐浴明媚的阳光，我们也会经历绵绵的雨季。无论顺境还是逆境，都需要我们去吃苦，去拼搏，只有经得一番寒彻骨，才有梅花扑鼻香。华罗庚的十八岁，在打工的同时，也在艰辛地坐着数学研究；毛泽东的十八岁，在求学的同时，也在积极地了解时事，忧国忧民。名人的辉煌无不是在汗水中努力，在努力中成功。所以，拼搏是我们实现梦想的唯一途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朋友说：“自信就能梦圆。”十八岁，我们拥有战斗的激情，我们拥有旷达的心胸，我们拥有豪迈的意气。也就是说，我们一定要有坚定的自信。马克思，列宁，毛泽东，哪个没有舍我其谁的霸气与自信，敢教日月换青天。牛根生，丁磊，张朝阳，哪个没有积极创业的坚韧与自信，宁是白手创辉煌。所以，自信才是梦圆的根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们要有梦想，我们要充满自信，我们要持续地拼搏。作为中学生，我们已有了走向大学的梦想，在这冲刺的过程中，会有挫折，会有坎坷。那么，自信与拼搏就是克服这挫折，走过这坎坷的法宝。让我们带着自信，带着拼搏，放飞我们的十八岁吧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路边的“野花”你不要采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）班 王 毅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的春天，花一样迷人。通往生命顶峰的道路上，有太多迷人的野花：香气扑鼻、沁人心脾却奇毒无比，是所谓的“只可远观而不可亵玩的”于是有歌曰：路边的野花你不要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大自然中有这么一个规律：愈是五彩缤纷、绚烂夺目愈是奇毒无比，你看那罂粟花；愈是姣美动人、含情脉脉愈是伴刺而生，你看那玫瑰。人生之路很曲折漫长，路上的“野花”也是如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一种野花叫放纵。青春充满了叛逆，并不成熟的我们很容易为了彰显个性而走向放纵，桀骜不驯而飞扬跋扈。放纵，如恶魔似鬼怪侵蚀着我们的青春之躯。君不见网吧花季少女如云，嘴里叼着烟吞云吐雾，手指敲打着键盘大呼小叫“痛快！”。君不见街上地痞流氓成群结队，无所事事，称兄道弟，狂欢乱舞，脏话满嘴。花一样的青春就让他们这样任意挥霍，只能让路过的老人徒然感叹世风日下、古风不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一种野花叫早恋。路边的野花惟有此花最迷人，却毒性最重。青春的花季雨季。最易受此花毒感染。对爱情的懵懂无知，对未知事物的好奇，对一些书籍上描写的向往，让原始的冲动冲破了马奇诺防线，两个好幻想的少年走到了一块，在那个暗淡的角落里，啊那个落日的黄昏里……手手相牵，卿卿你我，窃窃私语，你侬我侬，真有点“在天愿做比翼鸟，在地愿为连理枝”的意味。恋爱之花就这样被摘取了，那也就意味着感情的夭折。等到醒悟时，大好青春已不在，面对“空枝”落泪，纵使你伤心的泪水流成河，也不能唤回青春的花季。采此野花者，无一不是赔了青春又折学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一种野花叫盲目崇拜。追星无可厚非，以明星的美好德行为榜样照耀自己人生之路，能够让你少走弯路。但是，崇拜之风却吹来了腥臭。君不见，丽娟追星十四年，今天卖房到香港。眼中只有刘德华，逼父跳海丑陋见。你看那几个少年，嘴里哼着“你是我的玫瑰花”“我要追随你到天涯”，手里拿着刘亦菲的倩照，手舞足蹈的陶醉样子，醉生梦死，不感到可笑可怜可鄙吗！多希望这些丑恶的现象少些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一种野花叫极端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有一种野花叫虚幻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太多了，太多了。十八岁的青春路上有太多迷人的野花，野花下面藏匿着太多的陷阱，不要为了刺激好奇而采摘了，那就误入歧途掉进了陷阱，可能就被打进十八层地狱而永世不得超生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十八岁 ，我不哭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15</w:t>
      </w:r>
      <w:r>
        <w:rPr>
          <w:rFonts w:ascii="宋体;SimSun" w:hAnsi="宋体;SimSun" w:cs="宋体;SimSun"/>
          <w:kern w:val="0"/>
          <w:sz w:val="23"/>
          <w:szCs w:val="23"/>
        </w:rPr>
        <w:t>）班 王香玲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一个充满梦想的季节，一个充满激情的季节。十八岁，人生旅途中的一个驿站，梦想之旅的新的起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不哭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那年，我在高考中又一次败北。</w:t>
      </w:r>
      <w:r>
        <w:rPr>
          <w:rFonts w:cs="宋体;SimSun" w:ascii="宋体;SimSun" w:hAnsi="宋体;SimSun"/>
          <w:kern w:val="0"/>
          <w:sz w:val="23"/>
          <w:szCs w:val="23"/>
        </w:rPr>
        <w:t>05</w:t>
      </w:r>
      <w:r>
        <w:rPr>
          <w:rFonts w:ascii="宋体;SimSun" w:hAnsi="宋体;SimSun" w:cs="宋体;SimSun"/>
          <w:kern w:val="0"/>
          <w:sz w:val="23"/>
          <w:szCs w:val="23"/>
        </w:rPr>
        <w:t>年的伤痛尚未愈合，如今心头又多了一道伤痕。我开始怀疑自己，怀疑自己是不是真的就无可救药，无路可走。无数个夜晚，我一次又一次地失眠，我不愿也不敢相信这一切是真的，我真的不知道是否能再相信自己，我真的有点绝望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感谢父母对我的爱和宽容，感谢他们悉心的开导和鼓励，让我再次竖起信心，重返校园。十八岁，我擦干眼泪，重新开始我的追梦之路。十八岁，我不再彷徨，我在自己心中写下：相信自己，没有什么不可能的。十八岁，我暗自发誓：</w:t>
      </w:r>
      <w:r>
        <w:rPr>
          <w:rFonts w:cs="宋体;SimSun" w:ascii="宋体;SimSun" w:hAnsi="宋体;SimSun"/>
          <w:kern w:val="0"/>
          <w:sz w:val="23"/>
          <w:szCs w:val="23"/>
        </w:rPr>
        <w:t>07</w:t>
      </w:r>
      <w:r>
        <w:rPr>
          <w:rFonts w:ascii="宋体;SimSun" w:hAnsi="宋体;SimSun" w:cs="宋体;SimSun"/>
          <w:kern w:val="0"/>
          <w:sz w:val="23"/>
          <w:szCs w:val="23"/>
        </w:rPr>
        <w:t>年的高考，我一定能够创造奇迹。十八岁，我学会了坚强，我开始长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不哭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我不再抱怨命运，抱怨命运的不公平，抱怨生活给我太多的磨难。我不再相信命运，我只相信自己，我只相信命运在我手中，我的命运我自己主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擦干眼泪，从头再来。再苦再难也要坚强，把眼泪收藏，用奋斗换取希望。十八岁，我要用行动证明，我不比谁差，我不是永远的失败者；十八岁，我相信：心若在，梦就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真庆幸，十八岁时我最终没有选择逃避，没有给自己留下终生遗憾。其实，人生就像一个三岔路口，方向选对了可能会受益终生；方向选错了，有时只是痛一时，有时则是后悔一辈子。我相信自己选择的方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现在，每当情绪低落时，每当学习遭遇挫折时，每当茫然无所事事时，我都会引用《红旗区的儿女们》中金桂生的一段话来自我激励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王香玲，你累吗？累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王香玲，你苦吗？苦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王香玲，你认输吗？永远不会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王香玲，你是懦夫吗？当然不是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既然这样，你就更应该挺起腰板，脚踏实地，以积极的心态面对每一天，用努力换取</w:t>
      </w:r>
      <w:r>
        <w:rPr>
          <w:rFonts w:cs="宋体;SimSun" w:ascii="宋体;SimSun" w:hAnsi="宋体;SimSun"/>
          <w:kern w:val="0"/>
          <w:sz w:val="23"/>
          <w:szCs w:val="23"/>
        </w:rPr>
        <w:t>07</w:t>
      </w:r>
      <w:r>
        <w:rPr>
          <w:rFonts w:ascii="宋体;SimSun" w:hAnsi="宋体;SimSun" w:cs="宋体;SimSun"/>
          <w:kern w:val="0"/>
          <w:sz w:val="23"/>
          <w:szCs w:val="23"/>
        </w:rPr>
        <w:t>年高考的辉煌，相信自己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十八岁，我不哭。现在，我依然要学着坚强，我依然相信：我一定能行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让十八岁的青春无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）班 吕珍珍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世界之路并没有铺满鲜花，每一步都有荆棘，但是你必须走过那条布满荆棘的路，愉快微笑，这是对人的考验。你必须把忧愁转变为有所得，把辛酸转化为甜蜜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青春是充满活力、充满激情的时候；青春是燃烧的岁月。十八岁的青春更是花开的年龄、拔节的季节：她如诗一般浪漫，如火一般炽烈，如画一般绚烂。我们要在十八岁的天空上放开想象，驰骋纵横，笑傲天涯。十八岁就要敢拼敢打，有所作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人生难有几回搏，此时不搏更待何时。花开花又落。春去春又来，而青春岁月则一去不复返，更有少壮不努力，老大徒伤悲。做人就要敢作敢为，让十八岁的青春无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自古英雄出少年。十八岁就要有拚打的豪气。伏明霞十四岁时就为奥运会最年轻的冠军，十八岁时在亚特兰大奥运会上跳板、跳台双双折桂，悉尼奥运会再次捧金，成为体坛一段佳话。刘翔“</w:t>
      </w:r>
      <w:r>
        <w:rPr>
          <w:rFonts w:cs="宋体;SimSun" w:ascii="宋体;SimSun" w:hAnsi="宋体;SimSun"/>
          <w:kern w:val="0"/>
          <w:sz w:val="23"/>
          <w:szCs w:val="23"/>
        </w:rPr>
        <w:t>12/91”</w:t>
      </w:r>
      <w:r>
        <w:rPr>
          <w:rFonts w:ascii="宋体;SimSun" w:hAnsi="宋体;SimSun" w:cs="宋体;SimSun"/>
          <w:kern w:val="0"/>
          <w:sz w:val="23"/>
          <w:szCs w:val="23"/>
        </w:rPr>
        <w:t>成为每一个中国人的骄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年轻就要有追求光和热的激情和毅力。正如汪国真所说：要输就输给追求，要嫁就嫁给幸福。青春就要用拼搏和智慧为灿烂人生涂上一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巴金曾说：“我怀念上古的夸父，他追赶日影，渴死在肠谷。”带着那份豪情，带着那份壮志，向着目标迈出坚实的步子。不论成功失败都无悔于心。拼搏的将是洒满汗水与不懈坚持的辉煌六月，而不是黑色的七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的天空，开阔辽远；十八岁的青春，风雨彩虹；十八岁的脚步，挫折泥泞。荆棘丛生的四野，我们闯过，走过；泥泞曲折，我们跌倒过，站起来，勇敢面对，对定信念，走过去前面是个天。充满着汗水和泪水，交织着苦涩与疼痛，只要坚定不移，经历了风雨，定会采撷甘甜的果实，欣赏灿烂的彩虹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的青春，是春天最美的颜色；是夏天最灿烂的阳光；是秋天最饱满的果实；是冬天最洁白的雪花。在十八岁的季节里，带着梦想飞翔，带着信念拼搏，为四十岁的辉煌打下坚实的基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用汗水浇灌十八岁的鲜花，用行动培育十八岁的梦想，用永不言弃写下十八岁美丽的神话，集中激情、毅力、智慧、努力让十八岁的青春无悔恨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十八岁的天空，我无悔翱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9</w:t>
      </w:r>
      <w:r>
        <w:rPr>
          <w:rFonts w:ascii="宋体;SimSun" w:hAnsi="宋体;SimSun" w:cs="宋体;SimSun"/>
          <w:kern w:val="0"/>
          <w:sz w:val="23"/>
          <w:szCs w:val="23"/>
        </w:rPr>
        <w:t>）班 马辛欣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人生的花季，十八岁的天空，晴朗明净，十八岁的我们，热血沸腾，激情澎湃。在这片自由的蓝天下，人年轻的我们，无悔翱翔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纵览古今文坛，才人辈出。“诗仙”李白，“十五好剑术，遍干诸侯”，“三十成文章，历抵卿相”。武侠巨匠金庸，十八岁与同伴编写的《给投考初中者》就已出版发行，名声大噪。年轻的韩寒，一本《三重门》轰动全国，意气扬扬……他们用笔杆写下了他们无悔的十八岁，辉煌的十八岁，向世界彰显了他们十八岁明媚的天空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文坛群星闪耀，体坛也熠熠生辉。十八岁的容国团在香港乒乓球界已功成名就，但他毅然放弃优越的待遇，返回内地，为中国赢得了第一个世界冠军。他的十八岁活得潇洒，活得伟大；有这迷人的微笑的伏明霞，十八岁时跳板跳台双双折桂，成为体坛一抹亮丽的倩影，她的十八岁如彩虹的微笑般灿烂、清纯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的天空，有北极星眼泪的纯明透彻，有彩虹微笑的阳光青春，又挥洒汗水的酣畅淋漓，有我们四十岁的梦想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的我们尽享着梦幻的花季，挥洒着青春的岁月；十八岁的我们壮志满怀，激情似火；十八岁的我们为心中梦想，奋发拼搏，勇往直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我们手拿父母血汗，身系家人期盼，身担重大责任。学习场上我们只能一心装学习，奋发图强，是报父母养育恩，是报师长载培恩，亦使让自己的十八岁青春无悔恨，让自己四十岁的人生更加绚丽多彩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随着时代的发展，科技的进步，知识、才能，已成为我们自立于社会大舞台之上必备的武器。高三的我们已没有蹉跎岁月的时间，没有犹豫徘徊的机会，更没有权力沉溺网络世界，荒废学业，或许早恋时你会觉得幸福，但热度褪去，留下的只会是苦果，只会是十八岁青春无限的悔恨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风雨彩虹，铿锵玫瑰，壮志英才，斗志昂扬，为十八岁青春无悔恨，我们抛陋习，补缺陷，学知识，强自身，为梦奔跑，为梦拼搏，全力以赴，勇战高考赛场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追梦的季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新安二高三（</w:t>
      </w:r>
      <w:r>
        <w:rPr>
          <w:rFonts w:cs="宋体;SimSun" w:ascii="宋体;SimSun" w:hAnsi="宋体;SimSun"/>
          <w:kern w:val="0"/>
          <w:sz w:val="23"/>
          <w:szCs w:val="23"/>
        </w:rPr>
        <w:t>16</w:t>
      </w:r>
      <w:r>
        <w:rPr>
          <w:rFonts w:ascii="宋体;SimSun" w:hAnsi="宋体;SimSun" w:cs="宋体;SimSun"/>
          <w:kern w:val="0"/>
          <w:sz w:val="23"/>
          <w:szCs w:val="23"/>
        </w:rPr>
        <w:t>）班 师洁琼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点燃十八岁的生日蜡烛，拉开十八岁天空的帷幕，这便是告别，便是迎接！告别曾经的荒诞与幼稚，迎接未来的挑战与成熟，十八岁——追梦的季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有梦！因而舍弃了陶醉于父母的怀抱的娇弱与依赖，远去了沉湎于《蜡笔小新》的童真与幼稚，告别了热衷于娱乐资讯的盲目与愚昧，割舍了安妮宝贝笔下那种脱离于现实的凄婉与哀伤；因而不再甘于做温室的花朵、笼中的小鸟，不再回味小新的顽皮、美芽的暴躁，不再关心明星的绯闻、影视的动向，不再留恋《彼岸花》、衷心《二三事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敢拼！因而带上了自己的心愿，背上了父母的期盼，昂首阔步奔走在通向明天灿烂与辉煌的不平路上！四十岁人生的辉煌，是我的目标；让青春无悔恨是我对自己的诺言。于是面对坎坷，面对荆棘，我勇敢说“不”。风不能使我惆怅，雨不能使我哀伤，风和雨都不能使我停下前进的脚步，因为我相信天道酬勤，因为我知道爱拼才会赢。不怕荆棘丛生的羊肠小道，不怕泥泞坎坷的曲折之路，不怕跌倒，不怕疼痛，因为十八岁让我勇敢，因为十八岁使我坚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勇往直前！因而在很小的自我星空下，一次次腾起，一次次摔倒，一次次飞跃！沙石磨伤了脚板，取出企图使我放弃的沙石，把对疼痛的不屑送予它，为自己留下执着和不悔；高山挡住了通向远方的路口，攀登妄图使我畏缩的高山，把对艰辛的鄙视留给它，为自己赢得希望和曙光；浪涛淹没了前行的道路，寻一支长篙乘风破浪，把对危险的鄙夷告诉它，为自己呼唤对梦想的期待和追求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是开花的季节，是拔节的季节，十八岁很简单，它是对困难的挑战，对梦想的追求，对成功的执着。十八岁很理性，赞叹彭德怀怀着为穷人打天下的雄心壮志弃农从戎的毅然与果敢，景仰周恩来“为中华之崛起”而发奋学习的爱国情怀，佩服张朝阳对知识的永不满足和对成功的不懈努力，十八岁很执着，要让自己的明天辉煌灿烂，要让父母的期盼开花结果，要让青春无悔恨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追梦的季节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十八岁，拼搏的年龄！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让梦不再遥远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十八岁，让青春无悔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9T14:32:00Z</dcterms:modified>
  <cp:revision>935</cp:revision>
  <dc:subject/>
  <dc:title>“孝”的启示——致母亲</dc:title>
</cp:coreProperties>
</file>