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3"/>
          <w:szCs w:val="23"/>
        </w:rPr>
      </w:pPr>
      <w:r>
        <w:rPr>
          <w:rFonts w:ascii="宋体;SimSun" w:hAnsi="宋体;SimSun" w:cs="宋体;SimSun"/>
          <w:kern w:val="0"/>
          <w:sz w:val="23"/>
          <w:szCs w:val="23"/>
        </w:rPr>
        <w:t>弄虚作假可以休矣</w:t>
      </w:r>
    </w:p>
    <w:p>
      <w:pPr>
        <w:pStyle w:val="Normal"/>
        <w:jc w:val="center"/>
        <w:rPr>
          <w:rFonts w:ascii="宋体;SimSun" w:hAnsi="宋体;SimSun" w:cs="宋体;SimSun"/>
          <w:kern w:val="0"/>
          <w:sz w:val="23"/>
          <w:szCs w:val="23"/>
        </w:rPr>
      </w:pPr>
      <w:r>
        <w:rPr>
          <w:rFonts w:ascii="宋体;SimSun" w:hAnsi="宋体;SimSun" w:cs="宋体;SimSun"/>
          <w:kern w:val="0"/>
          <w:sz w:val="23"/>
          <w:szCs w:val="23"/>
        </w:rPr>
        <w:t>吕伯新</w:t>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实实在在，奉献社会</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6</w:t>
      </w:r>
      <w:r>
        <w:rPr>
          <w:rFonts w:ascii="宋体;SimSun" w:hAnsi="宋体;SimSun" w:cs="宋体;SimSun"/>
          <w:kern w:val="0"/>
          <w:sz w:val="23"/>
          <w:szCs w:val="23"/>
        </w:rPr>
        <w:t>）班 苏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社会上，八面玲珑者、自作聪明者不可胜数，正如漫画中人，为了一己之私绞尽脑汁，化大为小，弄虚作假，投机钻营，到头来，败坏了名声，耽误了前程，有的甚至锒铛入狱悔恨终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比如说偷一点税，骗一点利的想法，许多人都有，大款明星们尤甚。偷税漏税，占取不当利益，就是见利忘义，就是违法乱纪，从思想根源上说就是不明白诚实守信、奉献社会的道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因此，首先，我们说，实实在在是做人的根本。</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或许有人说，实在的人容易受人欺骗，实在的人容易遭人暗算，受人欺负。可是，我们看到，赖昌星投机取巧，到处钻营，偷税漏税，非法聚敛大量财富，结果如何？那几年，刘晓庆偷税漏税，被曝光后，不是被绳之以法了？靠投机钻营、弄虚作假、瞒天过海过日子，总有东窗事发的那一天，这种人总也活得不踏实、不自在、不舒心。</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相反，大多数实实在在的人，靠的不是损公肥私的阴谋，也不是投机取巧的手段，靠的是知法守法，诚实劳动，“君子爱财，取之有道”，靠实实在在做人。这种人才活得踏实，活得自在，活得潇洒。</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其次，奉献社会，是谋利的目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做事应为天下做，谋利应为天下谋”，每个人都面对一对矛盾，一方是个人私利，一方是公共利益。满怀私心杂念的人往往肆无忌惮地让天平滑向私利的一端，而胸怀天下人的人总是把公共利益看得高于一切。满怀私心杂念，让一些人见利忘义，六亲不认；胸怀天下利益，让一些人坦坦荡荡，光明磊落。满怀私心杂念，所以一些人锒铛入狱，受到应有惩罚；胸怀天下，所以一些人名留史册，光照后人。丛飞，身患绝症，义演不辍，把全部的积蓄几百万元损给了失学儿童，因此他成了爱心大使，真心英雄。霍英东，虽是亿万富翁，但大陆和香港各地由他损出的善款修建的学校、公益大楼、体育场馆不计其数，他被誉为慈善家。“先天下之忧而忧，后天下之乐而乐”，这是普天下知识分子面对个人私利和天下利益时的最恰当的选择。</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面对投机，我们应告诫自己实实在在才能获得真正的实惠；面对私利，我们要提醒自己奉献社会才能让我们成就真正的辉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实实在在，让我们备受欢迎；</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奉献社会，让我们功德圆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德兮归来</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3</w:t>
      </w:r>
      <w:r>
        <w:rPr>
          <w:rFonts w:ascii="宋体;SimSun" w:hAnsi="宋体;SimSun" w:cs="宋体;SimSun"/>
          <w:kern w:val="0"/>
          <w:sz w:val="23"/>
          <w:szCs w:val="23"/>
        </w:rPr>
        <w:t>）孟春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漫画中这位先生的收入本如牛般庞大，但在申报个人所得税时，这庞大如牛的资产却变成了微小的蜗牛。这位先生真是聪明，隐藏了实力，节省了金钱。可他不知，在这一隐一藏之间，他得到了利益，却丢掉了道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康德有云：常理有二，在手心焉，敬而畏之，与日更新，上则为星辰，下则为德行。德是每个人必备之素质，德在诚信，德在实事求是，德在关爱，德在无私。失了德，就失去了生存的根本，就会成为枯槁之尸肉。</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没有核的果实无法在枝头成熟，没有米粒的稻穗总是昂着无知的头颅，缺乏思考的禽兽永远活在简单之中。那丢掉了德的人就如那干瘪的果实，就如那昂头的稻穗，就如那简单的禽兽，只为财生，只为食亡。</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魏忠贤巧取豪夺，为一己之私，终成阉党之乱；和珅富可敌国，却无德无性，终遭杀身之祸；一代巨星刘晓庆何等辉煌，却偷税漏税，只能在监狱中撒下悔恨的泪水。还有很多人，他们都是汲汲于私利，而丢掉了道德。结果是不会好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公与私碰撞的时候，在集体与个人冲突的时候，我们应该公而忘私，以集体为重。因为我们知道有公才有私，有国才有家，我们要德字当头，利益为轻。在这些方面，很多人为我们作出了榜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霍英东，民族大义高于金钱，赤子之心胜于财富。他拥有亿万家财，还时刻关心着国家的教育、体育及各项事业，他累计为国家捐献的金额超过了</w:t>
      </w:r>
      <w:r>
        <w:rPr>
          <w:rFonts w:cs="宋体;SimSun" w:ascii="宋体;SimSun" w:hAnsi="宋体;SimSun"/>
          <w:kern w:val="0"/>
          <w:sz w:val="23"/>
          <w:szCs w:val="23"/>
        </w:rPr>
        <w:t>200</w:t>
      </w:r>
      <w:r>
        <w:rPr>
          <w:rFonts w:ascii="宋体;SimSun" w:hAnsi="宋体;SimSun" w:cs="宋体;SimSun"/>
          <w:kern w:val="0"/>
          <w:sz w:val="23"/>
          <w:szCs w:val="23"/>
        </w:rPr>
        <w:t>亿港元，他的达则兼济天下的人生观是他大德的完美体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丛飞，这个用舞台构筑课堂，用歌声让灵魂闪光的人，他的作为让我们所有人动容，在他的心中，何曾有什么私利，何曾有一丝自我。一心一意全为开展教育，每时每刻心系山区孩子，这不也是他的大德的体现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个人，仅拥有金钱是不够的，他得有精神，而这精神就是爱，就是爱他人，尽其所能，帮助他人。而各税就是我们回报社会的的一个渠道。千万不要为一点私利而丢掉了我们的道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德兮，归来，让这个世界更美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弄虚作假可以休矣</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2</w:t>
      </w:r>
      <w:r>
        <w:rPr>
          <w:rFonts w:ascii="宋体;SimSun" w:hAnsi="宋体;SimSun" w:cs="宋体;SimSun"/>
          <w:kern w:val="0"/>
          <w:sz w:val="23"/>
          <w:szCs w:val="23"/>
        </w:rPr>
        <w:t>）班周义博 王新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幅漫画，画中的个体户实际上养的是一头黄牛，在个税申报时却慌称养了一只蜗牛。这副画画出了一些弄虚作假者的丑恶嘴脸。</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大千世界无奇不有，真假并存，实虚相依，颇有鱼龙混杂、鱼目混珠之嫌，乱花渐欲迷人眼之势。但有一点是永恒不变的，那就是真实的东西永远是真实的，他不会因为岁月的流逝而褪色，也不会因为人的掩饰而无光；而虚假的东西总会露出他的真实面目，那怕它经过极为巧妙的伪装。事实一再证明，弄虚作假是一把刀，当一个人把它玩弄于股掌之上的时候，必将为它锐利的锋芒付出惨重的代价。</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会剥夺你的信誉。虚假对于人们来说，是一剂慢性毒药，它会漫漫侵入你的神经直到你丧失理智，而理智的丧失最终腐蚀掉你所有的信誉，使你成为孤家寡人。南京冠生园曾经有一个多么响当当的招牌，就因为弄虚作假自己砸了门面，最后不得不申请破产；美国的安然公司不也因为弄虚作假丧失了诚信的经营理念瞬间由能源巨人变成众矢之的。假大米案不也一度使某一著名品牌蒙受巨大损失吗？失去了信誉，注定要失败。</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会剥夺你受尊重的权利。试想一个人如果频繁玩弄手段，放烟幕弹，他会赢得别人的尊重吗？而失去了别人的尊重，就会如过街老鼠一样，想罢手也由不得你了。齐人对自己的妻妾弄虚作假，最后弄得自己的妻妾都深以为耻，也真够可悲的了。而只有那些一心求真的人，才能赢得别人的尊重。巴金先生，季羡林先生，他们以真待人，以诚处世，以真实的情怀感动了国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它会剥夺你的幸福。一个人如果整天都在想着如何弄虚作假，如何巧取豪夺，如何损人利己，挖空心思，处心积虑，他会幸福吗？一个人如果老是欺骗别人，老是自私自利，从而老是被人唾骂，为人不齿，他会幸福吗？一个人老是花言巧语，只顾自己聚财，昧着良心做事，他会幸福吗</w:t>
      </w:r>
      <w:r>
        <w:rPr>
          <w:rFonts w:cs="宋体;SimSun" w:ascii="宋体;SimSun" w:hAnsi="宋体;SimSun"/>
          <w:kern w:val="0"/>
          <w:sz w:val="23"/>
          <w:szCs w:val="23"/>
        </w:rPr>
        <w:t>?</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前人后保持同样一颗热情真挚的心，我们的人生将因此而绚烂夺目。舞蹈家杨丽萍在舞台上用尽力气，头发都直射而出，舞台下，她仍然用激情与热情去生活，他的真诚感染了亿万艺术爱好者；独臂英雄丁小兵，人前人后都以严格的军人标准约束自己，用一条臂膀撑起血染的军旗，以真实的自我真实的个性感动了中国；阳光少年黄舸，面对病魔的穷追不舍，他仍然勇敢的踏上感恩之旅，他虽然四肢无力，但那一束束鲜花所表达的最真实最诚挚的谢意，仍然具有撼人心扉的伟力。人前人后均以一种真实的姿态面对生命，人才能称得上大写的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为人处世不是写诗，——不容许虚实相生。我们面对这样一个可爱的世界，真实的花草树木，真实的鸟兽虫鱼；真实的磨难挫折，真实的幸福快乐……我们人类有何理由用假面具在人前人后扮演亦虚亦实的自我呢？</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弄虚作假可以休矣。摒弃虚假，拥抱真实。人前人后，请让我们做一个真实的自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消除虚假呼唤真实</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梦不旧先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副漫画，画中人手持一块展开的布，上书“个税申报”四个字。四字下面画只蜗牛，而在布的背后则是一头体格健壮的黄牛。画的题目是“虚与实”。寓意是很明显的：在集体与个人、公众与自身利益面前，弄虚作假行为是应该受到谴责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实生活中，虚的东西太多，个税申报隐瞒实情化大为小是虚，刘晓庆曾经为此付出惨重代价；上报政绩夸大事实像吹气球是虚，去年全国各地“鸡的皮”大幅度缩水就是不争的事实；明星代言信口开河刻意粉饰是虚，电视上天天暴光，怕损害明星的光辉形象，恕我不具其名；农民纯收入无中生有玩弄数字以一当十是虚，看看官员的报表和百姓的实际，不言而喻。官员报告虚，报纸新闻虚，科技成果虚，……虚无处不在，无孔不入，成为时代的一大顽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虚是实的对立，是对实的反对，有虚的地方，实都被掩盖了，扼杀了。虚假情况掩盖了实际收入。个税申报前两个月，北京市申报只有</w:t>
      </w:r>
      <w:r>
        <w:rPr>
          <w:rFonts w:cs="宋体;SimSun" w:ascii="宋体;SimSun" w:hAnsi="宋体;SimSun"/>
          <w:kern w:val="0"/>
          <w:sz w:val="23"/>
          <w:szCs w:val="23"/>
        </w:rPr>
        <w:t>4</w:t>
      </w:r>
      <w:r>
        <w:rPr>
          <w:rFonts w:ascii="宋体;SimSun" w:hAnsi="宋体;SimSun" w:cs="宋体;SimSun"/>
          <w:kern w:val="0"/>
          <w:sz w:val="23"/>
          <w:szCs w:val="23"/>
        </w:rPr>
        <w:t>万人，地税局此前估计的“潜在申报人”约为</w:t>
      </w:r>
      <w:r>
        <w:rPr>
          <w:rFonts w:cs="宋体;SimSun" w:ascii="宋体;SimSun" w:hAnsi="宋体;SimSun"/>
          <w:kern w:val="0"/>
          <w:sz w:val="23"/>
          <w:szCs w:val="23"/>
        </w:rPr>
        <w:t>25</w:t>
      </w:r>
      <w:r>
        <w:rPr>
          <w:rFonts w:ascii="宋体;SimSun" w:hAnsi="宋体;SimSun" w:cs="宋体;SimSun"/>
          <w:kern w:val="0"/>
          <w:sz w:val="23"/>
          <w:szCs w:val="23"/>
        </w:rPr>
        <w:t>万人。此外，虚假产量掩盖了实际产值，虚假报表无视百姓利益，虚假名片蒙蔽了人们的眼睛……虚是实的大敌，是使人们不能正确认识事实真相的罪魁祸首。</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虚是私欲膨胀的结果。当真实的一面难以谋求利益最大化的时候，虚便应运而生了。以虚骗取信任，骗取钱财。该出东西时，可以捂紧腰包让付出减少；该收名利时，可以虚张声势让好处猛增，——虚之为用大矣哉！正是私欲二字，决定着虚实的行情，虚的背后是一张充满贪欲的丑恶的血盆大口。</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虚之为害大矣哉！虚报收入，逃避税赋，让国家利用蒙受损失；虚报政绩，制造假象，使国策制定失去依托；虚假广告误导消费，使人民利益横遭侵害；假货蔓延，假证泛滥，假话充斥，假象猖獗，……要虚的车载斗量，要实的一字难求。在“虚”的迷雾弥漫空间的时候，“实”被嘲弄，被扼杀，诚信、和谐等美好的东西成为实的陪葬品，更有甚者，虚假之风正在毒害着孩子的心灵，真实正在逐渐从人类美德的存储器中删除。当“虚”大兴其道，和谐便成为泡影，虚是和谐社会的大敌。</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付虚假的最有佳武器是真实，是面对百姓、亲人时的一片真诚。人民的好医生华益慰以诚实无欺的心证明了一个医者的良心；阳光少年黄舸，以感恩之旅证明了什么是真正的美德；当代孝子田世国，以捐肾救母的壮举，真实地证明了传统美德的强大生命力；王百姓以真实的故事阐释小家和大家的辩证法。这些真实的故事，不知感动了多少中国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如果人人都能够把感动变成行动，那么真实就会像阳光一样普照大地，虚假的阴霾就会一扫而空。</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虚　实　之　间</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6</w:t>
      </w:r>
      <w:r>
        <w:rPr>
          <w:rFonts w:ascii="宋体;SimSun" w:hAnsi="宋体;SimSun" w:cs="宋体;SimSun"/>
          <w:kern w:val="0"/>
          <w:sz w:val="23"/>
          <w:szCs w:val="23"/>
        </w:rPr>
        <w:t>）裴　萍</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漫画上的大叔笑容满面，为了躲避税款，硬是把自己的私有财产大黄牛说成了小蜗牛。大叔拿来掩盖事实的那双手抖都不抖一下。真相与表面，我们如何辨别？那迷惑我们双眼的虚虚假假盖得住黑暗中的真理和真相的光芒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偷税漏税”是中国近几十年来很是敏感的话题。先是毛阿敏因偷税成了过街老鼠，接着就是刘晓庆成了丧家之犬。这些在舞台上绚烂多姿，看上去完美无暇的明星们曾经也是万人瞩目，被尊为偶像的，现在却成了千夫所指，现实中的他们竟然是那么地不堪。</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与她们相比，丛飞应该是上天派来拯救人类的天使吧！丛飞的人生没有一点虚假。他半那颗实实在在的心完完全全地放在了那些无助的孩子身上。丛飞是寒冬里的腊梅，虽然没有牡丹的雍容华贵、也没有昙花的暗香芬芳，却在冰清玉洁的世界里展现了自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的头脑是个很奇怪的东西。它在无时无刻地运转，却能够根据公私关系来产生不同的念头，很多人就是在一念之间，被这个纷扰的世界打败了，学会了掩饰、欺骗，变得虚荣、自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看，有人打着慈善的幌子招摇撞骗，有人拿着救灾款吃喝享用，有人自称人民的公仆却吮吸着人民的血汗，他们的理由冠冕堂皇，他们的语气理直气壮，他们的演技出神入化，能把自己打扮得象圣女，象天使，象老黄牛，不时得在人们面前宣扬一番：看，我多朴实，我多实干，我多尽职尽责，我多么不容易，我又为人民花了多少心思啊！</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你看，那个官员正在夸夸其谈自己多么廉洁、为公，背地里却在大肆收受贿赂；这个干部正在陪同上级领导视察工作，那些形象工程为他挣足了面子，而背后农民的苦衷又有谁知？当然还有活得坦荡的伟人：袁隆平挺立稻田，不管风吹雨晒，兢兢业业；王百姓在炸弹面前镇定自若，心无杂念；洪占辉于潦倒之中见真情，情动天地！</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来到世上，就应该顶天立地。那些践踏生命，出卖灵魂的人，他的一生必定要被人唾弃。何况金钱乃身外之物，生不带来，死不带去，要那么多又有何用？君子爱财，但取之有道，就是说一个人应该凭良心生活。</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虚和实是相对的。一个人的善和恶就在这一虚一实中被淋漓尽致的表现了出来。把芝麻说成西瓜的大跃进，把豆腐渣工程说成是高级公寓的商家，把老百姓的生活说成一朵花的官僚，以及娱乐圈中的潜规则，网上所谓的原生态的新诗等等，这一切都把现代人从阳光中拉到了黑幕中，又从黑幕中拉到了黑暗中。</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闻一多笔下的死水，即使色彩再斑斓，也没有七彩阳光的味道，因为那气味就暴露了它的本质。一个人呢？只要你弄虚作假，就一定有暴露的那一天，要记住：头上三尺有神明。千万不要想骗人。要知道：老百姓的眼睛是雪亮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对虚假说再见</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8</w:t>
      </w:r>
      <w:r>
        <w:rPr>
          <w:rFonts w:ascii="宋体;SimSun" w:hAnsi="宋体;SimSun" w:cs="宋体;SimSun"/>
          <w:kern w:val="0"/>
          <w:sz w:val="23"/>
          <w:szCs w:val="23"/>
        </w:rPr>
        <w:t>）班 郭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漫话中的主人公在纳税时独辟蹊径，用蜗牛代替牛，以此来减少税额，这不能不引起我们对普遍存在的一种社会现象的深思：弄虚作假</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类在物质生活极丰富的时候，精神世界却是让人目不忍睹。投机倒把，弄虚作假几乎成了生活下去的基础。每个人都为自己的利益忙得不亦乐乎，谁还会怜惜那仅余的诚实与质朴？其实，若想实现我们的目标，只有对虚假说再见才能减少我们前进的阻力。</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我们的社会需要的不是虚假，不是浮夸。我们人类也不是一群利益诱惑下缓缓爬行的可怜虫。人应该有骨气，有尊严，弄虚作假的人为私利丧失了原有的品性，在利益面前，不过是一条摇尾乞怜的狗。</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虚假成风，有时带来的可能是巨大的损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永康市荆山夏村耗资８０００多万元统一建造村民别墅，为了追求新农村形象，不惜以质量为代价，造成墙体开裂，地基下沉，成了烂尾楼。事实向我们证明，不脚踏实地，搞虚假主义的代价是沉重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阜阳奶粉事件后，苏丹生事件成为食品安全关注的焦点。食品企业为降低成本，将苏丹红添加到辣椒中，使易褪色的辣椒长期保持鲜红，。这种作假之风对人们的生命无疑是一种威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虚假之风是一种个人主义的滋长。人虽需要一定的物质来满足自己，但靠玩弄小聪明达到目的，这种人既可恨又可悲。他们从来不会意识到做人的道理，利益的标签已深深地印在他们心中。在这些人身上，我看到的是毫无良知的躯壳。</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光明奶业郑州子公司将变质光明牛奶返厂加工再销售，一时间舆论哗然。这种弄虚作假的、用变质牛奶当替代品的做法让我们震惊，它远远超出了我们的想象，这些企业经济利益的驱使下，私利都钻进骨子里去了。</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人活着是应该贡献的，无论你贡献多少，只要是靠汗水创造的，都是人格上的成功。</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虚假说再见，多一些真诚与善良，则爱满人间。</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对虚假说再见，多一些为别人着想，你也会受到奉献力量的恩泽。</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做人要做大写的人，摒弃虚假，靠自己的实力和汗水放飞愿望的翅膀，让人格得以完善。</w:t>
      </w:r>
    </w:p>
    <w:p>
      <w:pPr>
        <w:pStyle w:val="Normal"/>
        <w:rPr/>
      </w:pPr>
      <w:r>
        <w:rPr>
          <w:rFonts w:cs="宋体;SimSun" w:ascii="宋体;SimSun" w:hAnsi="宋体;SimSun"/>
          <w:kern w:val="0"/>
          <w:sz w:val="23"/>
          <w:szCs w:val="23"/>
        </w:rPr>
        <w:t xml:space="preserve">   </w:t>
      </w:r>
      <w:r>
        <w:rPr>
          <w:rFonts w:ascii="宋体;SimSun" w:hAnsi="宋体;SimSun" w:cs="宋体;SimSun"/>
          <w:kern w:val="0"/>
          <w:sz w:val="23"/>
          <w:szCs w:val="23"/>
        </w:rPr>
        <w:t>对虚假说再见</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和汗水放飞愿望的翅膀，让人格得以完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宋体;SimSun" w:hAnsi="宋体;SimSun" w:cs="宋体;SimSun"/>
          <w:kern w:val="0"/>
          <w:sz w:val="23"/>
          <w:szCs w:val="23"/>
        </w:rPr>
      </w:pPr>
      <w:r>
        <w:rPr>
          <w:rFonts w:ascii="宋体;SimSun" w:hAnsi="宋体;SimSun" w:cs="宋体;SimSun"/>
          <w:kern w:val="0"/>
          <w:sz w:val="23"/>
          <w:szCs w:val="23"/>
        </w:rPr>
        <w:t>小议“个税申报”</w:t>
      </w:r>
    </w:p>
    <w:p>
      <w:pPr>
        <w:pStyle w:val="Normal"/>
        <w:jc w:val="center"/>
        <w:rPr>
          <w:rFonts w:ascii="宋体;SimSun" w:hAnsi="宋体;SimSun" w:cs="宋体;SimSun"/>
          <w:kern w:val="0"/>
          <w:sz w:val="23"/>
          <w:szCs w:val="23"/>
        </w:rPr>
      </w:pPr>
      <w:r>
        <w:rPr>
          <w:rFonts w:ascii="宋体;SimSun" w:hAnsi="宋体;SimSun" w:cs="宋体;SimSun"/>
          <w:kern w:val="0"/>
          <w:sz w:val="23"/>
          <w:szCs w:val="23"/>
        </w:rPr>
        <w:t>新安二高三（</w:t>
      </w:r>
      <w:r>
        <w:rPr>
          <w:rFonts w:cs="宋体;SimSun" w:ascii="宋体;SimSun" w:hAnsi="宋体;SimSun"/>
          <w:kern w:val="0"/>
          <w:sz w:val="23"/>
          <w:szCs w:val="23"/>
        </w:rPr>
        <w:t>10</w:t>
      </w:r>
      <w:r>
        <w:rPr>
          <w:rFonts w:ascii="宋体;SimSun" w:hAnsi="宋体;SimSun" w:cs="宋体;SimSun"/>
          <w:kern w:val="0"/>
          <w:sz w:val="23"/>
          <w:szCs w:val="23"/>
        </w:rPr>
        <w:t>）班 卢冰 王丽焕</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依法纳税是每个公民应尽的义务，是义不容辞的责任。但有些人就是不履行自己的义务。漫画中的主人公采取非法手段掩盖自己的真实收入，这是一种典型的偷税行为。它同时也反映现代社会一些人社会公德和责任心的缺失。</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税收对一个国家来说是至关重要的。它是组织财政收入的基本形式，使国家的职能得到充分发挥。有些人只顾自身利益不顾国家利益和其他公民的利益，看似聪明，实则可卑。</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现代社会虽然在飞速前进，但人们精神面貌的发展似乎总慢了一拍。漫画中的行为只是所有道德沦陷区中的一种。电视报纸上时常传来某大腕明星偷税漏税的消息。直到刘晓庆因偷税漏税入狱而达到顶峰。曾在报纸上看过一则报道：广州恒大集团总裁许家印拥有财富一百亿元，名列“</w:t>
      </w:r>
      <w:r>
        <w:rPr>
          <w:rFonts w:cs="宋体;SimSun" w:ascii="宋体;SimSun" w:hAnsi="宋体;SimSun"/>
          <w:kern w:val="0"/>
          <w:sz w:val="23"/>
          <w:szCs w:val="23"/>
        </w:rPr>
        <w:t>2006</w:t>
      </w:r>
      <w:r>
        <w:rPr>
          <w:rFonts w:ascii="宋体;SimSun" w:hAnsi="宋体;SimSun" w:cs="宋体;SimSun"/>
          <w:kern w:val="0"/>
          <w:sz w:val="23"/>
          <w:szCs w:val="23"/>
        </w:rPr>
        <w:t>户润百富榜”前十，然而其旗下集团公司却连续几年欠下巨额税款。就在此时，我们也听到了这样一个事情：香港慈善家霍英东先生热心公益，散财有道。多年来他对社会的各类捐助金额近</w:t>
      </w:r>
      <w:r>
        <w:rPr>
          <w:rFonts w:cs="宋体;SimSun" w:ascii="宋体;SimSun" w:hAnsi="宋体;SimSun"/>
          <w:kern w:val="0"/>
          <w:sz w:val="23"/>
          <w:szCs w:val="23"/>
        </w:rPr>
        <w:t>200</w:t>
      </w:r>
      <w:r>
        <w:rPr>
          <w:rFonts w:ascii="宋体;SimSun" w:hAnsi="宋体;SimSun" w:cs="宋体;SimSun"/>
          <w:kern w:val="0"/>
          <w:sz w:val="23"/>
          <w:szCs w:val="23"/>
        </w:rPr>
        <w:t>亿元。而他却谦虚地把自己的捐款比作大海里的一滴水。一个重利轻义，一个重义轻利，两个人谁能在人们的心中站的更直是不言而喻的。</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回顾历史，范仲淹高歌“先天下之忧而忧，后天下之乐而乐”；放眼现代，霍英东聚财有道，散财亦有道。不光是像霍英东这样的“有钱人”为社会、为国出力，像白芳礼、林秀贞这样的普通百姓也竭尽自己的能力奉献爱心。白芳礼老人七十多岁的高龄仍不懈地蹬三轮，在三轮上树立起一座丰碑；林秀贞女士更是让九州动容，一位朴实的农民播撒了三十载爱心。打开你的心灵，为这个社会献出一份爱心、出一份力，也许千百人的生命会因你而变得精彩。做一个实实在在的人，你也会变得充实。</w:t>
      </w:r>
    </w:p>
    <w:p>
      <w:pPr>
        <w:pStyle w:val="Norma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有的人死了，他还活着；有的人活着，他已经死了。”我们都希望成为后一种人，为国效力，为民付出，因为只有靠大家的努力，才能创造出更加辉煌灿烂的明天。让我们都怀着一颗赤诚的心，舍小家顾大家，重新建立美好的道德体系，重拾那朵朴实无华的花。</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4"/>
          <w:szCs w:val="36"/>
        </w:rPr>
      </w:pPr>
      <w:r>
        <w:rPr>
          <w:rFonts w:cs="宋体;SimSun" w:ascii="宋体;SimSun" w:hAnsi="宋体;SimSun"/>
          <w:kern w:val="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9T14:30:00Z</dcterms:modified>
  <cp:revision>931</cp:revision>
  <dc:subject/>
  <dc:title>“孝”的启示——致母亲</dc:title>
</cp:coreProperties>
</file>