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世界上最远的距离</w:t>
      </w:r>
    </w:p>
    <w:p>
      <w:pPr>
        <w:pStyle w:val="Normal"/>
        <w:jc w:val="center"/>
        <w:rPr>
          <w:rFonts w:ascii="宋体;SimSun" w:hAnsi="宋体;SimSun" w:cs="宋体;SimSun"/>
          <w:kern w:val="0"/>
          <w:sz w:val="23"/>
          <w:szCs w:val="23"/>
        </w:rPr>
      </w:pPr>
      <w:r>
        <w:rPr>
          <w:rFonts w:ascii="宋体;SimSun" w:hAnsi="宋体;SimSun" w:cs="宋体;SimSun"/>
          <w:kern w:val="0"/>
          <w:sz w:val="23"/>
          <w:szCs w:val="23"/>
        </w:rPr>
        <w:t>泰戈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生与死的距离</w:t>
      </w:r>
      <w:r>
        <w:rPr>
          <w:rFonts w:cs="宋体;SimSun" w:ascii="宋体;SimSun" w:hAnsi="宋体;SimSun"/>
          <w:kern w:val="0"/>
          <w:sz w:val="23"/>
          <w:szCs w:val="23"/>
        </w:rPr>
        <w:t>/</w:t>
      </w:r>
      <w:r>
        <w:rPr>
          <w:rFonts w:ascii="宋体;SimSun" w:hAnsi="宋体;SimSun" w:cs="宋体;SimSun"/>
          <w:kern w:val="0"/>
          <w:sz w:val="23"/>
          <w:szCs w:val="23"/>
        </w:rPr>
        <w:t>而是 我站在你面前</w:t>
      </w:r>
      <w:r>
        <w:rPr>
          <w:rFonts w:cs="宋体;SimSun" w:ascii="宋体;SimSun" w:hAnsi="宋体;SimSun"/>
          <w:kern w:val="0"/>
          <w:sz w:val="23"/>
          <w:szCs w:val="23"/>
        </w:rPr>
        <w:t>/</w:t>
      </w:r>
      <w:r>
        <w:rPr>
          <w:rFonts w:ascii="宋体;SimSun" w:hAnsi="宋体;SimSun" w:cs="宋体;SimSun"/>
          <w:kern w:val="0"/>
          <w:sz w:val="23"/>
          <w:szCs w:val="23"/>
        </w:rPr>
        <w:t xml:space="preserve">你却不知道我爱你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我站在你面前</w:t>
      </w:r>
      <w:r>
        <w:rPr>
          <w:rFonts w:cs="宋体;SimSun" w:ascii="宋体;SimSun" w:hAnsi="宋体;SimSun"/>
          <w:kern w:val="0"/>
          <w:sz w:val="23"/>
          <w:szCs w:val="23"/>
        </w:rPr>
        <w:t>/</w:t>
      </w:r>
      <w:r>
        <w:rPr>
          <w:rFonts w:ascii="宋体;SimSun" w:hAnsi="宋体;SimSun" w:cs="宋体;SimSun"/>
          <w:kern w:val="0"/>
          <w:sz w:val="23"/>
          <w:szCs w:val="23"/>
        </w:rPr>
        <w:t>你却不知道我爱你</w:t>
      </w:r>
      <w:r>
        <w:rPr>
          <w:rFonts w:cs="宋体;SimSun" w:ascii="宋体;SimSun" w:hAnsi="宋体;SimSun"/>
          <w:kern w:val="0"/>
          <w:sz w:val="23"/>
          <w:szCs w:val="23"/>
        </w:rPr>
        <w:t>/</w:t>
      </w:r>
      <w:r>
        <w:rPr>
          <w:rFonts w:ascii="宋体;SimSun" w:hAnsi="宋体;SimSun" w:cs="宋体;SimSun"/>
          <w:kern w:val="0"/>
          <w:sz w:val="23"/>
          <w:szCs w:val="23"/>
        </w:rPr>
        <w:t>而是</w:t>
      </w:r>
      <w:r>
        <w:rPr>
          <w:rFonts w:cs="宋体;SimSun" w:ascii="宋体;SimSun" w:hAnsi="宋体;SimSun"/>
          <w:kern w:val="0"/>
          <w:sz w:val="23"/>
          <w:szCs w:val="23"/>
        </w:rPr>
        <w:t>/</w:t>
      </w:r>
      <w:r>
        <w:rPr>
          <w:rFonts w:ascii="宋体;SimSun" w:hAnsi="宋体;SimSun" w:cs="宋体;SimSun"/>
          <w:kern w:val="0"/>
          <w:sz w:val="23"/>
          <w:szCs w:val="23"/>
        </w:rPr>
        <w:t>爱你爱到痴迷</w:t>
      </w:r>
      <w:r>
        <w:rPr>
          <w:rFonts w:cs="宋体;SimSun" w:ascii="宋体;SimSun" w:hAnsi="宋体;SimSun"/>
          <w:kern w:val="0"/>
          <w:sz w:val="23"/>
          <w:szCs w:val="23"/>
        </w:rPr>
        <w:t>/</w:t>
      </w:r>
      <w:r>
        <w:rPr>
          <w:rFonts w:ascii="宋体;SimSun" w:hAnsi="宋体;SimSun" w:cs="宋体;SimSun"/>
          <w:kern w:val="0"/>
          <w:sz w:val="23"/>
          <w:szCs w:val="23"/>
        </w:rPr>
        <w:t>却不能说我爱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我不能说我爱你</w:t>
      </w:r>
      <w:r>
        <w:rPr>
          <w:rFonts w:cs="宋体;SimSun" w:ascii="宋体;SimSun" w:hAnsi="宋体;SimSun"/>
          <w:kern w:val="0"/>
          <w:sz w:val="23"/>
          <w:szCs w:val="23"/>
        </w:rPr>
        <w:t>/</w:t>
      </w:r>
      <w:r>
        <w:rPr>
          <w:rFonts w:ascii="宋体;SimSun" w:hAnsi="宋体;SimSun" w:cs="宋体;SimSun"/>
          <w:kern w:val="0"/>
          <w:sz w:val="23"/>
          <w:szCs w:val="23"/>
        </w:rPr>
        <w:t>而是 想你痛彻心脾</w:t>
      </w:r>
      <w:r>
        <w:rPr>
          <w:rFonts w:cs="宋体;SimSun" w:ascii="宋体;SimSun" w:hAnsi="宋体;SimSun"/>
          <w:kern w:val="0"/>
          <w:sz w:val="23"/>
          <w:szCs w:val="23"/>
        </w:rPr>
        <w:t>/</w:t>
      </w:r>
      <w:r>
        <w:rPr>
          <w:rFonts w:ascii="宋体;SimSun" w:hAnsi="宋体;SimSun" w:cs="宋体;SimSun"/>
          <w:kern w:val="0"/>
          <w:sz w:val="23"/>
          <w:szCs w:val="23"/>
        </w:rPr>
        <w:t>却只能深埋心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我不能说我想你</w:t>
      </w:r>
      <w:r>
        <w:rPr>
          <w:rFonts w:cs="宋体;SimSun" w:ascii="宋体;SimSun" w:hAnsi="宋体;SimSun"/>
          <w:kern w:val="0"/>
          <w:sz w:val="23"/>
          <w:szCs w:val="23"/>
        </w:rPr>
        <w:t>/</w:t>
      </w:r>
      <w:r>
        <w:rPr>
          <w:rFonts w:ascii="宋体;SimSun" w:hAnsi="宋体;SimSun" w:cs="宋体;SimSun"/>
          <w:kern w:val="0"/>
          <w:sz w:val="23"/>
          <w:szCs w:val="23"/>
        </w:rPr>
        <w:t>而是 彼此相爱</w:t>
      </w:r>
      <w:r>
        <w:rPr>
          <w:rFonts w:cs="宋体;SimSun" w:ascii="宋体;SimSun" w:hAnsi="宋体;SimSun"/>
          <w:kern w:val="0"/>
          <w:sz w:val="23"/>
          <w:szCs w:val="23"/>
        </w:rPr>
        <w:t>/</w:t>
      </w:r>
      <w:r>
        <w:rPr>
          <w:rFonts w:ascii="宋体;SimSun" w:hAnsi="宋体;SimSun" w:cs="宋体;SimSun"/>
          <w:kern w:val="0"/>
          <w:sz w:val="23"/>
          <w:szCs w:val="23"/>
        </w:rPr>
        <w:t>却不能够在一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彼此相爱</w:t>
      </w:r>
      <w:r>
        <w:rPr>
          <w:rFonts w:cs="宋体;SimSun" w:ascii="宋体;SimSun" w:hAnsi="宋体;SimSun"/>
          <w:kern w:val="0"/>
          <w:sz w:val="23"/>
          <w:szCs w:val="23"/>
        </w:rPr>
        <w:t>/</w:t>
      </w:r>
      <w:r>
        <w:rPr>
          <w:rFonts w:ascii="宋体;SimSun" w:hAnsi="宋体;SimSun" w:cs="宋体;SimSun"/>
          <w:kern w:val="0"/>
          <w:sz w:val="23"/>
          <w:szCs w:val="23"/>
        </w:rPr>
        <w:t>却不能够在一起</w:t>
      </w:r>
      <w:r>
        <w:rPr>
          <w:rFonts w:cs="宋体;SimSun" w:ascii="宋体;SimSun" w:hAnsi="宋体;SimSun"/>
          <w:kern w:val="0"/>
          <w:sz w:val="23"/>
          <w:szCs w:val="23"/>
        </w:rPr>
        <w:t>/</w:t>
      </w:r>
      <w:r>
        <w:rPr>
          <w:rFonts w:ascii="宋体;SimSun" w:hAnsi="宋体;SimSun" w:cs="宋体;SimSun"/>
          <w:kern w:val="0"/>
          <w:sz w:val="23"/>
          <w:szCs w:val="23"/>
        </w:rPr>
        <w:t>而是明明无法抵挡这股气息</w:t>
      </w:r>
      <w:r>
        <w:rPr>
          <w:rFonts w:cs="宋体;SimSun" w:ascii="宋体;SimSun" w:hAnsi="宋体;SimSun"/>
          <w:kern w:val="0"/>
          <w:sz w:val="23"/>
          <w:szCs w:val="23"/>
        </w:rPr>
        <w:t>/</w:t>
      </w:r>
      <w:r>
        <w:rPr>
          <w:rFonts w:ascii="宋体;SimSun" w:hAnsi="宋体;SimSun" w:cs="宋体;SimSun"/>
          <w:kern w:val="0"/>
          <w:sz w:val="23"/>
          <w:szCs w:val="23"/>
        </w:rPr>
        <w:t>却还得装作毫不在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明明无法抵挡这一股气息</w:t>
      </w:r>
      <w:r>
        <w:rPr>
          <w:rFonts w:cs="宋体;SimSun" w:ascii="宋体;SimSun" w:hAnsi="宋体;SimSun"/>
          <w:kern w:val="0"/>
          <w:sz w:val="23"/>
          <w:szCs w:val="23"/>
        </w:rPr>
        <w:t>/</w:t>
      </w:r>
      <w:r>
        <w:rPr>
          <w:rFonts w:ascii="宋体;SimSun" w:hAnsi="宋体;SimSun" w:cs="宋体;SimSun"/>
          <w:kern w:val="0"/>
          <w:sz w:val="23"/>
          <w:szCs w:val="23"/>
        </w:rPr>
        <w:t>却还得装作毫不在意</w:t>
      </w:r>
      <w:r>
        <w:rPr>
          <w:rFonts w:cs="宋体;SimSun" w:ascii="宋体;SimSun" w:hAnsi="宋体;SimSun"/>
          <w:kern w:val="0"/>
          <w:sz w:val="23"/>
          <w:szCs w:val="23"/>
        </w:rPr>
        <w:t>/</w:t>
      </w:r>
      <w:r>
        <w:rPr>
          <w:rFonts w:ascii="宋体;SimSun" w:hAnsi="宋体;SimSun" w:cs="宋体;SimSun"/>
          <w:kern w:val="0"/>
          <w:sz w:val="23"/>
          <w:szCs w:val="23"/>
        </w:rPr>
        <w:t>而是 用一颗冷漠的心</w:t>
      </w:r>
      <w:r>
        <w:rPr>
          <w:rFonts w:cs="宋体;SimSun" w:ascii="宋体;SimSun" w:hAnsi="宋体;SimSun"/>
          <w:kern w:val="0"/>
          <w:sz w:val="23"/>
          <w:szCs w:val="23"/>
        </w:rPr>
        <w:t>/</w:t>
      </w:r>
      <w:r>
        <w:rPr>
          <w:rFonts w:ascii="宋体;SimSun" w:hAnsi="宋体;SimSun" w:cs="宋体;SimSun"/>
          <w:kern w:val="0"/>
          <w:sz w:val="23"/>
          <w:szCs w:val="23"/>
        </w:rPr>
        <w:t>在你和爱你的人之间</w:t>
      </w:r>
      <w:r>
        <w:rPr>
          <w:rFonts w:cs="宋体;SimSun" w:ascii="宋体;SimSun" w:hAnsi="宋体;SimSun"/>
          <w:kern w:val="0"/>
          <w:sz w:val="23"/>
          <w:szCs w:val="23"/>
        </w:rPr>
        <w:t>/</w:t>
      </w:r>
      <w:r>
        <w:rPr>
          <w:rFonts w:ascii="宋体;SimSun" w:hAnsi="宋体;SimSun" w:cs="宋体;SimSun"/>
          <w:kern w:val="0"/>
          <w:sz w:val="23"/>
          <w:szCs w:val="23"/>
        </w:rPr>
        <w:t>掘了一条无法跨越的沟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树与树的距离</w:t>
      </w:r>
      <w:r>
        <w:rPr>
          <w:rFonts w:cs="宋体;SimSun" w:ascii="宋体;SimSun" w:hAnsi="宋体;SimSun"/>
          <w:kern w:val="0"/>
          <w:sz w:val="23"/>
          <w:szCs w:val="23"/>
        </w:rPr>
        <w:t>/</w:t>
      </w:r>
      <w:r>
        <w:rPr>
          <w:rFonts w:ascii="宋体;SimSun" w:hAnsi="宋体;SimSun" w:cs="宋体;SimSun"/>
          <w:kern w:val="0"/>
          <w:sz w:val="23"/>
          <w:szCs w:val="23"/>
        </w:rPr>
        <w:t>而是 同根生长的树枝</w:t>
      </w:r>
      <w:r>
        <w:rPr>
          <w:rFonts w:cs="宋体;SimSun" w:ascii="宋体;SimSun" w:hAnsi="宋体;SimSun"/>
          <w:kern w:val="0"/>
          <w:sz w:val="23"/>
          <w:szCs w:val="23"/>
        </w:rPr>
        <w:t>/</w:t>
      </w:r>
      <w:r>
        <w:rPr>
          <w:rFonts w:ascii="宋体;SimSun" w:hAnsi="宋体;SimSun" w:cs="宋体;SimSun"/>
          <w:kern w:val="0"/>
          <w:sz w:val="23"/>
          <w:szCs w:val="23"/>
        </w:rPr>
        <w:t>却无法在风中相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树枝无法相依</w:t>
      </w:r>
      <w:r>
        <w:rPr>
          <w:rFonts w:cs="宋体;SimSun" w:ascii="宋体;SimSun" w:hAnsi="宋体;SimSun"/>
          <w:kern w:val="0"/>
          <w:sz w:val="23"/>
          <w:szCs w:val="23"/>
        </w:rPr>
        <w:t>/</w:t>
      </w:r>
      <w:r>
        <w:rPr>
          <w:rFonts w:ascii="宋体;SimSun" w:hAnsi="宋体;SimSun" w:cs="宋体;SimSun"/>
          <w:kern w:val="0"/>
          <w:sz w:val="23"/>
          <w:szCs w:val="23"/>
        </w:rPr>
        <w:t>而是 相互了望的星星</w:t>
      </w:r>
      <w:r>
        <w:rPr>
          <w:rFonts w:cs="宋体;SimSun" w:ascii="宋体;SimSun" w:hAnsi="宋体;SimSun"/>
          <w:kern w:val="0"/>
          <w:sz w:val="23"/>
          <w:szCs w:val="23"/>
        </w:rPr>
        <w:t>/</w:t>
      </w:r>
      <w:r>
        <w:rPr>
          <w:rFonts w:ascii="宋体;SimSun" w:hAnsi="宋体;SimSun" w:cs="宋体;SimSun"/>
          <w:kern w:val="0"/>
          <w:sz w:val="23"/>
          <w:szCs w:val="23"/>
        </w:rPr>
        <w:t>却没有交汇的轨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星星之间的轨迹</w:t>
      </w:r>
      <w:r>
        <w:rPr>
          <w:rFonts w:cs="宋体;SimSun" w:ascii="宋体;SimSun" w:hAnsi="宋体;SimSun"/>
          <w:kern w:val="0"/>
          <w:sz w:val="23"/>
          <w:szCs w:val="23"/>
        </w:rPr>
        <w:t>/</w:t>
      </w:r>
      <w:r>
        <w:rPr>
          <w:rFonts w:ascii="宋体;SimSun" w:hAnsi="宋体;SimSun" w:cs="宋体;SimSun"/>
          <w:kern w:val="0"/>
          <w:sz w:val="23"/>
          <w:szCs w:val="23"/>
        </w:rPr>
        <w:t>而是 纵然轨迹交汇</w:t>
      </w:r>
      <w:r>
        <w:rPr>
          <w:rFonts w:cs="宋体;SimSun" w:ascii="宋体;SimSun" w:hAnsi="宋体;SimSun"/>
          <w:kern w:val="0"/>
          <w:sz w:val="23"/>
          <w:szCs w:val="23"/>
        </w:rPr>
        <w:t>/</w:t>
      </w:r>
      <w:r>
        <w:rPr>
          <w:rFonts w:ascii="宋体;SimSun" w:hAnsi="宋体;SimSun" w:cs="宋体;SimSun"/>
          <w:kern w:val="0"/>
          <w:sz w:val="23"/>
          <w:szCs w:val="23"/>
        </w:rPr>
        <w:t>却在转瞬间无处寻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不是 瞬间便无处寻觅</w:t>
      </w:r>
      <w:r>
        <w:rPr>
          <w:rFonts w:cs="宋体;SimSun" w:ascii="宋体;SimSun" w:hAnsi="宋体;SimSun"/>
          <w:kern w:val="0"/>
          <w:sz w:val="23"/>
          <w:szCs w:val="23"/>
        </w:rPr>
        <w:t>/</w:t>
      </w:r>
      <w:r>
        <w:rPr>
          <w:rFonts w:ascii="宋体;SimSun" w:hAnsi="宋体;SimSun" w:cs="宋体;SimSun"/>
          <w:kern w:val="0"/>
          <w:sz w:val="23"/>
          <w:szCs w:val="23"/>
        </w:rPr>
        <w:t>而是 尚未相遇</w:t>
      </w:r>
      <w:r>
        <w:rPr>
          <w:rFonts w:cs="宋体;SimSun" w:ascii="宋体;SimSun" w:hAnsi="宋体;SimSun"/>
          <w:kern w:val="0"/>
          <w:sz w:val="23"/>
          <w:szCs w:val="23"/>
        </w:rPr>
        <w:t>/</w:t>
      </w:r>
      <w:r>
        <w:rPr>
          <w:rFonts w:ascii="宋体;SimSun" w:hAnsi="宋体;SimSun" w:cs="宋体;SimSun"/>
          <w:kern w:val="0"/>
          <w:sz w:val="23"/>
          <w:szCs w:val="23"/>
        </w:rPr>
        <w:t>便注定无法相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远的距离</w:t>
      </w:r>
      <w:r>
        <w:rPr>
          <w:rFonts w:cs="宋体;SimSun" w:ascii="宋体;SimSun" w:hAnsi="宋体;SimSun"/>
          <w:kern w:val="0"/>
          <w:sz w:val="23"/>
          <w:szCs w:val="23"/>
        </w:rPr>
        <w:t>/</w:t>
      </w:r>
      <w:r>
        <w:rPr>
          <w:rFonts w:ascii="宋体;SimSun" w:hAnsi="宋体;SimSun" w:cs="宋体;SimSun"/>
          <w:kern w:val="0"/>
          <w:sz w:val="23"/>
          <w:szCs w:val="23"/>
        </w:rPr>
        <w:t>是鱼与飞鸟的距离</w:t>
      </w:r>
      <w:r>
        <w:rPr>
          <w:rFonts w:cs="宋体;SimSun" w:ascii="宋体;SimSun" w:hAnsi="宋体;SimSun"/>
          <w:kern w:val="0"/>
          <w:sz w:val="23"/>
          <w:szCs w:val="23"/>
        </w:rPr>
        <w:t>/</w:t>
      </w:r>
      <w:r>
        <w:rPr>
          <w:rFonts w:ascii="宋体;SimSun" w:hAnsi="宋体;SimSun" w:cs="宋体;SimSun"/>
          <w:kern w:val="0"/>
          <w:sz w:val="23"/>
          <w:szCs w:val="23"/>
        </w:rPr>
        <w:t>一个在天</w:t>
      </w:r>
      <w:r>
        <w:rPr>
          <w:rFonts w:cs="宋体;SimSun" w:ascii="宋体;SimSun" w:hAnsi="宋体;SimSun"/>
          <w:kern w:val="0"/>
          <w:sz w:val="23"/>
          <w:szCs w:val="23"/>
        </w:rPr>
        <w:t>/</w:t>
      </w:r>
      <w:r>
        <w:rPr>
          <w:rFonts w:ascii="宋体;SimSun" w:hAnsi="宋体;SimSun" w:cs="宋体;SimSun"/>
          <w:kern w:val="0"/>
          <w:sz w:val="23"/>
          <w:szCs w:val="23"/>
        </w:rPr>
        <w:t>一个却深潜海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你和我，远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张腾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和我”只有十厘米的距离，但我们却是陌路人；“你和我”，虽然远隔千山万水，甚至社会、宗族、国籍都包含其中，但我们脸上有着同一个笑容，心跳是同一频率。“你和我”，远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执手相看泪眼”未免有点小气；“泪眼看花花不语”未免显得天真；“天涯谁人不识君”未免显得狂妄；“西出阳关无故人”未免显得悲凉；“此地别燕丹，壮士发冲冠”未免显得悲壮；中国的古人总是这样把天下一家记心中，所以离别之时便有“折柳”、“十八里相送”之说。它们或含情脉脉，或依依惜别，或挥手远去，或诗酒饯别，把中国人特有感情方式表达一番，因为他们眼中不存在“你和我”，那么，“你和我”之间还谈得上“远”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前一段时间，报纸上整版都在关注中非论坛，以前我认为，无非因为中国为非洲免除了百亿美圆的债务而受到非洲人民的感谢罢了，但他们对华人的问候方式是：“兄弟，说点什么？”看到对华人独有的问候，我惊呆了，我们之间有着不同的种族、文化、语言，但心与心的交流竟达到这个地步，我不禁热泪盈眶。这不是金钱所能够改变的，这是真诚和爱才能平等换来的。“你和我”，没有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与我国一衣带水的日本却是另一番光景。张纯如的《南京大屠杀》血泪震撼世界，小泉参拜靖国神社的卑劣品性震惊世界；高金素梅的义举激励着万千华夏子孙。保 “钓”人士望着岛上的红旗热血沸腾，日本自卫队意欲施暴。中国是很坚忍，但不是所有强者都是靠战争来证明的。“忍者无敌”就是圣哲的佐证。尽管安培（日本首相）的笑容常在电视前出现，但那是多么地不自然，“你和我”最遥远也不过如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陈水扁的“去中国化”竟把台湾人开除了中国人的范畴，他公然叫嚣“我不是中国人”，个人的倒行逆施却把台湾三千万民众拉做替罪羊。对，你就不配谈“中国人”这三个字。东突势力对新疆的侵扰，美国在亚洲对中国的合围之势，日本对东海油田的私自开采，这种种行为，令国人为之伤心，为之愤恨。“你和我”太遥远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国家的利益高于一切，这是国人灵魂深处永不泯灭的意识形态。最遥远的距离莫过于威胁国家的“一毫米”。物理距离或生死、心与心的距离只是个人或人为追求的距离，只能为它充当“绿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诗话距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日在天涯，天涯日又斜，莺啼如有泪，为湿最高花”。李商隐以凄楚的诗句倾诉春日流落天涯又逢日暮的悲苦，在他心里，天涯是隔断亲情、令人肝肠寸断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远的距离是什么？在儿童的眼里，走出父母的怀抱就是天涯，古人的眼里，海南岛便是天涯，月亮更是遥不可及。即便是得了神通、奔月成仙的嫦娥，遥望家园，也应是碧海青天夜夜心，徒唤奈何。而今，海南岛可谓天涯咫尺，鹏翼一展，瞬息即可往返，即便是月宫，人类也曾频频造访，几度为客。可见，最远的距离不是一个常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远的距离在游子的心里。浮云游子意，落日故人情。游子的心是最脆弱的，风吹草动都能够牵动无限乡愁。也难怪，“还家万里梦，为客五更愁”哇。“移舟泊烟渚，日暮客愁新”，一有闲暇，乡愁就油然而生；“日暮乡关何处是，烟波江上使人愁”，看见落日，谁不思念家这个温暖的港湾？“浊酒一杯家万里”，借酒浇愁吧，“醉后不知天在水，满船清梦压星河。”——醉梦中不知身是客，差可得到片刻慰藉，然而醒后又何以堪。“明日巴陵道，秋山又几重？”或许“燕然未勒归无计”，或许，“浮云类转篷”，迫于生计，萍踪不定，于是，只有用无尽的思念来填补这遥远的距离，或者干脆就来个鸿雁传书吧，“乡书何处达，归雁洛阳边”。或者遥想故乡，默念“月是故乡明”，体味家的亲切；或者独自沉吟“应怜故乡水，万里送行舟”，感受家乡的体贴。可怜那 “行人无限秋风思”，也许，只有“慈母手中线”可以缩短这遥远的距离，不信试听那“嘶酸雏雁失群夜，断续胡儿恋母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最远的距离在怨妇的心里。“思君如满月，夜夜减清辉”，正是“为伊消得人憔悴”。君不见，“万里长征人未还”，家中的人儿的心里呀，“秋风吹不尽，总是玉关情况”，“一行书信千行泪，寒到君边衣到无？”然而，“君问归期未有期”，寂寞难耐时，谁人慰我心？“多情惟有春庭月，犹为离人照落花”。那么，借助梦境吧，“打起黄莺儿，莫叫枝上啼”，切莫惊了我梦游辽西的好事。更可悲者，“可怜无定河边骨，犹是春闺梦里人”，那更是“此恨绵绵无尽期”了。然而，有梦，便还有希望在，有时，“冰簟银床梦不成，碧天如水夜云轻”，梦也是吝啬的，不肯给这些可怜的怨妇去做，贵如西王母，也只好无奈地悲叹：“八骏日行三万里，穆王何事不重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在朋友和亲友心里，最遥远的距离常常可以被思念拉近。“故人江海别，几度隔山川。”虽说“人生不相见，动如参与商”，虽说“明日隔山岳，世事两茫茫”，虽说“江南瘴疠地，逐客无消息”，然而，“一片冰心在玉壶”，一句“垂死病中惊坐起，冷风吹雨入寒窗”，一切尽在不言中，被思念的人儿已经足慰平生了。好在“海上生明月，天涯共此时”，苦苦思念的人们，或“寄愁心与明月”，便可以有“共看明月应垂泪，一夜乡心五处同”的共鸣了。“但愿人长久，千里共婵娟”是他们最大的心愿。纵或没有明月，寸心有意，尺素可达，——诗曰：“嵩云秦树久离居，双鲤迢迢一纸书。”设若明月无光，鸿雁难觅，何妨“故人入我梦，明我长相忆”！有朋友在远方，相互多一份牵挂，便不会有“欲取鸣琴弹，恨无知音赏”的失落，不会有“片云天共远，永夜月同孤”的无奈。是彼此的思念拉近了遥远的距离，才有了“天涯若比邻”的美好祝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靠得近了，距离就消失了。“月下飞天镜”，远在天上的月亮在李白的眼里好象近在咫尺的朋友，瞧，“暮从碧山下，山月随人归”，多么亲切！拆除心中的藩篱，自然界的万事万物都可以成为我们的朋友。“绿竹入幽径，青萝拂行衣”，“绿竹”“青萝”无不情意绵绵，“松风吹解带，山月照弹琴”，“松风”“山月”善解人意，“红树醉秋色，碧溪弹夜弦。” “荷风送香气，竹露滴清响”，与大自然和睦相处，成为高士们的雅趣。“五岳寻仙不辞远，一生好入名山游”，他们乐此不疲，“吾亦谢时去，西山鸾鹤群”，告别尘俗，到山里与鸾鹤为伍吧，这正是“侣鱼虾而友麋鹿”的情调。“掬水月在手，弄花香满衣”。零距离亲近自然，人就成了自然的一部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细雨夜来过，不知春草生。”一位老大娘担心新搬来的邻居不好相处。正在这时，她看见新邻居在经过草坪时怕踩坏草皮绕道而行。她放心了。她相信，他们可以相处得很融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远的距离是心与心的距离。心相连，宇宙间就不会有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最遥远的距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四班 王亚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最遥远的距离不是外太空到地球的距离，不是天涯与海角的距离，也不是苏轼“十年生死两茫茫”的距离，更不是泰戈尔的“我站在你面前，你却不知道我爱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很多人会认为 ：世界上最遥远的距离是梦想和现实之间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子，这是怎样的一个人呀！曾那么的向往“面朝大海，春暖花开”的纯洁和干净，向往“喂马 劈柴 周游世界”的简单和宁静。然而，黑暗的，肮脏的现实一次次地将他从梦想的边缘推入绝望的深渊。既然不能改变这样的现实，那就选择逃离吧！于是，海子就沿着那条长长的铁轨走了下去，再也没有回来，再也不用面对这样的现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梵高，一个天才的画家，一个苦难的贫民。可即使那片燃烧着的向日葵让整个世界也为之燃烧，即使那片向日葵的灿烂让他的名字也与之一同灿烂，但他的生命却经受不了贫困和不得志的折磨，于是，那一声清脆的枪响结束了这一切，隔绝了这些残酷的现实，让他的梦想和向日葵一起流传千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往今来，有多少人在梦想和现实的夹缝中苦苦求生。王昭君离开了大汉江山时那凄然决绝的笑容该包含了多少辛酸和泪水；司马迁流芳百世的《史记》中又该有着怎样的屈辱和不甘；项羽壮别虞姬，拔剑自刎时的那声长叹，又有着怎样的悔恨和不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在残酷的现实和梦想之间还有生活着这样坚强勇敢的一些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贝多芬那失聪的双耳并未影响他创作命运交响曲，并未影响他成为音乐史上的丰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陶渊明的抑郁与不得志向，恰恰成就了他在田园诗歌上的造诣，使他成为田园派代表诗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的官场失意，反而催生了他创作的欲望，使他最终成为一代诗仙，在中国文学史上书写了浓浓的一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世界上最遥远的距离并不是想象和现实之间的距离，而是人们面对苦难时自己为自己设置的那道沟壑，那道无法跨越的沟壑。所以，只要我们敢于面对，勇于承担，那么再遥远的距离也会消弭于无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生死之界</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九班 贾小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苍茫大地，全都被黑暗笼罩，夜已悄然而至。躺在床上，睁着大大的双眼，暗夜里只有这一双眼睛是明亮的。我无法入睡，思考着这样一个问题：生死之界到底有多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回答我的声音，只有我纷飞的思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死之界是否如那无边无际的宇宙一样，没有宽度，没有距离。我想生死之界是世上最遥远的距离，因为它把亲人阻隔在了天上与地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飒飒秋风毫不留情地吹着已变黄的树叶，黄叶挣扎着，颤抖着，它不愿死去，不愿离开生养自己的大树，但现实就是这样的无情，又一阵秋风吹过，黄叶含泪悠悠飘落，那一刻它变得勇敢了，因为它明白了：即使它落地了也要变成泥土，最终还将融入大树。“落红不是无情物，化作春泥更护花”。落叶知道生与死的距离是那么地遥远，但是它不怕，它知道自己仍会回到大树母亲的怀抱的，因为它在离开大树后将自己的全部又奉献给了大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两匹在动物园中呆了一生的老狼，即将度完它们的一生，动物园应一拍摄组之约想要拍两只老狼饿死之时的情形，于是几天不给狼吃喝，两只狼奄奄一息，剧组成功地拍摄了想要的东西。两只老狼被弃在那里。动物园的人第二天要来收尸体时，却被眼前的一幕惊呆了：母狼已经不见了，旁边有一堆白骨和一些杂毛，公狼嘴角还有一些血迹，原来瘦骨嶙峋的公狼已充满了力量，他在哀号着，声音那么地凄厉、那么有力量。狼的哀号中蕴含着它对生死距离的思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年生死两茫茫，不思量、自难忘”，大文豪苏轼在哀唱，他思念自己的妻子，夫妻情深，然而一人在地上，一人在天上，生死之界怎那么宽，让人永不能跨过。诗人只能在梦中见妻子，“小轩窗、正梳妆，相顾无言，惟有泪千行”。苏轼哀叹：“料得年年断肠处，明月夜、短松岗。”我知道，苏轼明白了生与死之间的距离是遥远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亦何欢，死亦何惧！史铁生摇着轮椅，每天在地坛中游走，思考人生，思考生与死的距离。他说：“从我们来到这个世上开始，死就不在是一个值得思考的问题，它迟早要来。”他在思考自己的时候，母亲却在想着他。他说：“这个园子里凡是有过我的轮椅印的地方，也都有母亲的足迹。”在他感悟了人生之后，在他明白了生与死的道理之后母亲却去了。他说：“这个秋天，飘落的树叶代表了我对母亲的思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死之界是那么地遥远。愿生者珍爱亲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爱，缩短心灵的距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六班：刘君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在天之涯，一在海之角，他们之间的距离何其遥远。但是，他们心连着心，也许他们把彼此看作近在身旁，虽然隔着千山万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牛郎与织女被一道浅浅的银河分开，彼此思念着对方，也许隔河便可相望，近在咫尺，但他们却把那浅浅的银河当成最遥远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嫦娥偷吃了长生不老药，飞向广寒宫，孤独地过着寂寞的日子，望着人间的后羿，他们再也不能过上从前那般美好的生活。对他们而言，天地之隔便是最遥远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遥远的距离也许是生死离别，但这不是空间上的距离，而是时间的距离，没有人能够阻止或者改变，但心灵的距离却可以因人而改变，爱之春风可以缩短心灵之间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台湾与大陆被一道台湾海峡所隔，虽然暂时无法逾越这道沟渠，但是台湾与大陆人民却骨肉相连，有着隔不断的亲情。于是人们心中没有鸿沟，两岸人民可以通航通信，甚至实现了两岸对飞，过上温馨的春节，国民党主席及台湾作家李敖等相继来到大陆探亲或演讲，使两岸人民欢欣不已。大陆也向台湾赠送大熊猫，表示大陆人民的友好与期望，希望祖国早日统一，两岸的春风吹进了人民的心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使有千万里的距离，只要心与心相连，没有越不过的鸿沟，那怕最遥远的距离也会在人们心间荡然无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丛飞用他的行动感动每一个人，纵使他现在已经飞向遥远的地方，但他的精神却活在我们的心里。丛飞他不会感到孤单和寂寞，他帮助了那么多与他素不相识的人，使每一个了解他事迹的人都为他感动，他的离开带着我们深深的祝福，许许多多的人把美好的祝愿送给他，他会一路走好。他的爱化解了生离死别的遥远距离，他的精神永远在我们身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生活在一个无声的世界，与我们正常人相比，听得见声音与听不见声音却是如此遥远的距离，可她并没有关上心灵的大门，她通过肢体语言与我们沟通，她是睿智的、坚强的，她不畏惧这道鸿沟，她用真心打破了这厚厚的坚冰，把它化为爱的涌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畏惧最遥远的距离，只要心中存在爱，就能打破这层隔膜，再遥远的距离，也能一步步走完，有梦就有希望，让真爱之花开满年心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世间最远的距离是什么</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班 李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盈盈月光，我掬一杯最清的；淡淡夕阳，我拥一缕最暖的；灼灼红叶，我拾一片最热的；萋萋芳草，我采一束最灿的；漫漫人生，我要走过世间最远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是什么？是什么把你我隔开这么远？也许是彼此之间的不理解。漫漫历史长河中，屈平投身汨罗，九死不悔；曹孟德扬鞭东指，壮心不已；陶渊明采菊东篱，悠然自乐……我们不解，他们为何离我们那么远，纵然谗谄混淆视听；纵然马革裹死，魂归大漠；纵然躬耕垄亩，一身清贫……也不愿扬其流，随其波，世人的不解使他们与世人隔绝，这算得上是世间最遥远的距离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也许是冷漠。英国“平民王妃”戴安娜走过这段遥远的距离去帮助下层贫民；中国河南民工魏青刚毫不犹豫从人群中一跃而出跳进汹涌的大海，只为救一个和自己素不相识的人……正是有了他们，世间才变得温暖，才拉近了你和我的距离。跨过冷漠，你就可以采撷到快乐的果实，这么近，怎算得上是世间最遥远的距离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也许是和父母之间的距离吧！你只知道爸爸那张扬起打你的大手，却没有发现他恨铁不成钢的怒容；你只讨厌妈妈的唠叨，却未曾记住你吃她做的饭时的满足与快乐；你烦恼妹妹对你的无理取闹，却忽视了她天真的童心……就这样，我们和家的距离越拉越远，成为世间最远的距离。其实，你帮爸爸倒杯茶，帮妈妈捶捶背，帮妹妹讲一道算术题，一瞬间，距离就消失了。是啊，这么近，不是世间最遥远的距离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也许是青春和年龄之间的距离吧！青春是用意志的血滴和顽强的汗水酿成的琼浆，青春是用不凋的希望和不灭的向往编织的彩虹；年老则是凋谢的鲜花，皱巴巴的树干，是牙掉光了，头发变白了；这一看，青春距离年老是那么的远，仿佛是世间最遥远的距离，可扳指一算，人的生命不过三万天，说短不短，说长不长……</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也许是愚蠢和聪明之间的距离吧！有一种买卖，如买卖啊拉斯加州</w:t>
      </w:r>
      <w:r>
        <w:rPr>
          <w:rFonts w:cs="宋体;SimSun" w:ascii="宋体;SimSun" w:hAnsi="宋体;SimSun"/>
          <w:kern w:val="0"/>
          <w:sz w:val="23"/>
          <w:szCs w:val="23"/>
        </w:rPr>
        <w:t>151.9</w:t>
      </w:r>
      <w:r>
        <w:rPr>
          <w:rFonts w:ascii="宋体;SimSun" w:hAnsi="宋体;SimSun" w:cs="宋体;SimSun"/>
          <w:kern w:val="0"/>
          <w:sz w:val="23"/>
          <w:szCs w:val="23"/>
        </w:rPr>
        <w:t>万平方公里的土地，当时俄国的人民都称赞沙皇做了一件非常划算的事，而每一个美国公民都在骂亚华德国务卿混帐、愚蠢。一百年后，所有的人都发现真正划算的是美国，真正愚蠢的却是俄国沙皇。</w:t>
      </w:r>
      <w:r>
        <w:rPr>
          <w:rFonts w:cs="宋体;SimSun" w:ascii="宋体;SimSun" w:hAnsi="宋体;SimSun"/>
          <w:kern w:val="0"/>
          <w:sz w:val="23"/>
          <w:szCs w:val="23"/>
        </w:rPr>
        <w:t>100</w:t>
      </w:r>
      <w:r>
        <w:rPr>
          <w:rFonts w:ascii="宋体;SimSun" w:hAnsi="宋体;SimSun" w:cs="宋体;SimSun"/>
          <w:kern w:val="0"/>
          <w:sz w:val="23"/>
          <w:szCs w:val="23"/>
        </w:rPr>
        <w:t>年的时间，长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的什么？我不知道，但我告诉你，没有什么事情是绝对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心与心的距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李 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灵的距离到底有多远？我不知道。但我明白倘若两人心心相印，那么就是“天涯咫尺”，心的距离是零。可是若两人矛盾重重，那么即使同眠一床，也是“同床异梦”，“心距”远得无法测量。</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心远隔座山。在“道不同”时，就不会“相与谋”，思想很远，行为也就不会统一。那时，心之间就有一条无法跨越的鸿沟，一条东非大裂谷，一座喜马拉雅山，一个太平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近隔层纱。两人朋友心意相通，意气相投，也会“千里共婵娟”，“天涯共此时”。夫妻相思，会随着天上的新月不断增加。母亲思念远行的儿子，“儿行千里母担忧”。一个人有了不幸，万里之外的亲人就会产生感应。这种彼此牵挂，就是人与人的第六感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中的厚障壁往往由误会产生，并产生严重的后果。就像曹操对张允、蔡冒的疑心，招来了一场悲惨的火烧赤壁，使自己“名垂青史”；就像项羽对亚父的不信任，终将自己的大好江山断送，留下一段“霸王别姬”的悲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心灵的零距离却产生了许多人间佳话。看，俞伯牙和钟子期把友谊化成了“高山流水”的美妙，三国的三兄弟把感情升华成“三英战吕布”的壮举，袁隆平、徐本禹把人间大爱变成了无私奉献，任长霞把肩上的责任变成了“霞光万丈暖人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灵的零距离更产生了无穷的力量。看，红旗渠水永世奔流，不会停息；三峡大坝顺利截流，造福子孙；</w:t>
      </w:r>
      <w:r>
        <w:rPr>
          <w:rFonts w:cs="宋体;SimSun" w:ascii="宋体;SimSun" w:hAnsi="宋体;SimSun"/>
          <w:kern w:val="0"/>
          <w:sz w:val="23"/>
          <w:szCs w:val="23"/>
        </w:rPr>
        <w:t>1998</w:t>
      </w:r>
      <w:r>
        <w:rPr>
          <w:rFonts w:ascii="宋体;SimSun" w:hAnsi="宋体;SimSun" w:cs="宋体;SimSun"/>
          <w:kern w:val="0"/>
          <w:sz w:val="23"/>
          <w:szCs w:val="23"/>
        </w:rPr>
        <w:t>全民抗洪，谱写了一曲钢铁长城的赞歌；今天，全国人民心凝聚在一起，“八荣八耻”、“和谐文明”社会正在形成，一个东方的巨人正在崛起，一个闪亮的东方之珠正在冉冉升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我们应该让心之距消失！其实，心之距不是恒定不变的。无形中，心的沟渠就会加宽变长。我们只要时时为他人着想，刻刻做到反省自己，敞开心扉，用宽大的胸怀去包容一切，并且能站在别人的角度想一想，那么，我们谁还会有心之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请让我们伸出左手，说“你很好”；然后伸出右手，说“你真好”；最后伸出双手，握住对方的手说“你是最好的”，那么，你就会发现，原来一切距离都是过眼烟云，世界原来阳光灿烂，无限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缩短距离，让心飞翔</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高梦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山隐隐，绿水悠悠，隔不断的是心的交流，让心插一双腾飞的翅膀，飞向心灵的彼岸，最遥远的距离也不再遥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听！石中清泉滴滴，篱落飘香，那是心滴落的声音。它让你在嘈杂烦扰中缩短心与心的距离，倾听自然美妙的声音，感受心的灵动，心的神韵。那树头红叶翩翩，疏林如画的景物亦让你拂去尘封已久的心的尘埃，擦亮它，亦可照亮另一颗心灵。如此， 心的距离已不再遥不可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坦诚相待，如朗月照花，深潭微澜，可照亮心的旅程，使心的距离“天涯咫尺”。君不见负荆请罪的廉颇，曾因争功而疏远蔺相如，由此，心的距离成为两个人最远的距离，但又是坦诚相待，感化廉颇，心灵的沟通使他们成为刎颈之交，岂不乐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霁月难逢，彩云易散”美妙终会转瞬即逝，一切不过过眼烟云，唯独心灵的交流不会退色，如陈年佳酿愈久愈香。缩短人与人之间的距离，莫过于沟通心灵，让心灵插上腾飞的翅膀，越过险滩，跨过峻岭，到达心灵的彼岸，感受心灵的温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理解的呼唤胜过千言万语，可以让心的距离不再遥远。人说父爱如山，沉稳有力，如果不理解，心的距离便“咫尺天涯”，即使是再小的距离，心的鸿沟也无法逾越。敞开心灵去感受一次吧，它会让你绽放心中最艳的花朵，感谢心灵的成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次心的呼唤，一句心的叮咛，一首心的赞歌，都会融化心的坚冰，即使风霜严寒，也能感受到温暖，这是心灵相贴那一刻带给人的温馨。还记得那个在</w:t>
      </w:r>
      <w:r>
        <w:rPr>
          <w:rFonts w:cs="宋体;SimSun" w:ascii="宋体;SimSun" w:hAnsi="宋体;SimSun"/>
          <w:kern w:val="0"/>
          <w:sz w:val="23"/>
          <w:szCs w:val="23"/>
        </w:rPr>
        <w:t>2006</w:t>
      </w:r>
      <w:r>
        <w:rPr>
          <w:rFonts w:ascii="宋体;SimSun" w:hAnsi="宋体;SimSun" w:cs="宋体;SimSun"/>
          <w:kern w:val="0"/>
          <w:sz w:val="23"/>
          <w:szCs w:val="23"/>
        </w:rPr>
        <w:t>年感动华夏大地的歌手丛飞吗？他渴望心与心的沟通。献出了金钱、荣誉，亲情，甚至不惜向生命借贷，但只是一句“丛飞爸爸”，他露出了世间最美、最真、最满足的笑容，他们之间的距离不再遥远，因为有爱的滋润，心的交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最遥远的距离，是心的距离，最近的距离，也是心的距离，只要心灵相通，一切将不再遥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沟通心灵，缩短距离，让心飞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咫尺天涯</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三 夏委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总以为咫尺天涯不过是离开的借口</w:t>
      </w:r>
      <w:r>
        <w:rPr>
          <w:rFonts w:cs="宋体;SimSun" w:ascii="宋体;SimSun" w:hAnsi="宋体;SimSun"/>
          <w:kern w:val="0"/>
          <w:sz w:val="23"/>
          <w:szCs w:val="23"/>
        </w:rPr>
        <w:t>,</w:t>
      </w:r>
      <w:r>
        <w:rPr>
          <w:rFonts w:ascii="宋体;SimSun" w:hAnsi="宋体;SimSun" w:cs="宋体;SimSun"/>
          <w:kern w:val="0"/>
          <w:sz w:val="23"/>
          <w:szCs w:val="23"/>
        </w:rPr>
        <w:t>却终究还是明白</w:t>
      </w:r>
      <w:r>
        <w:rPr>
          <w:rFonts w:cs="宋体;SimSun" w:ascii="宋体;SimSun" w:hAnsi="宋体;SimSun"/>
          <w:kern w:val="0"/>
          <w:sz w:val="23"/>
          <w:szCs w:val="23"/>
        </w:rPr>
        <w:t>,</w:t>
      </w:r>
      <w:r>
        <w:rPr>
          <w:rFonts w:ascii="宋体;SimSun" w:hAnsi="宋体;SimSun" w:cs="宋体;SimSun"/>
          <w:kern w:val="0"/>
          <w:sz w:val="23"/>
          <w:szCs w:val="23"/>
        </w:rPr>
        <w:t>它含有太多的无奈和孤独</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六岁那年，奶奶不幸病逝，看着一向坚强的父亲跪在棺木前号啕大哭，我以为世界上最遥远的距离莫过于生与死的别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世俗的尘埃蒙蔽我的感官，在一次次遭受白眼后，在听着旁人满是恶毒的讥笑时，我感到了恐惧，却也知道了世界上最遥远的距离是心灵之间那道无法跨越的鸿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直在寻找，有哪些词语可代表远的极致，终于在郭敬明的小说《梦里花落知多少》里找到了一个词：咫尺天涯。人在咫尺，心在天涯。或许顾小北最后站在林岚面前的时候，林岚的心中闪现的也是这四个字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像一个巨大的舞台，每个人都扮演着不同的角色。为了满足观众的需求或是自己的欲望，每个人都带着面具，彼此在谎言的背后互相欺骗着，利用着，排挤着，哪怕每个人早已经遍体鳞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经意间知道是最要好的朋友出卖了你，最亲密的恋人欺骗了你，或许除了心灰意冷，在我们的意识中就会出现这四个字：咫尺天涯。人的可悲在于该相信的无法相信，不值得信任的却让人流连忘返。每天都在忧虑，都在唠叨人与人之间这不该有的心灵隔阂，却又每个人都在有意无意地加深这条鸿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王勃有云：“海内存知己，天涯若比邻。”海角天涯根本不算遥远，因为人的感情可以穿越时间与空间，到达彼此的内心深处，怕就怕人在咫尺，而心却相隔天涯。有句话说：“世间最遥远的距离莫过于我站在你的面前，但你却不知道我爱你。”何其深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亲爱的朋友们，人与人之间的距离可以亲密无间，也可以咫尺天涯。关键就看我们以怎样的态度来对待这个世界，来对待人与人。那么就让我们拿出自己的真诚，高兴别人的高兴，又臭别人的忧愁，欢乐别人的欢乐，痛苦别人的痛苦。那么就会人在天涯，心在咫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心　距</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班　拓鲜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什么是最遥远的距离？有人说，是不断扩大、无法测量边界的宇宙；有人说，是人生与死的永远分离。而我认为，是人与人心之间的距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人云：知人知面不知心。这正充分说明了人与人心之距离是那么遥远。虽然两人面对面站着，却不能明白对方内心在想些什么，这是多么可悲的事！古人常常把“士为知己者死”看作对朋友的忠诚，这样看来，想要缩短人与人之间的距离是多么地困难，更何况要明白对方的心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独立战争时期，最著名的军事家巴顿从小就患有“阅读障碍症”，为此有很多人都嘲笑他，以跟他交往为耻，尽管他做了许多努力来改善和他们的关系，但收效甚微，小小年纪，就看尽人情冷眼。虽然经过十几年的努力，他最终获得了一位善良的年轻人的友谊，可他心灵上的创伤却是无法弥补的。我国历史上臭名远扬的蒋介石，一生诡计多端，面上一套，背地里却又是一套，不肯以诚相待，结果国共两党的合作自然是不欢而散，最终落得败逃台湾的命运。这不都是因为人与人之间有心墙的缘故吗？也许有人说，人与人之间，内心保持一种距离是为了防备出其不意的的伤害，可我相信，这根本没有必要，因为消除了人与人之间心的距离将会让我们这个世界变得和谐而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打破心中冰冻的河，是和平的天使授予我们衔取橄榄枝的秘笈。因为不知有多少次人世间悲剧的发生是由于人与人之间的心距造成的；有多少次的战争是由于人与人之间的心距发起的；有多少朋友分开、家人的分散是人与人心距的恶果。心距的存在，让我们人与人之间不能直接沟通，妻子防着丈夫，丈夫瞒着妻子，儿子提防父母，父母仇恨儿子……这一切的一切，让我们这个世界总是充满矛盾，充满猜忌，时刻充满战争的危机、火药味的气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有人说，人与人的心距消除，岂不会让我们人类都没有自己的隐私？岂不是正牢牢束缚住了我们人类的自由？但是我想说的是，人与人之间的心距如果消除了，每个人都相互理解了对方，那么别人还会介意我们的所作所为吗？那么我们所谓的隐私还能算是隐私吗？当然不算。因此，我们不必为这一点忧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打破阻碍交流的障碍，消除我们每个人之间的防备，缩小人与人之间心的距离，实现人与人之间真正的和谐，真正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28:00Z</dcterms:modified>
  <cp:revision>923</cp:revision>
  <dc:subject/>
  <dc:title>“孝”的启示——致母亲</dc:title>
</cp:coreProperties>
</file>