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肩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（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）班： 姚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从来没有体验过辛勤劳作的我，怕自己变得“四体不勤，五谷不分”，就趁着那次放假，到外公家小住。正是农忙时节，外公便带着我下田工作，我欣然前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途中，我手拿着锄头，感到很不方便，外公笑呵呵地告诉我锄头是要用肩头扛的。我试了一下，果然方便多了，不过没过多久，感到肩膀时时传来酸痛，于是我索性又掂着走。外公在一边只笑不语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在空闲时候，我想起一路上外公都是扛着锄头行走，却面不改色。于是我问了外公，外公说：“我扛了一辈子的锄头，早已习惯了，刚开始那会儿，也是受不了的，后来肩膀就越发有力了。”的确，外公虽然年老，但仍然老当益壮，不禁让我佩服起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思绪一时间飞舞起来，我想到曾经学过的课文《挑山工》，他们为了方便登泰山的游客，把山下的日用品挑到山顶，一路上不停歇，他们的肩膀岂不是更有力？一天下来，比游客要辛苦不知多少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一时间，仿佛看到了为了维持生活而四处奔波的父母，他们用自己的肩膀担负起家庭的重担，在人生的路途上，彼此依靠着慢慢前行，支撑着这个家，不是件容易的事，他们需要休息，如果他们把这个担子交给我，我可以吗？我抚摸了着自己稚嫩的肩膀想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应该可以，不，我必须能够！这就需要一个磨练的过程，在磨练中，让我的肩膀能更加有力，成为坚实的肩膀。自己现在所处的环境不正是磨练自己的机会吗？也许在这个过程中，困难重重麻药跌倒无数次，也有电闪雷鸣，风雨交加，可是每一次的困难过后，我都会觉得自己的稚嫩的肩膀正在脱壳，慢慢变得坚硬如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现在，父母的肩膀是我的依靠，老师的肩膀供我踩踏，他们能给我鼓励，给予我知识，赐予我力量，为我能担负起属于自己的责任提供条件，奠定基础。我要通过一道道难关，穿越那充满荆棘的道路，去追逐梦想，我会毫不退缩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是的，我明白，我的学习之路，就是登泰山，自己必须做一个挑山工。在登山的过程中，铸就结实的肩膀，才能担起责任，到达灿烂的顶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肩 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班）李静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上帝在用尘土造人时，给了人类一副特殊的肩膀，使男人变的孔武有力，女人变得聪慧能干，这样男人女人联合起来就可以制服比人类强大的动物，人类为此而沾沾自喜，殊不知，痛苦正向他们走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类有了肩膀，生活的重担也就有了支柱，肩膀成了这副重担压迫的对象，肩膀也就有了不容推卸的义务与责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军人的肩膀上佩带着肩章，这告诉他们：作为军人，就要保家卫国，抵御外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王昭君自打娘胎中出来，命运就注定她要肩负起和亲的使命，她泪流满面，走向苍茫大漠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雪绒花的花瓣在寒风中呻吟着飘洒，菩提树的黄叶在秋雨中无力地摇曳着，白杨树的绿叶在烈日下静默地哭泣……肩膀痛不欲生，人类就开始不满了，请求上帝拿去他们的肩膀，上帝微笑着让人类转过头看一个场面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孟子的肩膀“威武不能屈”流传千古；杜甫用他瘦弱的肩膀支撑着秋风中摇摆的破茅屋，他的大爱与无奈让人们赞许与同情；还是孩子的洪战辉就要用稚嫩的肩膀挑起困境中的家庭，生活使他成了一个苦难打不倒的男子汉，他感动了全中国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这时已是泪流满面了，若没有肩膀，如何栽起守护心中月亮之树的森林？若没有肩膀，生活的幸福到哪里找？若没有肩膀，人的精神世界将会是一片混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就欣然接受了肩膀，肩膀也不感到痛了。他悟出了一个道理：自己就如弹簧一般，没有压力怎会有动力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是很聪明的，在自己肩膀痛了的时候怎么办呢？就借用别人的肩膀一下吧！最怀念孩童时，趴在爷爷肩膀上的那种感觉，不知道爷爷累不累啊，但爷爷总是笑眯眯的，这时才明白，肩膀也是幸福的源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上帝告诉人类说：没有什么事物是绝对的，肩膀也是这样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类若有所思的点点头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类回到家中，用各自的肩膀担起了担子，男耕女织，“男主外，女主内”，……这时感觉担子变轻了，人世感到快乐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上帝在天上望着自己的创造，欣慰地笑着，默默的祝福着人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肩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十三：程小强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肩膀，一个奇妙的位置，一个重要的存在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肩膀之上，承载着思想的头颅；肩膀之下，引领着一身的傲骨。在这中间呢？谁又认真思量过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说：“越微小的事物，带给人越大的震撼</w:t>
      </w:r>
      <w:r>
        <w:rPr>
          <w:rFonts w:cs="宋体;SimSun" w:ascii="宋体;SimSun" w:hAnsi="宋体;SimSun"/>
          <w:kern w:val="0"/>
          <w:sz w:val="23"/>
          <w:szCs w:val="23"/>
        </w:rPr>
        <w:t>.”</w:t>
      </w:r>
      <w:r>
        <w:rPr>
          <w:rFonts w:ascii="宋体;SimSun" w:hAnsi="宋体;SimSun" w:cs="宋体;SimSun"/>
          <w:kern w:val="0"/>
          <w:sz w:val="23"/>
          <w:szCs w:val="23"/>
        </w:rPr>
        <w:t>肩膀就是这样一个所在，它肩负的是责任，是良心，是酸甜苦辣几许愁，是悲欢离合一段情，是家国天下。它给人的感觉有平实，有坚强，也有伟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平实的肩膀让我看到了站在破陋教室里的徐本禹，是他用平实的肩膀肩负起了大山里的孩子对知识的渴望；我又看到了奔走在贫瘠乡村家家户户的李春燕，是她用平实的肩膀为山里的百姓撑起了一道健康的屏障。他们的所作所为，在我们看来并没有惊天动地，但就是这平实的作为让被其帮助之人看到希望，让他们自己熠熠生辉，让他们成为没有翅膀的天使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说起坚强的肩膀，无人比洪战辉的肩膀更硬，更有分量。十三岁的稚嫩，压上去的却是病重疯癫的父亲，离家出走的母亲，毫无血缘、嗷嗷待哺的妹妹，再加上自己的学业，换作我们常人，任何一副担子都能把我们压趴下。但就是这个十三岁的少年，用坚强和不屈，担起了这困难和厄运，它靠的就是这一副比铁还硬，比钢还强的肩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伟大的肩膀，它所承担的就不只是个人的重担，些许人的愁肠，他担起的应是国家天下，这个肩膀充当的应是民族的脊梁。鲁迅先生就有一副这样的肩膀，不然他怎能在那样黑暗的环境中，那样恐怖的压力下，依然前行，愤然斗争。这副肩膀肩负的是一个时代的希望，是一个民族的精神，是一种新生命的萌芽。如此的气魄，如此的肝胆才配的上一副伟大的肩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生于世，千种万种。但不管你是平凡还是伟大，都要有一副不屈的，坚强的，能担起自己的，能担起家庭的，最好还能担起社会的重任的一副肩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来把</w:t>
      </w:r>
      <w:r>
        <w:rPr>
          <w:rFonts w:cs="宋体;SimSun" w:ascii="宋体;SimSun" w:hAnsi="宋体;SimSun"/>
          <w:kern w:val="0"/>
          <w:sz w:val="23"/>
          <w:szCs w:val="23"/>
        </w:rPr>
        <w:t>!</w:t>
      </w:r>
      <w:r>
        <w:rPr>
          <w:rFonts w:ascii="宋体;SimSun" w:hAnsi="宋体;SimSun" w:cs="宋体;SimSun"/>
          <w:kern w:val="0"/>
          <w:sz w:val="23"/>
          <w:szCs w:val="23"/>
        </w:rPr>
        <w:t>让我们的肩膀硬起来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肩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（８）班：郜云峰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双肩上看似空无一物，但它扛起的却是责任，无论你的肩膀是稚嫩还是老练，是柔弱还是坚实，上面都会有责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本是书生柔弱的双肩却挑起了革命的重任，文质彬彬才华横溢却又多愁善感的瞿秋白对此无怨无悔，狱中《多余的话》的自白是表现出了无奈，却又包含了无尽的希望。他的肩上依然挑着重担，却被除数有的人当成了叛徒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坐在轮椅上行动不便，双肩却扛起恢复经济的重任，富兰克林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罗斯福毫不退缩，以坚强的双肩扛起肩上的重担，大刀阔斧地实行改革，终至成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一个封建社会的文人，在无奈之下，可以选择归隐山林。可他没有，而是以一颗赤子之心写下关心百姓疾苦的诗句。他是诗圣，为百姓高呼“安得广厦千万间，大庇天下寒士俱欢颜，风雨不动安如山！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面对无边的困难，洪战辉用稚嫩的双肩扛起了家庭的责任；面对无边的黑暗，鲁迅先生用笔撕出一片光明，带给人希望；面对山区的落后，柔弱的徐本禹选择了支教，将文明带进大山；面对不公的待遇，司马迁依然著《史记》扛起一个史官的责任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双肩本不必如此困难，可当责任到来时却又义无反顾；人生本不必困难重重，可当责任到来时勇往直前；命运本是为责任才创造双肩，双肩本就应担起责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一肩担尽古今愁，孔武有力时轻松上路，稚嫩柔弱时咬咬牙挺住，只因为肩负责任，才会风雨兼程，不避险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人生的辉煌有一大半是由双肩创造，双肩上有成功的徽章，无论梦想在何方，你心中会让双肩挑起重担，一步步在走向辉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肩膀上有一副重担挑起责任，因此双肩要平要正才能更好挑起。心中有一个梦想，所以双肩不能被困难压倒。一肩担尽古今愁，担起的是责任，担起时谁都不能退缩，谁也不能退缩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双肩当扛起责任时就不再稚弱，我们扛起自己的责任时，我们的肩膀会更加有力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肩膀，挑起的是整个人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肩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九：王夏静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站在历史河畔，翻动历史的长卷，在雄关漫道上，你是否注意过那一个个不朽的人物，一双双压不垮的肩膀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肩膀挑起的是国家的尊严，民族的尊严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冰天雪地之上，苏武牧羊十九年，渴饮雪，饥吞毡，他不曾向匈奴屈服，心存大汉社稷，持节而立，苦苦等待。他或许悲伤，或许孤独，却从未消沉。因为他明白，他的肩上承担的是大汉的荣辱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肩膀挑起的是国家的兴衰，摒弃的是个人的安危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明朝于谦，在英宗被俘之时，毅然挑起了摇摇欲坠的大明江山，另立新君，安抚百姓。“千锤万击出深山，烈火焚烧若等闲”，即使他知道此举大逆不道，也要冒生命危险，他却无悔，因为那换来了江山稳固，百姓安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肩膀挑起的是历史的进步，社会的责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面对社会的黑暗，鲁迅选择的不是逃避，虽有彷徨苦闷，然最终擂鼓呐喊，为这个社会的倾颓疾呼，他呼吁“救救孩子”，以一己之力撼动整个社会。他字字尖锐，毫不留情的批判黑暗，为社会洒下了希望的星光，正是有了他，中国社会才会在黑暗中依稀透出几丝光芒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肩膀扛起的是人生的梦想，心中的星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如果徐本禹按照他人生预定的轨迹行走，那么它可能会是一个成功的人。但他选择的是走进大山深处，带去梦想与希望，用自己仍然稚嫩的肩膀扛住了倾颓的教室，抗住了贫困与孤独，扛起了孩子心中的火光，他活得并不高贵，却活的伟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有人说，悠悠千古是一片漆黑的夜空，我们之所以还能依稀辨别历史，是因为夜空中还有几点星光闪烁，也正是有了这些压不垮的肩膀，我们才得以创造出五千年的灿烂辉煌，这些肩膀扛住了历史，扛住了责任，为我们挑起了一片天，让我们的每个日子都能够晴空万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肩膀是一种承担，挺起肩膀是一种不屈，“一肩挑起千古愁”，那肩膀，承载着历史重托，负起时代重任，迈着坚定的脚步带着我们走向远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肩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：梦不旧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肩膀，位于直立动物头部两侧的承受重量的两个平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们常常指责一些游手好闲好吃懒做之徒“两个肩膀抬一张嘴”，正是嘲笑他们把肩膀的使命忘掉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于是，我的眼前晃动着这样一些形象：烈日当空，治理农田的农民一担一担把斜坡挑成平整的良田，他们腰弯成了弓，脸却像一朵红红的花瓣；春暖花开抑或秋高气爽，游人的兴致与山花红叶竞相燃烧的时候，游走在各大景点的轿夫涨红着脸，肩扛着游客的悠闲，匆匆地在陡峭的山道上往返；雾霭沉沉的街道上，棒棒军那一支短短的木棒，一头挑着居民的方便，一头挑着家人的温饱，蹒跚于山城的大街小巷；黑暗而潮湿的矿井中，脸的颜色与煤炭浑然一体的矿工，用肩膀把乌黑的煤炭拉出地层深处，成为一种光和热的源泉……我向他们投以敬慕的目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曾经对肩膀漠然视之。因为，少年时代，我也曾挑过重担，百余斤的重物，放在肩上，面不改色气不喘。后来参加工作，多年不再与担子打交道，再拿起扁担，竟然仅仅挑两担水也觉得肩膀涨痛，褪下衣服一看，承受重量的肩头居然有了道道血痕，于是，我对于靠着肩膀过活的人肃然起敬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最让人敬佩的应该是挑山工了。山势如削，直插云霄；石阶如挂，上与天齐。空着两手的游人几乎手脚并用才能勉强爬上山去，而挑山工却要背负百余斤的重物，一步一步艰难地往上爬行。走几步，驻足休息一下，再继续前进，脚底牢牢地抓在石阶上，疲倦、黎黑的脸上不失坚毅。更有许多人一起抬着重物前进的，艰难的步子伴着杭育的号子，那便不仅仅是体力的竞赛，更是协作精神的颂歌了。我固执地认为，景点正是因为他们才增加了内涵，变得更加美丽更加深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于是，长期以来，我对肩膀充满敬意，对依靠肩膀创造出来的财富更是倍加尊重，而对摇摇笔杆子，动动嘴皮子的勾当却严重鄙视，认为那是投机取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这个看法甚至影响到爱国志士在我心目中的位置，对他们，我虽然敬仰有加，却也不免有些腹诽。屈原热爱楚国却无谓地自沉汨罗；陆游爱国却只能空吟“但悲不见九州同”；宗泽弥留之际三呼渡河，死不瞑目；谭嗣同大呼“死得其所，快哉快哉”，却难免遗恨；秋瑾悲吟“秋风秋雨愁煞人”而惨遭杀害。他们或慷慨赴死，或壮语豪言，我一直不以为然，觉得，用肩膀去创造价值才更踏实，更有意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不知道从什么时候起，我悄悄地改变了这一观念，对一些志士仁人有了新的评价：为了理想，四处碰壁，把鼻子都碰扁了也在所不辞的鲁迅；高吟“恨不抗日死，留做今日羞”、在敌人的屠刀下死也不倒下的吉鸿昌；为坚持抗日被日寇困死在雪地里的民族英雄杨靖宇；高呼“砍头不要紧，只要主义真”的夏明翰；为民请命蒙冤而不恤的爱民元帅彭德怀；未名湖畔静坐一天然后投身湖水以死质疑文革的著名作家老舍；为坚持真理于黎明前死在四人帮的枪口之下的张志新；以《随想录》的辉煌为百年人生画上圆满句号的巴金；感动了中国的诸如一心为民的牛玉儒、打恶除霸的任长霞、潜心科技的袁隆平等……正如李大钊所言，“铁肩担道义，妙手著文章”，他们不正是为我们这个民族扛起那无价的道义之大纛的肩膀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啊，肩膀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肩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十二班：刘文丽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山的脊梁浑厚坚实，父亲的肩膀安全有力，母亲的肩膀瘦小脆弱。然而，母亲的肩膀是最温馨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小时候，我们靠在母亲的肩膀上数星星，累了就靠着她酣然入睡，长大后，我们靠在母亲的肩膀上倾诉痛苦。母亲的肩膀可以扛起高山，可以稀释痛苦，是避风的港湾，我喜欢母亲的肩膀，也喜欢靠在母亲肩膀上的那种感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那一幕，我选择不语。胃病折磨得我筋疲力尽。奔波劳碌的母亲强忍着自己的痛苦照料我。那是入夏后最热的一天。中午，花草都耷拉着脑袋，知了也懒得鸣叫，几乎所有的人都选择凉爽的地方栖身。只有母亲还在厨房里为刚刚睡醒的我做饭。几天来都没有食欲，母亲听到我想吃东西时，被太阳晒成古铜色的脸上漾起了欣慰。她忘记了毒辣的日光，小跑着到厨房里开火做饭。蓝色的火苗肆意的蹿动，母亲脸上的汗珠不住地往下流淌，她太兴奋了，竟然忘记了擦汗。太阳无情地烤着大地，鸟儿停在树上纹丝不动，一切都陷入沉寂甚至停滞，然而，母亲做饭时器具碰撞的声音，母亲脸上的兴奋，为死寂的世界增添了生机。甚至连母亲关火的声音都可以清楚地感觉到兴奋的感染力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母亲还沉浸在兴奋中，她端着热气腾腾的面来到床边。闻到了油气，我直想吐。被病痛和高温折磨着的我，将怒气一股脑发泄在母亲煮的面上，没有商量余地地怒气冲冲地对母亲吼道：“不是让你不放油吗？我不吃。”母亲先是一怔，看看面，小心翼翼地说：“你先尝尝，我只放了一点儿油。”“不吃！”我气恼道。母亲的兴奋被我呛得一干二净，她楞在那里，用关切、期望的目光看看我，然后快速地走开了。我浑身无力，迷迷糊糊睡着了。昏昏沉沉中，有人轻拍我的肩膀，唤我的名字。我睁开眼睛，母亲正端着一碗热腾腾的面立在床边。母亲满头大汗，满脸通红，显得十分疲惫。吃着面，我的眼里噙着泪。我明白，母亲又重新为我做了一碗面！那时的母亲就仿佛一尊雕像。那场景永远印入我的脑海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最坚实的不是巍峨的山峰，而是母亲的肩膀；最温馨的不是宁静的港湾，而是母亲的肩膀；最永恒的不是浩瀚的宇宙，而是母亲的肩膀。我喜欢母亲的肩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母亲的肩膀不知道疲倦，不知道酸痛，给儿女的是永远感激不尽的爱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肩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十二班：张蒙蒙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那结实的、温暖的、有力的肩膀成了她的依赖，它总是给予她坚强的支持，它是她心中的一丝温馨。都说女儿是父亲前世的情人。她从小都是父亲掌心的宝贝，父亲疼她，她更疼父亲，有时连母亲都吃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但是，在她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岁的那年，他那高扬的巴掌差点落在她身上，她那倔强的眼神软化了他的手臂。她打了同学，因为同学当着同学的面说他的坏话。她不依，当他赶来时让她给同学道歉，她死活不肯，待回家后，他才知道原委，他借给哭泣的她一个肩膀，说：别人错了，咱不能错，凡事要大度些。她闪着泪花的脸上露出了笑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转眼间，她要离家去上学，一个星期回家一次。开学第一天，她便忍不住想家，都哭了。她给他打电话让他来。他急忙来到学校。他是步行去的，因为她打电话时哭了。他一着急，也来不及等车了。待到他回去时，她非要和他一同回去。他没有批评她，而是默默地将她靠在肩膀上，语重心长地说：“孩子，你长大了，应该学会独立生活，父母永远是你的依赖，但是，总有一天，你要独立面对一切的，连小鸟都要飞出母亲的怀抱，懂吗？”她似懂非懂地点点头，含着泪送走了他。那年，她</w:t>
      </w: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她在父亲的庇护下一步步地成长着，遇到困难时，他给她指点迷津；心情不好时，他给她沏一杯茶，陪她坐到天亮；学习退步时，他是导师，和她一起推究原因，共同努力；当她有所不满时，他是听众，静静地听她诉说。他永远是她的守护神，她永远依赖着他的肩膀上的那抹温馨。肩膀给予她前进的动力，点燃她自信之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面对人生最大的抉择时，她犹豫了。他又一次地把肩膀给她，悠悠地说：“这是一件大事，自己的未来我们不能把握，你要自己掌控，我们只希望你好。”那年她</w:t>
      </w:r>
      <w:r>
        <w:rPr>
          <w:rFonts w:cs="宋体;SimSun" w:ascii="宋体;SimSun" w:hAnsi="宋体;SimSun"/>
          <w:kern w:val="0"/>
          <w:sz w:val="23"/>
          <w:szCs w:val="23"/>
        </w:rPr>
        <w:t>17</w:t>
      </w:r>
      <w:r>
        <w:rPr>
          <w:rFonts w:ascii="宋体;SimSun" w:hAnsi="宋体;SimSun" w:cs="宋体;SimSun"/>
          <w:kern w:val="0"/>
          <w:sz w:val="23"/>
          <w:szCs w:val="23"/>
        </w:rPr>
        <w:t>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年的风风雨雨，他的肩膀是她的避风港，是她的精神支柱。它是风雨后的彩虹，它是峡谷中的独木桥，它是阴天里的一片曙光，它始终温暖着她的心灵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在她的人生路上，他的支持是一道亮丽的风景，如果少了他的肩膀，那她的人生又该怎样书写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是他的肩膀，担负着她的喜怒哀乐，担负着那绵绵的爱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肩 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十四班夏丹丹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没有豪言壮语，却把每一件事情都做得妥妥贴贴；没有柔情似水，却把每一份关爱都注入一举一动；没有矫健身姿，却把一个家顶的稳如钢铁。这，便是我的肩膀——爸爸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当沙子偷偷跑入眼中时，一块湿毛巾便会溜到手上；当生活压得喘不过气时，一颗心便会提走负荷；当挫折与我分庭抗争时，一席话语便会赶来驱逐它。不用看，也不用想，那个递过毛巾的没，那个拿走负荷的，那个驱逐挫折的，一定是爸爸，是我的肩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太阳张开血喷大嘴，不时地向大地吐出火焰时，广袤的大地上，有你查看麦苗的身影，西北风呼啸而来，携沙带尘，想要把大地掀翻时，温暖的室内，没有你熟悉的气息。是你，在那片翻了又翻，绿了又黄的田地里，种下一家人的希望，使得我们衣食无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漆黑的夜，肆虐的雨，泥泞的路，无尽的痛。平时健步如飞的爸爸，这时却迈着沉重的步子，深一脚浅一脚地徐徐前行。汗水顺着脸颊，一道一道地滑下，湿了我在爸爸胸前垂着的手，也湿了我那颗跳动的心。疼痛，不再如刀绞，夜，不再漆黑。是你，爸爸，你用对我的爱抚育我长大，我这棵幼苗才能参天，才能茂密，才能茁壮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望着金碧辉煌的高楼大厦，我想象着几年前的你，是否在炎炎烈日下为其铺砖添瓦；望着美观大方的桌椅，我想象着它们身上，是否贮藏着你的汗滴；望着清洁干净的柏油路，我仿佛看到你挥舞着扫帚，一下又一下……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为了全家人的生计，你不辞劳苦。记不清你做过多少苦力，数不清你外出务工的日子。你头上的白发却是越来越多，脸上的皱纹也是越来越密，手上的茧子更是越来越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爸爸，你回家的次数少，但脸上的笑容却很多，你笑着看我与弟弟抢东西吃，笑着奶奶逗小猫玩，笑着看妈妈忙里忙外准备饭菜。你的笑容给我们安慰，让我们似乎忘了你的苦，你的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爸爸，你忠实地为我服务，从未埋怨过，你真的不累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爸爸，你放心，现在，你任劳任怨做我的肩膀，将来，我无怨无悔任你依靠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肩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十六班：梁金晓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看到你的肩膀上扛着花锄，你流着泪埋葬那些落花；我感觉到你的肩膀在颤抖，你不断的在咳血；我听到你的肩膀上有泪珠轻轻滑落的声音，你的生命即将结束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啊，黛玉，我知道你柔弱的肩膀承受不起家族的盛衰，你的肩膀只能承下为神英侍者所流的眼泪！那么就让我给你一个肩膀，承下你的病弱，让你快乐，让你幸福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黛玉，为什么要来人世一遭，让你柔弱的肩膀承担那些不该你承担的东西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希望给你一个肩膀，帮你扛起花锄，那时，你捧着花篮埋下一片片落花，有我在你身边，你不会再孤单寂寞，我会用我的肩膀温暖你受伤的心灵，告诉你女儿也要有泪不轻弹。不会让你再累得娇喘微微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希望给你一个肩膀，让你停在我的肩膀上休息。你喜欢写诗，特别在万籁俱寂的深夜，当你写累了“秋花惨淡秋草黄，耿耿秋灯秋夜长”，当你写倦了“一代倾城逐浪花，吴宫空前忆儿家”，当你念烦了李义山“留得残荷听雨声”，就请趴在我的肩膀上，我会听到你温暖的鼾声，均匀的鼻息，感觉你的心灵在蓝天和白云之间飘荡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希望给你一个肩膀，分担你所有的忧伤。我知道“闲静时如娇花照水，行动处如弱柳扶风”的你，忍受不了贾府的琐碎礼数，羸弱的你，不会和精明的凤姐争吵，深沉的你，不会原谅宝玉的三心二意，那么把这些都告诉我吧，让微风把你肩膀上的忧伤传到我的肩膀，然后再回归到蓝天大地，化为乌有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希望给你一个肩膀，给你追求自由爱情的勇气与力量。当宝玉在你耳边给你讲耗子偷香芋的故事时，当宝玉在挨了你的香帕而不断道歉时，当宝玉为你的《桃花行》而黯然神伤时，我知道，绛珠与神英的爱情天地间独一无二。我会告诉你，爱情高尚纯洁，这不是薛宝钗的端庄大方，大家闺秀的形象所能代替的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黛玉，你瘦弱的肩膀承受不起这一切，那么就让我的肩膀来承担把！那时，你将不再哭泣，你将不再忧伤，你将不再孤单，你会想湘云那样快乐的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的肩膀，将温暖你的心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9T14:27:00Z</dcterms:modified>
  <cp:revision>920</cp:revision>
  <dc:subject/>
  <dc:title>“孝”的启示——致母亲</dc:title>
</cp:coreProperties>
</file>