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历览前鉴说清醒</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w:t>
      </w:r>
      <w:r>
        <w:rPr>
          <w:rFonts w:ascii="宋体;SimSun" w:hAnsi="宋体;SimSun" w:cs="宋体;SimSun"/>
          <w:kern w:val="0"/>
          <w:sz w:val="23"/>
          <w:szCs w:val="23"/>
        </w:rPr>
        <w:t>）班 杨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青蛙与大雁的故事中，青蛙在喝彩与掌声中命丧黄泉。令人叹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伟大的创意之后竟是一场悲剧。意料之外，清理之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清醒，人生成功的关键！成功人生的法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人因为具有清醒的头脑而功成名就，有人因为神智不清，偏听偏信而功败垂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毛主席在历次整风运动中告诫全党要头脑清醒，认清形势，不要被糖衣炮弹打跨。在胜利面前要戒骄戒躁，乘胜前进。毛主席不愧为我们党英明伟大的领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毛主席在百万雄师横渡长江，攻下南京后，就写下了“不可沽名学霸王”的诗句。要像秋风扫落叶般地消灭蒋家王朝，将革命进行到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楚霸王项羽则盲目自大，刚愎自用，焚阿房宫以还乡，鸿门宴上被刘邦的恭维之词所蒙蔽，陶醉于暂时的胜利之中而放走了刘三。本以为胜券在握，江山得坐，可谁又曾想会落个自刎乌江的下场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小胜之后，可以得意，但切忌不可得意忘形。恭维之词，听之悦耳，令人心喜，但若沉醉其中，其后果可想而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来能够成为“文曲星”的仲永在乡人的夸赞声中陨落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陈胜吴广领导的农民起义在形势一片大好中失败了。黄巢也在占领长安后匆匆败退。所向披靡的李自成起义在攻陷北京后不久便败北枭首了。就连声势浩大的太平天国起义又经历了几度春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中缘由虽多，但它们的失败与领导人的头脑不清醒是有重大关系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的道路上要时刻保持头脑清醒的确很难，但我们必须努力克制自己。面对荣誉，面对诱惑，面对赞美，面对成绩，我们不能飘飘然忘乎所以。我们更不能在胜利之后被冲昏了头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青蛙与大雁中的那只青蛙，如果头脑清醒，知道自己身处高空，口衔树枝，自己的生命系于一口，危难重重，就不会急于炫耀自己而张口回应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中类似与这只青蛙的人为数不少。石崇炫耀财富而死于非命，金谷名园荒芜于荒烟蔓草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悲哉！哀哉！热衷炫耀，爱慕虚荣轻则功亏一篑，事与愿违，重则身家性命不保。我等俗人须鉴之戒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骄傲—成功路上的绊脚石</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8</w:t>
      </w:r>
      <w:r>
        <w:rPr>
          <w:rFonts w:ascii="宋体;SimSun" w:hAnsi="宋体;SimSun" w:cs="宋体;SimSun"/>
          <w:kern w:val="0"/>
          <w:sz w:val="23"/>
          <w:szCs w:val="23"/>
        </w:rPr>
        <w:t>）郭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聪明的青蛙，原本可以和大雁快乐地飞向南方，快乐地生活，却最终落得个“高空坠落”的下场。其关键在于青蛙没有谦虚的品质，由此可知，骄傲会是成功路上的绊脚石，会让你与成功失之交臂，后悔莫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青蛙之所以骄傲，是因为它有聪明智慧作为资本。而人往往也会因为自己某方面的才能而骄傲，最终结果也是在自己以为最具优势的地方摔了跤。</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此类“典范”，非马谡莫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兵法常说骄兵必败。马谡正是认为自己饱读兵书，颇知兵法，才能在街亭失守。而司马懿也正是利用了马谡骄傲自大的心理，才得以实施自己的计划。从中我们得出了一个教训，那就是骄傲是成功路上的绊脚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象气球一样，由于内部空气越多，气球也就膨胀得越大，而它飘得也就越高。人骄傲时也是如此，使人膨胀的无非是虚荣、羡慕，别人的掌声、喝彩，这些都如空气一样，使自以为了不起的人无限膨胀，如果再加上别人的吹捧，那更是飘渺的不知云里雾里了，直得最后一声清脆的巨响，一切都化为了乌有。这就是骄傲的后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尚书》说：“满招损，谦得益。”自满的人，往往会象龟兔赛跑中的兔子一样，本身拥有雄厚的实力，却因为骄傲而最终被谦虚谨慎的乌龟追上，不能不说骄傲在一个人的成功路上起的阻碍作用有多么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骄傲的人，象在地里的空谷穗，看着仰着高高的却往往没有果实，而头深深地埋下的却饱满丰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骄傲的人，象天上的快速流动的白云，飘得高高的却往往不会下雨，而沉甸甸的才蕴含着丰富的雨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人内心的那种骄傲自大，象女巫手中毒苹果那美丽的外表，鲜红诱人，它会慢慢地吞噬你的警惕心，当你意识到它的害处时，却已经是为时过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要在骄傲面前学会理智。时刻告诫自己，喝彩与掌声不能沉湎，它们在你的生活中，应该就如那路边的红色感叹号，告诉你前方危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青蛙的悲哀</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六班 师洁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井底之蛙令人鄙夷，高空中的蛙更为人哀叹。坐井观天只是让其目光短浅，而得意忘形却为它招致丧身之祸。</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荣誉、名利是诱人的，它犹如断崖边上那几株娇人的花朵，总有一些得意忘形的人为了它而忘记了自己的处境，“奋不顾身地”地扑过去，最终将自己推下无底的深渊。青蛙怕错过了表现自己的机会，急于炫耀，却让自己从空中掉下来；乌鸦禁不住狐狸的夸耀，地时忘形，却使自己的辛劳所得拱手送人；一代杂技大师走钢丝技艺精湛，却在他生命的最后一次演出时想到了观众的鲜花和掌声，从钢丝上落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鉴前事之兴衰，考当今之得失。舍弃荣誉面前的狂妄，选择内心的平静；舍弃得意时的忘乎所以，选择羡慕声中的沉稳，选择内心的宁静，并不是要远离喜怒哀乐，让人心灵变成一滩止水，没有任何的情绪骚动，而是要有一个稳定的中心，一个能让自己在荣誉与免得面前驾驭自己的稳定的中心，有一个清晰而坚定的人生观和价值观，不会因一时的称赞和喝彩而受干扰，因为这些都只是周边的、枝节的、暂时的，根本不足以令你得意忘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虚荣是人性的痼疾，是灵魂的肿瘤，过分留意荣誉与名利，只会在你前进的道路上增添不必要的绊脚石。如果刘翔被观众的喝彩所陶醉，那“亚洲飞人”的美誉恐怕就不会降落在他的头上了；如果他被眼前的荣誉挡住了双眼，恐怕就不会有</w:t>
      </w:r>
      <w:r>
        <w:rPr>
          <w:rFonts w:cs="宋体;SimSun" w:ascii="宋体;SimSun" w:hAnsi="宋体;SimSun"/>
          <w:kern w:val="0"/>
          <w:sz w:val="23"/>
          <w:szCs w:val="23"/>
        </w:rPr>
        <w:t>11</w:t>
      </w:r>
      <w:r>
        <w:rPr>
          <w:rFonts w:ascii="宋体;SimSun" w:hAnsi="宋体;SimSun" w:cs="宋体;SimSun"/>
          <w:kern w:val="0"/>
          <w:sz w:val="23"/>
          <w:szCs w:val="23"/>
        </w:rPr>
        <w:t>秒</w:t>
      </w:r>
      <w:r>
        <w:rPr>
          <w:rFonts w:cs="宋体;SimSun" w:ascii="宋体;SimSun" w:hAnsi="宋体;SimSun"/>
          <w:kern w:val="0"/>
          <w:sz w:val="23"/>
          <w:szCs w:val="23"/>
        </w:rPr>
        <w:t>38</w:t>
      </w:r>
      <w:r>
        <w:rPr>
          <w:rFonts w:ascii="宋体;SimSun" w:hAnsi="宋体;SimSun" w:cs="宋体;SimSun"/>
          <w:kern w:val="0"/>
          <w:sz w:val="23"/>
          <w:szCs w:val="23"/>
        </w:rPr>
        <w:t>的新的世界纪录的诞生。在荣誉与免得面前，人往往会得意忘形，忘记了自己的处境而一味沉迷其中，就会受到生活的重创，荣誉和各利便会阻挡你前进的步伐，甚至将你推向人生的低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荣誉与各利面前，要学会审视自己，正视周围，于是个体的自我就不至于盲目地崇拜掌声，盲目地迷恋喝彩，盲目地追赶荣誉。荣誉面前的沉稳是人生的方向盘，它使你把握住自己，始终清醒地站在人生的浪尖上，不被所谓的名誉淹没。铭记青蛙的悲哀，铭记前事的教训，缩小名誉的视野，剔除喝彩中的得意忘形，让自己在掌声中更加沉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表现自己也要看准时机</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九 王凤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当今社会，无必要的谦虚已被看作是虚伪和懦弱的表现。勇于和善于表现自己已是当代青年应该具备的一项素质。但古人说的“识时务者为俊杰”也确为金玉良言。所以，表现自己也要看准时机。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虽然“是金子总会发光”但“千里马常有，而伯乐不常有”。所以，要想有所作为，表现自己必不可少。毛遂自荐，展示了自己杰出的外交才能，成就了大业；王勃路径滕王阁，毫不推辞，一挥而就，写下了“落霞与孤鹜齐飞，秋水共长天一色”这令人拍案叫绝的精彩语句，在中国的文学史上留下了光辉的篇章；蔺相如自愿捧璧出使秦国留下完璧归赵的美名……历史上，勇于表现自己而成就大业的人又何止这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勇于表现自己使一些人建功立业，但也使一些人招来杀身之祸。</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句“韩信将兵，多多益善”是刘邦顿起杀意；三国时杨修是个聪明人，他时刻将聪明摆在头顶，凭灵活的脑瓜和伶俐的口齿时不时与曹操斗智，最终却死在曹操刀下。相反，刘备一代枭雄，但当他走投无路、投奔曹操时却懂得韬光养晦，终日在后院种菜，隐藏野心，待以时日，东山再起……历史上识时务的人数不胜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什么同样是表现自己，结果却大相径庭。毛遂，王勃、蔺相如可以因此成名，而韩信、杨修却招致杀身之祸。归其原因，它们展现自己的时机不能不说是一个重要因素。毛遂、蔺相如是国家处于危难之际挺身而出；韩信呢？此时大汉江山已定，他还如此张扬当然会使刘邦起戒心。相比之下，刘备却懂得低调行事，不表现出自己的宏伟大志，等待时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表现自己要学会把握好时机，如果只想一味的表现自己，不分时候便会像那个衔枝的青蛙一样前功尽弃，甚至付出生命的代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时候，我们应当主动出击，将自己的才华施展；有时候，则必须盘马弯弓，引而不发，犹如幽林中的响箭，关隘上的伏兵，将自己的才华发挥得淋漓尽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表现自己也要看准时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表现自己与低调做人</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 六 班 裴 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青蛙想表现自己，得意忘形，丢掉了性命。这不油使人想起了乌鸦和狐狸，乌鸦想表现自己，丢掉了到嘴的肥肉。狐狸狡诈，但它充分发挥了自己的特长，善于表现自己，得到了成功。世人都怜悯乌鸦，而鄙视狐狸，是因为传统的中国思想提倡内敛，不是有“枪打出头鸟”“出头的椽子先烂”的谚语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诚然，我们赞美“酒香巷子深”的圣者，他们有能力而又不夸夸其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司马迁自恃和汉武帝亲近，忘记了“伴君如伴虎”，“以口舌之快，惨遭腐刑”。自此，他夹起尾巴，低调做人，“两耳不闻窗外事”，无声无息地著就了千秋绝唱《史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陶渊明也想为民请命，但面对耀武扬威的上级官吏，认清了现实，不为五斗米折腰，一生在山水田园中吟诗耕田，不问世事，他的才华也终于在优美恬淡的诗歌中流传于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杨修侍才放旷，放荡不羁，在小事上玩弄自己的小聪明，看不清形势，没找对对象，终于激怒了曹操，白白地葬送了自己的小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李白不懂得暂时委曲求全，收敛锋芒，终因自己的过分狂妄，被人嫉妒，被实现理想的唯一希望</w:t>
      </w:r>
      <w:r>
        <w:rPr>
          <w:rFonts w:cs="宋体;SimSun" w:ascii="宋体;SimSun" w:hAnsi="宋体;SimSun"/>
          <w:kern w:val="0"/>
          <w:sz w:val="23"/>
          <w:szCs w:val="23"/>
        </w:rPr>
        <w:t>------</w:t>
      </w:r>
      <w:r>
        <w:rPr>
          <w:rFonts w:ascii="宋体;SimSun" w:hAnsi="宋体;SimSun" w:cs="宋体;SimSun"/>
          <w:kern w:val="0"/>
          <w:sz w:val="23"/>
          <w:szCs w:val="23"/>
        </w:rPr>
        <w:t>唐玄宗赐金放还，以致于空怀一身才华和抱负，追月沉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但同时，我们也应该提倡“善于表现自我”的智者。低调做人固然多有所为，但善于表现自我的人同样能为自己的人生创造机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战国时的毛遂很会表现自己，终使自己“锥处囊中”“脱颖而出”，留下了“毛遂自荐”的美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盛唐时期的王勃，明知道阎公的小小心眼，还是不懂“谦让”，毛笔飞舞，一篇《滕王阁序》气冲霄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代英豪毛泽东，他的文韬武略，把张扬自我的中国精神发挥到了极致，成就了一位旷古仅有的传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为什么有的人韬光养晦，有的人“毛遂自荐”，成功了，而有的人也这样做却没有成功呢？关键是要看准时机。人都是虚荣的动物，尤其是年轻人很想在别人面前表现自己多有才华，知识面都宽广，但把这些拿来作为炫耀的资本，就错了，必定自取其辱！大海就是甘愿放低自己的位置，以宽广的胸怀容纳百川，才成其大；孔子就是不耻下问，承认自己也有很多知识不懂，才成为了“至圣”。当然，我们并不是要人人都少言寡语，低沉孤寂，什么时候都做谦谦君子，必要的场合，就要当仁不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路漫漫，机遇需要表现来渡化，低调做人和表现自己，同要重要。我们只有做到了这些，才能不自取其辱，并能充分地展示自己的才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愿你既善于表现自己，又懂得低调做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表现要选场合</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四班 齐芳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大雁用树枝带衔着此树枝的青蛙上天，当人们惊叹于这个聪明的办法之时，青蛙为了表现自己而开口说话，结果枉送了性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你会说，这只青蛙也太爱表现了吧！可在这里我要说的是：表现固然没有错，青蛙错就错在没有选对适宜的场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俗话说：“枪打出头鸟。”别人在努力前进默默无闻之时，你因一点成绩而表现，那是骄傲自满；大风大浪之时，你不探求实际量力而行，却一意孤掷刚愎自用的表现，那是莽撞勇夫，是愚昧；明知表现之后会有不好的结果甚至是如材料中的青蛙一般枉送性命，却为了逞一时之快的表现，那是无知，是聪明反被聪明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扑火的飞蛾为了向烈火表现自己，最终落了个灰飞烟灭，尸骨无存；美丽的蝴蝶挥舞着灵动的翅膀表现自己，最终被制成了标本，展入橱窗；汉奸走狗为了自己一时的荣华富贵向邪恶势力表现自己，最终出卖良心，出卖国家，任世人唾骂；贪官污吏为一己的权利虚报政绩表现自己，最终违背民意，走向自己为自己设置的牢笼监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要么莽撞无知，要么违背道义，在不合时宜的场合不合适宜的表现自己，最终只能如出头之鸟，等待的只能是挨枪的命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换个场合，换个角度，合时合地的表现，却能让我们成为亮点，让我们成功，甚至事半功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国的一个留学生在美国的一所大学就读。一次当一个美国知名的经济学家到该学校演讲时，该生如在国内一样习惯性的坐在了角落里，埋下头以躲避被提问的命运，却意外的发现所有的美国学生都用一张大大的硬纸板写上自己的名字放在桌前。课后，一个美国朋友告诉他，前来授课的都是美国的知名人士，一旦他提问到你，你的才华就被他发现，就很有可能得到他的赏赉，从而你就多了一个成功的机遇和保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美国学生的做法很有道理，在这样的场合下，表现可以让我们施展才能，表现可以释放我们的优点，迅速前行，从而离我们的目标越来越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对表现嗤之以鼻不可以，不合时宜过分表现更为不行，只能像那只青蛙高空坠下，命之尽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让我们的思维动起来吧！分析利弊，合适时表现，不合适时沉默，相信我们终可以驾驭命运，活出灿烂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坚守一份淡泊</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二班：翟世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被大雁带着飞上蓝天的青蛙，为了向众青蛙兄弟炫耀自己的聪明，竟让含着救命树枝的尊口松开，而从空中跌落尘埃。这只可怜的青蛙启示我们：活着，就要坚守一份淡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芸芸众生，置身尘世，熙来攘往，忙忙碌碌，你争我夺，转头成空。浮躁不安，急功近利，如同洪水猛兽，正在日益侵蚀着我们的心灵，使得人们因出风头，而将淡泊弃置脑后，于是可悲的人们，只有在失落中追求满足，在睡梦中解脱清醒的痛楚，这一切的一切，都要求我们坚守一份淡泊，求得一份宁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太在意别人的看法，从而滋长出一种不好的东西——虚荣！爱出风头、虚荣的人就像一棵著花太早的果树，很难结出硕大的果实。人世就是这样，由于虚荣，你开花只为博得路人的赞美。而花开得太盛，就不利于果实的生长。等到花谢人去，枝头空空，又有何面目见人？正如那只可怜的青蛙，还没有享受够飞翔的快乐，就已经坠落尘埃，命归黄泉，谁还会羡慕它，佩服它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我们要坚守一份淡泊，踏踏实实地行走，在没学会走之前，就不要指望飞！其实，想出风头，说明你知道进取，但进取和虚荣仅一步之隔，出风头时，就要想想自己的实力，别只为炫耀而丢了最根本的东西，只顾开花而耗尽精力，无力结果，那才是最大的悲哀。须知，非淡泊无以明志，非宁静无以致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宠辱不惊，看庭前花开花落；去留无意，望天边云卷云舒！一颗淡泊的心如同一条平静的河流，倒映着两岸的青山绿树，徘徊着蓝天白云，融化着鸟声风声，将一颗心冲洗得水晶般纤尘不染，晶莹剔透，那不时荡起的涟漪，也被这平静的河水所淹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淡泊名利的李白，恰如清水出芙蓉，天然去雕饰，面对富贵，拂袖而去；高风亮节的苏轼，恰似污浊官场的一缕清风，面对失意，昂首高歌：竹杖芒鞋轻胜马，一蓑烟雨任平生。他们用自己的灵魂守护着那份淡泊，谱写着一曲悲壮的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心泉浇灭如火的浮华，用心泉冲尽如尘的虚荣。魏征说过：傲不可长，欲不可纵，乐不可极，志不可满。让我们躲开世俗的纷争，走近如水的宁静，守护一份淡泊吧！无论别人成与败，自己得与失，也不管自己身处何种境地，不管明天是晴天还是阴天，我们都坚守一份宁静，让心灵深处那朵水仙花悄然绽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识之败，务虚名而不务潜修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品节之败，慕虚荣而不甘淡泊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以，甘于淡泊，守住淡泊，必将有所作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此文参照周义博同学部</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暂时沉默又何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沉默是一种气度，他能够让人在平静中审视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题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爱出风头的青蛙，因为别人的一句赞美的话，因为自己的一颗虚荣之心，失去了“飞往南方”的机会，更失去了自己的性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青蛙的机智是可喜的，青蛙的行为是可笑的，青蛙的结局是可悲的。但这只小小的青蛙却可引发我们的思考：暂时沉默又何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的人喜欢高谈阔论，在喋喋不休中耗尽生命的青春；有的人爱慕虚荣，抓住任何可以表现自己的机会；有的人睚眦必报，一点小事他可以斤斤计较；有的人放大痛苦，些许挫折唯恐别人不知；有的人……</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人生如梦一场，功名、利禄、诽谤、挫折终是空。当我们面对赞美之时，面对批评之时，面对顺境之时，面对磨难之时，我们切勿得意，切勿争吵，切勿安享，切勿灰心。让我们暂时沉默，沉默我们的语言，沉默我们的精神，让我们在沉默中审视外界，审视自己，再决定何去何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蔺相如功成名就，在与廉颇的矛盾中，选择了沉默，继而沉默后的退让；司马迁身遭腐刑，选择了沉默，继而沉默后的奋起。所以说，并不是所有的荣誉都需要张扬，也不是所有的误解都需要争辩，清浊自明，沉默是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沉默不是无能，不是屈服，不是麻木，不是不在乎，而是在某一时刻我们面对问题之时，我们不骄傲，不丧气，不愤怒，不偏私，我们先闭上嘴，选择沉默，而后静下心来，深深地思考，谋定而后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保持沉默，让那些吹捧之言烟飞云散，让那些诋毁之词无隙可入，让那得意之情，让那忿怒之意，让那些心灵的灰尘离我们远去。在沉默之中我们保持一颗平静的心，在所有事情面前，我们深思熟虑，我们从容有度，我们游刃有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们，让我们以这只青蛙为鉴，谨记：沉默是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持有一颗宁静的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见过青蛙上天吗？这不，两只大雁衔一段树枝，一只青蛙衔树枝中段正悬在空中，更好笑的是，当有人问及是谁这么聪明，想出这么好的注意时，不甘寂寞的青蛙竟不顾死活开口说话：“是我……”其结果是可想而知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千万别把这仅仅当作一个笑话，生活中不顾死活，只求虚名只图满足私欲的青蛙可不在少数。春秋时代，宋襄公与楚人战，在楚人未既济，战争有利于自己的时候，为了一个“君子”的虚名，坐失良机，待楚人从容渡河，列队迎战时，襄公直落得一个兵败地削的可悲下场，岂不痛哉。晋石崇斗富，甚至不惜连杀几名歌伎，虽赢得日思夜想的虚名，终落个身败名裂的下场。隋炀帝向胡商炫耀上国的富足，春风举国裁宫锦，半作障泥半作帆，结果身死人手，为天下笑。唐玄宗四纪天子，开创开元盛世，可谓争足了面子，却幸贵妃，宠胡儿禄山，遂令变生肘腋，御驾南巡，贵妃殒命……一件件，一桩桩，哪件哪桩不在昭示只求虚名的可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之旅，迢迢万里，双足是依。若内心狂躁，岂足千里驱驰，恐败绩颠蹶，无暇顾惜。若清净以守，万里亦何足道！所谓淡泊以明志，宁静以致远者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渊明不为五斗米折腰，守住心中那份宁静，遂使千古青史传美谈；太白不汲汲富贵，遨游天下，至今盛传诗仙美名；东坡挟一蓑烟雨，从容淡定，遂为诗词文三体之泰斗；曹雪芹固守穷困，举家食粥酒常赊，遂有永垂不朽的半部《红楼》。盖心之为物，唯专注一念，方成大事，若贪心不足，万虑在心，则方寸之地，复容得私欲几许，事业几许！必将有所取，有所弃。至于是弃富贵如敝屣，还是轻万事如鸿毛，全在一心之静躁。静躁不同，趋舍万殊，斯有大千世界芸芸众生之浮沉荣辱，千古江山之盛衰兴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今社会，人人竞为豪奢，或炫其高位，或显其名车，或淘醉于豪宅，或沉溺于虚衔，或追星而跃如，或观球以无眠，或营营于利，或汲汲于名，欲望之帜高扬，浮躁之气四塞，恒少宁静之境，诚乏治学之心，安有真学问之勃兴！遂令鸡毛盈天，斯文扫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欲世风一新，学问大兴，须宁静之心境！请摧断欲望之根，养我浩然之气，清净自守，斯中国之万幸，时代之万幸！</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持一颗宁静之心，让青蛙之悲剧不再重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失落的古典</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学生：司飞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数字化的洪流挟风带雨，汹涌而来的时候，我知道古典的美丽正在被淹没、淹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盏昏昏的灯，一片柔柔的金黄，一杆笔，一叠纸。这是古典读书的极佳之境。一种宁静，一种心境，一份悠然。一颗心渐渐地被书本同化，一种情愫慢慢的在字里行间缠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你可以回溯到几千年前的过去，去倾听历史千年的回响，也许你能够探索到神秘的未来，去领悟科技的玄妙，也许天马行空，也许闲庭信步，现实也渐渐变得遥远、模糊，而读书的美丽也就充分体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轻轻的掀开书页，历史的风云，人情的冷暖，世事的变迁，一切都于其间毕现，你能感受到孔子的精言妙道，鲁迅的坚定执著，太史公的千古绝唱，曹雪芹的行云流水，那字里行间的真情于不觉间流露，与你的心弦一起抖动出强烈的共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之犁铧于无声间悄然破土，积年的谜底一朝顿捂，不畅的感觉顿时释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知道长时间坐在计算机前的人读书是一种什么样的感觉，只是我感觉不到端坐在书前的那种温暖和静谧，电脑浓浓的背景色掩盖了书的那种气息和读者的感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部部网络小说的走红预示着孤古典的没落和倾颓，也预示着人民的不再沉着和恬淡，因为没有人能够在电脑前连坐几个小时，于是，网页一页页的往下翻，鼠标频繁的往下点，速度快则快矣，而记住的又有多少？领悟到的又有多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错，世界在发展，我们不可能阻挡科技发展的脚步，但我们能够稳定那即将浮躁的心。电脑读书是在享受一种看见的快乐，而读线装书体味的则是一种古典的魅力，一种传统的精神，一种恬淡的情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并非提倡人人都去读古书而阻挠人们用网络读书，我所慨叹的是一种古典美的失落，人们原本自然的精神的丧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物欲横流，金钱纷飞，喧嚣浮躁，急功近利，一种难以忍受的气息和着铜臭味充溢于我们的周围我们艰于呼吸视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放下心中的欲望，卓立于一片污浊之中，用一颗平静的心面对一切，用古典的气息熏陶自己，你会收获一种意想不到的惊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题目：阅读下面这首诗，根据要求作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星星 雷抒雁“仰望星空的人，总以为星星就是宝石，晶莹，透亮，没有纤瑕。飞上星星的人知道，那里有灰尘、石渣，和地球一样复杂。”读这首诗可以产生不同的联想和感悟。请根据你的联想和感悟写一篇文章。注意：①联想或感悟要与整首诗歌的寓意有关。②立意自定，题目自拟。③不少于</w:t>
      </w:r>
      <w:r>
        <w:rPr>
          <w:rFonts w:cs="宋体;SimSun" w:ascii="宋体;SimSun" w:hAnsi="宋体;SimSun"/>
          <w:kern w:val="0"/>
          <w:sz w:val="23"/>
          <w:szCs w:val="23"/>
        </w:rPr>
        <w:t>800</w:t>
      </w:r>
      <w:r>
        <w:rPr>
          <w:rFonts w:ascii="宋体;SimSun" w:hAnsi="宋体;SimSun" w:cs="宋体;SimSun"/>
          <w:kern w:val="0"/>
          <w:sz w:val="23"/>
          <w:szCs w:val="23"/>
        </w:rPr>
        <w:t>字。④除诗歌外文体不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外表与本质</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二班：翟世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星星看似宝石，走近看，却和地球一样有灰尘、石渣。万事万物皆如此，我们不能只观其表，而忽视了它的内在本质和本来面目。</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现在的生活节奏是来去匆匆一路飞奔，人们都享受着高质量的生活和优厚待遇，然而却掩不住满面风尘；那都市的霓虹，彩绘了子夜，装潢了大地，却打扰了人们心灵所渴望的那份宁静；摩天大楼宣告着繁华，代表着强大，然而这不胜寒的高处却不是人们避风休整的小站。这快节奏的生活，美丽的子夜，高入云霄的大厦，看似美丽，却给人们带来了倾诉不尽的无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外表的美丽并不代表内在本质是完美的，我们常常因为看到玫瑰花的绚烂而欣喜无比，却不小心被玫瑰花下的刺刺伤而暗自忧伤；常常因为看到沙漠的壮观而其乐融融，却不料这夏日的炎炎烈日竟使你心烦气闷；常常因为落木潇潇而惊喜大自然的变迁，却不知这无边落木给多少游带来了数不尽的情愁。唉，也许事物本身就如此吧！令人揣摩，发人深思，让人去发掘它，认识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作为万物之灵，人类又何尝不是如此呢？为生活，为名利，为私欲，就会不顾一切地索求，甚而背信弃义，以至众叛亲离也在所不惜，为的只是自己内心一点贪欲，何其悲也！往往，是你最亲近的朋友也会令你“惊奇”，让你防不胜防。人们的心灵究竟如何，——黑暗，光明？让人莫测，对此，我们只有用正确的态度去面对，去审视，在浮躁的尘世面前从容不迫，在喧嚣的生活背后恬淡自如，坚持自己的原则，一如既往地走下去，这是我的浅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表里不一的事物随处可见，外表华丽，本质空虚；表面豪华，本质粗陋；外表温顺，内心叛逆；外表善良，内心险恶；外表和蔼，内心狠毒……外表只是用眼看，而内在的本质则需要我们不断去挖掘，去开凿，去发现它，了解它，莫让浮云遮望眼，只有看清事物的真面目，不拘泥于世俗，才能在生活中恬淡自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外表仅是外表，内在本质更需要我们去发掘，去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25:00Z</dcterms:modified>
  <cp:revision>911</cp:revision>
  <dc:subject/>
  <dc:title>“孝”的启示——致母亲</dc:title>
</cp:coreProperties>
</file>