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的联想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伯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足鼎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十二班：仝利波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丰子恺打过这样一个比方：圆满的人格像一个鼎，真善美好比鼎的三只足，缺其一足，鼎便立不起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美，人之皮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幼时看荧屏上的故事，不必问其情节，观其脸面即可判定此人之善恶。后来接触戏剧，那脸谱已经备述此人在剧中的角色，我想，人之俊美丑陋总要随着时间的流逝而消失，只要那荧屏上的替身在向后人呈递、描述着其人的生平：白脸讲述着曹操的奸诈，红脸讲述着关公的忠义，黑脸讲述着包公的无私，小白脸讲述着小丑的委琐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可是，谁愿意充当生活中的白脸呢？而忠贞之士却是那样震撼人们的心灵。然而无情的历史老人会公正地为每一个匆匆过客的脸谱着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美，人之经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人之力有几何？那么，人的精神面貌如何让人感知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的神经在丛飞的名字面前兴奋不已，我分明看到那两个字化做一个精灵在那儿舞动。这才知道武侠剧中“经脉”一词的妙用。他向你展现了一个人的精神构造，让他在你的头脑中血肉丰满的鲜活着。这是乐于助人的雷峰，这是意志坚强的张海迪，这是一心为民的牛玉儒，这是潜心科研的袁隆平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何塑造你的经脉？你肯定不愿让别人听到你的名字时，像听到秦桧一样，脑海中立即闪现出一个跪着的“小矮人”吧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真，人之骨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鲁迅先生是我最敬重的巨人，我不知道鲁迅先生的全部，但从他的作品中看到了他那倔强的背影。因为作品中人物向后人展示了他内心的真。他敢于讲出国人的无知、麻木；敢于批评当局的政策；敢于否定错误的思想。就这样，他被称为骨头最硬的人。还有不肯为朱棣起草即位诏书而家灭十族的方孝孺，骨头最硬惨遭特务暗杀的闻一多，胃肠最硬、不吃美国救济粮的朱自清，肩膀最硬、把东条英机等七名甲级战犯送上绞刑架的梅汝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真，是一个人站立的根本，谁会给数典忘祖的陈水扁以信任，给李洪志以讲坛呢？这样的人只能被历史滚滚洪流所淘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真善美，人生三鼎足，与之相对应的是假恶丑，后者不值得你浪费大量的篇幅去议论，但前者你万万不可等闲视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真善美是人生稳定的基础，你的人生要想有意义，有一个极妙的方法，那就是要用它们去充实自己的大脑，让那些污泥、脏水无法与自己的生命重器相接触，让你的生命至宝高高在上，凛然不可侵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或许，生命中有很多波折，或许你在污浊与高洁之间犹豫不定，或许，你根本不曾顾及这些东西，但是从现在开始，请你一定要提高自己的觉悟，以免生命之宝鼎面临倾覆之危机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凡事未必就要三思而后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班 安兵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而后行是被人们信奉已久的，被众多事实证明是必要的，但这并不表示做任何事情之前，必须三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人处世，有时需要果断地做出决定，而不能像常人一样三思而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苏武被匈奴拘留，面对昔日朋友的劝降，他没有犹豫，更没有前思后想，而大骂友人丧失气节，丧失国格，一口拒绝了友人的招降，甘愿在荒凉的北海边，渴饮雪，饥吞毡，心系大汉。所以，虽历经千年，其美名仍传扬不绝，令人景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文天祥身陷大牢，在黑暗的地牢中，面对敌人的威逼利诱，始终不肯投降，以“富贵不能淫，贫贱不能移，威武不能屈”的高尚人格和民族气节回击敌人的屠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农村教师阎世开被敌人威逼带路，面对穷凶极恶的日寇，他毫不犹豫地予以拒绝</w:t>
      </w:r>
      <w:r>
        <w:rPr>
          <w:rFonts w:cs="宋体;SimSun" w:ascii="宋体;SimSun" w:hAnsi="宋体;SimSun"/>
          <w:kern w:val="0"/>
          <w:sz w:val="23"/>
          <w:szCs w:val="23"/>
        </w:rPr>
        <w:t>-——“</w:t>
      </w:r>
      <w:r>
        <w:rPr>
          <w:rFonts w:ascii="宋体;SimSun" w:hAnsi="宋体;SimSun" w:cs="宋体;SimSun"/>
          <w:kern w:val="0"/>
          <w:sz w:val="23"/>
          <w:szCs w:val="23"/>
        </w:rPr>
        <w:t>宁做华夏断头尸，不做倭奴屈膝人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他们在敌人的屠刀前没有三思，而是果断地给敌人以迎击痛击，他们的做法使他们高尚的人格得以展现，使他们的民族气节得以宏扬，使他们的美名永垂史册。摆在他们面前的而又不失人格的道路只有一条，凡是有良知的人都会选择他们的道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时，时间不等人，它不容许我们三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飞奔而来的汽车就要撞伤行人时，李学生没有犹豫。箭一般的跑过去救下了行人。那一刻，他若三思，行人也许将与他阴阳阻隔，还谈何救人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看到青年女子被海浪卷入大海，魏青刚毫不犹豫得跳入波涛汹涌的大海，在这紧急关头，时间不容许他三思，要救人就必须果断行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飞机因油箱漏油而导致发动机熄灭时，飞行员应该考虑跳伞，但是，梁万俊没有这样做，在听到指挥员“弃机跳伞”的命令时，他没有照办，而是坚定地将飞机降落。惊天壮举表现出他的果断，而果断的背后是勇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危急的时候，三思而后行所造成的后果是不堪想象的，这时候，果断才是取胜的关键。所以说，凡事未必都要三思而后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人成众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十一 林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汉字的文化是深奥的，但有时也会凸现出浅显的真理。就如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一人为人，二人为从，三人为众，只有众人拾薪才能火焰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个人未免单薄，就像徐本禹，他能扛起的也只是大方县的一个乡村学校，而千千万万的乡村贫困孩子只能怀着“放羊——娶媳——生娃——放羊”的念头游荡在贫瘠的山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两个人仍不够结实，力量依然弱小。白芳礼和丛飞捐助的金钱多达百万，不可谓不多，资助的孩子超过百人，也不能说不多，但这对于整个中国来说，依然是杯水车薪，还有多少双求知若渴的眼睛让我们心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个人就成了众，如果我们众人都来关注这些孩子，关注他们背后一个个苦难的家庭，也许会有更多的孩子走出大山，更多的家庭脱离贫困。再往深处想，假如众人都来关注环境，假如众人都来关注动物，假如众人都来关注贫穷，假如众人都来关注教育，以及诚信，以及公德，以及法律等等。那么我们的这个社会将会怎样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不记得在哪里看到这样一则消息，山东的一些煤矿大亨们组成的“大款消费团”在一次“名车展”中，团购单价过百万的豪华轿车</w:t>
      </w:r>
      <w:r>
        <w:rPr>
          <w:rFonts w:cs="宋体;SimSun" w:ascii="宋体;SimSun" w:hAnsi="宋体;SimSun"/>
          <w:kern w:val="0"/>
          <w:sz w:val="23"/>
          <w:szCs w:val="23"/>
        </w:rPr>
        <w:t>80</w:t>
      </w:r>
      <w:r>
        <w:rPr>
          <w:rFonts w:ascii="宋体;SimSun" w:hAnsi="宋体;SimSun" w:cs="宋体;SimSun"/>
          <w:kern w:val="0"/>
          <w:sz w:val="23"/>
          <w:szCs w:val="23"/>
        </w:rPr>
        <w:t>辆，且当场付款。真是有钱人啊！他们也是“众人”，可他们这样的“众”是不为我们所取的。他们不曾想过用一点钱去回报这个社会，他们的“众”不是团结友爱的“众”，依然势单力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人成众”说的是人多力量大，如果我们每个人都往取暖的火堆上添一根柴，这堆火就能温暖我们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亿人口；如果我们多一点关爱生命之心，救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条人命的英雄就不会因无钱治病丢了性命；如果我们都多一点支持给男足，男足也许就能在世界杯中有立足之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个人太单薄，两个人依然弱小，只有三个人，四个人，一群人，众人团结在一起，才能势不可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我国，矿难似乎常有发生。而我们的温家宝总理出现在矿难家属面前，为他的不幸流泪，给他勇气，要他挺过难关。总理关爱百姓，可他是一个人，如果所有官员都能如总理一样，中国的矿难也许就不会这么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期待着许多人汇聚成众人，也期待着众人为着社会的和谐加自己的一点力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永不褪色的“三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四班 孟丽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每一个汉字都传承着一种意义，代表着一种源远流长的文化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是一个独特的字眼，一个闪光的字眼，在浩浩字海中一站，便给那磅礴浩荡的中华文明染上了灿烂的光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代表着诚挚，传唱着礼贤下士，尊重人才的谦逊。桃园三结义曾留下了恒久的佳话，留下了志同道合共同的美谈。“三顾茅庐”的佳话更是展现了一代君王求贤若渴的谦逊恭敬，更是表达了对人才的诚挚相邀，灿烂的群星依旧闪烁，穿越了时空的界限，向世人昭示着辉煌文化最耀眼的章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意味着不断的寻求，不断的追寻适合发展的环境。曾记否，“孟母三迁”的佳话对儿童教育的启迪依然有力，古人云“近朱者赤，近墨者黑”，外在环境对一个人成长的影响同样重要。于是有了在那茫茫人海中寻求知音的渴盼的双眼。不断的改变，不断的寻求 ，更展现了敢为人先，思为人杰的浩大心愿，在寻求中把和谐的花儿采撷，追寻中与相适应的浪花同行。碧蓝的天空依然明彻，跨过了古今的沟坎，向人们诠释灿烂文明中的和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更注解着变幻，重复，更意味着不断的创新开拓。“举一反三”一个响亮的词语，显现了中华文明的浩瀚广博，曾经是中华人在马列主义的指引下，不断搏击，勇往直前，在历史的篇章中奏出壮烈，绘下辉煌。继而，举一反三，社会主义的行进中又涌现了具体而实际的毛泽东思想，充满豪情的中国人再次激情澎湃，九天揽月，深海寻珠。于是，改革的春风吹绿了华夏大地，举一反三，不断地翻陈出新，邓小平理论为社会主义中国的建设进程添上了有力的翅膀。时代的变迁，社会的发展，中华文明的内涵在延伸，“三个代表”的思想展出了人民的心声，现出了 民的夙愿。中华文明在不断地延伸，不断地发展，开拓创新，与时俱进，诠释着举一反三，注解着辉煌绚烂的中华文明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，意蕴着深刻的“三”，显示着诚挚，展现着追赶寻，深化着中华文明，透过岁月的折痕，用心去体味，去品味文明的真谛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绕树“三”匝，何枝可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）班 张慧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经三国争雄，硝烟弥漫；曾经灰飞烟灭，烟消云散；而今曹操抚须而叹：绕树三匝，何枝可依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曹操啊，绕树三匝，你可曾学会了淡泊？绕树三匝，你可曾明白了率真？绕树三匝你可曾懂得了修身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淡泊之枝会让你明白功名利禄如粪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你也曾有过煮酒论英雄的豪迈；你也曾有过所向披靡、攻无不克的潇洒；你也曾有过势压群雄、挟天子以令诸侯的傲慢。然而千百年后，你的千里江山化为乌有，历史的竹简上只留下曾经的山水迢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什么你不好好地享受生命，在山野林间弹琴赋诗，自在逍遥？为什么你不美美地品味生活，于小桥流水处逐流而上，安享晚年？难道你忘记了生命的珍贵与脆弱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率真之枝也许可使你少一些尔虞我诈、勾心斗角的烦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让一时风平浪静，退一步海阔天空。历史的车辙飞快划过，但那份率真却镌刻在岁月的石碑上，化为永恒。君子知与世无争才是大智慧吧？想一想你费尽心机拼下的宏图大业最终还不是昙花一现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什么不无忧无虑处世，真心实意做人？为什么不在心灵的花园中种下满目芬芳？桃园三结义的真挚可曾感动了你，你可明白友谊地久天长，率真之心永远沐浴着阳光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修身之枝会让你的人性闪光，让你多一些快乐，少一些忧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感时花溅泪，恨别鸟惊心。”当你的心里充满爱，你会发现世界的美好；当你的心中乌云密布，你只会感到自己如小草在风雨中飘摇。当你学会了宽容与隐忍，当你成为莲一般高洁的人，你只会受人景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什么不放下肩上的包袱，领略一下路边的美景？为什么不敞开心扉，接受大自然的洗礼？为什么不博爱万物，给自己一生丽日晴空、阳光明媚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栖身淡泊之枝，风和日丽；栖身率真之枝，山清水秀；栖身修身之枝，让生命精彩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绕树三匝，此三枝或可依矣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人行，则必有我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</w:t>
      </w:r>
      <w:r>
        <w:rPr>
          <w:rFonts w:cs="宋体;SimSun" w:ascii="宋体;SimSun" w:hAnsi="宋体;SimSun"/>
          <w:kern w:val="0"/>
          <w:sz w:val="23"/>
          <w:szCs w:val="23"/>
        </w:rPr>
        <w:t>(7)</w:t>
      </w:r>
      <w:r>
        <w:rPr>
          <w:rFonts w:ascii="宋体;SimSun" w:hAnsi="宋体;SimSun" w:cs="宋体;SimSun"/>
          <w:kern w:val="0"/>
          <w:sz w:val="23"/>
          <w:szCs w:val="23"/>
        </w:rPr>
        <w:t>班陈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千年以前，圣人孔子发出：“三人行，必有我师焉”的感慨，泽被后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没有人是全知全能的。博学的孔仲尼，犹问礼于老子。历史上更有“一字之师”的美谈。每个人身上都有可取的闪光点，需要你有谦逊的态度，好学的精神，取人之长，补己之短，使自己的品位提升到一个全新的高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宋朝大文学家苏轼，得一幅古画，画的是一丛牡丹花，花下一只懒懒的猫。苏轼不解其意，询问吴育，吴育根据牡丹的花瓣披散、干燥，猫的眼珠眯成了一条线，判断出此乃正午牡丹，令苏轼大为钦佩。想苏轼堂堂一大文学家，知识储备当丰于常人，尚且能虚心请教，弥补自身的不足，更何况我们本就浅陋，更应师从他人，充实自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人行，必有我师。”下一句想必大家也一样耳熟能详：“择其善者而从之，其不善者而改之。”以别人为师，虚心求救，本是好事，怕就怕有些人被表象迷惑了眼睛，学一些乱七八糟的东西。君不见，满大街的红橙黄绿青蓝紫在人们头上兴高采烈的飞扬，不知道的，还以为是鹦鹉表演呢。诚然，外面的世界很精彩，而我们，也应该不断获取新的水分，使自己的思想保持鲜活，只是不要迷失了自己，成为可笑的木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向别人学习，不是人云亦云，不是鹦鹉学舌，要敢于坚持自己认为正确的。布鲁诺为了自己的“太阳中心说”走向了熊熊大火，用自己的生命捍卫了自己心中的真理。坚持自己的正确思想，才是向他人学习的前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正确的态度，是获得博学的关键，是向别人学习的关键。恃才傲物，盛气凌人，只能让人成为鼠目寸光的无知小人；相反，没有主见，迷失自我，人云亦云，会使人成为委委琐琐的可怜虫，邯郸学步，就是一个典型的例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人行，必有我师”先哲简单的一句话，需要我们认真领悟。求学路上，希望可以真正做到汲取众人的智慧，成就自身的精彩，攀上成功的顶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 思 而 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班 李元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们总是在犯了错误后才后悔、改正，然而错误一经铸成，虽然有“亡羊补牢，犹未为晚”之说，但实际上于事无补，还不如让我们防患未然，三思而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而行，是一种睿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两军对垒，胜负决定于将军。所谓兵熊熊一个，将熊熊一窝，是也。所以将军的每一项命令都必须是经过了深思熟虑，仔细推敲，才能传布下去实行。三思而行，意义重大，它决定了一次战斗的胜利乃至一个国家的生死存亡。刘备意气用事，执意为两个弟弟报仇，导致国力衰微便是明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项政令在颁布之前，君王要经过仔细研究，和大臣们共同商议，务必要经过深思熟虑才能推行下去，因此，三思决定了是否能行，能行则行，不行就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而行，是稳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诸葛亮一生作战无数，几乎战无不胜，赫赫战功成就了他的一世英明。与其说诸葛亮神机妙算，还不如说诸葛亮仔细谨慎，他的每一次下令前都要经过仔细的推究和思考，真正做到了成竹在胸，所以才能攻无不克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而行，是耐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，即深思，它要求我们要有足够的耐性，足够的耐力，它不仅是对一个人心智的考验，更是对心性的考验，它教人修身养性，它教人克己制胜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苦难，让我们少一点抱怨；面对挫折，让我们少一点苦恼；面对失败，让我们少一点伤心；面对问题，让我们少一点毛躁，少一点焦急，多一点耐心，多一点思考，一切便可迎刃而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而后行，是成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古人云：有因必有果。种因得果。是啊，一切皆来自于习惯。习惯决定着成功，三思而后行，使我们睿智，使我们稳重，使我们有耐性，更使我们走向成功。“一切皆有可能”，联想公司用言语和行动告诉我们真理，而三思而后行更是千百年来磨砺出的至理名言，三思而后行，让我们自信，更让我们充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思而后行，是做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危险不惊慌，面对问题不慌乱，面对困难不退缩，三思而后行，才能心中有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朋友，面对大千世界的大红大紫，你是否被迷惑了双眼？面对一次又一次的失败，你是否迷失了心智，面对一道道难题，你是否会变得无所适从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请不要担心，让我们沉稳起来，耐心起来，用自己的实际行动去诠释自我，做到三思而后行，相信成功必会向你走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三”的妙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班 秦腊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物欲横流的现实社会中，“三”有太多需要我们去体会，体会它的深意，体会圣贤们蕴含其中的精髓，体会人生哲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首先号召人们团结一致，共同奋进。三木成森，三人成众。独木难成林，更难成森。只有千千万万的树木才能播洒无边的绿荫。对于主宰万物的人类更需要团结起来，一个人的力量也许微弱，但众人的力量却是不可小视的。“千里之堤溃于蚁穴”，便是从另一个角度说明团结力量的强大。俗话说的“众人拾柴火焰高”也正体现了这一道理。一只竹篙，难渡汪洋海，众人划浆，开动大帆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深味“三”的含义，方能迈向成功，创造人生辉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也让人自察自省，纠正自己的错误，提高自身修养，走向更高境界。古人有“一日三省吾身”，也惟有如此方成圣贤。在人生征途中，我们也许历经艰辛，饱受磨难，也许为了达到目标，耗尽了全部精力。但如果回首想想，认清自己，再前进是否会轻松而又收获更多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又提醒我们做事都要有诚心和恒心。刘备为了自己的事业，曾三次造访诸葛亮于茅庐之中，正是他持之以恒的不懈和爱惜人才的赤诚之心打动了诸葛亮，才使他的事业因南阳“卧龙”先生的加盟而辉煌，也给后人留下了“三顾茅庐”的美谈。推人及自，我们事业的成功也要有一颗恒心和对事业赤诚的态度。恒者无敌，我们的明天一定会更加精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又告诉我们做事要思而后行，坚决避免莽撞。综观历史长河，试问古今成大事者有几人是草率之徒？梁山一百零八好汉中宋降居首，因为他沉稳。他的武功也许不及“黑旋风”李逵，但他有耐性，有毅力，遇事不急不躁。刘备大将张飞虽然勇猛，一声断喝，当阳桥断，曹将落马，但他最为人喜欢和称赞的却是义释严颜，直取汉中。因此，理解“三思而后行”的含义，遇事不惊慌，思考成熟之后再行动，才是最明智的选择，才能成就一番自己的事业，为世人称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三”在现实生活中的妙用无穷无尽，有了“三”，生活的天空便多了一份精彩，人生之路便多一份辉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让我们紧紧把握人生的方向，用“三”为自己的人生着色添彩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缄其口（二百个成语乱弹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吕伯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某谨小慎微，遇事三思而行，三缄其口，不为不虞之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某坚信人言可畏，三人成虎，众口铄金。直言贾祸，某深怕不逞之徒捕风捉影，吹毛求疵，飞短流长（蜚短流长），信口雌黄。以故，或噤若寒蝉，或闪烁其辞，或安时处顺，从善如流，不一而足。从未长篇大论，口若悬河。对别有用心者之不虞之誉，充耳不闻，奉“瓜田李下”为金科玉律，待人不亢不卑，不即不离，颇有八面玲珑之嫌。对世事洞若观火，待人接物，既不虚与委蛇，也不标新立异，即使对可以推心置腹的朋友和青梅竹马举案齐眉的爱人，亦复如此。对夸夸其谈、天花乱坠的行为总是不以为然，嗤之以鼻。对过去的历史讳莫如深。从不自怨自艾。养尊处优、颐指气使者处心积虑对他恶语中伤，他一概犯而不校，不以为意。或劝以睚眦必报，除恶务尽，则认为这一套与自己方枘圆凿，格格不入，不足为训。爱莫能助，就不勉为其难了。一副大智若愚的样子，常常叫人误以为无所作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某曾经沧海，慎言敏行，并行不悖。终于大器晚成。曾几何时，他痛恨不学无术，视“书中自有黄金屋”为不刊之论，以为人生如白驹过隙，宜有所作为。古人高山景行，有教无类乃至汗牛充栋之藏书，都使他羡慕万分，一概当仁不让，甘愿朝闻夕死。从善如登。某坐而论道，含英咀华，往往夜以继日，焚膏继晷，韦编三绝。耳濡目染，彻悟其微言大义，发而为文，文不加点，不落窠臼，激浊扬清，如天马行空，沧海横流，绝不拾人牙慧，狗尾续貂，贻笑大方，因而深孚众望。其为文也，目无全牛，高屋建瓴，纵横捭阖，如坂上走丸，百尺竿头，更进一步，或穷形尽相，或鞭辟入里，或哀而不伤，堪称力透纸背，炉火纯青，洋洋大观。实非所谓怀瑾握瑜的文学家炮制的稗官野史能够望其项背。一文甫成，洛阳纸贵，令人刮目相看，高山仰之，乃至顶礼膜拜，以为诛心之论。可谓春风得意，然而，面对别人的交口称赞，他莞尔一笑，几欲谦虚道，“痴人说梦，明日黄花”而已，大而无当，不足挂齿。某才疏学浅，苗而不秀，捉襟见肘，所谓不稂不莠者是也，难孚众望，文章倘若差强人意，就算抛砖引玉吧。也算个半推半就。但最终还是三缄其口而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某深信文章穷而后工，否极泰来，深信四十岁辉煌不可能一蹴而就，毕其功于一役，宜未雨绸缪。这一点与我辈不谋而合，当为莘莘学子之座右铭。某斥奢侈享乐者目光如豆，数典忘祖。自奉甚俭，家徒四壁，别无长物，困窘之态，不可言状。一狐之腋，未尝不翼而飞；连城拱璧，何须合浦珠还？梁上君子，何妨入室操戈！不速之客，竟亦来者不拒。颇有开门揖盗之讥，匪夷所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北宋末年，朝政积重难返，尾大不掉。奸人横行，一手遮天，说一不二，不容置喙。北宋契丹方逐鹿中原，未卜鹿死谁手。主战主和，仁者见仁，莫衷一是。某以为，城下之盟，实权宜之计，何异厝火积薪？时局危如累卵，间不容发，天下苍生，惊魂不定，杯弓蛇影。宜曲突徙薪，谋长治久安之计。而大腹便便蝇营狗苟之辈，粉墨登场，尸位素餐，首鼠两端。备受宠信，炙手可热，与之不啻半斤八两之难兄难弟，趋之若骛，弹冠相庆。附庸风雅，朋比为奸，不可理喻。生活奢侈，居所美轮美奂，花天酒地，暴殄天物。表面衣冠楚楚，道貌岸然，暗中坏事做绝。或暴戾恣睢，色厉内荏；或欲壑难填，得陇望蜀；或巧取豪夺，久假不归，无所不用其极，可谓无所不至。其丑恶伎俩屡试不爽，斑斑劣迹，擢发难数。与之相处，如入鲍鱼之肆，不齿人类久矣。其人既不思洗心革面，也不惧东窗事发。庆父不死，鲁难未已。对如此千夫所指、罪大恶极之徒，岂可为虎傅翼？倘罚不当罪，使尽其天年，而盖棺论定，斯虐民也。宜绳之以法，以儆效尤！不情之请，于国于家，其无益乎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不塞不流。先帝武艺精湛，运斤成风，岂但暴虎冯河？直待谋定而动。栉风沐雨，筚路蓝缕，以有今日。江山如画，秀色可餐，岂可拱手让人？而国家兴亡，与我等休戚相关，其可作壁上观？况百姓安土重迁，初庆祝光复，万人空巷，倘弃之不顾，何异为渊驱鱼？方今之时，虎贲如云，投鞭截流，无不怀马革裹尸之志，余勇可贾。哀兵必胜。倘若重整旗鼓，相濡以沫，众志成城，何异于以汤沃雪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然三缄其口，沉默是金，上述种种，何足为外人道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4:23:00Z</dcterms:modified>
  <cp:revision>906</cp:revision>
  <dc:subject/>
  <dc:title>“孝”的启示——致母亲</dc:title>
</cp:coreProperties>
</file>