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仇恨袋，莫要踩</w:t>
      </w:r>
    </w:p>
    <w:p>
      <w:pPr>
        <w:pStyle w:val="Normal"/>
        <w:jc w:val="center"/>
        <w:rPr>
          <w:rFonts w:ascii="宋体;SimSun" w:hAnsi="宋体;SimSun" w:cs="宋体;SimSun"/>
          <w:kern w:val="0"/>
          <w:sz w:val="23"/>
          <w:szCs w:val="23"/>
        </w:rPr>
      </w:pPr>
      <w:r>
        <w:rPr>
          <w:rFonts w:ascii="宋体;SimSun" w:hAnsi="宋体;SimSun" w:cs="宋体;SimSun"/>
          <w:kern w:val="0"/>
          <w:sz w:val="23"/>
          <w:szCs w:val="23"/>
        </w:rPr>
        <w:t>吕伯新</w:t>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忍让</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二班：赵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仇恨袋，你不犯它，它小如当初，你侵犯它，它就膨胀起来，挡住你的去路，与你敌对到底。面对这个仇恨袋，我们应该学会忍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俗话说：退一步海阔天空；让三分心平气和。生活中，这个仇恨袋经常出现，当你生气时，当你愤怒时，它就会与你不气而遇，此时，你若学会忍让，不侵犯它，它就不会给你添麻烦，让你的生活不因为它而变得黯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仇恨是人间的酸雨，它无情地摧毁人类共同拥有的生命之树，将生命之绿色变成刺目的血红；仇恨是燃烧着的烈焰，将人类共同拥有的生命焚烧！仇恨是可怕的，它可以令亲人反目成仇，可以让至交变得冷漠无情。面对仇恨，惟有忍让方是最佳解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忍让是水，稀释痛苦的盐；忍让是火，疗治误解的伤；忍让是光，消融仇恨的冰；忍让是电，连通隔绝的缘。忍让可以让仇恨涣然冰释，忍让可以让自己和他人握手言和。我国古代两位大禅师寒山和拾得有这样一段对话。寒山问拾得：“世间有人欺我辱我笑我轻我贱我，如何处置？”拾得曰：“只要忍他让他避他由他耐他，不要理他，再过几年你且看他。”拾得禅师面对仇恨有如此豁达的态度，而远古的先哲又何尝不是这样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管仲射中公子小白的带钩，谋杀之仇可谓大矣，然而后来即位为君的小白，不计前嫌，重用管仲，遂成就一段历史佳话；司马迁惨遭宫刑，心中不免怀着怨恨，但是学会了忍让，终于写成了史家之绝唱——史记；韩非被囚禁在秦国，愤世嫉俗仇恨满腔的他学会了忍让，最终著成《说难》《孤愤》。古人面对仇恨学会忍让，使仇恨袋越来越小，最终没有因为满腔仇恨而误了自己的人生大事。而现在的智者，借鉴前人智慧，善待仇恨袋，同样体现着一种智慧面对仇恨，有人退让一步，化干戈为玉帛；有人笑脸面对，最终释怀；有人弃而不顾，最终因时间的流逝而是仇恨自然消失。无不使自己的人生充满理性的光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仇恨袋可以大可以小，我们要想让它永远渺小，不阻碍我们前进的道路，就要学会忍让，只有忍让，才能海阔凭鱼跃，天高任鸟飞；只有忍让，才能让我们描绘出一幅美丽的画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生活中的这个仇恨袋，让我们学会忍让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用宽容的风吹散仇恨</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 李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脏是一座两间卧室的房子，一间住着仇恨，一间住着宽容。当你触动仇恨时，它便会如“仇恨袋”一样膨胀，如果你不会用宽容去抑制它，那它便会占据你的整个心脏，进而使你的心脏枯萎，使你的人性之美黯淡、凋零。因此，一旦你触动仇恨，你要用宽广的胸怀去战胜它，让你的灵魂焕发真正的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命运向路遥发来致命的险球时，路遥并未怨天尤人，意志消沉；而是在最恶劣的环境下用坚强的意志战胜了如潮水般袭来的攻击。他说，当爱的暖流穿过感情的冻土地带，青春便蓬勃生长起来。是的，路遥将宽容融入了仇恨中，将仇恨一点点稀释，最终让爱的暖流充盈心间。让我们钦佩《鲁勉采娃》中坚强的爱国者，让我们对他的《人生》产生深深的思悟，让我们感受他用文字点燃的人性之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街头无赖的挑衅，堂堂七尺男儿韩信甘受胯下之辱。一时的愤怒、一时的仇恨可能会让人拔剑而起，以命相搏。倘若韩信一时按捺不住将那无赖杀了，哪还会有后来战功赫赫、名噪天下的开国功臣？是宽容的和风吹入韩信的心田，让心中的怒火随风而散，退一步海阔天空，铸就了韩信后世英名。等他功成名就，衣锦还乡之时，还找到这个无赖任命他一个官职，真是“楚王”肚里能撑船，如此胸襟，令人服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国共两党尖锐的对峙中，中共以民族大义为重，以人民的根本利益为出发点，高瞻远瞩，积极奔走，最终和平解决西安事变，使国共之间的矛盾逐渐缓和，最终携手抗日，挽救了中华民族，将人民从水深火热之中挽救出来。是宽容的心态缓解了矛盾，才使得枪口一致对外，最终取得了抗战的胜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你的心只给仇恨占有，那么你的心灵会狭窄的芥蒂难容，你的人生只能与灰暗做伴，你的灵魂也只能匍匐在地，黯淡无光。如果你肯让宽容的风将仇恨吹散，那留给你的会像路遥那样熠熠生辉的人生，韩信流芳百世的英名，或者只是一个平凡的人生，但也会是个平凡而快乐的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我们在人生的道路上用宽容吹散仇恨，爱在右，情在左，走在生命路的两旁，随时播种，随时开花，抛掉“仇恨袋”，让宽容与爱溢满人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仇恨袋，莫要踩</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一贾亚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在世，我们都会遇到阻碍自己前行的“仇恨袋”，面对它，我们应该怎么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人选择像海格力斯那样去侵犯它，和它对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古有周瑜，作为吴国的兵马大都督，与诸葛孔明联手抗曹。但他嫉妒孔明的才华智谋，嫉妒之心，仇恨之意日益膨胀，最后在“既生瑜，何生亮”的恨叹中吐血而亡。致使逐鹿中原的大业付诸东流，空留一份遗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今有马加爵，因为和同学间的一点小摩擦，就心存恨意，且仇恨之心日益高涨，终于以一个小小借口而爆发，血案酿成，追悔莫及。一个大学生，亲手杀掉自己的室友，仇恨的恶果 ，真是苦不堪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所以说，人生路上的“仇恨袋”邪恶非常，你若是侵犯它，它就会膨胀至巨大，将你淹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有人选择了对它不理不睬，绕道而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大文豪苏东坡面对官场上压制于他，陷害于他，文坛内讽刺于他，向他泼冷水的人，怎会没有一点仇恨？但他面对这仇恨，面对这委屈，选择了沉默，选择了用自己手中的笔抒发心中的万丈豪情，他没有去踩“仇恨袋”，而是避道而行，让自己的人生在另一个高度显示成熟和淡泊。于是，一曲大江东去光耀千古，两篇赤壁赋如诗如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管仲的一箭之仇，公子小白并未记恨于心，而是任其为相，终成就霸业；面对廉颇的羞辱，蔺相如若无所闻，肝胆以待，终干戈化为玉帛，保全了赵国的一时之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从上看来，人生路上不可避免会遇到一个个的“仇恨袋”，绕道而行，人生就会多姿多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历览前贤人与事，我们不难发现：矛盾、误会以至仇恨，时刻会摆在我们面前，在此时，我们就应该视其为云烟，不理不睬，它自会烟消云散。所以，奉劝大家：仇恨袋，莫要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忘却仇恨</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三 介彦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仇恨是风中的火，越吹越猛；仇恨是污浊的沼泽，越陷越深；仇恨是充气的气球，越吹越大；仇恨是山中的豺狼，越惹越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古希腊神话中有个神奇的袋子，挡在人行路上，你若不理它，它便小如当初，你若踩了它，它就会快速膨胀，挡住你的去路，和你对抗到底，这个袋子就叫“仇恨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活中，磕磕绊绊，时有发生。老师的批评，家长的责罚，朋友的争吵，难免会使我们心存芥蒂。此时，如果我们给这些许仇恨“施肥浇水”，它们就会生根发芽，蓬蓬然占据我们的心灵；如果我们采取淡然态度，漠视于它，它就会慢慢萎缩以至消亡，我们的心灵依旧纯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此，当你心中有了仇恨时，就视它为眼中的沙子，一吹而散，生活依旧灿烂多姿；也可视它为衣上的尘埃，弹去即可，前方依然瑰丽迷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廉颇的辱骂，蔺相如恍如无闻，一番话引得廉颇自愧不如，负荆请罪，演绎了“将相和”的美谈；面对魏征的直言廷谏，唐太宗数次平息自己的怒气，虚心接纳，才有了“贞观之治”；面对管仲曾经的无礼，鲍叔不计前嫌，极力推荐，最终成为古今之美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相反，庞涓视孙膑为眼中钉，肉中刺，不择手段，摧残其身，但最后仍然死在孙膑的计谋之下；秦会视岳飞为自己荣华的阻碍，一心想除掉他，虽计谋得逞，最终却永远跪在岳飞像前，遭世人唾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同样是有才华之人，但结局却迥然不同，前者流芳百世，后者遗臭万年。由此可见，对待仇恨的态度决定了他们的人生。仇恨是个恶魔，可以毁灭一个人，千万不要去招惹它，否则后果不堪设想。在人生路上，倘若有了仇恨，你再去可以重视它，培养它，那么生活就会乌云密布，浑浊不堪；但如果我们将其缩小化，生活依然丰富多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让我们忘却仇恨，埋葬仇恨吧！只有这样，世界才会和谐、美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中有仇恨的朋友，快快把这个“仇恨袋”抛到空中，让它岁风而去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丢弃“仇恨袋”上路</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2</w:t>
      </w:r>
      <w:r>
        <w:rPr>
          <w:rFonts w:ascii="宋体;SimSun" w:hAnsi="宋体;SimSun" w:cs="宋体;SimSun"/>
          <w:kern w:val="0"/>
          <w:sz w:val="23"/>
          <w:szCs w:val="23"/>
        </w:rPr>
        <w:t>）班 邵晓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古希腊神话中流传的“仇恨袋”的故事，其中最能惊醒梦中人的一句话便是：“远离它吧，若你还执迷不悟，它就会与你对抗到底。”这就是启示人们：在人生的征途中，放弃仇恨，化干戈为玉帛方能轻松上路，只有将“仇恨袋”屏弃，我们的旅途才能风光无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仇恨是人们心头的一团迷雾，它会使你迷失了人生奋斗的方向；仇恨是一种加速悲剧发生的催化剂，它的存在使许多喜剧演绎成了悲剧；仇恨是魔鬼撒旦的忠实走狗，是埋藏在人们心中的无形杀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古今中外都流传着有关仇恨所引发的诸多不尽人意之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国时期，魏、蜀、吴三国已成鼎足之势，由于蜀汉的诸葛孔明善于领兵作战，刘玄德长于治国安帮，使得蜀国有了一统中原的雄厚实力。然而，天不遂人愿，由于“美髯公”关羽大意失荆州，兵败走麦城，最终被东吴伏兵捕获残害，使得玄德失去了胸中大志，举全国之兵为关羽大报仇。由于仇恨太多使那个叫“仇恨袋”的东西无限膨胀，使得玄德公不仅又痛失翼德，且被东吴火烧连营七百里，最终落得个兵败地失，而他自己也忧虑成疾，撒手人寰。蜀汉元气大伤，从此丧失收复中原，兴复汉室的力量。虽说世人多称赞玄德公讲手足情义，但我认为他将仇恨扩大了，也由此使他失去了奋斗的方向，迷失了自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仇恨是加速悲剧发生的催化剂。戏剧大家莎士比亚的笔下就有一部因仇恨而使结果迥异的旷世之作《罗米欧与朱丽叶》。凯普莱特之女朱丽叶与蒙太古爱子罗米欧自由恋爱，本是一桩喜事，但是由于两大家族之间有着不共戴天之仇，说白了，什么不共戴天，只不过有些不和，两家族长反对这一桩天地良缘，将他们拆散，最终酿成了二人双双殒命，由喜事变成了悲剧，但令人欣慰的是，从此，两家族之间的仇恨化为乌有，存在在两家人心中的隔膜、误解、痛恨都从此消失殆尽。我们应该丢掉心中的“仇恨袋”，屏弃仇恨，以一颗宽容博大的心去包容整个世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丢弃那讨人恶的“仇恨袋”上路吧！只有丢掉它，你才能更好地生活，只有屏弃它，你才能活得有气度，有层次。</w:t>
      </w:r>
    </w:p>
    <w:p>
      <w:pPr>
        <w:pStyle w:val="Normal"/>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给仇恨的一封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我不愉快的仇恨小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通过对过去种种的回忆，又经过深思熟虑，我毫不犹豫地决定与你分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想想吧，在遇到你之前我是多么的无忧无虑，自由自在啊，我能因鸟儿的歌唱而自豪，我能感受到清风轻抚面颊的温柔，我能听到鲜花盛开的声音，我能听到细雨汇聚的动人乐章，我时常为蓝天放歌为大地舞蹈，但是自从遇见了你，一切全变了，我沉默寡言，性情孤僻，愤世嫉俗，我会因下雨暴跳如雷，对鲜花不屑一顾，把鸟儿的歌声当成嘲笑自己的恶语。因为你，我变了，我会对别人的关心当做恶意，我会睚眦必报，我会对别人一些小过失也拳脚相向，我和你在一起，就好像整个世界全变了一样，好像觉得全世界都是我的敌人，我发现和你在一起我活得很累，很不愉快，这是我决定分手的原因之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二，我发现我和你不是同一个世界的人。你对世间的一切充满怀疑，对待同志如寒风般冰冷剌骨，对待生活你更是斤斤计较强词夺理，你心胸狭窄，常常制造纠纷困扰他人，身边的人看见你都敬而远之，你走一哪里，人们就像躲避瘟疫一样避开你，你总是把小矛盾扩大得比什么都大，没有一点气度，总之，你的缺点太多太多，我和你在一起感到不安感到羞耻，我怕失去整个世界，但不怕失去你，你别试图解释什么，我是不会上当的，你欺骗我的次数太多了，圣人说：吃一堑，长一智，我已经“吃”了许多堑，该长一智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三，你的“个性化”特征过于明显，与和谐社会的潮流背道而驰。经过与你的长期交往，久而久之我发现，除了你我之外，人们都在为社会和谐而努力着并快乐着。我渐渐地明白了：有你在我与社会不和谐，而不是社会与社会不和谐！我不喜欢孤独，我要融入到社会大家庭中去，所以我打算舍小家为大家，与你分手，我心甘情愿，也迫不及待。那天你对我说会永远和我在一起，钽我若永远和你在一起就不能和大家在一起，因此，我不得不给你写下这份断交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与你分手的决心已定，天也阻挡不了我，从此以后你走你的独木桥，我走我的阳关道，你我谁也别犯了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拜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回头浪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公元</w:t>
      </w:r>
      <w:r>
        <w:rPr>
          <w:rFonts w:cs="宋体;SimSun" w:ascii="宋体;SimSun" w:hAnsi="宋体;SimSun"/>
          <w:kern w:val="0"/>
          <w:sz w:val="23"/>
          <w:szCs w:val="23"/>
        </w:rPr>
        <w:t>2007</w:t>
      </w:r>
      <w:r>
        <w:rPr>
          <w:rFonts w:ascii="宋体;SimSun" w:hAnsi="宋体;SimSun" w:cs="宋体;SimSun"/>
          <w:kern w:val="0"/>
          <w:sz w:val="23"/>
          <w:szCs w:val="23"/>
        </w:rPr>
        <w:t>年元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腾空仇恨袋，装入你的爱</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6</w:t>
      </w:r>
      <w:r>
        <w:rPr>
          <w:rFonts w:ascii="宋体;SimSun" w:hAnsi="宋体;SimSun" w:cs="宋体;SimSun"/>
          <w:kern w:val="0"/>
          <w:sz w:val="23"/>
          <w:szCs w:val="23"/>
        </w:rPr>
        <w:t>）王梅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这个物欲横流的世界，流尽了多少凌云壮志，让空有一腔报国之心的壮士悲吟着“穷则独善其身”走向田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多少阿谀逢迎的小人承载了多少平庸丑陋，制造了一起又一起的惊天冤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歌舞升平的帝王之都，真的是人们安居乐业的天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于是，有人说，这人世间有太多的不平等，人们应该仇恨这个罪恶的世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细想想，仇恨与爱是相对的。你看，那些文人正是对生命的热爱，才在怀才不遇，无法建功立业时心中充满了怨恨，才会在“世与我而相违”时，“登东皋以舒啸，临清流而赋诗”，走上消极抗争的道路。然而，旅途漫漫，仇恨悠悠，历经五千年依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但仇恨毕竟不是爱，而是一种对生活的“错”爱。当你翘首以望的梦想破灭时，看破红尘固然不是出路，但把生活的爱的绝望放大，也许会把你引向罪恶的深渊。历史上这样的“前尘往事”不胜枚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关羽被杀，刘备被仇恨蒙蔽了双眼，不但身死“白帝城”，还破坏了“蜀吴联合”的政治优势，动摇了蜀汉的根基，直接导致了诸葛亮“北定中原”政治理想破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吴三桂“冲冠一怒为红颜”，忘记了民族大义，投降满清，导致汉人两百多年受尽屈辱，他也永远被钉在了历史的耻辱柱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马加爵无视别人生命的珍贵，只因一些小摩擦，就为了泻私愤用极端的手段夺去了四个平时和他关系很不错的同学的生命，自己也命丧黄泉，死得可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都没有正确对待仇恨，任由仇恨袋膨胀，终于走上了不归路，留下万世的教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而“仁者无敌”，那些能够忘掉仇恨的智者却往往能青史留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公子小白正是忘掉了管仲的一箭之仇，举贤唯能，才成了历史上有名的一代霸主齐桓公的威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蔺相如正是不把廉颇的无礼羞辱记在心中，以国家大局为重，才有了“负荆请罪”的美谈流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唐太宗正是能够抛弃身份的束缚，不记恨魏征多次犯颜直谏，才有了“贞观之治”的大唐盛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都以自己的宽容成就了自己人生的辉煌，被后人敬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仇恨是一天，快乐也是一天。人的一生很有限，转眼间已是百年。想想我们来世间一遭，也是不容易的事，我们为什么要让自己生活在仇恨只中呢？如果自己只知道付出，而不求回报，那么就会心灵平静，幸幸福福的过一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是生活在天堂之中，还是在地狱中受着熬煎，你去看看上帝对你说的那个“用长勺子吃饭”的漫画就知道了。心中被自私、仇恨占满的人，还能享受到生活的快乐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凋谢吧，仇恨之花！腾空吧，你的仇恨袋！在那里面装上宽容、感恩、快乐、爱心……你就会一生都生活在快乐之中。（有些句子来自刘静的文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抛下仇恨的包袱飞翔</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三班 司飞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怀仇恨的人是痛苦的，常常埋怨的人是孤独的，人若总被仇恨和不满遮蔽心智，那么，他的生活必然是一片荒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遇到挫折，心怀仇恨的人骂骂咧咧，甚至暴跳如雷；达观的人却用汗水，用双手拨开乌云重现天朗气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生活，满腹不满的人只能看到阴暗的天空和灰色的大地；心怀感激的人则会有五彩缤纷多姿多彩的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韩信将胯下的怒气抛向九霄终而将百万之众，名振当世；张海迪坦然的面对生活给予的困难和痛苦，努力的追求自己七彩的梦，成为了战胜生活的勇者；希望“大庇天下寒士俱欢颜”的杜甫不仇恨生活的磨难，只愿济天下苍生而名留青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忽略了仇恨却为自己铸造了一座丰碑，带给了人们无限的思索和敬仰，他们怀着一颗感恩的心创造了一个个不老的传说，他们用朴实的感觉演绎着人间的真情和至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被仇恨所控制而失去理智的人只会给别人留下一道难隐污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大好的蜀国江山被刘玄德一怒而毁去半边，本应名垂青史的吴三桂却因冲冠一怒为红颜而被世人所鄙视唾骂。更不要说那怀着对人类的仇恨的希特勒让血流遍地，尸体成山，造成了多少家庭永远的遭受失去亲人的痛苦。太多的人因仇恨而成千古恨事，太多的仇恨留下了久久难消的遗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满心仇恨的人只会看到世间的黑暗和污浊，他永远都不会想到并非是世界不够美好而是他失去了发现美的眼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永远达观的人总会从平凡而细微的地方观察到原始而质朴的美，他们知道春天有百花齐放的幽香，夏天有凉风习习的榆荫，秋天可以看到动人至深的月光，冬天也能体味到银色世界中那一刻动人的静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拦路的石头对于感激者来说是一块绝妙的垫板，而仇恨满腹者只会感到是一堆点燃他们怒气的火药。生活其实是一面镜子，微笑应对生活的人，他的生活永远充溢着阳光，心怀不满的人即使给他一片风和日丽的天空，他也会抱怨阳光的刺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用心体味生活，用眼寻找美丽，放开胸怀，抛却仇恨的包袱，你一定会看到阳光是那么的美丽动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大度做人</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７）班王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道路蜿蜒曲折，荆棘遍布，挫折、苦难、失败无时无刻不在准备偷袭我们。因此，人生路上一帆风顺，万里无波，其实是不可能的。所以我们不可斤斤计较，那样的话，我们就会耽误了自己的行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对于仇恨也一样。人生路上，我们难免会与别人因为利益的冲突而发生矛盾。然而记恨之心却是万万不能有的，正如神话中的那个仇恨的袋子，“你不犯它，它便小如初；你侵犯它，它就会膨胀起来，挡住你的去路，与你敌对到底。”那么还是大度一些做人好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大度做人，就要原谅那些在你辛勤播种之时袖手旁观，而你收获之时却毫无愧色地以各种理由分享你的果实的人；原谅那些在阳光明媚的日子里愿意把雨伞借给你，而下雨之时却又悄然离去的人……大度作人，我们才能做到真、善、美，才能逃离邪恶的魔爪，摆脱仇恨的阴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历史上大凡功成名就、名垂青史的成功人士，无不有一颗博大宽广的心，以包罗万象，容纳百川。像战国时赵国的蔺相如就能够能诸多门客皆不能理解的大度，容忍了廉颇的口出狂言，进而缔造了将相和的一段佳话；像秦王嬴政，就能够以人所不能及的胸怀采纳了李斯的建议，废除逐客令，终能统一六国，建立福及千秋万代的统一国家，像司马迁容忍宫刑的耻辱，写出“史家之绝唱，无韵之离骚”的《史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相反，那些小肚鸡肠，陷入仇恨的泥沼而不能自拔的人，终究被世人唾弃，被历史湮没。像希特勒，对犹太人民族的仇恨使他疯狂地殘害犹太人民，最终留下千古骂名；像唐初太子李建成，无端嫉恨李世民的功劳，处处为难自己的兄弟，欲致他于死地，最终激起“玄武门政变”，丢了性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历史上太多的史实告诉我们，仇恨只能一个走向极端，走向毁灭；惟有大度做人，常怀宽容之心，才能化干戈为玉帛，才能共同缔造神话，也才是人间正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大度做人，就要远离邪恶，放下仇恨，做一个真正有博大胸怀的人，这样才能活得高尚，活得快乐，活得幸福，所以朋友，还是放下你心中的那个仇恨的袋子吧，你会比别人更快到达目的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别动它——仇恨袋</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五班 索俊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仇恨袋是一切罪恶仇恨的“集中营”，它埋葬了人性的高洁，世间的温情，夺去了原属于人们的阳光。要想渴望阳光，我们就别动它——仇恨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仇恨是人间的酸雨，无情地摧毁人类共同孕育的生命之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仇恨是炽热的烈焰，张狂地焚烧我们心中滋润爱的土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仇恨是怒吼的洪流，狰狞地冲破我们共同筑起的和谐之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此的仇恨积聚而成的仇恨袋，何不令人憎恶？砸它呢，它会变大；踢它呢，它又不走。侵犯它，它就会膨胀起来，与你敌对到底。因此只有别动它，以坦然和宽容化解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夜，明月朗朗，如水似银的日华荡漾着历史的波纹，他们在无形中化解“仇恨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公子小白被管仲箭射至衣带钩，心中定是仇恨无比，然而他并未滚动仇恨袋，而是赏识他的才能，也成就了自己的一代霸业。若仇恨袋被公子小白置于心中，被他放大，那还会有他的巨大成就，还会被诵于后世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贞观之治”是唐初之盛世，它源于李世民的高瞻远瞩，任人唯贤。房玄龄自是功臣。但在之前他也曾为李建成出谋划策谋害李世民，李世民又岂不恨？历史又一次见证，放却仇恨，远离仇恨，别动了仇恨袋，才能铺就光明之道，才能铸成成功伟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星空旋转，日月旋转，历史也在向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仇恨袋成了破土的种子，生长在各个角落。伊拉克的炮声隆隆之际，莫斯科的地铁爆炸之际，马德里的街头血迹斑斑之际，苍白的天空被仇恨袋染得通红，那里没有了鸟儿的歌唱，花儿的飘香，有的是滴血的伤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时刻悬到人们头上的仇恨袋，被人们拉下来，膨胀起来。殊不知，那是死亡的诅咒，是灾难的开封。不想再有巴格达的人间悲剧，不想再有耶路撒冷的血肉横飞，不想再有阿富汗的“枪林弹雨”，请别动它——仇恨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仇恨涂抹了 黑暗的颜色，是仇恨浇灌了罪恶的罂粟，是仇恨吞噬了人性的光辉……惟有以坦然、宽容的心态化解它，才能重温世间的情爱之暖，重抹一份绚丽的七彩，重添一声幸福欢乐的语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忘却仇恨，远离仇恨，请别动它——仇恨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仇恨袋的智慧</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不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希腊神话中有个关于仇恨袋的故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海格力斯走在坎坷的山路上，发现脚边有个袋子似的东西挺碍脚，就踢了一脚，然而，那东西不仅没有破，反而膨胀起来了，恼羞成怒的海格力斯用木棒砸它，它竟长大到把路口堵死了。原来那是仇恨袋，你不犯它，它便小如当初，你若犯它，他就会膨胀起来，挡住你的去路，与你敌对到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荒诞的故事里包含着迷人的智慧：对于仇恨，千万不要时时去刺激它，那样，你将为之付出惨重代价。日本在对待其对亚洲人民特别是中国人民造成极大灾难的侵略战争的态度上，就犯了这样的错误，它无视亚洲广大战争受害国人民的感情，不时为其侵略战争招魂，其政治要员常常制造一些参拜战犯的事端，朝亚洲广大受害国人民伤口上撒盐，引得包括中国人在内的亚洲各国人民纷纷抗议，它与亚洲各国的关系也常常因此剑拔弩张，进而影响到日本的经济。可见，仇恨袋碰不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类似的事例举不胜举。巴以冲突不时在爆炸声中点燃着仇恨，两伊战争曾经在硝烟中弥散着对立，伊拉克入侵科威特把一切怨恨引向自身。本•拉丹炸毁世贸引发的连锁反应至今没有平息。美国好象却特别乐于此道，不断在战争中捶打仇恨袋，从上世纪五十年代起，美国不断发动战争：朝鲜战争，越南战争，海湾战争，攻打南联盟，进军阿富汗，摧毁伊拉克，活捉沙达姆，绞死沙达姆。美国在仇恨袋上踢了一脚又一脚，由于它自身的强大，对手好像无奈它何，但是，毕竟仇恨的种子已经种下，美国应该准备收获其亲手种下的仇恨上长出的恶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远离仇恨袋其实是一种大智慧，是用冷却的办法为因仇恨而发热的头脑降温，是用搁置的方法将刺鼻的火药味冲淡，是用釜底抽薪的方法将熊熊燃烧的仇恨火苗熄灭。远离仇恨袋不仅仅是消极的避仇，更是主动地敞开胸怀以热血的温暖去化解仇恨的坚冰。历史上，凡是远离仇恨袋的举措，无不闪耀着理性之光。昭君出塞，文姬归汉，唐番和亲，无一不成为化干戈为玉帛的典范，传为千古佳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国家这样，个人也如此。俗话说，良言一句三冬暖，恶语伤人六月寒。人与人之间如果有了嫌隙，即使你无法抚平彼此间心灵的创伤，也千万不要在心灵的裂痕上再撒上一把盐，因为它能够使你的人际关系更加紧张，而紧张的人际关系会阻止你前进的步伐，给你工作设置障碍，学习制造麻烦，生活增添烦恼；使你工作操心，学习闹心，生活伤心。删除仇恨，你才可以登录吉祥，复制平安，下载幸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个人如此，家庭也是这样。和睦的邻里关系是幸福生活的一个组成部分。如果邻里之间充满火药味，那么你的幸福生活已经大打折扣。如果你常常在高邻脸上读到微笑，读到祝福，你无疑已经拥抱了幸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中国文化中有许多巧妙处理仇恨袋的美丽故事，闪耀着智慧之光。古人百金买屋，千金买邻就是这样的一个。南北朝时期，季雅为和学者吕僧珍结邻，斥资千金从吕的邻居手中购房。吕僧珍感叹花费太过，而季雅回答说：“我是用百金置宅，千金买邻呀。”那么，如果邻里之间有隔阂，怎么办？古人说得好，让他三分又何妨！清康雍乾时期，三朝元老张廷玉老家亲属因为盖房子抢地皮的事情，与隔壁叶家发生了冲突。张老夫人写信要儿子出面干预，张挺玉从京城往老家安徽桐城寄了一封家信，信中说：千里修书只为墙，让他三尺又何妨。万里长城今犹在，至今谁见秦始皇。张老夫人看后，主动退让三尺。也羞愧不已，同样退了三尺。做为桐城一景的六尺巷，至今仍在向人们述说着“让”的美德。如果说，不惹仇恨袋，体现了西方人的智慧的话（希腊其实也属于东方），让他三分，则体现了东方人的聪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微笑是对付仇恨袋的最佳武器。面对敌国来犯之仇，烛之武平心静气，条陈得失，以微笑击退气势汹汹的敌兵；面对敌国来犯之仇，弦高言辞委婉，满面春风，以微笑消弭了破家亡国之灾；面对危害国家安全的敌国奸细，皇武子岂能无恨，然而“……吾子取其麋鹿以闲敝邑，若何？”以微笑版逐客令应对不受欢迎的人，传为美谈；面对美国记者别有用心的提问，“总理为什么不用中国制造的钢笔？”周恩来和颜悦色，“这是朝鲜战场上的战利品”，以微笑显示了人格的魅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然，远离仇恨，并不是要你放弃原则。在大是大非问题上，必须毫不含糊地坚持立场。中国与日本在反思战争问题上的分歧以及世界其他国家对反法西斯战争的反思，就是大是大非问题，必须旗帜鲜明，来不得半点含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构思该文的时候，我看到了这样一个新闻标题，“世界核威胁加剧 ‘末日之钟’近日将被拨快”。朋友，此时，你懂得希腊神话仇恨袋中体现的智慧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21:00Z</dcterms:modified>
  <cp:revision>901</cp:revision>
  <dc:subject/>
  <dc:title>“孝”的启示——致母亲</dc:title>
</cp:coreProperties>
</file>