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舍弃也是一种美丽</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三班 邓小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就像一张捕鱼网，虽然舍弃了一些小鱼，但却收获了大鱼。人生就是这样，要不断的收获就要学会不断的放弃，因为有时舍弃也是一种难言的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要想得到蓝天的拥抱，鸟儿就要舍弃母亲温暖的怀抱；要想享受乡村的宁静安逸，就要舍弃城市的灯火辉煌。就像那活海一样为了能沐浴温柔的阳光，为了拥有一个清新秀美的环境，它自主的舍弃，从而也得到了人们的喜爱；而那死海，只是一味的保守，其结果只能成为一潭死水，遭人唾弃。因此，有目的的舍弃是铸就成功的关键。学会舍弃便意味着成功的到来。苦苦挽留夕阳是傻子，久久地感受春光是蠢人，默默的等待夕阳是庸人，什么也不肯舍弃的人，常常会失去更珍贵的东西，常常会错过最美好的机遇。只有学会舍弃，才会有明天的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翻阅历史画卷，品味伟人成就，哪一项不是懂得舍弃的结果。陶渊明舍弃了官场的荣华富贵，来到世外桃源，收获了一份安然自得，这是一种超脱世俗的美；文天祥舍弃了高官厚禄，勇敢地面对敌人的屠刀，保持高度的民族气节，但他收获到后人的赞扬，这是一种舍生取义的美；袁隆平舍弃了闲适安逸的生活，置身于千里沃野，潜心研究，最终赢得了全世界人们的尊敬，这是一种无私奉献的美；任长霞舍弃了与家人团聚的幸福，与邪恶势力无畏的斗争，她收获了无尚的光荣，虽然她已经离我们而去，但她的名字，她的精神却如那天边的彩霞永远灿烂美丽，这是一种不畏凶险的美。古往今来，有多少伟人豪杰正是因为勇于舍弃，才收获了巨大的成就。正如孟子所说的：鱼，我所欲也；熊掌，亦我所欲也，二者不可得兼，舍鱼而取熊掌也。是啊，弃了鱼，才会享受到熊掌的美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学会舍弃也是一种美丽，当你走在黑夜的旅途中，当你穿梭在迷茫的夜色中，当你彷徨在十字街头，迷茫不前时，试着舍弃那种痛苦，那些悲伤，那些无奈，只有舍弃那些不快，才会生活的更好，就像飞蛾一样，为了展翅高飞，就要舍弃那温暖的厚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草舍弃土地的庇护，而坚强地冲破地面，收获了整个世界的阳光和雨露；壁虎舍弃了自己的尾巴，才得到了重生；小树苗舍弃了大树的遮护，才收获高耸入云。做为青春正少的我们，只要敢于舍弃，善于舍弃，就一定能够取得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有失才有得</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w:t>
      </w:r>
      <w:r>
        <w:rPr>
          <w:rFonts w:cs="宋体;SimSun" w:ascii="宋体;SimSun" w:hAnsi="宋体;SimSun"/>
          <w:kern w:val="0"/>
          <w:sz w:val="23"/>
          <w:szCs w:val="23"/>
        </w:rPr>
        <w:t>312</w:t>
      </w:r>
      <w:r>
        <w:rPr>
          <w:rFonts w:ascii="宋体;SimSun" w:hAnsi="宋体;SimSun" w:cs="宋体;SimSun"/>
          <w:kern w:val="0"/>
          <w:sz w:val="23"/>
          <w:szCs w:val="23"/>
        </w:rPr>
        <w:t>班：李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加利利海和死海的水源都是约旦河，但是两者的景象却截然不同：前者鸟语花香，生机勃勃；后者黄沙四合，死气沉沉。其原因仅仅在于，加利利海在得到的同时不怕有所失，死海却在取得之后惟恐失去，对待得失的态度不同，造就了截然不同的两种风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人类是否也有类似的情形呢？有句话说得好，有得必有失，有失才有得，得与失游荡在生活的每一个角落，生活才得以美满，社会才得以发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塞翁失马安知非福？“古者富贵而名磨灭不可胜记”，只有那些敢于失去的人，才得以彪炳千古。“盖文王拘而演周易，仲尼厄而作春秋；屈原放逐，乃赋离骚；左丘失明，厥有国语；孙子膑脚，兵法修列；不韦迁蜀，世传吕览；韩非囚秦，说难、孤愤；诗三百篇，大抵贤圣发愤之所为作也。”他们所失去的，并非常人所能接受，也正是他们在面对失去的同时，得到了常人不能得到的东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患得患失，成就不了大业。越王勾践，身为吴国贱浮，其所失去的不仅仅是自由，还有国家。但是，他不绝望，也没有患得患失，而是卧薪尝胆，不屈不挠，云集三千越甲，灭吴雪耻；司马迁身受酷刑，但意志犹坚，一部《史记》成为千古绝唱；苏东坡被贬黄州，失去了高官厚禄、舒适生活，却以三篇赤壁佳构赢得了千古盛名。他们如果在失去之时怨天尤人，心存哀怨，那么，他们在浩瀚的历史长河里只能成为过眼云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失去青春，收获知识；失去金钱，收获健康；失去快乐，收获荣誉。有失才能有所得，一味地谋求获得，人生终究会变成一潭死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北国有皑皑白雪，南国有椰林海风；西北有大漠孤烟，长河落日，江南有小桥流水，青瓦白墙；流行音乐欢快激昂，古典音乐优雅深沉。既然鱼与熊掌二者不可得兼，那就赶快放手，否则就会落得个捡了芝麻丢了西瓜可悲下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懂得了失与得的辨证关系，人们才能更加深刻地理解奉献，学会奉献。学会奉献，人们才会懂得崇高。丛飞身患绝症，犹且心系百名失学儿童；邰丽华双耳失聪，演绎了无声世界的感人奇迹；李春燕自己生活俭朴，却花钱为别人看病。他们懂得奉献，因而也获得了更多，——他们赢得了全国人民的尊敬。他们是平凡的，也是伟大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为失去，我们才更加刻苦努力；因为失去，我们才得到更多回报；因为失去，我们的生活才变得更加充实。有失才有得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舍弃的美好</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五班 刘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的生命好比手中的雪糕，在慢慢的舍弃中，我们尝到了太多的甜。——题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约旦河无疑是公平的，同样的河水但却塑造了两个截然相反的海：加利利海激越生命的活力，死海却剥蚀生命的勃勃。原因之一就是死海不懂得舍弃，只喝不消化。因此，在人生的旅程中我们应懂得舍弃，创造美好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弃是于困境中不求荣华富贵，不贪似锦仕途，只求为民请命，为国着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受尽极刑的史官司马迁，为了“成一家之言”，抛弃平凡安逸的生活，废寝忘食，挑灯夜战，终于写成了流芳千古的《史记》；抛弃诸多诱惑的苏武毅然怀抱旌节，于北海边孤独牧羊，渴饮雪，饥吞毡，终美名万古长青；著名艺人梅兰芳戏唱的好，人做的更好，在抗战中，自费组织人民购买飞机，为战争的胜利立下了汗马功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追求的是历史的正义，民众的幸福，和国家的兴荣，舍弃，让他们站在了历史之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弃，是视金钱如粪土，视芸芸众生似父母的无私和真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助学大使徐本禹放弃城市的高薪厚禄，只身前往偏远山区，给童真的孩子心灵以温暖和飞翔；爱心大使丛飞衣食简朴，节约每一分钱去帮助那些求知若渴的失学儿童，用自己的角膜给有以光明；白芳礼，一位人老心不老的老人，用艰难的苦力活挣来的钱资助他人完成学业，落红护花，更让花鲜艳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满怀一腔的爱心诚意，于危难间支撑那将倒下的困难，舍弃，让他们成了民族的榜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弃是在危难中奋不顾身，虽九死犹未悔的不惜与超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危险中，李学生弃个人生死于不顾，在火车哮笛的映衬下，跃出了一种世间最美的弧线；于惊涛巨浪中，魏青刚一个未授受高等教育的民工三进三出，用行动谱写了一曲可歌可泣的精彩乐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在危难中，想的最多的是别人，舍弃了自己可能丢失的生命，让他们成了“明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弃，成就了他人的美好，超越了自己的品质；更唱响了世界最不朽的音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懂得舍弃，拥有美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等闲回首白云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等闲回首白云低是登山的感觉，我这里想到的首先是两片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两片海相距不远，风光迥异，死海一派死寂，加利利海却生机勃勃。造成这种现象的根源其实很简单，死海舍不得让进来的水流走一滴，而加利利海既有吸纳来水的气度，更有舍得海水流出的胸怀。吝啬大度，一荣一枯，对比多么鲜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两种风景不仅仅存在于这两片海，在普遍地存在于生活之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惜力者力怯。不肯出力的人，肯定是个身单力薄的白面秀士，而孔武有力的“李元霸”岂肯吝惜力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惜才者才微。只知道读书怕动脑筋只能使人成为一只两脚书橱，装点一下门面而已；而运筹帷幄使智谋超群的诸葛亮如虎添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爱财者财寡。很难想象，一毛不拔的铁公鸡能成为世界首富，而世界首富比尔</w:t>
      </w:r>
      <w:r>
        <w:rPr>
          <w:rFonts w:cs="宋体;SimSun" w:ascii="宋体;SimSun" w:hAnsi="宋体;SimSun"/>
          <w:kern w:val="0"/>
          <w:sz w:val="23"/>
          <w:szCs w:val="23"/>
        </w:rPr>
        <w:t>·</w:t>
      </w:r>
      <w:r>
        <w:rPr>
          <w:rFonts w:ascii="宋体;SimSun" w:hAnsi="宋体;SimSun" w:cs="宋体;SimSun"/>
          <w:kern w:val="0"/>
          <w:sz w:val="23"/>
          <w:szCs w:val="23"/>
        </w:rPr>
        <w:t>盖茨热心公益事业，每年捐出数千万美圆之巨，而其财力却更见雄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的德行也是如此，面临大义爱财如命、为人处世来而不往的人，往往为人所不齿，而那些乐于奉献的人，往往感人至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父母是伟大的，因为他们对子女付出的爱惟恐太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某旅游景点高空缆车发生故障，车中游客几乎无一幸免于难，而一个婴儿竟奇迹般地活了下来。因为，当缆车撞击地面，死神到来的刹那，父母把婴儿高高托起，缓冲了这致命的撞击，牺牲自己的生命托起了子女存活的希望，这便是伟大的父母之爱，这种以无偿的付出为其特征的爱成为每个人赖以成长的精神营养，哺养了一个个饥渴的灵魂，正因为这样，世界才更加温馨，更加和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推己及人，人们从父母那里获取真爱，又把这种爱推及兄弟姐妹乃至芸芸众生，呵护了更多缺乏温暖的心。当父亲生病母亲出走，温馨的爱之巢行将倾颓的时候，洪战辉稚嫩的肩膀扛起了家的重量，为怙恃无着的幼妹传递着亲情的温暖；当山村的讲台因为缺少师资的支撑而面临倾圮的时候，徐本禹用爱心加固了它，从而让荒芜的童心长满了希望的新绿；当百姓人身安全受到恶势力威胁的时候，女公安局长任长霞不顾个人安危，挺身而出，用柔弱的肩膀为百姓撑起一方蓝天。她走了，十里长街挽幛如云，人们用最隆重的礼仪为她送行。当一个人为世界的和谐付出了爱心的时候，他得到的将是整个世界的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并非所有的人都乐于付出，有人让良知陷进钱眼里；有人让铜臭迷失了灵魂；有人成为金钱的奴隶。赖昌星把自己变成金钱的黑洞；陈希同被金钱拖下了泥坑；更有甚者，金钱让许多的人热血变的冰冷。非典时期，中国有多少富豪，无聊得烧钱取乐，却不肯拿出一丁点钱财捐献社会。</w:t>
      </w:r>
      <w:r>
        <w:rPr>
          <w:rFonts w:cs="宋体;SimSun" w:ascii="宋体;SimSun" w:hAnsi="宋体;SimSun"/>
          <w:kern w:val="0"/>
          <w:sz w:val="23"/>
          <w:szCs w:val="23"/>
        </w:rPr>
        <w:t>2004</w:t>
      </w:r>
      <w:r>
        <w:rPr>
          <w:rFonts w:ascii="宋体;SimSun" w:hAnsi="宋体;SimSun" w:cs="宋体;SimSun"/>
          <w:kern w:val="0"/>
          <w:sz w:val="23"/>
          <w:szCs w:val="23"/>
        </w:rPr>
        <w:t>年上半年《福布斯》杂志第一次公布了“</w:t>
      </w:r>
      <w:r>
        <w:rPr>
          <w:rFonts w:cs="宋体;SimSun" w:ascii="宋体;SimSun" w:hAnsi="宋体;SimSun"/>
          <w:kern w:val="0"/>
          <w:sz w:val="23"/>
          <w:szCs w:val="23"/>
        </w:rPr>
        <w:t>2004</w:t>
      </w:r>
      <w:r>
        <w:rPr>
          <w:rFonts w:ascii="宋体;SimSun" w:hAnsi="宋体;SimSun" w:cs="宋体;SimSun"/>
          <w:kern w:val="0"/>
          <w:sz w:val="23"/>
          <w:szCs w:val="23"/>
        </w:rPr>
        <w:t>中国慈善榜”，</w:t>
      </w:r>
      <w:r>
        <w:rPr>
          <w:rFonts w:cs="宋体;SimSun" w:ascii="宋体;SimSun" w:hAnsi="宋体;SimSun"/>
          <w:kern w:val="0"/>
          <w:sz w:val="23"/>
          <w:szCs w:val="23"/>
        </w:rPr>
        <w:t>2003</w:t>
      </w:r>
      <w:r>
        <w:rPr>
          <w:rFonts w:ascii="宋体;SimSun" w:hAnsi="宋体;SimSun" w:cs="宋体;SimSun"/>
          <w:kern w:val="0"/>
          <w:sz w:val="23"/>
          <w:szCs w:val="23"/>
        </w:rPr>
        <w:t>年被《福布斯》杂志评出的</w:t>
      </w:r>
      <w:r>
        <w:rPr>
          <w:rFonts w:cs="宋体;SimSun" w:ascii="宋体;SimSun" w:hAnsi="宋体;SimSun"/>
          <w:kern w:val="0"/>
          <w:sz w:val="23"/>
          <w:szCs w:val="23"/>
        </w:rPr>
        <w:t>100</w:t>
      </w:r>
      <w:r>
        <w:rPr>
          <w:rFonts w:ascii="宋体;SimSun" w:hAnsi="宋体;SimSun" w:cs="宋体;SimSun"/>
          <w:kern w:val="0"/>
          <w:sz w:val="23"/>
          <w:szCs w:val="23"/>
        </w:rPr>
        <w:t>位中国富豪，竟然有七成没有在这个慈善榜中出现。中国慈善总会等慈善机构也表示，这些富豪也没有在全国性的基金会捐过钱。他们可以拥有巨万家资，灵魂却穷得一无所有，是一片没有生机的死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人，当他吝惜的时候，太多的丑恶品质像死海中的盐分一样沉淀，生命就成了一潭死水，当他变得大度的时候，丑的因子被稀释，美德被放大。这才有了截然不同的两种风景，而只有奉献的活水之滨摇曳着生命的绿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奉献如甘霖浸润希望之苗；奉献如苗，长出希望之株；奉献如株，吐出希望之蕾；奉献如蕾，绽出希望之花；奉献如花，结出希望之果；奉献是果， 把希望的种子遍撒人间，于是，希望的春风吹遍天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一个人习惯于奉献，他的人格便在不知不觉中的以提升，终有一天，等闲回首白云低，他会发现，他已经站在了一个崭新的高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出与入的智慧</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一、三十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太阳之所以伟大，在于它永远释放自己。——题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死海不舍那点滴之水，终成毫无生机的一滩苍凉；加利利海接纳一滴，就释放一滴，所以满是活力，滋润草木，养育人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海如此，人往往也是这样。不管是财富，是感情，是智慧，是知识，是所有人想得到的东西，有入就得有出，不然，滴滴吝啬，粒粒坚守，结局就如那一滩死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首富比尔</w:t>
      </w:r>
      <w:r>
        <w:rPr>
          <w:rFonts w:cs="宋体;SimSun" w:ascii="宋体;SimSun" w:hAnsi="宋体;SimSun"/>
          <w:kern w:val="0"/>
          <w:sz w:val="23"/>
          <w:szCs w:val="23"/>
        </w:rPr>
        <w:t>.</w:t>
      </w:r>
      <w:r>
        <w:rPr>
          <w:rFonts w:ascii="宋体;SimSun" w:hAnsi="宋体;SimSun" w:cs="宋体;SimSun"/>
          <w:kern w:val="0"/>
          <w:sz w:val="23"/>
          <w:szCs w:val="23"/>
        </w:rPr>
        <w:t>盖茨宣布不为子孙遗留财产，将全部回馈社会；紧随其后的亿万富翁巴菲特也将自己财产的百分之八十捐给慈善基金会。他们大方慷慨，倾其所有，但这几年来，他们的财富何曾少于别人？那是因为他们用自己的“出”赢得了人们的信任与尊敬，换来了更大的“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再来看看我们熟知的葛朗台，泼留希金，严监生，一生虽也拥有不少财富，却死死坚守，只“入”不“出”，为了这财富，舍弃亲情，友情，做了金钱的奴隶，可怜一生，得到了什么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句话说，送人玫瑰，手有余香。还有话说，你想得到一杯新泉，就要倒掉原来的陈水；你要采撷路边的蔷薇，就要放弃手中的玫瑰；你想享受高山的雄伟峻奇，就要远离平原的平坦辽阔，何其有理。生活就是出与入的艺术，想要得到更多，就要舍得放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Google</w:t>
      </w:r>
      <w:r>
        <w:rPr>
          <w:rFonts w:ascii="宋体;SimSun" w:hAnsi="宋体;SimSun" w:cs="宋体;SimSun"/>
          <w:kern w:val="0"/>
          <w:sz w:val="23"/>
          <w:szCs w:val="23"/>
        </w:rPr>
        <w:t>，世界最大的搜索引擎，在短短几年内积累了足以傲视众生的财富，为什么？因为它懂得放弃，放弃没必要的花边，放弃无价值的装饰。它也懂得抓住，抓住网民的心理，抓住独一无二的风格。所以，</w:t>
      </w:r>
      <w:r>
        <w:rPr>
          <w:rFonts w:cs="宋体;SimSun" w:ascii="宋体;SimSun" w:hAnsi="宋体;SimSun"/>
          <w:kern w:val="0"/>
          <w:sz w:val="23"/>
          <w:szCs w:val="23"/>
        </w:rPr>
        <w:t>Google</w:t>
      </w:r>
      <w:r>
        <w:rPr>
          <w:rFonts w:ascii="宋体;SimSun" w:hAnsi="宋体;SimSun" w:cs="宋体;SimSun"/>
          <w:kern w:val="0"/>
          <w:sz w:val="23"/>
          <w:szCs w:val="23"/>
        </w:rPr>
        <w:t>的首页简洁的只有一个对话框，但也快速的令其他搜索引擎自叹不如。短短几年，</w:t>
      </w:r>
      <w:r>
        <w:rPr>
          <w:rFonts w:cs="宋体;SimSun" w:ascii="宋体;SimSun" w:hAnsi="宋体;SimSun"/>
          <w:kern w:val="0"/>
          <w:sz w:val="23"/>
          <w:szCs w:val="23"/>
        </w:rPr>
        <w:t>Google</w:t>
      </w:r>
      <w:r>
        <w:rPr>
          <w:rFonts w:ascii="宋体;SimSun" w:hAnsi="宋体;SimSun" w:cs="宋体;SimSun"/>
          <w:kern w:val="0"/>
          <w:sz w:val="23"/>
          <w:szCs w:val="23"/>
        </w:rPr>
        <w:t>已占有了世界网上资源的</w:t>
      </w:r>
      <w:r>
        <w:rPr>
          <w:rFonts w:cs="宋体;SimSun" w:ascii="宋体;SimSun" w:hAnsi="宋体;SimSun"/>
          <w:kern w:val="0"/>
          <w:sz w:val="23"/>
          <w:szCs w:val="23"/>
        </w:rPr>
        <w:t>30%</w:t>
      </w:r>
      <w:r>
        <w:rPr>
          <w:rFonts w:ascii="宋体;SimSun" w:hAnsi="宋体;SimSun" w:cs="宋体;SimSun"/>
          <w:kern w:val="0"/>
          <w:sz w:val="23"/>
          <w:szCs w:val="23"/>
        </w:rPr>
        <w:t>，有近</w:t>
      </w:r>
      <w:r>
        <w:rPr>
          <w:rFonts w:cs="宋体;SimSun" w:ascii="宋体;SimSun" w:hAnsi="宋体;SimSun"/>
          <w:kern w:val="0"/>
          <w:sz w:val="23"/>
          <w:szCs w:val="23"/>
        </w:rPr>
        <w:t>50%</w:t>
      </w:r>
      <w:r>
        <w:rPr>
          <w:rFonts w:ascii="宋体;SimSun" w:hAnsi="宋体;SimSun" w:cs="宋体;SimSun"/>
          <w:kern w:val="0"/>
          <w:sz w:val="23"/>
          <w:szCs w:val="23"/>
        </w:rPr>
        <w:t>的网民成了它的拥趸。这巨大的成功，连微软都开始感到压力的沉重。这是简洁的力量，更是懂得放弃的力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龙应台有句话说得好：“上了车还要有下车的勇气。”这生活中的出与入，由不得我们忽视。有入也要有出，有出才有更多的入，出入结合，生命便有了依托，有了准则，有了方向，有了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舍 得</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8)</w:t>
      </w:r>
      <w:r>
        <w:rPr>
          <w:rFonts w:ascii="宋体;SimSun" w:hAnsi="宋体;SimSun" w:cs="宋体;SimSun"/>
          <w:kern w:val="0"/>
          <w:sz w:val="23"/>
          <w:szCs w:val="23"/>
        </w:rPr>
        <w:t>班 郭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加利利海吐故纳新是为了成就自身的活力</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雨燕舍弃温暖的巢是为了练就一双有力的翅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蛹舍弃明亮的世界，忍受着黑暗的折磨</w:t>
      </w:r>
      <w:r>
        <w:rPr>
          <w:rFonts w:cs="宋体;SimSun" w:ascii="宋体;SimSun" w:hAnsi="宋体;SimSun"/>
          <w:kern w:val="0"/>
          <w:sz w:val="23"/>
          <w:szCs w:val="23"/>
        </w:rPr>
        <w:t>,</w:t>
      </w:r>
      <w:r>
        <w:rPr>
          <w:rFonts w:ascii="宋体;SimSun" w:hAnsi="宋体;SimSun" w:cs="宋体;SimSun"/>
          <w:kern w:val="0"/>
          <w:sz w:val="23"/>
          <w:szCs w:val="23"/>
        </w:rPr>
        <w:t>为的是造就一对美丽的翅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时，舍弃需要一种勇气．同时，你也会发现，你会得到更美丽的东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无独有偶，从新几内亚绵延至澳大利亚国境线上</w:t>
      </w:r>
      <w:r>
        <w:rPr>
          <w:rFonts w:cs="宋体;SimSun" w:ascii="宋体;SimSun" w:hAnsi="宋体;SimSun"/>
          <w:kern w:val="0"/>
          <w:sz w:val="23"/>
          <w:szCs w:val="23"/>
        </w:rPr>
        <w:t>,</w:t>
      </w:r>
      <w:r>
        <w:rPr>
          <w:rFonts w:ascii="宋体;SimSun" w:hAnsi="宋体;SimSun" w:cs="宋体;SimSun"/>
          <w:kern w:val="0"/>
          <w:sz w:val="23"/>
          <w:szCs w:val="23"/>
        </w:rPr>
        <w:t>有一系列的礁石</w:t>
      </w:r>
      <w:r>
        <w:rPr>
          <w:rFonts w:cs="宋体;SimSun" w:ascii="宋体;SimSun" w:hAnsi="宋体;SimSun"/>
          <w:kern w:val="0"/>
          <w:sz w:val="23"/>
          <w:szCs w:val="23"/>
        </w:rPr>
        <w:t>,</w:t>
      </w:r>
      <w:r>
        <w:rPr>
          <w:rFonts w:ascii="宋体;SimSun" w:hAnsi="宋体;SimSun" w:cs="宋体;SimSun"/>
          <w:kern w:val="0"/>
          <w:sz w:val="23"/>
          <w:szCs w:val="23"/>
        </w:rPr>
        <w:t>名为大堡礁．礁石的一侧看起来苍白无力，而它的另一侧却生机勃勃，五彩缤纷，为什么会有这样的现象？原因很简单．礁石这一侧的珊蝴生长在海水中，它们舍弃了安逸的死水环境，勇敢地经受风、海浪和暴雨潮涌的考验，因此它们得以繁衍，并吸引许多游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阿里是世界拳击历史上最伟大的拳击运动员。他在２１年的运动生涯中，共打了</w:t>
      </w:r>
      <w:r>
        <w:rPr>
          <w:rFonts w:cs="宋体;SimSun" w:ascii="宋体;SimSun" w:hAnsi="宋体;SimSun"/>
          <w:kern w:val="0"/>
          <w:sz w:val="23"/>
          <w:szCs w:val="23"/>
        </w:rPr>
        <w:t>62</w:t>
      </w:r>
      <w:r>
        <w:rPr>
          <w:rFonts w:ascii="宋体;SimSun" w:hAnsi="宋体;SimSun" w:cs="宋体;SimSun"/>
          <w:kern w:val="0"/>
          <w:sz w:val="23"/>
          <w:szCs w:val="23"/>
        </w:rPr>
        <w:t>场比赛，创下了</w:t>
      </w:r>
      <w:r>
        <w:rPr>
          <w:rFonts w:cs="宋体;SimSun" w:ascii="宋体;SimSun" w:hAnsi="宋体;SimSun"/>
          <w:kern w:val="0"/>
          <w:sz w:val="23"/>
          <w:szCs w:val="23"/>
        </w:rPr>
        <w:t>57</w:t>
      </w:r>
      <w:r>
        <w:rPr>
          <w:rFonts w:ascii="宋体;SimSun" w:hAnsi="宋体;SimSun" w:cs="宋体;SimSun"/>
          <w:kern w:val="0"/>
          <w:sz w:val="23"/>
          <w:szCs w:val="23"/>
        </w:rPr>
        <w:t>胜５负的惊人纪录。面对这样匪夷所思的成就，他完全可以靠这赫赫成绩而停止战斗。但他舍弃了骄人的荣誉，而选择迎接更多的挑战。他舍弃了眼前所得的一切，迎接更强的对手。同时，他得到的，则是全世界人民的称赞和崇敬，并获得了“拳王阿里”的称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扮演《超人》的超人一角而走的影星克里斯托夫，因他的出色表演而成为人们心目中的超级英雄，也使得《超人》成为了不可超越的的经典。但是，突如其来的灾难，让他丧失了演艺的能力。他不得不离开了心爱的荧幕。但是，他舍弃了懦弱与颓废，而选择用积极的态度面对生活，并为造福后人作出了不懈的努力。虽然他已离开人世多年，却成为人们心中“永远的超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的一生，面临的抉择有很多，你不能抱着所得的东西不放手，因为你的两只手已没有空间去接纳更多的事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关云长舍弃曹操的高官厚禄，为了桃园三结义的誓言，过五关斩六将，成“义士”之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苏武舍弃友人的劝降，心系大汉，甘愿在北海边饮雪吞毡，他的忠心明照千古，令人景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梅花舍弃了温暖的阳光，绽放了冬日的美丽；雄鹰舍弃了平凡的飞翔，搏击于辽阔的天际；逆流的鱼儿舍弃了安逸的海域，与强劲的流水对抗，成为了鱼群中的“另类”</w:t>
      </w:r>
      <w:r>
        <w:rPr>
          <w:rFonts w:cs="宋体;SimSun" w:ascii="宋体;SimSun" w:hAnsi="宋体;SimSun"/>
          <w:kern w:val="0"/>
          <w:sz w:val="23"/>
          <w:szCs w:val="23"/>
        </w:rPr>
        <w:t>,</w:t>
      </w:r>
      <w:r>
        <w:rPr>
          <w:rFonts w:ascii="宋体;SimSun" w:hAnsi="宋体;SimSun" w:cs="宋体;SimSun"/>
          <w:kern w:val="0"/>
          <w:sz w:val="23"/>
          <w:szCs w:val="23"/>
        </w:rPr>
        <w:t>有时候</w:t>
      </w:r>
      <w:r>
        <w:rPr>
          <w:rFonts w:cs="宋体;SimSun" w:ascii="宋体;SimSun" w:hAnsi="宋体;SimSun"/>
          <w:kern w:val="0"/>
          <w:sz w:val="23"/>
          <w:szCs w:val="23"/>
        </w:rPr>
        <w:t>,</w:t>
      </w:r>
      <w:r>
        <w:rPr>
          <w:rFonts w:ascii="宋体;SimSun" w:hAnsi="宋体;SimSun" w:cs="宋体;SimSun"/>
          <w:kern w:val="0"/>
          <w:sz w:val="23"/>
          <w:szCs w:val="23"/>
        </w:rPr>
        <w:t>你不能不承认他们的精神是我们所无法企及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弃是一种勇者的品质，如果你舍弃了手中的蔷薇，你收获的可能是万紫千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学 会 放 弃</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w:t>
      </w:r>
      <w:r>
        <w:rPr>
          <w:rFonts w:ascii="宋体;SimSun" w:hAnsi="宋体;SimSun" w:cs="宋体;SimSun"/>
          <w:kern w:val="0"/>
          <w:sz w:val="23"/>
          <w:szCs w:val="23"/>
        </w:rPr>
        <w:t>）班 李文强</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加利利海因懂得舍弃而充满了生机，而死海因不愿舍弃而变得死气沉沉。其实人生又何尝不是这样，生活中每一个人都有得有失的时候。在必要的时候我们要学会果断的放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于登山览景，古人王安石曾说过“尽吾志也而不能至者，可以无悔矣”。是啊！虽然世人常说“坚持就是胜利”，可如果我们努力的最后仍然是前途缥缈，这时，我们何不果断的放弃，选择最正确的方向去努力前进？何苦要在不可能实现的目标下浪费光阴，虚度年华，折磨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名珠峰登山运动员在攀登珠峰时，当离珠峰顶还有几十米距离时，他感到身体极度不适，于是他果断的返了回去。后来当人们为他的做法可惜时，他却说：“我最了解我自己，对于我的选择，我不后悔。”于是经过几个月的休养后，他顺利地登上了珠峰峰顶。是啊，只有自己最了解自己，在面临选择时，即使在他人看来无论多么贵重的东西，如果对我们不适合，我们也要果断的放弃。在许多时候，放弃也是一种明智的选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君权主义的封建社会，皇位是多么的宝贵，然而伯夷、叔齐不爱，他们不喜欢那样的荣华富贵，于是，他们果断的放弃了那使多少人向往的王位。作官有权是多少读书人毕生的心愿，然而陶渊明不爱，他不愿在那污浊的朝廷作官，于是他果断的放弃，过着闲云野鹤般的舒适生活。正是他们的放弃才被后人称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放弃，并不代表着怯懦，也不代表无能，它是一个人在清楚了解自己后作出的可谓明智的选择，试想，一个人在自己根本不可能实现的目标下孜孜不倦的辛苦一辈子，到头来又能得到什么呢？与其这样白忙一场倒不如早些放弃这个遥远的梦而去做一些适合自己的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不懂得放弃而只知道埋头苦干的人注定一生会辛辛苦苦，更甚者也许会徒劳无获，两手空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作为一个人，要想能够不碌碌无为的活一辈子，要想有所建树，就必须学会必要时候的放弃，只有在放弃之后你才能重新踏上适合自己行走的征程，迈向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有 舍 才 有 得</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6</w:t>
      </w:r>
      <w:r>
        <w:rPr>
          <w:rFonts w:ascii="宋体;SimSun" w:hAnsi="宋体;SimSun" w:cs="宋体;SimSun"/>
          <w:kern w:val="0"/>
          <w:sz w:val="23"/>
          <w:szCs w:val="23"/>
        </w:rPr>
        <w:t>）王 梅 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加利利海舍弃了守护每一滴约旦河水的奢望，才得以清新秀丽，受人青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果树舍弃了美丽动人、芳香四溢的鲜花，才在秋天得到了枝头的硕果累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孟子正是知道“鱼与熊掌不可得兼”才告诫人们要做到“舍生取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是你看那片死海。它贪得无厌，不愿让任何一滴约旦河水外逃，却使自己渐渐变得没有了生命力，变得死寂了，也被人们舍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于是我们懂得了“天上不会掉馅饼”，人生有失才有得。一个人要想得到什么，首先得失去些什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丛飞舍弃了自己过幸福生活的愿望而把自己的钱财无偿得捐助给了那一百多个孩子，他的行为感动了整个中国，也使自己永远活在了人们的心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徐本禹舍弃了留校任教，在大城市生活的机会，舍弃了爱情，坚定地走向更需要自己的贫困的大山，去帮助一个个求知若渴的孩子，使自己的生命在奉献中升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平民王妃”戴安娜舍弃了自己尊贵的地位和荣耀，屈身下层人民，深入难民、平民之中，给他们送去温暖和幸福，她也得到了幸福和爱戴。她那张微笑的面孔让世界人们永远铭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都是智者，虽然他们舍弃的都几乎是自己最珍贵的东西，但是他们得到了更重要的，从而让自己的生命更有价值，也永远把自己的名字刻在了人们的心中。但是，现实中更多的人却是不懂得舍弃，只想得到，在追求金钱、地位、名利的歧途上越走越远，令世人不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着万贯家私的刘晓庆却不愿舍弃自己的一点点收益，不愿去尽一个公民应有的责任，不但使自己失去了优秀演员的荣誉，使自己的事业一天天衰败下去，而且，遗臭万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国的富翁也很多，为什么得不到人们的尊重？看看世界首富比尔</w:t>
      </w:r>
      <w:r>
        <w:rPr>
          <w:rFonts w:cs="宋体;SimSun" w:ascii="宋体;SimSun" w:hAnsi="宋体;SimSun"/>
          <w:kern w:val="0"/>
          <w:sz w:val="23"/>
          <w:szCs w:val="23"/>
        </w:rPr>
        <w:t>.</w:t>
      </w:r>
      <w:r>
        <w:rPr>
          <w:rFonts w:ascii="宋体;SimSun" w:hAnsi="宋体;SimSun" w:cs="宋体;SimSun"/>
          <w:kern w:val="0"/>
          <w:sz w:val="23"/>
          <w:szCs w:val="23"/>
        </w:rPr>
        <w:t>盖茨，你就会知道，他们活得多么渺小！其实，拥有再多的财富，死后不也是在“土馒头”中腐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作为国家高级领导人的胡长青却不愿舍弃自己的私心，面对金钱的诱惑，奢华生活的吸引，迷失了自我。他不但失去了那条已经没有任何意义的命，甚至成了人类不齿的臭屎堆，永远被钉在了历史的耻辱柱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学生中其实也是这样的道理。有的学生不想付出，总想着不劳而获，在逍遥自在中取得好成绩，却不愿付出艰辛的脑力劳动，到头来也只是竹篮打水</w:t>
      </w:r>
      <w:r>
        <w:rPr>
          <w:rFonts w:cs="宋体;SimSun" w:ascii="宋体;SimSun" w:hAnsi="宋体;SimSun"/>
          <w:kern w:val="0"/>
          <w:sz w:val="23"/>
          <w:szCs w:val="23"/>
        </w:rPr>
        <w:t>----</w:t>
      </w:r>
      <w:r>
        <w:rPr>
          <w:rFonts w:ascii="宋体;SimSun" w:hAnsi="宋体;SimSun" w:cs="宋体;SimSun"/>
          <w:kern w:val="0"/>
          <w:sz w:val="23"/>
          <w:szCs w:val="23"/>
        </w:rPr>
        <w:t>一场空。切记：我们只有在失去了很多轻松、玩耍的时间后，才能得到我们想要得到的美好的理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么，让我们放平心态，明白人间真理：在得到时，别忘了一定要有所付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舍弃也是一种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w:t>
      </w:r>
      <w:r>
        <w:rPr>
          <w:rFonts w:cs="宋体;SimSun" w:ascii="宋体;SimSun" w:hAnsi="宋体;SimSun"/>
          <w:kern w:val="0"/>
          <w:sz w:val="23"/>
          <w:szCs w:val="23"/>
        </w:rPr>
        <w:t>316</w:t>
      </w:r>
      <w:r>
        <w:rPr>
          <w:rFonts w:ascii="宋体;SimSun" w:hAnsi="宋体;SimSun" w:cs="宋体;SimSun"/>
          <w:kern w:val="0"/>
          <w:sz w:val="23"/>
          <w:szCs w:val="23"/>
        </w:rPr>
        <w:t>班吕殊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加利利海对流进的河水有所舍弃，它得到的是一片勃勃生机；死海坚守流入的河水不放，成了一片真正的死亡之地。舍弃也是一种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读三毛《撒哈拉的故事》，你在对三毛丰富的游历表示羡慕的时候，你是否想过，三毛得到这一切的前提是舍弃：舍弃与家人团聚的美妙时光，舍弃舒适温暖的家。有所舍弃才有所得。要知道，鱼与熊掌不可得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弃从表面上看是一种愚蠢的行为，但它实际上是你得到另一种也许更加珍贵的东西的十分必要的条件。你若想得到一杯新泉，你就必须舍弃杯中原有的水；你若想得到一枝更加娇艳的玫瑰，你就必须舍弃手中的蔷薇；你若想登上前面的高峰，你就要舍弃身边的美景；你若想得到一种与众不同的体验，你就必须舍弃舒适的环境；你若想永远充满活力，你就要舍弃固执和懒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弃与得到并不是一对不可调和的敌人，他们是能够平共处的。徐本禹舍弃了大城市的繁华，来到偏僻的山村支教，他得到的不仅仅是社会的肯定，还有受助学生及其家长们真诚感激，同时，他的心灵也得到了升华，他的事迹感动和激励着越来越多的热血青年投入赴边远山村支教的行列。他的一次舍弃使他得到了更多。</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不要再抓住那枝梨花不放，舍弃它，也许你能够得到整个春天；不要再捧着一朵浪花不放，舍弃它，也许你能够得到整个海洋；不要再拈着一片绿叶不放，舍弃它，也许你能够得到一片森林；不要再为一朵雪花消融而伤心，舍弃它，也许你能够得到整个银色的世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弃是一种美丽。王昭君舍弃了中原的风和日丽，选择了随着驼铃走进那黄沙漠漠的苦寒之地，她的舍弃给人们带去了和平；任长霞舍弃了平常人所期待的舒适、安乐，他打恶除霸，为民请命，他离开时，十里长街，白花胜雪；王顺友舍弃了与家人团聚的幸福，用一个人的长征给边远山区的人们带去了外面世界的信息，感动了世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弃不是愚蠢，而是另一种形式的精明。舍弃非但不会令你有所失，而且会让你得到更多。舍弃是一种美，你发现了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送人玫瑰</w:t>
      </w:r>
      <w:r>
        <w:rPr>
          <w:rFonts w:cs="宋体;SimSun" w:ascii="宋体;SimSun" w:hAnsi="宋体;SimSun"/>
          <w:kern w:val="0"/>
          <w:sz w:val="23"/>
          <w:szCs w:val="23"/>
        </w:rPr>
        <w:t>,</w:t>
      </w:r>
      <w:r>
        <w:rPr>
          <w:rFonts w:ascii="宋体;SimSun" w:hAnsi="宋体;SimSun" w:cs="宋体;SimSun"/>
          <w:kern w:val="0"/>
          <w:sz w:val="23"/>
          <w:szCs w:val="23"/>
        </w:rPr>
        <w:t>手留余香</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班 王夏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天给了鲜花一片天地</w:t>
      </w:r>
      <w:r>
        <w:rPr>
          <w:rFonts w:cs="宋体;SimSun" w:ascii="宋体;SimSun" w:hAnsi="宋体;SimSun"/>
          <w:kern w:val="0"/>
          <w:sz w:val="23"/>
          <w:szCs w:val="23"/>
        </w:rPr>
        <w:t>,</w:t>
      </w:r>
      <w:r>
        <w:rPr>
          <w:rFonts w:ascii="宋体;SimSun" w:hAnsi="宋体;SimSun" w:cs="宋体;SimSun"/>
          <w:kern w:val="0"/>
          <w:sz w:val="23"/>
          <w:szCs w:val="23"/>
        </w:rPr>
        <w:t>鲜花在争奇斗艳中也弥补了春天的寂寞与空白</w:t>
      </w:r>
      <w:r>
        <w:rPr>
          <w:rFonts w:cs="宋体;SimSun" w:ascii="宋体;SimSun" w:hAnsi="宋体;SimSun"/>
          <w:kern w:val="0"/>
          <w:sz w:val="23"/>
          <w:szCs w:val="23"/>
        </w:rPr>
        <w:t>;</w:t>
      </w:r>
      <w:r>
        <w:rPr>
          <w:rFonts w:ascii="宋体;SimSun" w:hAnsi="宋体;SimSun" w:cs="宋体;SimSun"/>
          <w:kern w:val="0"/>
          <w:sz w:val="23"/>
          <w:szCs w:val="23"/>
        </w:rPr>
        <w:t>黑夜给了星星一片天空</w:t>
      </w:r>
      <w:r>
        <w:rPr>
          <w:rFonts w:cs="宋体;SimSun" w:ascii="宋体;SimSun" w:hAnsi="宋体;SimSun"/>
          <w:kern w:val="0"/>
          <w:sz w:val="23"/>
          <w:szCs w:val="23"/>
        </w:rPr>
        <w:t>,</w:t>
      </w:r>
      <w:r>
        <w:rPr>
          <w:rFonts w:ascii="宋体;SimSun" w:hAnsi="宋体;SimSun" w:cs="宋体;SimSun"/>
          <w:kern w:val="0"/>
          <w:sz w:val="23"/>
          <w:szCs w:val="23"/>
        </w:rPr>
        <w:t>在星光闪烁之中</w:t>
      </w:r>
      <w:r>
        <w:rPr>
          <w:rFonts w:cs="宋体;SimSun" w:ascii="宋体;SimSun" w:hAnsi="宋体;SimSun"/>
          <w:kern w:val="0"/>
          <w:sz w:val="23"/>
          <w:szCs w:val="23"/>
        </w:rPr>
        <w:t>,</w:t>
      </w:r>
      <w:r>
        <w:rPr>
          <w:rFonts w:ascii="宋体;SimSun" w:hAnsi="宋体;SimSun" w:cs="宋体;SimSun"/>
          <w:kern w:val="0"/>
          <w:sz w:val="23"/>
          <w:szCs w:val="23"/>
        </w:rPr>
        <w:t>也填补了黑夜的冷清与肃穆</w:t>
      </w:r>
      <w:r>
        <w:rPr>
          <w:rFonts w:cs="宋体;SimSun" w:ascii="宋体;SimSun" w:hAnsi="宋体;SimSun"/>
          <w:kern w:val="0"/>
          <w:sz w:val="23"/>
          <w:szCs w:val="23"/>
        </w:rPr>
        <w:t>;</w:t>
      </w:r>
      <w:r>
        <w:rPr>
          <w:rFonts w:ascii="宋体;SimSun" w:hAnsi="宋体;SimSun" w:cs="宋体;SimSun"/>
          <w:kern w:val="0"/>
          <w:sz w:val="23"/>
          <w:szCs w:val="23"/>
        </w:rPr>
        <w:t>清泉给了鱼儿一些空间</w:t>
      </w:r>
      <w:r>
        <w:rPr>
          <w:rFonts w:cs="宋体;SimSun" w:ascii="宋体;SimSun" w:hAnsi="宋体;SimSun"/>
          <w:kern w:val="0"/>
          <w:sz w:val="23"/>
          <w:szCs w:val="23"/>
        </w:rPr>
        <w:t>,</w:t>
      </w:r>
      <w:r>
        <w:rPr>
          <w:rFonts w:ascii="宋体;SimSun" w:hAnsi="宋体;SimSun" w:cs="宋体;SimSun"/>
          <w:kern w:val="0"/>
          <w:sz w:val="23"/>
          <w:szCs w:val="23"/>
        </w:rPr>
        <w:t>鱼儿在畅快游弋的同时</w:t>
      </w:r>
      <w:r>
        <w:rPr>
          <w:rFonts w:cs="宋体;SimSun" w:ascii="宋体;SimSun" w:hAnsi="宋体;SimSun"/>
          <w:kern w:val="0"/>
          <w:sz w:val="23"/>
          <w:szCs w:val="23"/>
        </w:rPr>
        <w:t>,</w:t>
      </w:r>
      <w:r>
        <w:rPr>
          <w:rFonts w:ascii="宋体;SimSun" w:hAnsi="宋体;SimSun" w:cs="宋体;SimSun"/>
          <w:kern w:val="0"/>
          <w:sz w:val="23"/>
          <w:szCs w:val="23"/>
        </w:rPr>
        <w:t>也增添了清泉的情趣</w:t>
      </w:r>
      <w:r>
        <w:rPr>
          <w:rFonts w:cs="宋体;SimSun" w:ascii="宋体;SimSun" w:hAnsi="宋体;SimSun"/>
          <w:kern w:val="0"/>
          <w:sz w:val="23"/>
          <w:szCs w:val="23"/>
        </w:rPr>
        <w:t>;</w:t>
      </w:r>
      <w:r>
        <w:rPr>
          <w:rFonts w:ascii="宋体;SimSun" w:hAnsi="宋体;SimSun" w:cs="宋体;SimSun"/>
          <w:kern w:val="0"/>
          <w:sz w:val="23"/>
          <w:szCs w:val="23"/>
        </w:rPr>
        <w:t>大海给了流水一片空间</w:t>
      </w:r>
      <w:r>
        <w:rPr>
          <w:rFonts w:cs="宋体;SimSun" w:ascii="宋体;SimSun" w:hAnsi="宋体;SimSun"/>
          <w:kern w:val="0"/>
          <w:sz w:val="23"/>
          <w:szCs w:val="23"/>
        </w:rPr>
        <w:t>,</w:t>
      </w:r>
      <w:r>
        <w:rPr>
          <w:rFonts w:ascii="宋体;SimSun" w:hAnsi="宋体;SimSun" w:cs="宋体;SimSun"/>
          <w:kern w:val="0"/>
          <w:sz w:val="23"/>
          <w:szCs w:val="23"/>
        </w:rPr>
        <w:t>在激活流水的同时</w:t>
      </w:r>
      <w:r>
        <w:rPr>
          <w:rFonts w:cs="宋体;SimSun" w:ascii="宋体;SimSun" w:hAnsi="宋体;SimSun"/>
          <w:kern w:val="0"/>
          <w:sz w:val="23"/>
          <w:szCs w:val="23"/>
        </w:rPr>
        <w:t>,</w:t>
      </w:r>
      <w:r>
        <w:rPr>
          <w:rFonts w:ascii="宋体;SimSun" w:hAnsi="宋体;SimSun" w:cs="宋体;SimSun"/>
          <w:kern w:val="0"/>
          <w:sz w:val="23"/>
          <w:szCs w:val="23"/>
        </w:rPr>
        <w:t>也丰富了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送人玫瑰者</w:t>
      </w:r>
      <w:r>
        <w:rPr>
          <w:rFonts w:cs="宋体;SimSun" w:ascii="宋体;SimSun" w:hAnsi="宋体;SimSun"/>
          <w:kern w:val="0"/>
          <w:sz w:val="23"/>
          <w:szCs w:val="23"/>
        </w:rPr>
        <w:t>,</w:t>
      </w:r>
      <w:r>
        <w:rPr>
          <w:rFonts w:ascii="宋体;SimSun" w:hAnsi="宋体;SimSun" w:cs="宋体;SimSun"/>
          <w:kern w:val="0"/>
          <w:sz w:val="23"/>
          <w:szCs w:val="23"/>
        </w:rPr>
        <w:t>手留余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俗语说：“与人方便，自己方便。”生活本是如此，有所失有所得，或许你赠予别人一杯清水，得到的就可能是一眼清泉。齐桓公宽恕当年的一箭之仇，重用管仲为向相，最终成为一代霸主；唐太宗宽恕直言进谏的魏征，创“贞观之治”流芳百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卞之琳在《断章》中写道：你站在桥上看风景，看风景的人在楼上看你。明月装饰了你的窗子，你装饰了别人的梦。楼上的别人，桥上的你，天上的明月，无论缺少任何一方，都不会是一幅完整的图画。不要吝惜将自己的欢乐分给别人，因为这样你就可以得到双倍的快乐。中法互办文化年，中国的特色服装，各色小吃开始走出国门，而法国的时尚也源源不断地流入中国，为中国市场增加了一条亮丽的风景线。“以我之美，美人之美，美美与同，美美大同。”以自我之美装饰他人之美，同时也收获美丽，送人玫瑰，何乐而不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相反，以自我为中心的人不能够体会到这种快乐，他不能体会蓝天的宽广和大地的辽阔，他不会知道给予别人是一种别样的快乐。心胸狭窄，固步自封，终将淹没在自我之中，不可自拔。正如一潭死水，终有一天会发霉变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人说天堂和地狱的距离并不遥远，不是为别人，而仅仅为自己，那便是地狱；不仅为自己，更为别人，在互助中共生，那便是天堂；走出了封闭的自己，敞开胸怀给予一切，包容一切，便走进了天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你以一颗博爱的心去包容他人时，他人会回赠你同等的爱，当你微笑着面对世界时，整个世界都在对你微笑。送人玫瑰，手留余香。赠人以爱，在收获爱的同时也会爱满人间，芳香永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三缄其口（请记忆二百个成语）</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某谨小慎微，遇事三思而行，三缄其口，不为不虞之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某坚信人言可畏，三人成虎，众口铄金。直言贾祸，某深怕不逞之徒捕风捉影，吹毛求疵，飞短流长（蜚短流长），信口雌黄。以故，或噤若寒蝉，或闪烁其辞，或安时处顺，从善如流，不一而足。从未长篇大论，口若悬河。对别有用心者之不虞之誉，充耳不闻，奉“瓜田李下”为金科玉律，待人不亢不卑，不即不离，颇有八面玲珑之嫌。对世事洞若观火，待人接物，既不虚与委蛇，也不标新立异，即使对可以推心置腹的朋友和青梅竹马举案齐眉的爱人，亦复如此。对夸夸其谈、天花乱坠的行为总是不以为然，嗤之以鼻。对过去的历史讳莫如深。从不自怨自艾。养尊处优、颐指气使者处心积虑对他恶语中伤，他一概犯而不校，不以为意。或劝以睚眦必报，除恶务尽，则认为这一套与自己方枘圆凿，格格不入，不足为训。爱莫能助，就不勉为其难了。一副大智若愚的样子，常常叫人误以为无所作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某曾经沧海，慎言敏行，并行不悖。终于大器晚成。曾几何时，他痛恨不学无术，视“书中自有黄金屋”为不刊之论，以为人生如白驹过隙，宜有所作为。古人高山景行，有教无类乃至汗牛充栋之藏书，都使他羡慕万分，一概当仁不让，甘愿朝闻夕死。从善如登。某坐而论道，含英咀华，往往夜以继日，焚膏继晷，韦编三绝。耳濡目染，彻悟其微言大义，发而为文，文不加点，不落窠臼，激浊扬清，如天马行空，沧海横流，绝不拾人牙慧，狗尾续貂，贻笑大方，因而深孚众望。其为文也，目无全牛，高屋建瓴，纵横捭阖，如坂上走丸，百尺竿头，更进一步，或穷形尽相，或鞭辟入里，或哀而不伤，堪称力透纸背，炉火纯青，洋洋大观。实非所谓怀瑾握瑜的文学家炮制的稗官野史能够望其项背。一文甫成，洛阳纸贵，令人刮目相看，高山仰之，乃至顶礼膜拜，以为诛心之论。可谓春风得意，然而，面对别人的交口称赞，他莞尔一笑，几欲谦虚道，“痴人说梦，明日黄花”而已，大而无当，不足挂齿。某才疏学浅，苗而不秀，捉襟见肘，所谓不稂不莠者是也，难孚众望，文章倘若差强人意，就算抛砖引玉吧。也算个半推半就。但最终还是三缄其口而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某深信文章穷而后工，否极泰来，深信四十岁辉煌不可能一蹴而就，毕其功于一役，宜未雨绸缪。这一点与我辈不谋而合，当为莘莘学子之座右铭。某斥奢侈享乐者目光如豆，数典忘祖。自奉甚俭，家徒四壁，别无长物，困窘之态，不可言状。一狐之腋，未尝不翼而飞；连城拱璧，何须合浦珠还？梁上君子，何妨入室操戈！不速之客，竟亦来者不拒。颇有开门揖盗之讥，匪夷所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北宋末年，朝政积重难返，尾大不掉。奸人横行，一手遮天，说一不二，不容置喙。北宋契丹方逐鹿中原，未卜鹿死谁手。主战主和，仁者见仁，莫衷一是。某以为，城下之盟，实权宜之计，何异厝火积薪？时局危如累卵，间不容发，天下苍生，惊魂不定，杯弓蛇影。宜曲突徙薪，谋长治久安之计。而大腹便便蝇营狗苟之辈，粉墨登场，尸位素餐，首鼠两端。备受宠信，炙手可热，与之不啻半斤八两之难兄难弟，趋之若骛，弹冠相庆。附庸风雅，朋比为奸，不可理喻。生活奢侈，居所美轮美奂，花天酒地，暴殄天物。表面衣冠楚楚，道貌岸然，暗中坏事做绝。或暴戾恣睢，色厉内荏；或欲壑难填，得陇望蜀；或巧取豪夺，久假不归，无所不用其极，可谓无所不至。其丑恶伎俩屡试不爽，斑斑劣迹，擢发难数。与之相处，如入鲍鱼之肆，不齿人类久矣。其人既不思洗心革面，也不惧东窗事发。庆父不死，鲁难未已。对如此千夫所指、罪大恶极之徒，岂可为虎傅翼？倘罚不当罪，使尽其天年，而盖棺论定，斯虐民也。宜绳之以法，以儆效尤！不情之请，于国于家，其无益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不塞不流。先帝武艺精湛，运斤成风，岂但暴虎冯河？直待谋定而动。栉风沐雨，筚路蓝缕，以有今日。江山如画，秀色可餐，岂可拱手让人？而国家兴亡，与我等休戚相关，其可作壁上观？况百姓安土重迁，初庆祝光复，万人空巷，倘弃之不顾，何异为渊驱鱼？方今之时，虎贲如云，投鞭截流，无不怀马革裹尸之志，余勇可贾。哀兵必胜。倘若重整旗鼓，相濡以沫，众志成城，何异于以汤沃雪！ </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然三缄其口，沉默是金，上述种种，何足为外人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15:00Z</dcterms:modified>
  <cp:revision>897</cp:revision>
  <dc:subject/>
  <dc:title>“孝”的启示——致母亲</dc:title>
</cp:coreProperties>
</file>