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3"/>
          <w:szCs w:val="23"/>
        </w:rPr>
      </w:pPr>
      <w:r>
        <w:rPr>
          <w:rFonts w:ascii="宋体;SimSun" w:hAnsi="宋体;SimSun" w:cs="宋体;SimSun"/>
          <w:kern w:val="0"/>
          <w:sz w:val="23"/>
          <w:szCs w:val="23"/>
        </w:rPr>
        <w:t>看淡缺陷，就是完美</w:t>
      </w:r>
    </w:p>
    <w:p>
      <w:pPr>
        <w:pStyle w:val="Normal"/>
        <w:jc w:val="center"/>
        <w:rPr>
          <w:rFonts w:ascii="宋体;SimSun" w:hAnsi="宋体;SimSun" w:cs="宋体;SimSun"/>
          <w:kern w:val="0"/>
          <w:sz w:val="23"/>
          <w:szCs w:val="23"/>
        </w:rPr>
      </w:pPr>
      <w:r>
        <w:rPr>
          <w:rFonts w:ascii="宋体;SimSun" w:hAnsi="宋体;SimSun" w:cs="宋体;SimSun"/>
          <w:kern w:val="0"/>
          <w:sz w:val="23"/>
          <w:szCs w:val="23"/>
        </w:rPr>
        <w:t>吕伯新</w:t>
      </w:r>
    </w:p>
    <w:p>
      <w:pPr>
        <w:pStyle w:val="Normal"/>
        <w:jc w:val="center"/>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除瑕疵，闪亮人生</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2</w:t>
      </w:r>
      <w:r>
        <w:rPr>
          <w:rFonts w:ascii="宋体;SimSun" w:hAnsi="宋体;SimSun" w:cs="宋体;SimSun"/>
          <w:kern w:val="0"/>
          <w:sz w:val="23"/>
          <w:szCs w:val="23"/>
        </w:rPr>
        <w:t>）班 王金中</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制作异常精美的杯子因盖子的一点缺陷而滞销，盖子一被拿掉，立马又成了抢手货。心理学家一句话就说出了此中的道理：正是那有缺陷的盖子影响了杯子的销售。想来生活中如此的例子还真不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曾几何时，我也有了收藏的喜好。战国时的刀币，唐朝的三彩陶，宋朝的瓷器，张大千的字画……占尽了房中的所有风光。但不知为什么，有人对我所钟爱的这些东西不是摇头，则是眨眼，出的买价并不高，有的竟不抵我买回它们的花销，甚是让我心烦。</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难得一位研究古董的朋友来家中做客，不由分说，我便把那些宝贝一股脑儿的拿了出来，要他给估个价。因为我明白，他是个行家。果然不出所料，他所说的价格与先前的买主递的差不多，只是碍于我的颜面，稍微高了一些罢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朋友似乎看透了我的心，安慰道：“别担心，其实你这些宝贝是能卖上好价的。”我眼睛一亮，问他，怎么讲。他说，比如说你的这个瓷壶盖上有点破损；那幅张大千的画右侧署名处，有一些污点。我说，买来时就是这样的，我又能怎么办？“很简单！”看着他满腹自信的表情，我竖直了耳朵，况且长期以来的低价早已让我对这古玩减了兴趣，心里只想着怎么卖出它们。看着我那似有希望的眼神，朋友说：“那就扔了壶盖，切除画右侧的署名。”“什么，怎么能这样呢？没有署名，谁还信这是张大千的画。没有壶盖，不完整，人们就更不会买……”“你怎么糊涂了，东西是看名字吗？古董是拿来用的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就照朋友所说的，我急切的等待着结果。没想到啊，结果还真让我吃惊不小，去盖后的壶价格涨了四倍，而张大千的画竟升了近十倍。看着我吃惊的眼神，朋友说：“这就是人，眼睛虽小，却很聚光，专挑你的毛病，因而无论干什么事情，都要尽善尽美，实在不行，就把污浊连根除去，只留静洁的一面，这样，事物的本身便能得到升值。”</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带着惊愕，看着朋友。瞬间，我觉得他像一个哲学家，让我明白了许多道理，一点点的瑕疵就像数百只白羊中的一只黑羊那样醒目，有时可能让人心中顿感厌烦。</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因而，在以后的每件事情上，我都用我的最大努力，力求不留瑕疵，做弥补缺陷</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看淡缺陷，就是完美</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11</w:t>
      </w:r>
      <w:r>
        <w:rPr>
          <w:rFonts w:ascii="宋体;SimSun" w:hAnsi="宋体;SimSun" w:cs="宋体;SimSun"/>
          <w:kern w:val="0"/>
          <w:sz w:val="23"/>
          <w:szCs w:val="23"/>
        </w:rPr>
        <w:t>、</w:t>
      </w:r>
      <w:r>
        <w:rPr>
          <w:rFonts w:cs="宋体;SimSun" w:ascii="宋体;SimSun" w:hAnsi="宋体;SimSun"/>
          <w:kern w:val="0"/>
          <w:sz w:val="23"/>
          <w:szCs w:val="23"/>
        </w:rPr>
        <w:t>13</w:t>
      </w:r>
      <w:r>
        <w:rPr>
          <w:rFonts w:ascii="宋体;SimSun" w:hAnsi="宋体;SimSun" w:cs="宋体;SimSun"/>
          <w:kern w:val="0"/>
          <w:sz w:val="23"/>
          <w:szCs w:val="23"/>
        </w:rPr>
        <w:t>）班</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从对杯子的“一见钟情”到看到杯盖上缺陷的摇头走开，以至最后用同样的价钱买回无盖的杯子，聪明人都会看出这种做法何等的划不来。</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上帝并不是一位严谨的美学大师，他在创造一切美好的事物之时总爱调皮的留下这样那样的不足与缺陷。关键就看我们怎样去看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昙花虽然美丽，但它的芳华只展现于夜间的一刹，但我们依旧陶醉于那五彩的花瓣和氤氲的香气之中。</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雄鹰虽然矫健，但它却有着凶残的本性，可我们仍用一颗宽容的心视它为勇气与力量的图腾。</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其实，既然喜欢又何必在乎那微不足道的一点缺陷，用一颗豁达的心看淡缺陷，就是完美。但在生活中，我们往往选择了另一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有个人无意间在海边捡到一颗硕大的珍珠，当他兴奋地向朋友们展示时，却发现珍珠上有一处小小的瑕疵。她越看越觉得不舒服，于是就用刀子削掉了一层，可瑕疵依然存在，清晰可见，他削了一层又一层，最后瑕疵终于不见了，可那颗珍珠也不复存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假如这个人能够看淡缺陷，这点瑕疵怎能掩住珍珠的光芒。</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失去双臂的维纳斯在人们眼中，依旧是美丽的典范；失聪的贝多芬并没有因此而彷徨，依旧在音乐的大海中激情的拼搏；霍金的身体当然是缺陷，可他却在物理的领域里创造了辉煌；中国古代的齐桓公不计管仲的一箭之仇，重用与他，成就霸业；邰丽华几个生活在无声世界的女孩，用自己的肢体展现了一曲圣洁的神话……</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不可讳言，这些人身上都有或多或少的缺陷，但他们自己或他人都没有把它深记在心中，耿耿于怀，以至不能自拔。而是看淡缺陷，认清自己另外的优势，利用这些优势创造出异样的完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所以，朋友们，不要那么汲汲于并不存在的所谓完美，放开我们的胸怀，开阔我们的眼光，看淡那些微不足道的缺陷吧，然后我们就看到了完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舍弃“敝帚”，轻装前进</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12</w:t>
      </w:r>
      <w:r>
        <w:rPr>
          <w:rFonts w:ascii="宋体;SimSun" w:hAnsi="宋体;SimSun" w:cs="宋体;SimSun"/>
          <w:kern w:val="0"/>
          <w:sz w:val="23"/>
          <w:szCs w:val="23"/>
        </w:rPr>
        <w:t>）班翟世娜</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世界上万事万物不可能总是十全十美，缺陷作为一种不可避免的遗憾存留于人世间，面对缺陷，哀叹并没有任何实际意义，我们应该做到而且能够做到的是，舍弃带缺陷的“敝帚”，轻装前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正如那商场中的高档杯子，只因为盖子上的一点缺陷而无人问津。聪明的商家并没有坐在那里为杯子的滞销怨天尤人，而是拿掉盖子，勇敢地捐弃缺陷部分，而拿杯子最完美的一面示人，使滞销品成为抢手货。面对不可避免的缺陷，与其悲天悯人，倒不如快刀斩乱麻，来一个壮士断臂，留一个断臂的维纳斯，也不失为一种新的思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因此，缺陷既然存在，不容回避，就不能抱残守缺，顾影自怜，应该大刀阔斧，扬长避短，让残缺的那部分退居幕后，让健全的那部分生命开出绚丽的花朵。让生命之花以另一种完美的形式绽放。像被处以宫刑的司马迁那史家之绝唱，像双目失明的博尔赫斯那抓人的创作，像耳聋的贝多芬那《命运交响曲》，像瘫痪的史铁生那轮椅上的著述，他们的所作所为，就是抛开缺陷，让健全的思维开出最迷人的花朵。</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缺陷并不可怕，他本来就是断臂维纳斯，是未竟的艺术品，缺陷背后就是完美，重要是是你是否有魄力有胆略丢弃缺陷的残肢，笑迎痛楚的新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历史上，孔子不为诸侯所用而授徒三千，孙膑中奸计而著兵书，李白命途多舛而诗情万丈，苏轼仕途不进而一代宗风。他们并非原本完美，而是努力地舍弃遗憾成就完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缺陷不讲情面，不可抗拒地存在，面对缺憾，眼泪不顶用，能够挽救缺陷的只要汗水和智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丁小兵，这个用左手敬军礼的人，他并没有因失去了右臂而哀怨，而是战时敢舍身，平时能忘我，从逆境中挣扎启程，在顺境中保持清醒。沙场带兵敢称无愧无悔，把守国门能说有骨有节，他用他的努力挽救了残缺，用一条臂膊仍然撑起了血染的军旗，撑起了一方蔚蓝的天，他像一把号角，让理想和激动在士兵心中蔓延。</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叶吐而燕子归来，花尽而硕果满枝，阴尽预示着阳生之必然性。尽力舍弃生命中的缺陷吧，你也能够达到这样的境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既然缺陷不可避免，那么就把缺陷搁置一边吧，着眼那完美的部分，提升你的目标，去造就另一个完美的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朋友，去掉那个有缺陷的盖子，你会发现，杯子原本可以很美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莫让微瑕掩全瑜</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16</w:t>
      </w:r>
      <w:r>
        <w:rPr>
          <w:rFonts w:ascii="宋体;SimSun" w:hAnsi="宋体;SimSun" w:cs="宋体;SimSun"/>
          <w:kern w:val="0"/>
          <w:sz w:val="23"/>
          <w:szCs w:val="23"/>
        </w:rPr>
        <w:t>）班 师洁琼</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杯盖的缺陷遮掩了杯子设计的新颖、做工的精巧，于是杯子静卧货架，孤芳自赏；骨架的失衡夺去了画面色彩的艳丽，花样的迷人，于是风筝遥望蓝天却无力飞翔；比例的欠佳掩盖了肖像画平衡的美感，于是佳作变遗憾，劳神而无果。</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瑕足以掩瑜，不要轻视杯盖缺陷的微小，不要忽略骨架的轻微，不要淡化五官的协调。因为一个小小的污点足以贬低瑜的价值，杯子的滞销、风筝的无缘升空、肖像画的失衡，不就是最好的明证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正因为如此，古人“吾日三省吾身”；正因为如此，今人“追求卓越，完善自我”。我们不愿让一个微小的不足摧毁了所有的努力，我们不忍让一个细小的缺点将已拥有的成就化为乌有，我们不容让一个极小的偏差使梦想变为海市蜃楼。在反省中，我们扫除角落的尘土；在自察时，我们剔除忽视的陋习；在完善时，我们照亮遗忘了的那片阴暗；拿去杯盖，杯子便成了完美的杯子，被抢购一空。抛弃了不足，剔除了陋习，在追求人生的高度和人性的高洁的途中，便又加快了速度；在攀登理想的大厦、走向成功的殿堂时，便又“更上一层楼”。</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正因为如此，我们扎根“三农”；正因为如此，我们构建和谐。我们不想让改革的号角消逝在春风里，我们不愿让现代化的脚步停留在前行的道路上，我们不希望社会主义的成就在发展中动荡。于是支农惠农的春风填饱了农民的口袋，税费改革缩小了贫富差距，科学发展观的呼声驱散了发展的隐患。解决了可能存在的矛盾，消除了可能威胁发展的隐患，我相信前行的途中，“和谐”定会为我们添加动力；发展的路中，安定必会坚定我们阔步前进的勇气。</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瑕掩瑜，唯有舍瑕方可保瑜。剔除了瑕，瑜才可能完美，才可能实现其价值。还记得包装袋上的一个错字让厂商损失惨重；还记得一个小数点的偏差，让伟大的生命遭遇不幸；还记得一个策略的失误，把中国引向了二万五千里的艰辛之路。一瑕虽小，影响却大。避免了这些失误，也许我们可以更卓越、更优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莫让微瑕掩全瑜。剔除瑕，让瑜真正完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透悟缺陷</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８）班王珊</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某超市新购进一批精美的杯子，经理相信它们一定会成为抢手货。而许多顾客看到杯子先是一阵惊喜，但很快就摇摇头，放下杯子走了。好长时间也卖不掉几个，经理百思不得其解。经一位心理学家指点，去掉杯子的盖子，结果杯子很快就被抢购一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看过上面的这则材料不知你们会不会和我一样产生了疑问：经理为什么就没发现盖子上的缺陷？顾客又为什么那么在意那点缺陷？那是因为他们对待缺陷的态度不同。无论怎样，在我看来，过于挑剔的眼睛是没有完美可言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俗话说：“金无足赤，人无完人。”但在现实生活中我们都在追求完美。作为“上帝”的顾客拿着自己辛辛苦苦赚来的血汗钱当然要买“完美”的商品，而盖子上的那一点缺陷破坏了完美，它在消费者眼中被无限放大，以致盖住了那完美的杯身，当然顾客不会购买有缺陷的物品。而经理看到的却是那完美的杯身，销售者当然认定自己的商品都是完美的，于是那点缺陷显得那么微不足道。</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在不同人的眼中，缺陷占的分量就不同。断臂的维纳斯美吗？搞艺术的人会说：“美，当然美。”而不懂艺术的人会说：“要是双臂完好无缺的话，它会是美的。”听无数人说过，维纳斯的美就在于她的断臂，消失了的手臂给人无限的遐想，美就因此而生。完美的现实美配上无尽的想象美，于是她就成为艺术界完美的象征。而在我们普通人看来，一块被雕刻成人形的大理石，还有那么大的缺陷，已经毫无价值。不信，你去问问乡村的老农看谁想掏１０块钱买这样一块“石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物是如此，那么人又如何呢？当我们看到一个有缺陷的人，你会怎么想？有的人会嘲笑他们的缺陷，有的人会同情他们的缺陷，有人的会透过缺陷看到他们坚强的灵魂而敬重他们，勉励自己。邰丽华，一个看似完美却有着缺陷的人。在舞台上她诠释着完美，在舞台下她不向命运妥协，有着“千手观音”的坚韧和执著，于无声处，展现着生命的的蓬勃，可以说不管在哪里有缺陷的她都是完美的。走在大街上，看到有缺陷的人希望你们明白：他们的缺陷都是因为上帝的厚爱，因为有缺陷他们不同于正常人，因为有缺陷他们创出的奇迹更能震撼人们的心灵。</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世间万物有谁敢认为自己就是完美无瑕的，但又能否认世间完美的存在？这就要看你的心灵之窗是否真的连接着心灵，希望你能明白挑剔的眼睛无完美可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与人不同，透过心灵之窗我们的感受就不同，因为有缺陷，因为有不同，我们的世界才更完美，更丰富多彩，你说对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缺陷也是一种美</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6</w:t>
      </w:r>
      <w:r>
        <w:rPr>
          <w:rFonts w:ascii="宋体;SimSun" w:hAnsi="宋体;SimSun" w:cs="宋体;SimSun"/>
          <w:kern w:val="0"/>
          <w:sz w:val="23"/>
          <w:szCs w:val="23"/>
        </w:rPr>
        <w:t>）刘 静</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涓涓溪流汇成浩瀚的江河，当蓝色的思念变成绿色的期望，当静静的忧愁化成跳跃的欢喜……成长路上，我们乐此不疲，追寻着，追寻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想到那些女人整天穿梭于美容院、试衣间，早上起床化妆就得两个小时，竭力在自己的脸上“粉饰太平”，就象赵树理老先生说的“就象驴屎蛋上下了霜”，你还去想用“玉兰油”掩盖脸上的黑痣吗？你会想到毕淑敏的《素面朝天》的美丽，虽然也许这样外表不美，但自信、乐观、活力会让你引人注目，你会觉得，有时，缺陷也是一种美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是啊，美在心灵。不要太过于关注自己外表的缺陷，要注重内心的修炼。每一种事物都有自身的缺陷，但也都有自己的美丽。牡丹虽然不香，但她的花艳丽、巨大，层层叠叠，蔚为壮观；玫瑰虽然有刺，但她，摇曳多姿，香气扑鼻，沁人心脾。</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潭死水不会激起四溅的浪花，不会生成腾飞的巨龙，更不会发出震川虎啸般的声势。然而，许多人贪恋着这片闻名世界的死海。它把缺陷抛开，不断容纳，不断开拓，不断创新，使自己的生命变得更绚烂，更高昂，终于绽放出了美丽的余晖。</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雄鹰没有母鸡温顺，但它搏击长空，给人力的启示；鱼儿离不开水，但却遨游于深海，尽量展现生命的自由自在的状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万物尚知避开自己的缺陷，率性而活，我们人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他，虽然有人说他清高、狂傲，但他从没有想到要改变自己，而是自信“天生我材必有用”，坚信能够“直挂云帆济沧海”，为了自己的理想执着追求，即使受到宵小排挤，被“赐金放还”，仍高唱“安能催眉折腰事权贵，使我不得开心颜！”他的傲视俗世，更成就了他的高贵，他的伟大，他的有血有肉的真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她，虽然没有听力，却能够听到花开的声音。自信、乐观、追求让她的不幸仅仅成了陪衬，她曾说“我不认为缺陷是我的不幸，反而觉得是它给了我不一样的人生，给了我战胜困难的勇气。”从不幸的谷底到艺术的巅峰，也许她的生命本身就是一次绝美的舞蹈，于无声处，展现生命的美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们也不会忘记那个用左手敬礼的英雄战士丁小兵，那个希望在有生之年完成对帮助过自己的人们的“感恩之旅”的黄舸，那个用仅有的一个手指敲出《时间简稿》的霍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现在看到那些沉鱼落雁、闭月羞花的美少女，一边说笑，一边把果皮纸屑扔得到处都是，还口中痰乱飞，你还会觉得她美吗？那不是一点瑕疵，那吐在地上是一颗肮脏的心，请你有能力 辨明这一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追求完美</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10</w:t>
      </w:r>
      <w:r>
        <w:rPr>
          <w:rFonts w:ascii="宋体;SimSun" w:hAnsi="宋体;SimSun" w:cs="宋体;SimSun"/>
          <w:kern w:val="0"/>
          <w:sz w:val="23"/>
          <w:szCs w:val="23"/>
        </w:rPr>
        <w:t>）班张宇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杯子很精美但由于盖子有缺陷而滞销，一旦盖子去掉立即走俏。杯子是这样，我们人类也是如此。虽然每个人都不能尽善尽美，但我们还是要努力的追求完美，想办法让自己的生命更加精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美玉因为有瑕疵而贬值，但当瑕疵被工匠磨去后，它又会价值连城。一件美的白纱裙因为被洒上了墨水而令它的美大打折扣，但当污迹被去除后，它的美又会呈现在世人面前。</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有缺陷并不可怕，可怕的是不知如何去弥补。去除缺陷，追求完美，他们为我们做出了榜样：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邰丽华虽然无缘与世间的种种声音，这在别人看来或许是种缺陷，但她却为我们演绎出生命的绝美，于无声处，展现生命的蓬勃，在手臂间勾勒出人性的高洁，她实现了完美，让缺陷在他身上无处藏身。</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霍金，一个令人敬畏的名字。虽然她失去了行动的自由，但是上天却赐予它睿智的大脑，让她用两根手指敲出了《时间简史》为我们揭示了宇宙的奥秘，向我们展示宇宙的神奇。当我们听到霍金这个名字时，浮现在我们眼前的永远是一个站在科学巅峰的巨人。他的缺陷已不再是他的阻碍，而是他完美生命的衬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追求完美不仅是形体上的完美，而应是精神和心灵上的完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三国时的周瑜一表人才，英姿超拔，文韬武略，才气过人。但是他却有一个不完美的灵魂。面对孔明，他并没有敞开心胸、坦诚以待，而是嫉妒和怨恨，最终竟被活活气死。这样一个接近完美的人，却由于心灵的瑕疵未被祛除，使他的人生也变得暗淡。</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相反，十六岁的黄舸，七岁时就被确诊为先天性进行性肌营养不良，医生已断定他的生命不会超过十八岁，就是这样一个生命就要走到劲头而只有十六岁的男孩，为了能面对帮助过他的人说声“谢谢”，拖着自己无力的四肢，和父亲一起用三轮摩托车走过了八十二个城市，行程一万三千公里，向恩人们道谢。他们的遭遇让我们同情，但他那颗完美的心灵却让我们感到震撼。</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追求完美，虽然我们距完美还很远，但我们将在去除缺陷中不断的充实以至更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舍弃杯盖，壮士断腕</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吕伯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有一款杯子，杯身设计新颖，做工精细，杯盖却有一处缺陷，致使杯子长期无人问津。后来，商家舍弃了有缺陷的盖子，杯子马上便销售一空。这件事启示我们：生活中，缺陷在所难免，对于有缺陷的事物，与其抱残守缺，何如壮士断腕。</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盖子上的缺陷影响销路，修复使之完美，其难度几乎比重新设计一个精致的杯子还要困难。因为，它要考虑与原有部分的搭配问题；无视这个缺陷，听之任之，弊端也是显而易见的，那就是不被顾客认可。怎么办？商家的办法无疑是最聪明的，他们把有缺陷的盖子拿掉，让杯体的美丽充分展示出来，失去盖子的杯子反而成了抢手货。当然，舍弃的不是缺陷，而是带有缺陷的盖子，是财富的一部分，这是挺让人心疼的。但是，既然舍弃了一部分之后，东西反而更加招人喜爱了，何乐而不为呢？又有什么舍不得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生活中类似杯子盖的东西很多，举不胜举。美轮美奂的古城楼前矗立一座摩天大楼，风景如画的自然或人文景区有一处粗俗的人工景观，一身名贵的衣服配一个滑稽的帽子，一本精美的著作中有一处令人遗憾的败笔……，这些东西无不影响着事物在人们心目中的整体形象，让人觉得“食之无味，弃之可惜”。这时，我们惟一能够做到的就是大刀阔斧地舍弃，舍弃那令人遗憾的残缺，舍弃那损害事物形象的“价值”。舍弃有缺憾而妨害整体美感的胳臂，也许，你就是那令人倾倒的维纳斯。龙门石窟申报世界文化遗产时炸掉景区中不伦不类的人造景观——龙宫，就是这样一种富有魄力的大手笔。</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其实，历史上为了完美不惜舍去部分财富甚至切身利益的事例不在少数。孔子为了《诗》的完美，删繁就简，留下脍炙人口的诗三百；戈果理为了作品的完美，烧掉了《死魂灵的第二部》，充分展示了第一部的精彩；王羲之的作品多在他死前自己烧掉，现存的作品，就是焚后劫余，却弥足珍贵。勇于舍弃比抱残守缺明智得多。</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舍”其实是为了“得”。舍不得有缺陷的东西，就显不出自己的光彩，就得不到人们的青睐。李白仕途坎坷，他割舍了对黯淡仕途的萦系，在诗行中驰骋才情，留取千古诗名；林秀贞舍弃了并不富裕的一己幸福，赡养了六位孤寡老人，感动了全中国；蒙牛董事长牛根生，舍弃了令人诟病、令人艳羡的财富，把属于自己的二十五亿圆人民币捐献给公益事业，这名副其实的“裸捐”，必将赢得世人的敬重。</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舍”需要一股魄力，一种胆略，需要吃得起物质精神受损之亏，忍得了割肉剜疮揪心之痛。司马迁身受酷刑，幸福生活横遭摧毁，他舍弃了对幸福的追求，转而谋史，遂成就史家之绝唱；“千手观音”邰丽华等生活在无声世界里，对她们来说，声乐之美阙如，她们就舍弃对音乐美的追求，转而求诸形体，遂有那美不胜收令人叹为观止的大美存焉；华益慰，一个值得托付性命的人，舍弃了收取红包的“好处”，选取了从医五十六年无一次医疗事故的奇迹，留下了“医者父母心”的美谈。没有魄力，诸如此类的舍弃谈何容易。</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朋友，在通往成功的路上，请你舍弃那带有缺陷的杯盖，尽力展示杯子的美丽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要让金子发光</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15</w:t>
      </w:r>
      <w:r>
        <w:rPr>
          <w:rFonts w:ascii="宋体;SimSun" w:hAnsi="宋体;SimSun" w:cs="宋体;SimSun"/>
          <w:kern w:val="0"/>
          <w:sz w:val="23"/>
          <w:szCs w:val="23"/>
        </w:rPr>
        <w:t>）班 陈娜</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为何一个近乎完美的人却总是重重逢难，久不得志？为何一只近乎完美的杯子却让惊喜的人失望而归？为何在沙土中半掩的金子不被人发现？一切皆是他们让缺点放大，掩盖了光芒，放在了一个不合适的位置而风采尽失。所以我们不要一叶障目，不见泰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就像这只杯子，因为盖子上有一些缺憾，而遭到冷落，而在商家去掉那些盖子之后，它也就成了无可挑剔的精美杯子：就像一个雕塑，因为外表上有一些缺憾，而遭到抛弃，而在雕塑家去掉那些多余的之后，它也就成了无可挑剔的完美塑像，抢尽风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个技艺超群的人，不一定完美，也许他能在他擅长的方面游刃有余，而他必定也存在某些方面的缺点或相对方面的薄弱。钱钟书就是这样一个人，一颗金子，是当他在文学界驰骋时人们对他的评价。而当年的他可是以零分的数学成绩被北大中文系破格录取的，扣除这段历史，游走于文学之中，他的风采与文采得以显现，最终成为一颗璀璨的明珠，可与日月来争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同样，南唐后主可谓“做个才人真绝代，可怜薄命做君王”。假如他没出生于皇族之中，舍弃了君主身份，他可能成为一代杰出的词人，然而正是君主这个称号以及他所要承担的责任掩盖了世人对他才华的赞赏，后人对他的评价只能是一个亡国之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然而，唐代诗人张继却并非如此，考科举的路上充满了艰辛与无助，而当他摆脱仕途做官才能发光的想法后，一首《枫桥夜泊》显耀于世，熠熠生辉，牵人肚肠 ，丰富了诗宴大餐。如果想孔乙己一样在仕途上痴迷不悟，也许中国的诗歌史上将会少掉这样一个人的名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假如史铁生沉沦于瘫痪的痛苦之中，将自己埋藏于苦海中，而不让掉自身的包袱，他的文学之路也是毫无希望。假如阿甘不能在困境中不断奔跑，而携带着个方面的压力与苦楚，他的完美的奔跑形象也就不会让人们敬仰。假如霍金不用毅力支撑，用信念与疾病斗争，那么他将永久在轮椅上空度余生，他在科学领域中的才华也没有人会知道，更不会有人欣赏。</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徜徉在完美与缺憾之间，那只是一层薄纸之隔。扔掉那些对缺陷的顾虑，重新收拾自己能够游刃有余的领域，涉足它，探索它，必将不同凡响，在他人心目中成为金子，完美无缺的有用之才，何乐而不为呢？</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4"/>
          <w:szCs w:val="36"/>
        </w:rPr>
      </w:pPr>
      <w:r>
        <w:rPr>
          <w:rFonts w:cs="宋体;SimSun" w:ascii="宋体;SimSun" w:hAnsi="宋体;SimSun"/>
          <w:kern w:val="0"/>
          <w:sz w:val="24"/>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9T14:13:00Z</dcterms:modified>
  <cp:revision>893</cp:revision>
  <dc:subject/>
  <dc:title>“孝”的启示——致母亲</dc:title>
</cp:coreProperties>
</file>