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问，前进的动力</w:t>
      </w:r>
    </w:p>
    <w:p>
      <w:pPr>
        <w:pStyle w:val="Normal"/>
        <w:jc w:val="center"/>
        <w:rPr>
          <w:rFonts w:ascii="宋体;SimSun" w:hAnsi="宋体;SimSun" w:cs="宋体;SimSun"/>
          <w:kern w:val="0"/>
          <w:sz w:val="23"/>
          <w:szCs w:val="23"/>
        </w:rPr>
      </w:pPr>
      <w:r>
        <w:rPr>
          <w:rFonts w:ascii="宋体;SimSun" w:hAnsi="宋体;SimSun" w:cs="宋体;SimSun"/>
          <w:kern w:val="0"/>
          <w:sz w:val="23"/>
          <w:szCs w:val="23"/>
        </w:rPr>
        <w:t>吕伯新</w:t>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问问自己</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仝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问自己，有时是慰问，有时是探究，有时是反省，有时是感悟，不时地问自己，让心灵永远年轻，让生命永远朝气蓬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问自己，你懂得感激吗？感激上帝赋予生命，感激父母艰辛养育，感激友人声声鼓励，感激自然的诗情画意。也许你会说，伤痛溅湿了我的时候之路；雪绒花的花瓣在寒风中呻吟着飘洒，孤寂洒满了我的人生之旅，菩提树的黄叶在秋雨中无力摇曳，荆棘铺满了我的万里征程，白杨树的绿叶在烈日下静默地哭泣，那么，你还不懂问自己，向心灵索求感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问自己，你懂得责任吗？有这样一颗结满责任果实的树，我看到：一叶憔悴是荆轲伴着“风潇潇兮易水寒”的悲壮，挺立在秦庭之上：一叶飘落，是司马迁遭受奇耻大辱而后著就史家之绝唱，无韵之离骚，一叶折损，是夏明翰临终的誓言，砍头不要紧，只要主义真。可是自己呢？碌碌无为，得过且过，我的职责是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问自己，你会欣赏吗？燕云十八骑，奔腾如虎烽烟举。苍茫大漠，遥岑远目青海长云，碧海黄沙，这种美，美得粗犷，美得豪迈，美得淋漓尽致。而一笑倾人城，再笑倾人国，是妩媚，“千呼万唤时出来，犹抱琵琶半遮面”是娇羞，“巧笑倩兮，美目盼兮”，是玲珑，“回眸一笑百媚生，六宫粉黛无颜色”是仪态万方淡妆浓抹总相宜，问问自己，你看到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问自己，你怀念过吗？怀念，在时间上是与所经历过的事情一次温情的握手；在情感上，是与失落的爱一个真情的拥抱，怀念能使人拨开尘世的云雾，触摸生活的实质，怀念使人热爱生活又敬畏生活，他是生命中一次美丽的邂逅，是一种难以言喻的幸福和温馨，如果你有感情，你就会有怀念的冲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犹如滚动的春雷，潇洒激越，震撼心灵，问犹如明丽的骄阳，照耀人性，放射光辉，问犹如快乐的精灵，使人尝尽人间悲欢，采摘成熟之果，问是人体的元素，不可或缺，不过量，要扪心自问积极发问，问问自己，你做到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问自己，如何风华绝代，青春不衰；如何才华横溢，芳华永驻；如何品读心灵的高雅，如何领略天地之玄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问自己，命运该如何把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问是人类进步的车轮</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是人类之思维伸向未知空间之探索的触须，是辨别真理之南北极的罗盘，是构建思想大厦的黏合剂，是人类前进的车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问，未知的花蕾才绽放出已知的鲜艳；未知的幼株才能长成已知的伟岸。茹毛饮血的时候，“何以化去腥臊？”于是钻燧取火以化腥臊，人类开始了用火时代；中原逐鹿的时候，“鹿死谁手？”最早思考这个问题的先民开动脑筋，发明了弓箭，于是狩猎时代随之到来；四季交替的时候，“何以掌握规律，造福人类？”夏人抓住了先机，察日月，定四时，于是有了中国流传千古的夏历；采摘野果时，“怎样才能不跑远路便有足够的收获？”后稷深思熟虑，引导人们进入农耕时代。正是疑问引领人们一步步从蒙昧走向文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问，思维才能长出璀璨的花朵，装扮万紫千红的思想花园。屈原问天，遂有与诗经并峙诗坛的《离骚》传世；孔子不耻下问，遂有五经之首之《论语》记录伟大的思想；王充不靳于问，遂有包罗万象之《论衡》光耀千古；李、杜勤于发问，遂有与日月争光的诗篇万代传诵。疑问之东风扫过思维的花枝，于是，思维的百花园里枝叶纷披，花朵娇艳，呈现出万紫千红的烂漫，便有了今日春光明媚的思想百花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是借助他人之燧石敲出智慧之火花，点燃智慧之火炬。“人非生而知之者，孰能无惑”，“理明矣，而或不达于事；识其大矣，而或不知其细，舍问，其奚决焉？”因而，“君子之学，必好问，问与学，相辅而行者也，非学无以致疑，非问无以广识。好学而不勤问，非真能好学者也。”著名教育家陶行知也曾说：“发明千千万，起点是一问。”问是打开知识宝库的钥匙，荀子曰，“吾尝终日而思矣，不如须臾之所学也”，而思与学均是在问的基础上提升自己的手段 。有人说，圣人之所以为圣，是因为他们踩着前人的肩膀，因而站得更高。而问就是踩在前人肩膀上的那只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孔子讲仁义说道德。孟子思考“德何如则可以王矣”，于是发展了儒家的民本思想。汉人在诗经的四言诗的基础上问怎么办，于是有了五言诗；魏晋人复问怎么办，便有了七言诗；唐人更问之，遂有近体诗之大发展，使诗之国度美不胜收，蔚为壮观； 宋人问而思，思而变，遂使宋词领一代风骚，成千古美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是人类进步的车轮。站在继往开来的十字路口，我们该怎么办？一个巨大的问号等待着我们做出回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问，前进的动力</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吕雨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是求索的开始，是点燃激情的火焰！有问才有答。人世轮回，斗转星移，人类就在问与答之间揭开了一个个未知的世界，在问与答之间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眼前一切自然与社会的奥妙，人类就像一个瞪着无知的大眼睛的小孩，不断地发问，不断地苦苦寻求答案，于是，我们的羽翼在求知中日渐丰满，历史的车轮在探索中不断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发问就意味着你注意到某个问题的存在，意味着你正在为此积极地探索！地震灾害的频繁发生及其带来的严重后果引发了张衡的疑问经过潜心研究艰难求索，终于发明了地动仪，为中国历史添上了精彩的一笔；瓜熟蒂落的现象引发了牛顿的疑问，由此，伟大的力学三大定律诞生了，物理学也由此向前迈进了一大步。爱因斯坦在牛顿的权威面没有裹足不前，他进一步提出问题，积极探索，于是相对论把科学提升到了一个崭新的阶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问，才能引发思考。问题激发人们的求知欲，问题能够给生命注入新的活力，因此，几千年来人们无时无刻不在黑暗中探索，寻找黎明的曙光！伟大的哥白尼因为对地球中心说持有疑问而日复一日地研究，终于冲破宗教势力的束缚，还科学以本来面目，发问使哥白尼像一颗充满活力的太阳。鲁迅对封建社会的合理性提出疑问，于是思考社会思考人生，笔耕不辍，发问让鲁迅像激情四射的战士；袁隆平对中国粮食安全问题提出疑问，努力探索，无怨无悔，成为中国杂交水稻之父，疑问使他成为一座不可逾越的高山。因为发问，人们才能开辟新路，实现美好的理想，成就社会的进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问题，社会就会像一潭死水，止步不前。问与探索同行，与进步同在。失去动力的船会搁浅；不会发问的人就是没有思想的木乃伊；不会发问的社会也就无所谓繁荣和进步！如果苹果落到牛顿头上，牛顿无动于衷，可能只会给牛顿的头上留下一块疤痕，而我们还要继续生活在一个不知道苹果为什么会落下的星球上，这将是多大的悲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以问自己，也可问别人。孔子曰：敏而好学，不耻下问。王充言：不学不成，不问不知。韩愈说：古之圣人，其出人也远矣，犹且从师而问焉。我认为问，既要问，就要问得明白听（思）得透彻，这样才不失问的价值。花开花落，云卷云舒，自然万物都有其不可逆转的规律，人们因为好奇而发问因发问而探索。宇宙之大无奇不有人们像在丛林中开拓新路，但是，不管有多少荆棘，那怕瘴气缭绕，有不会停止前进的脚步，因为问是前进的原动力！进步缘于发问，发问是人类特有的本质。让我们我发问而喝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问中感悟</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九 张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今夜，系一盏心灯，挂一弯醉月，翻开手中书卷，如乘一匹追风的快马在那一股潺潺溪流边驰骋。抬头望着窗外灿烂的星空，在不经意间，泪悄然流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屈原，你为何还对伤你至深的楚国怀有满腔的爱和热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郑袖的甜言蜜语还在楚怀王的耳畔环绕，子兰的句句话语刺伤了你受伤的心，你对楚国的爱得不到认可，你走投无路。汨罗江畔的你面容憔悴，头发蓬乱一身素衣更映衬出你此时的悲伤，你毅然选择了投江用死来证明你的爱国之心。在那一刻，我看到泪水还在你的脸上流淌。忽然间，我懂了，是爱，是永远也无法割舍掉的对国家的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杜甫，你为何还能在自身那样恶劣的情况下发出“大庇天下寒士俱欢颜”的呼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你官场失意，数次遭贬，你知道做官已不是你的人生；当你看到官场腐败，人民生活困苦不堪，你决定要扛住即将倒塌的大唐江山，虽然这不是仅凭一个小小的你所能办到的，但你仍然“知其不可而为之”你以“语不惊人死不休”的精神来写诗，用你的满腔悲愤来写诗。你用诗来针砭大唐的痼疾。从你的诗中，我读懂了，那是一种关心百姓疾苦的气概，是敢于与邪恶作斗争的勇气，是勇者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邰丽华，是什么让你在无声的世界里能够执著的追求舞蹈，追求梦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节晚会上，你以</w:t>
      </w:r>
      <w:r>
        <w:rPr>
          <w:rFonts w:cs="宋体;SimSun" w:ascii="宋体;SimSun" w:hAnsi="宋体;SimSun"/>
          <w:kern w:val="0"/>
          <w:sz w:val="23"/>
          <w:szCs w:val="23"/>
        </w:rPr>
        <w:t>&lt;&lt;</w:t>
      </w:r>
      <w:r>
        <w:rPr>
          <w:rFonts w:ascii="宋体;SimSun" w:hAnsi="宋体;SimSun" w:cs="宋体;SimSun"/>
          <w:kern w:val="0"/>
          <w:sz w:val="23"/>
          <w:szCs w:val="23"/>
        </w:rPr>
        <w:t>千手观音</w:t>
      </w:r>
      <w:r>
        <w:rPr>
          <w:rFonts w:cs="宋体;SimSun" w:ascii="宋体;SimSun" w:hAnsi="宋体;SimSun"/>
          <w:kern w:val="0"/>
          <w:sz w:val="23"/>
          <w:szCs w:val="23"/>
        </w:rPr>
        <w:t>&gt;&gt;</w:t>
      </w:r>
      <w:r>
        <w:rPr>
          <w:rFonts w:ascii="宋体;SimSun" w:hAnsi="宋体;SimSun" w:cs="宋体;SimSun"/>
          <w:kern w:val="0"/>
          <w:sz w:val="23"/>
          <w:szCs w:val="23"/>
        </w:rPr>
        <w:t>征服了观众，更感动了中国。你双耳失聪，你并没有埋怨上天的不公，你用你的舞姿向世人证明，你不需要别人的怜悯与同情，你比他们活得更加美丽。你犹如一只蝴蝶，在无声的世界中舞着一支不向命运低头的舞，你将美丽舞成一种永恒！从你那永远挂在脸上恬淡的笑和你那绝美的舞姿中，我读懂了，是对生命的不屈，是对艰难的挑战，更是不愿低头，笑看人生的一种气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从你们的表现中得到了回答。原来人生的中心不是自己，而是整个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正的勇者是敢于对命运说“不”的人；真正的爱国是敢于以死来证明忠诚的人；真正的美丽是能在无声的世界自由自在，翩然起舞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历史，问世界，问问那些令我们感动的人，让我们在泪流满面中回味历史、品读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问路该怎么走</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六 李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一生太短了！白驹过隙，回首一望，定是年过半百，所以我的人生之路在哪里？又该怎么走？我到底要追求些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我看到沧海横流，斗转星移，不禁为宇宙之博大、世界之奇妙而深深折服！这是多么美妙的世界啊，我真为自己活着感到自豪！生命，太奇妙了，我真想好好活着，让自己的生命有价值，成为天地中一种永恒的存在。但当我看到陶渊明、林和靖隐居山林，逍遥自在，得到了世人的赞同，可是我却对他们很是厌恶，不，是鄙视！一群懦夫！一群渣滓！我要大声地嘲笑他们。这样的活着，还不如去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我要象一个英雄一样的活着，独自挡在滚滚的洪流之中。我要象孔子一样的活着，即使明知道不可能实现，也要坚定的去追求；象屈原一样执著“路漫漫其修远兮，吾将上下而求索”，象李白一样坚信“天生我材必有用”“长风破浪会有时”；象王安石一样“尽吾志也而不能至者，可以无悔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所有的逃避者都是可耻的！我要大声谴责他们。都去毁灭吧！堕落吧！我不怕苦难，我更不怕挫折！所有的磨难都来吧！敢于直面困难，这无疑是一种英雄的活法。让所有的懦夫都谈之色变，让所有的单小鬼都见鬼去吧！我要像踩死蚂蚁、拍死苍蝇一样将你们毁灭。这便是我的态度，我就喜欢嘲笑、讽刺一切阻挡我前进的障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么我到底要走向哪里？既然我不甘平淡，鄙视无所事事，那我就要在浑浊的世流中“炫”一把，而且要大红大紫。我要成名，活出我的风采；我要辉煌，亮出我的风度；我要伟大，成就我的野心；我要创造，抒写大写的人字。那些所谓的隐者，就应该饿死！因为他们没有创造一点社会财富。那些积极“入世”的人，即使是“百无一用的书生”，也比隐者高尚，因为他们用自己的存在诠释着生命的意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当我明白了这些，我便更加明白我的路</w:t>
      </w:r>
      <w:r>
        <w:rPr>
          <w:rFonts w:cs="宋体;SimSun" w:ascii="宋体;SimSun" w:hAnsi="宋体;SimSun"/>
          <w:kern w:val="0"/>
          <w:sz w:val="23"/>
          <w:szCs w:val="23"/>
        </w:rPr>
        <w:t>------</w:t>
      </w:r>
      <w:r>
        <w:rPr>
          <w:rFonts w:ascii="宋体;SimSun" w:hAnsi="宋体;SimSun" w:cs="宋体;SimSun"/>
          <w:kern w:val="0"/>
          <w:sz w:val="23"/>
          <w:szCs w:val="23"/>
        </w:rPr>
        <w:t>我要努力地工作，创造一番不平凡的事业，而且要坚持住，在面对困难时，不去随着人流改变自己的理想，坚定地走自己的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明智的问</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郭玉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是一门学问，问要有依据，要有思考，要 “三思而后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要谨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是什么？什么该问，什么不该问，都应来源于思考，问的内容应该有水平，不能拿毫无意义的事情问个不停，那样，就会让别人误认为“问是祸害，沉默是金”。齐桓公之所以能成为春秋霸主，是因为他拿治国之道，改革之事询管仲，他的问是谨慎的问，显示了他的明智和非同凡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是思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思考的发问就是无根之树，必定枯萎凋零。有思考的发问就是有生命之原野，必定“欣欣以向荣”。颜回总是对仁政进行思考之后才问孔子一些问题，纪晓岚总是对各类文章思考之后才向皇帝禀明情况，问清一些史实。此所谓用心去发问，思考至上。这些人皆以思考而发问，无遗憾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要超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什么是超脱？所谓超脱，就是不拘于时，敢于“不耻下问”，或者，就如韩愈曾说的“闻道有先后，书业有专攻”，问，不必在乎世俗的眼光，只要别人有学问。有一技之长，地位卑微，贫困潦倒又何妨？能够做到这一点的人不多，问要超脱，明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要主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的目的就是要知道所以然，倘若该问时不问，“知识就是力量”就得不到保障。问要勤，不能靠其他人问自己。现实中不会有这样的人，不懂又不问，终成一堆坏死的豆芽，在角落里慢慢霉变。明智的人，相信主动的问，能让你活得踏实，踌躇满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四种问的方法是明智的。问就要将其四点结合起来，不遗余力，明智发问、让问伴你一生，你会看到生活中乐趣无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明智的问带你穿越悬崖峭壁，走向成功。明智的问带你翻山越岭、度过天南海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问，明智的问，你将离成功越来越近，离希望越来越近。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请对自己发问</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丁静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请停下你匆匆的脚步，去问问自己。“问什么？”你迟疑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请问问自己“你是谁”。你是行走江湖的侠客，还是“采菊东篱下，悠然见南山”的隐士？你是“威武不能屈”的大丈夫，还是卑躬屈膝的小人？你是“先天下之忧而忧，后天下之乐而乐”的人民公仆，还是损公利己的社会败类？也许你是峭壁上的那棵劲草；也许你是温室中的那朵小花；也许此时的你是山涧中的一条小溪、沙漠中的经泓清泉、大海中的一朵浪花……你是谁，你就应该干些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问问自己“你在干什么”。若你是位医生，你就应该站在手术台旁，救死扶伤；若你是位老师，你就应该用心血培养祖国的花朵；若你是位战士，保卫祖国，便是你的使命；若你是一泓清泉，你就应该滋润一片土地；若你是一棵小草，你就应该染出一片绿色；若你是一缕夕阳，你也应该用你霞光染红身边的云朵……可你，朋友，你在做些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问问自己“理想何在”。你难道不羡慕那奥运领奖台上的英雄健儿，你难道不渴望成为一个为民造福的孔繁森式干部？你难道没有梦想过成为第二个牛顿？你希望建功立业、你希望一展鸿图、你期盼鹤立鸡群、你也曾高呼“舍我其谁”……可是你一直坚守那片昂扬的绿色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失掉的就是失掉了。正视现在的你，发出自己一吼“今后路在何方？”“路就在脚下”，一个响亮的声音提醒你，你该醒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路漫漫其修远兮，吾将上下而求索”，你振臂一呼；“长风破浪会在时，直挂云帆济沧海”，你壮志凌云；“醉卧沙场君莫笑，古来征战几人回”，你豪情万丈；“天生我才必有用”，你意气风发；“是金子就要闪光”，你发出呐喊。运动场上你健步如飞，考场中你奋笔疾书，操场上你挥汗如雨，领奖台上你欣慰地露出笑容。……你又问自己“我该停止了吗？”“不，我不能！”从此，你努力依旧，拼搏依旧，进取依旧，自问依旧……朋友，请问问自己，那样，你奖不会迷失自我；那样，你就可以掌握好人生的那片风帆；那样，人奖驶向成功的彼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不妨多问问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给孩子的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孩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了你的信，我们惊喜的发现，我们的孩子长大了，懂事了。同时，我们也真诚的希望，你能够真正地理解父母的一片苦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孩子，现在是凌晨一点钟，我躺在床上怎么也睡不着，就索性披衣坐起，打开灯，给你写了这封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起了作家毕淑敏的一篇文章，题目是《孩子，妈妈为什么要打你》。文中说，打孩子是上帝赋予妈妈的权力。当口头教育无力说服你那幼稚而固执的心的时候，妈妈行使了上帝赋予的权力。孩子，天下哪个做父母的不心疼自己的子女呢？可又有哪个做父母的没有打过自己的子女呢？孩子，当爸妈忍痛打了你的时候，你是否读懂了父母的良苦用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怜天下父母心！天下父母，谁没有一个甜蜜的梦，一个望子成龙、望女成凤的美梦。为了圆梦，他们把生命燃烧成熊熊烈火，照亮子女的前程；为了圆梦，他们把自己关进炼狱，从而把通向天堂的路铺平。孩子，当你从父母手中一次次接过血汗钱的时候，你是否读懂了父母的手，父母的眼，父母的心，是否读懂了父母心中甜美的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孩子，作为父母，我们也有着这样一个梦，我们心中也曾千次万次地重复过这美好的梦境。但，当梦境被现实撞碎的时候，我们的心也碎了。老实说，父母尝过多少生活的艰辛，心未曾碎；曾经历过多少人生的坎坷，心未曾碎，因为心中有梦支撑。当梦变成幻影，你是否能够理解一双破碎的心那深深的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孩子，当你失手打碎了父母的心，那时，感情的潮水冲破理智的堤坝，汹涌成一片爱的怒涛。于是，父母之爱用另一种异乎寻常的方式表述，表述成一种难以忍受的痛苦。承受痛苦的你，是否把这特殊的爱读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孩子，生活有它自己的辩证法。一味甜蜜的爱最终会变成一剂毒药，毒害心灵，戕害生命。真正的爱是应该带点苦味的。当父母的爱中有了苦味，你是否知道，他们此刻仍一如既往地爱你，并永远地爱着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天将亮了。明天的你，能否真正理解父母的心，能否把这种理解变成具体的行动，并且坚持始终，持之以恒，诚能如此，则是家门之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学习进步，进步，再进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父亲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零零四年正月十七凌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 须 善 问</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w:t>
      </w:r>
      <w:r>
        <w:rPr>
          <w:rFonts w:ascii="宋体;SimSun" w:hAnsi="宋体;SimSun" w:cs="宋体;SimSun"/>
          <w:kern w:val="0"/>
          <w:sz w:val="23"/>
          <w:szCs w:val="23"/>
        </w:rPr>
        <w:t>）班 娄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唐朝大文学家韩愈曾经说过：“古之圣人，其出人也远矣，犹且从师而问焉。”中国文圣人孔子尚且“不耻下问”，更何况我们这些凡夫俗子呢？问，是知识进化的源泉，敢于发问，善于发问是睿智的表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对于好学上进的人来说，是一种美德。我们所说的问，就是要人们勇于发问，勤于思考，敢于探索。看古今中外，凡在事业上有建树者，在其历史的每一页上，无不都用好奇的心灵写着一个亮闪闪的大字——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7</w:t>
      </w:r>
      <w:r>
        <w:rPr>
          <w:rFonts w:ascii="宋体;SimSun" w:hAnsi="宋体;SimSun" w:cs="宋体;SimSun"/>
          <w:kern w:val="0"/>
          <w:sz w:val="23"/>
          <w:szCs w:val="23"/>
        </w:rPr>
        <w:t>世纪末期，一个熟透了的苹果砸出一个伟大的科学家，他就是牛顿。一个简单的问题：苹果为什么会落下来？引发了物理学上一次新的革命，万有引力定律应运而生。牛顿对物理学的贡献相当大，牛顿三大定律的发现构建了运动力学的桥梁。这一切的一切都应归功于牛顿的勤学好问，如果当初苹果的下落并未引起牛顿的疑问，想必历史上也就少了一位伟大的人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善问是点燃智慧的火把。一个人探索精神的多寡，关键在于好奇的程度和发问质疑的兴致。不会发问的人，永远不会在事业上有所建树，永远不会使自己去创新。惟有勤于发问，才能在无垠的知识海洋中探索并猎取真知实才，才能不断地开拓知识的领域，获得知识的报酬使自己变得睿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可以为你指明前进的目标。因为问牵引着你思考，催促你探索。问，是浓郁无垠的黑夜里闪烁的星光，为你明确方向；问是浩瀚大海中巨轮上的风帆，助你乘风破浪。问始终激励着你不断向前，不断探索，不断追求，不断开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善疑爱问是可贵的素质，是强烈好奇心的表现，是解决问题乃至推动社会进步的基础。问，有时会如电石火花，忽然来临，稍纵即逝。有人平静地看它溜走，有人迅速地捕捉了它。捕捉它的人，会在它的指引下，寻找到一把利剑，斩乱麻，开混沌，甚至为之照亮黑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问的魅力无穷无尽，它不仅有吸引力，凝聚力而且有影响力。做个善于发问的人吧！大而言之，时代需要创新者，于是时代呼吁众人勤学善问。小而言之，个人需要发展，成功要求我们不断善问。</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11:00Z</dcterms:modified>
  <cp:revision>888</cp:revision>
  <dc:subject/>
  <dc:title>“孝”的启示——致母亲</dc:title>
</cp:coreProperties>
</file>