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谈意气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三（</w:t>
      </w:r>
      <w:r>
        <w:rPr>
          <w:rFonts w:cs="宋体;SimSun" w:ascii="宋体;SimSun" w:hAnsi="宋体;SimSun"/>
          <w:kern w:val="0"/>
          <w:sz w:val="23"/>
          <w:szCs w:val="23"/>
        </w:rPr>
        <w:t>16</w:t>
      </w:r>
      <w:r>
        <w:rPr>
          <w:rFonts w:ascii="宋体;SimSun" w:hAnsi="宋体;SimSun" w:cs="宋体;SimSun"/>
          <w:kern w:val="0"/>
          <w:sz w:val="23"/>
          <w:szCs w:val="23"/>
        </w:rPr>
        <w:t>）班李文静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从坚硬的岩石缝隙中，顽强地钻出一棵小草，那张扬着生命活力的，便是一种意气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在黑暗的陋室蜗居中，闪烁地一缕烛光，那跳动着咣明绚烂的，便是一种意气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于贫瘠的黄土白沙上，辛勤地耕作着一位农夫，那饱涨着收获希望的，便是一种意气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意气是一凌霜傲霜的梅花，从容大方；意气是笑迎春光的荷藕，挺秀出水，有意气的天，永远湛蓝；有意气的生活，永远精彩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是谁怀抱汉匈和睦的夙愿，奔走于茫茫大漠？是谁阔别长安的歌舞升平，游荡在风沙衰草间？苏武啊，你忍辱负重，茹雪吞毡，把自己的忠心抛在大漠中，你用你的意气架起了横亘天山，沟通中原的飞虹。何谓意气？意气是苏武忠心于国的意志和气概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风过处，掠过你那满头的愁发。望着滚滚滔滔的汩罗江，你无限叹息。屈原啊，你竭忠尽志忘却遭小人谗言，你忠心为国却受到国君的冷落。你仰天道：“举世浑浊而我独清。”你那不随其波任其流的坚持，让后人铭记住了你的伟大。何谓意气？意气是屈原出淤泥而不染的意志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宗悫乘长风破万里浪的意气感染了多少仁人志士；曹子建戮力上国，流惠下民的意气至今激荡着人们的心；杜甫“但愿天下俱饱暖，何妨自我独贫”的意气，让后人赞叹……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站在新世纪的阶梯上眺望，具备意气的人才可到达尽头。我们伟大的中华人民共和国有意气，于是乎，“神六”升天了，国力增强了，中国人民扬眉吐气了。我们敬爱的温家宝总理拥用意气，于是乎，农民生活幸福了，农村建设发展了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作为学生的我们，更要拥有意气。面对困难，勇敢应对，是一种意气；遇到挫折，顽强抵抗，是一种意气；遭受痛苦，一笑而过，是一种意气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人生路上的甜苦和喜悦，意气如肩膀般帮你承担；生活中的辉煌和失败，意气如双手般为你支撑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拥有意气，便可体会到文天祥的“人生自古谁无死，留取丹心照汗青”，拥有意气，才会明白李白的“天生我材必有用，千金散尽还复来”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朋友，还犹豫什么，带上意气，高扬前进的风帆，驶向你成功的彼岸吧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谈意气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三（</w:t>
      </w:r>
      <w:r>
        <w:rPr>
          <w:rFonts w:cs="宋体;SimSun" w:ascii="宋体;SimSun" w:hAnsi="宋体;SimSun"/>
          <w:kern w:val="0"/>
          <w:sz w:val="23"/>
          <w:szCs w:val="23"/>
        </w:rPr>
        <w:t>8</w:t>
      </w:r>
      <w:r>
        <w:rPr>
          <w:rFonts w:ascii="宋体;SimSun" w:hAnsi="宋体;SimSun" w:cs="宋体;SimSun"/>
          <w:kern w:val="0"/>
          <w:sz w:val="23"/>
          <w:szCs w:val="23"/>
        </w:rPr>
        <w:t>）班郭曼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“</w:t>
      </w:r>
      <w:r>
        <w:rPr>
          <w:rFonts w:ascii="宋体;SimSun" w:hAnsi="宋体;SimSun" w:cs="宋体;SimSun"/>
          <w:kern w:val="0"/>
          <w:sz w:val="23"/>
          <w:szCs w:val="23"/>
        </w:rPr>
        <w:t>寄意寒星荃不察，我以我血荐轩辕。”鲁迅在看到满目疮痍的旧中国，在看到被日军的铁蹄蹂躏过的大地时，他立下宏志，要用笔来革命，要唤醒沉睡中的中国民众。他弃医从文，用一生的时间来为拯救中国而奋斗，把一生都献给了革命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小巧的海燕，在面对狂风暴雨，没有丝毫的畏惧，它用坚强的翅膀与风浪搏击。它凭勇敢与雷电战斗，面对狂风暴雨，它说：“让暴风雨来得更猛烈些吧！”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这些都是意气风发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意气风发，是英雄所为。荆轲刺激性秦，不畏秦王的残暴，不惧高墙的坚固，他为了无数无辜的天下百姓，毅然走向强大的敌人，面对死亡，他用微笑作为回答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意气风发，是英雄的品质。是项羽，他把意气风发发挥到了极致。面对敌人，他破釜沉舟，四面楚歌时，他引剑自刭。是否他是为了意气而生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意气风发，是英雄的精髓所在。陈胜，吴广，不畏强秦暴虐，发出了“王侯将相，宁有种乎？”的呼喊，无数人因此振奋，纷纷响应，打起了反秦的旗号，所向披靡，最终推翻了秦的统治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不是所有的人都能够意气而风发。许多人东施效颦，往往会意气用事。所以现在的社会，我们更需要意气风发，面对困难，面对失败，我们要奋发而去战胜它，沉默只会消磨我们的意志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“</w:t>
      </w:r>
      <w:r>
        <w:rPr>
          <w:rFonts w:ascii="宋体;SimSun" w:hAnsi="宋体;SimSun" w:cs="宋体;SimSun"/>
          <w:kern w:val="0"/>
          <w:sz w:val="23"/>
          <w:szCs w:val="23"/>
        </w:rPr>
        <w:t>给我一个支点，我就可以撬动地球。”意气风发是一种自信。是面对困难，仍抱有必胜的信心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“</w:t>
      </w:r>
      <w:r>
        <w:rPr>
          <w:rFonts w:ascii="宋体;SimSun" w:hAnsi="宋体;SimSun" w:cs="宋体;SimSun"/>
          <w:kern w:val="0"/>
          <w:sz w:val="23"/>
          <w:szCs w:val="23"/>
        </w:rPr>
        <w:t>狭路相逢勇者胜。”是的，意气风发也是一种勇气。怯懦的人，会在困难来临时，犹豫不决，徘徊观望。勇敢的人，则会一鼓作气，去战胜它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意气风发，是整装待发的军队，在面对强大敌人时的必胜的决心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意气风发，是严冬里里傲雪的劲松，酷寒只会让它更加的坚强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意气风发，你不想试试吗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谈意气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12</w:t>
      </w:r>
      <w:r>
        <w:rPr>
          <w:rFonts w:ascii="宋体;SimSun" w:hAnsi="宋体;SimSun" w:cs="宋体;SimSun"/>
          <w:kern w:val="0"/>
          <w:sz w:val="23"/>
          <w:szCs w:val="23"/>
        </w:rPr>
        <w:t>）班赵艳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意气是天地万物面临苦难表现出的一种美丽。松柏屹立于悬崖，不畏风雨，不避霜雪，展现了一种意气；腊梅挺立于大地，笑迎风雪，历尽严寒，展现了一种意气；菊花撒满山坡，度过寂寞，熬过苦难，展现了一种意气。意气之为用大矣哉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意气，即意志和气概。拥有意气的事物，可以变的绰约多姿，风采迷人；同样，拥有意气的人们，可以变得豁达开朗，豪迈大方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“</w:t>
      </w:r>
      <w:r>
        <w:rPr>
          <w:rFonts w:ascii="宋体;SimSun" w:hAnsi="宋体;SimSun" w:cs="宋体;SimSun"/>
          <w:kern w:val="0"/>
          <w:sz w:val="23"/>
          <w:szCs w:val="23"/>
        </w:rPr>
        <w:t>举世混浊而我独醒清，众人皆醉而我独醒” ，虽然不被重用，但仍然忧国忧民， 面对误解，遭遇贬谪，屈原低吟着，将人生的画卷描绘的更加精彩，屈原的意气令人悲壮，令人感奋；“仰天大笑出门去，我辈岂是蓬蒿人”， 虽然屡遭不幸但仍然笑曰“天生我材必有用”。李白高唱着，将人生的步履迈得无比轻盈，李白的意气令人敬佩，令人振奋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古之慷慨悲歌之士，灿若星辰，屈原，李白，杜甫，苏轼……这些志士异人，无不用意气挥洒出一种豁达与豪迈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同样，今天的志士，也一个个意气干云。他们或遇挫折而笑对人生，或临困难而坚强不屈，或遭不幸而永不言弃，或对坎坷而勇往直前。无不用意气的彩笔勾勒出壮丽的画卷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面对生理上的缺陷，感受与生俱来的不幸，邰丽华笑对人生，用意气跳出生命的舞蹈，在手指间勾勒出人生的美丽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面对生活的不幸，承受着家庭的重担，洪战辉坚强不屈，携妹求学，用意气为自己撑起了一片蓝天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面对突如其来的变故，直面飞来横祸，谢坤山永不言弃，坚持不懈，在失去一条腿，一双手，一只眼的情况下，发展成为著名的作家和画家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面对惊涛骇浪的挑战，迎着接踵而来的灾难，洛漂队员不畏险阻，勇往直前，兑现了中国人首漂长江的诺言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生活中有太多的苦难，太多的坎坷，而那些有意气的人们，却能够将苦难垫成路基，将坎坷变成台阶，一步一步在艰难中走出豪迈和气概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意志是坚强者的内在；气概是成功者的本质。只有意气风发的人，才能在大风大浪中击楫中流，直抵彼岸。不畏风雨，勇攀高峰，是一种意气；不怕挫折，奋勇向前，是一种意气。意气使人豪壮，助人成功。谁拥有意气，谁就拥有无限广阔的天空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谈意气（命题议论文）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新安二高：梦不旧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意气是冲锋陷阵的号角。意气是进军的战鼓。意气是杀敌的利刃。意气是前驱的大纛。一个锐意进取的人，不能没有意气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意气是心中的火苗，它只属于热情饱满的人。当你目标明确并竭尽全力为前方的玫瑰园奔走呼号的时候，胸中的热血便登即达到沸点，澎湃的激情喷涌而出，成为一股冲天的豪气，这种豪气就是我们所说的意气。所谓意气风发斗志昂扬，正是人们为事业为人生努力进取的那种激昂慷慨的精神状态，是人生弥足珍贵的驱动装置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如果说志向是人生的车轮，意气就是发电机。如果没有意气这个发电机，志向就会熄火，就会抛锚，成为摆设。试看古来有成就者，哪个少得了意气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屈大夫忠君死直，忧民报国，满腔意气直可使汨罗江水沸腾；司马迁受酷刑，刑具可以损毁他的体肤，却无法撼动他那坚如磐石的意志，以冲天意气为支点，构建了史家之绝唱这精神巨构。杜甫面临秋风破庐、长夜沾湿的无奈，仍然穷年忧黎元，叹息肠内热 ，靠的无非意气；范仲淹不为物喜，不为己悲，先天下之忧而忧，后天下之乐而乐的千古名言，正是意气的最佳注脚。其实，历史的天空繁星点点，无不以意气作为光源。意气是苏武持节牧羊，意气是班超投笔从戎，意气是昭君从容出塞，意气是魏武横槊赋诗，意气是诸葛羽扇轻摇定乾坤，意气是周瑜谈笑自如变风云。意气是岳飞精忠报国，意气是宗泽的三呼渡河，意气是陆游的示儿诗，意气是文天祥的正气歌，意气是书写历史的纸和墨，是以热血为曲谱的一曲壮歌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意气是一幅画，它的底色是正义。没有正义做背景，冲天的意气将成就无谓的折腾。意气不是为朋友两肋插刀，表示为哥们不顾一切。报君黄金台上意</w:t>
      </w:r>
      <w:r>
        <w:rPr>
          <w:rFonts w:cs="宋体;SimSun" w:ascii="宋体;SimSun" w:hAnsi="宋体;SimSun"/>
          <w:kern w:val="0"/>
          <w:sz w:val="23"/>
          <w:szCs w:val="23"/>
        </w:rPr>
        <w:t>,</w:t>
      </w:r>
      <w:r>
        <w:rPr>
          <w:rFonts w:ascii="宋体;SimSun" w:hAnsi="宋体;SimSun" w:cs="宋体;SimSun"/>
          <w:kern w:val="0"/>
          <w:sz w:val="23"/>
          <w:szCs w:val="23"/>
        </w:rPr>
        <w:t>提挈玉龙为君死的意气，不能成就大事，大多是落得热闹，赚取几滴廉价的眼泪，赢得一两声感情色彩莫辨的喝彩，是一种廉价的感情冲动，青年朋友务必擦亮眼睛，明辨是非，在真假意气的大是大非问题上掂出分量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青年是人生的早晨。意气恰如初升的太阳喷薄而上，一往无前，怎样用好澎湃的激情，让青春闪耀壮丽的色彩，是每一个青年朋友必须思考的人生考题，请让我们欣赏几份有代表性的人生考卷：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当人生号角喑哑之后，邰丽华把飞扬的意气挥洒成优美的舞姿；当贫穷的枷锁套住命运的颈项，洪战辉选择了带着无依无靠的妹妹一起求学；面对山区孩子渴望知识的眼神，徐本禹把青春化做一支支教山区的教鞭；面对吞噬生命的惊涛骇浪，魏青刚选择了巨浪中三进三出的壮举……这些风流人物，那一个不是人生的早晨，亮出青春的歌喉，唱出了青春的最强音，丰富了意气的内涵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朋友，当青春绚烂如朝霞，点燃人生早晨之时，你一定不会让意气缺席吧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谈 意 气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三（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）班 高阳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“</w:t>
      </w:r>
      <w:r>
        <w:rPr>
          <w:rFonts w:ascii="宋体;SimSun" w:hAnsi="宋体;SimSun" w:cs="宋体;SimSun"/>
          <w:kern w:val="0"/>
          <w:sz w:val="23"/>
          <w:szCs w:val="23"/>
        </w:rPr>
        <w:t>海内存知己，天涯若比邻”，“劝君更尽一杯酒，西出阳关无故人”。我认为这是“意气”最好的诠释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意气，即志趣、性格，是志投意合，心有灵犀。因为有了意气，才有了“我寄愁心与明月，随君直到夜郎西”的愁思，因为有了意气，才有了“日晚江南望江北，寒鸦飞尽水悠悠”的离别的惆怅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意气让俞伯牙和钟子期凭着对音乐的爱好而成就了共同的事业，传为佳话。意气让华彦钧和杨荫浏志同道合，成为人间知音的绝唱，意气让他们在乐曲中谱写人生传奇，创造了美妙绝伦的《二泉映月》。著名指挥家小泽征尔说过，“《二泉映月》应当跪下来听”。此曲只应天上有，人间哪得几回闻。我感激创造美和发现美的阿炳和杨荫浏，我们见证了“意气”的神奇，并为之深深的震撼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共同的志趣，共同的爱好创造成功的事业与美好的未来。“意气”的朋友推动我们事业的发展，马克思和恩格斯的意气，让我们看清了资本主义剥削的本质，引领我们走进一个崭新而又充满生机与活力的社会主义、共产主义社会。意气的朋友让我们成就明天的辉煌，创造灿烂的未来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意气是神丹，给弱者以力量，意气是灯塔，给沉迷者以正确的方向。意气让愤世嫉俗者有了奋斗的勇气，意气让焦仲卿与其妻子为共同的爱情理想奋斗，他们走出根深蒂固的封建世俗，冲脱了封建礼教的束缚，他们为意气不惜生命双双化为比翼鸟。意气让千百万人为之激奋，有了抗战的勇气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只有意气相投，才能互相理解，感受对方。君子之交，“有朋自远方来，不亦乐乎”、“礼轻情益重”。真正的相知不需过多的话语来表白，即能“心领神会”，也许“真爱无言”，真正的哲理也就在于此，一个眼神，一个微笑，一个手势胜过千言万语，意气相投只此足以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读懂意气：“让我们生如夏花般绚烂，死如秋叶般静美”。志同道合，意气相投，让我们扬起意气的风帆，驾起人生的渡船，向着光明的彼岸勇敢的前行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谈意气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新安二高三十四班 孟丽云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人，欲傲立于世，指点江山，成就千秋伟业，那奔腾万里不倦搏击的意气就是其成功的基石。那自信乐观勇往直前的意气就是保证，那舍我其谁的意气就是动力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不倦搏击的意气，使人更顽强勇敢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曾经感慨历尽风霜雪雨，不倦拼搏，无悔搏击，方能成就伟业，挥写华章。于是记起在那个风雨如晦的年代，战火连连，硝烟弥漫，中华神州大地上到处是苦难，遍地是悲伤。面对苦难的四万万华夏同胞意气风发，斗志昂扬，不断的抗争，不倦的拼搏，因而取得了二万五千里的红军长征胜利，练就了果敢与顽强，秀出了抗日战争胜利的壮举。绘出了新中国的太阳。不倦搏击的意气，使英勇的国人更加果敢顽强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自信乐观勇往直前的意气，使人更奋起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曾经慨叹“自信人生二百年，会当水击三千里”的豪迈，满怀必胜的信念。充满意气的人面对命运的捉弄始终微笑着面对，终能相信自己，坚守心中的信念。透过人生几多风雨，几多阴霾，在乌云蔽日下依然能拨开云雾看到明媚的阳光。于是忆起了八次落第的归有光依然著成《项脊轩志》的佳话，身受腐刑的司马迁依然带着满胸的意气成就了“史家之绝唱，无韵之离骚”，竞选、经商屡遭失败的林肯依然充满意气，于是在他的手中分裂的国家合二为一，美国的经济突飞猛进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舍我其谁，勇战四方的意气使人更加成功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曾经惊叹“蟾宫折桂，舍我其谁”的激情。领悟到脚下的路崎岖漫长。肩上的担重之又艰。于是想起了“王侯将相宁有种乎”的豪气，道破了身世的无济，厌倦了对命运的感伤，于是扛起了起义的大旗。“男儿何不带吴钩，收取关山五十州”的激情燃起了李煜心中建功立业的烈火。西楚霸王的雄风浩气，舍我其谁的霸气。一代天骄成吉思汗，只识弯弓射大雕的胆略与霸气成就了统一的政权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意气的歌声唱出人生的多姿多彩，成就人生的缤纷五彩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纵观意气的华章，撑起乐观自信的意气之帆，划动舍我其谁的意气舟楫，搏击风浪，成就辉煌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谈意气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三十一 王高杰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意气，是李白执剑出长安的豪情；意气，是文天祥贫贱不移富贵不淫威武不屈的执著；意气，是毛泽东领导红军两万五千里长征的壮举；意气，是洪战辉携妹求学的果敢……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意气，展示人生的豁达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曾使御手调羹，贵妃磨砚，力士脱靴的李白被赐金放还，但他依然意气风发，昂首阔步执剑而出，将官场的黑暗抛在了身后。一句“安能摧眉折腰事权贵，使我不得开心颜”充分展现了意气赋予它的豁达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意气，成就生命的奇迹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毛泽东带着“数风流人物，还看今朝”的意气引领了中国历史上的奇迹——长征的胜利。两万五千里的路程，不可想象的艰险，都没有动摇他的决心。他的一句“书生意气，挥斥方遒”带着中国走向了新的世界，创造了生命的奇迹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意气，唱响灵魂的赞歌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还记得千手观音吗？还记得那个美丽的女孩吗？还记得当我们知道她是聋哑人时的震惊吗？那个无法感知音乐的女孩用她优美震撼的舞姿诠释着生命大真谛，感动着你我，感动着中国。是那坚毅、执著的意气让她用心去感知，用生命去诠释美丽。是意气让她从不幸的低谷达到艺术的高峰。是意气让她唱响灵魂的赞歌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意气，改变命运的安排。洪战平凡和伟大成为</w:t>
      </w:r>
      <w:r>
        <w:rPr>
          <w:rFonts w:cs="宋体;SimSun" w:ascii="宋体;SimSun" w:hAnsi="宋体;SimSun"/>
          <w:kern w:val="0"/>
          <w:sz w:val="23"/>
          <w:szCs w:val="23"/>
        </w:rPr>
        <w:t>2006</w:t>
      </w:r>
      <w:r>
        <w:rPr>
          <w:rFonts w:ascii="宋体;SimSun" w:hAnsi="宋体;SimSun" w:cs="宋体;SimSun"/>
          <w:kern w:val="0"/>
          <w:sz w:val="23"/>
          <w:szCs w:val="23"/>
        </w:rPr>
        <w:t>年感动中国的人物。面对家庭的变故，自己的不幸，他没有垮掉，没有怨天尤人，只是昂起意气的风帆在苦难的海洋里搏击。他用还稚嫩的肩膀担负起沉重的责任，他用不屈的意气改变了命运的安排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生活给与我们太多的机遇，同时也给与我们太多的苦难，所以在生活的汪洋大海中，我们必须昂起意气的风帆，搏击风浪，到达成功的彼岸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拥抱意气，让我们成为压不垮，捶不弯，追求不泯，意志不衰之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u w:val="none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x14">
    <w:name w:val="px14"/>
    <w:basedOn w:val="Style13"/>
    <w:qFormat/>
    <w:rPr/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6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Style17">
    <w:name w:val="正文（宋 居中）"/>
    <w:basedOn w:val="Style15"/>
    <w:qFormat/>
    <w:pPr>
      <w:ind w:hanging="0"/>
      <w:jc w:val="center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07:00Z</dcterms:created>
  <dc:creator>USER</dc:creator>
  <dc:description/>
  <dc:language>en-US</dc:language>
  <cp:lastModifiedBy>USER</cp:lastModifiedBy>
  <dcterms:modified xsi:type="dcterms:W3CDTF">2007-08-29T14:10:00Z</dcterms:modified>
  <cp:revision>885</cp:revision>
  <dc:subject/>
  <dc:title>“孝”的启示——致母亲</dc:title>
</cp:coreProperties>
</file>