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穴居人的思考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新安二高梦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身在黑暗的洞穴，憧憬阳光下的直立行走；一旦来到阳光下，可以直立行走了，却又前怕狼后怕虎，很多人竟然又回到了洞穴中，——多么奇怪的一群“穴居人”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曾几何时，洞穴的低矮黑暗，卑下潮湿，曾一度令他们扼腕侧目，椎心泣血；然而，当灿烂的阳光从梦幻变成现实，当直立行走从镜花水月变成他们的生活的常态，他们竟害怕了，多么可叹可悲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然而闭目沉思，眼前又有多少穴居人的影子在晃动。我首先想起的是中国近现代史。这是一部浸着血泪的屈辱史，一部饱含激情的抗争史。鸦片战争的血雨腥风，八国联军的烧杀抢掠，庚子赔款的切肤之痛；日俄在中国领土上的相互厮杀，侵略者的铁蹄在中华大地上的任意践踏。中国人曾经悲惨地生活在黑暗的洞穴之中，曾经的苦难触目惊心。为了争取阳光，赢得直立的权利，中华儿女进行了艰苦卓绝、可歌可泣的抗争，终于，我们摆脱了套在脖子上的枷锁，成了自己的主人。于是明媚的阳光不再是一种奢望；直立行走，成为最自然的选择。中国人民从来没有像今天一样扬眉吐气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然而又有多少人忘记了曾经的血泪，忘记了喋血的抗争。他们或竭力使自己重新回到洞穴中，或自觉不自觉地为自己营造着一个个阴暗卑下的洞穴，不仅自己心安理得地住进去，还力图拉着更多人和他一块去享受那所谓不刺眼、不怕跌倒的生活。听，有人礼赞曾经使我们深受其害、现在仍被一些人不遗余力地到处兜售的霸权主义；有人崇洋媚外，摇尾乞怜；有人对中国的独立自主说三道四；有人叫嚷为了自由，宁可牺牲主权；更有甚者，有人无视中国屈辱的历史，恬不知耻地为那个噩梦一样的社会招魂，呜呼，穴居人！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其实，在现实生活中，穴中人的影子无处不在。一些人整天吆喝着要有独立意识，到了真该独立的时候，却又死死地依赖着父母，成为受人诟病的啃老族；一些人整天要求独立思考，一旦独立了，却又不会思考了；一些人贬斥大锅饭之弊端，到了真要打破大锅饭的时候，却又惶惶然无所适从了，……这不正是穴居人的丑态吗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这些穴居人之所以如此，是因为他们的心灵已经习惯于黑暗，或者说，他们已经接受了黑暗的贿赂，被黑暗同化。古人云，入芝兰之室，久而自芳也；入鲍鱼之肆，久而自臭也。香臭莫辨的人，无法与之谈论百花之芬芳，无法与之共享大好春光。对于这些人，我们办法是，给他们一个新的环境，改造他们的鼻子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这些穴居人之所以如此，还在于他们缺乏胆略，怕字当头，不敢克服困难，不敢面对挫折。他们喜欢山之雄伟，却害怕攀登的辛苦；他们喜欢大海的壮阔，却害怕冲浪的凶险；他们喜欢蓝天的辽阔，却害怕搏击的艰难。对于这些穴居人，应该以壮胆为主，鞭策为上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我们的责任应该是：加强教育，树立观念，采取适宜的操作程序，给他们一个锻炼的机会，给他们一个适应的过程。如果做好了这些工作，那么将有更多的穴居族适应阳光、适应直立行走，成为崭新的人类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朋友，为了更多的人真正脱离穴居，你能做些什么呢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勇敢地接受阳光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新安二高三</w:t>
      </w:r>
      <w:r>
        <w:rPr>
          <w:rFonts w:cs="宋体;SimSun" w:ascii="宋体;SimSun" w:hAnsi="宋体;SimSun"/>
          <w:kern w:val="0"/>
          <w:sz w:val="23"/>
          <w:szCs w:val="23"/>
        </w:rPr>
        <w:t>(16)</w:t>
      </w:r>
      <w:r>
        <w:rPr>
          <w:rFonts w:ascii="宋体;SimSun" w:hAnsi="宋体;SimSun" w:cs="宋体;SimSun"/>
          <w:kern w:val="0"/>
          <w:sz w:val="23"/>
          <w:szCs w:val="23"/>
        </w:rPr>
        <w:t>班 张萍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穴居人憧憬着阳光所以走出了阴暗，但恐惧害怕又让他们回到黑暗，放弃了原本苦苦追求的阳光。因此要想享受美好，就要拒绝害怕，勇敢地面对美好，接受阳光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井底之蛙期盼着外面精采的世界，可是当它爬出井底时，却由于畏惧周围的一切，而重回井底。这不可笑吗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小溪羡慕大海的波涛汹涌，一路冲破艰难险阻，可是当它流入大海时，却由于畏惧巨浪狂滔，而在岸边徘徊不前。这不遗憾吗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穴居人畏惧阳光的刺眼，因而放弃了憧憬的美好生活，就如青蛙因畏惧周围的环境险恶，而甘愿平凡，小溪因畏惧大海的动荡而选择了逃避。都是让人痛惜的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作为平凡世界的芸芸众生，面对日益激烈的竞争，我们会不会成为“穴居人”重新走入黑暗，走进平凡，逃避眼前的成功呢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勇敢地面对阳光，才能成功。姚明正视刚入</w:t>
      </w:r>
      <w:r>
        <w:rPr>
          <w:rFonts w:cs="宋体;SimSun" w:ascii="宋体;SimSun" w:hAnsi="宋体;SimSun"/>
          <w:kern w:val="0"/>
          <w:sz w:val="23"/>
          <w:szCs w:val="23"/>
        </w:rPr>
        <w:t>NBA</w:t>
      </w:r>
      <w:r>
        <w:rPr>
          <w:rFonts w:ascii="宋体;SimSun" w:hAnsi="宋体;SimSun" w:cs="宋体;SimSun"/>
          <w:kern w:val="0"/>
          <w:sz w:val="23"/>
          <w:szCs w:val="23"/>
        </w:rPr>
        <w:t>时的常常被盖帽、被耻笑的困窘，没有逃避，没有害怕，而是以顽强的意志、不屈的精神，为自己赢得了尊重，赢得了自己在</w:t>
      </w:r>
      <w:r>
        <w:rPr>
          <w:rFonts w:cs="宋体;SimSun" w:ascii="宋体;SimSun" w:hAnsi="宋体;SimSun"/>
          <w:kern w:val="0"/>
          <w:sz w:val="23"/>
          <w:szCs w:val="23"/>
        </w:rPr>
        <w:t>NBA</w:t>
      </w:r>
      <w:r>
        <w:rPr>
          <w:rFonts w:ascii="宋体;SimSun" w:hAnsi="宋体;SimSun" w:cs="宋体;SimSun"/>
          <w:kern w:val="0"/>
          <w:sz w:val="23"/>
          <w:szCs w:val="23"/>
        </w:rPr>
        <w:t>的一席之地。现在他更能正视眼前的成功。王百姓，正是因为能正视一次次排爆的成功，才能做出几十年排爆一火车的成绩。把每一次成功都看成是一次人生的挑战，把每一次成功都看成是前进的动力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在这个竞争的时代，每一个学子都想名列前茅，成为其中的优秀者；每个农民工都不甘平凡，希望自己成就一番事业；每一个企业家都想在商场上披荆斩棘，成为大亨。但是真正的成功者，还要在自己成为优秀者、成为大亨时，不要像“穴居人”一样，不能承受那成功之重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如果你是一名学生，不要害怕考试的压力，学习上的竞争，更不要害怕“昨夜西风凋碧树”后的金榜题名；如果你是一名农民，不要害怕风吹雨淋的辛劳，更不要害怕“汗滴禾下土”后五谷丰登的喜悦；如果你是商人，不要畏惧商海的险恶，更不要害怕“众里寻她千百度”后成为一个真正的大亨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人人都想到达胜利的彼岸，成就人生的辉煌；人人都期盼着阳光明媚的日子。但是当成功真的来临的时候，同志，就请勇敢地接受吧！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走出阴影，拥抱阳光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新安二高三（７）班王亚辉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翩翩起舞的蝴蝶始终追求着光明，只是如果它害怕黑暗，又怎么会有蜕变奇迹的发生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翱翔蓝天的雄鹰始终梦想着苍穹，可是如果它害怕跌落，又怎么会有鹰击长空的壮美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洁白美丽的百合一直坚信会有开花的那一天，可是如果它害怕被嘲笑，又怎么会有百合花前美丽的祝愿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自然界的万物都是一个个灵动的生命，他们期盼美好，歌颂光明，并且它们从不畏惧这种美丽的到来，所以它们收获了生命的精彩与华美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做一个“穴居人”只能心存幻想。即使歌颂光明美好的东西，可是面对光明，他们只会躲在阴影中，无法大胆尝试，拥抱阳光和美丽。这种人，只是生活的弱者，人生的失败者，这种人一定不会走向成功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相反，有许多人为之树立了榜样，美国女作家海伦</w:t>
      </w:r>
      <w:r>
        <w:rPr>
          <w:rFonts w:cs="宋体;SimSun" w:ascii="宋体;SimSun" w:hAnsi="宋体;SimSun"/>
          <w:kern w:val="0"/>
          <w:sz w:val="23"/>
          <w:szCs w:val="23"/>
        </w:rPr>
        <w:t>·</w:t>
      </w:r>
      <w:r>
        <w:rPr>
          <w:rFonts w:ascii="宋体;SimSun" w:hAnsi="宋体;SimSun" w:cs="宋体;SimSun"/>
          <w:kern w:val="0"/>
          <w:sz w:val="23"/>
          <w:szCs w:val="23"/>
        </w:rPr>
        <w:t>凯勒爱光明，充满了对生活的渴望，她甘愿用她全部的生命来换取三天的光明。虽然这无法实现，但至少她是一个精神的胜利者，在美好的光明面前从未害怕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正像孙中山先生一样，一生都在为实现大同社会而动力奋斗；鲁迅一直在为拯救中国人的灵魂而笔耕不辍；邰丽华一直在为中国公益事业奔波忙碌；李春燕始终停不下她那奔走在十里八乡的脚步，他们是一群散落在人间的天使，他们热爱和平和幸福，并为之实现而努力奋斗着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向往美好的东西，是每个人心中的梦想，它让我们了解到世界的美之所在，爱之所在，崇尚光明，让太阳撒播在世界的每一个角落，让所有人心中的“冰墙”为之融化，不要害怕，不要彷徨，用心去感受美好的事物，你会发现整个世界都为他们而绚丽多彩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朋友，不要再象“穴居人”一样，要走出心中的阴影，你会发现太阳真的会很好温暖，桃花也开了，心情也好了，你会拥有一个美丽的春天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汪国真曾说过：“要输就输给追求，要嫁就嫁成幸福。”世界一直是美好的，不要害怕阳光的刺眼、现实的幸福，相们我们一直都是幸福的宠儿，美好的精灵，敞开心扉，尽情拥抱阳光吧！”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走出穴居，享受最美生活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新安二高三</w:t>
      </w:r>
      <w:r>
        <w:rPr>
          <w:rFonts w:cs="宋体;SimSun" w:ascii="宋体;SimSun" w:hAnsi="宋体;SimSun"/>
          <w:kern w:val="0"/>
          <w:sz w:val="23"/>
          <w:szCs w:val="23"/>
        </w:rPr>
        <w:t>(11)</w:t>
      </w:r>
      <w:r>
        <w:rPr>
          <w:rFonts w:ascii="宋体;SimSun" w:hAnsi="宋体;SimSun" w:cs="宋体;SimSun"/>
          <w:kern w:val="0"/>
          <w:sz w:val="23"/>
          <w:szCs w:val="23"/>
        </w:rPr>
        <w:t>王滢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曾经天天憧憬着在阳光下直立行走的“穴居人”，在真正走进阳光后，却又恐惧害怕起来，害怕刺眼，担心危险，竟又离开了阳光，重新走进洞穴，做起了“穴居人”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大凡人类都有一种追求光明美好的愿望，但同时又都有一种害怕革新，安于现状的思想，于是大多数人就会出现和这些“穴居人”一样的结局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走出穴居，迎接光明，需要胆量，需要勇气。自然界中那美妙的橙色尖翅蝶，惹人喜爱。但当它化蛹为蝶的那一刻，倘若害怕蓝天下的生活，留恋蛹里的温暖，它永远也无法在蓝天下自由地翩跹。唐代的韩愈，毅然走出古诗文浮华文风的穴居，大胆创新，勇于尝试，倡导了“古文运动”，为以后的文章创作奠定了基础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走出穴居，迎接光明，需要执着，需要坚持。曾经看到这样一篇文章，甲乙二人大学毕业后都当上了公务员，而他们原来的梦想是当一名翱翔于蓝天的飞行员。半年后，当机会终于败在他们面前时，甲却害怕了，他担心万一辞了职，而飞行员又考不上的话，岂不是得不偿失，于是他退却了，而乙毅然放弃了稳定的职位，去追求自己的梦想，最终真的成为在天上行走的人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走出穴居，迎接光明，需要有充足的自信心。联系现实社会，出现的许多现象，都是自信心不足的表现。如近年来越来越多的“啃老族”，难道他们本身不渴望自立吗？肯定不是，可这些人缺乏勇气，缺乏自信，在现实的困难面前，退缩再退缩，转而啃老。我们中国，封闭的时候，渴望开放，但真正开放的时候，许多人又恐惧起来，又想缩回原来那个小圈子里，这都是缺乏自信的表现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种子若担心阳光照耀，风雨袭击而待在地下就不会有破土而出的生机，我们人类的祖先如果害怕下地后的种种危险，那我们现在可能还是在树上跳来跳去的猴子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走出穴居，才能走向光明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走出穴居，才能体会世界之精彩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走出穴居，才能享受最美之生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u w:val="none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x14">
    <w:name w:val="px14"/>
    <w:basedOn w:val="Style13"/>
    <w:qFormat/>
    <w:rPr/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6">
    <w:name w:val="正文（黑）"/>
    <w:basedOn w:val="Normal"/>
    <w:qFormat/>
    <w:pPr>
      <w:spacing w:lineRule="exact" w:line="380"/>
    </w:pPr>
    <w:rPr>
      <w:rFonts w:eastAsia="黑体;SimHei"/>
      <w:spacing w:val="6"/>
    </w:rPr>
  </w:style>
  <w:style w:type="paragraph" w:styleId="Style17">
    <w:name w:val="正文（宋 居中）"/>
    <w:basedOn w:val="Style15"/>
    <w:qFormat/>
    <w:pPr>
      <w:ind w:hanging="0"/>
      <w:jc w:val="center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07:00Z</dcterms:created>
  <dc:creator>USER</dc:creator>
  <dc:description/>
  <dc:language>en-US</dc:language>
  <cp:lastModifiedBy>USER</cp:lastModifiedBy>
  <dcterms:modified xsi:type="dcterms:W3CDTF">2007-08-29T14:08:00Z</dcterms:modified>
  <cp:revision>879</cp:revision>
  <dc:subject/>
  <dc:title>“孝”的启示——致母亲</dc:title>
</cp:coreProperties>
</file>