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我想握住你的手</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1</w:t>
      </w:r>
      <w:r>
        <w:rPr>
          <w:rFonts w:ascii="宋体;SimSun" w:hAnsi="宋体;SimSun" w:cs="宋体;SimSun"/>
          <w:kern w:val="0"/>
          <w:sz w:val="23"/>
          <w:szCs w:val="23"/>
        </w:rPr>
        <w:t>）班 刘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自打生下来，就知道美与丑。美丽让我们青睐，丑恶让我们唾弃。美丽，我想握住你的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美丽，有多少人误解了你啊！有人说走在大街上，沉醉于红灯绿酒中的俊男靓女是你。但是我知道你不是这些肤浅的人。你像一位穿着朴素，却心灵高洁的女子，你不愿与世俗同流合污，于是有人看不清你。</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美丽，我真想握住你的手啊！假如没有你，世界将变得多么污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把你的倩影映在人们心里。于是当一方有难的时候，八方都来支援，这时我看到了你；在那些抗洪抢险的解放军战士中，我看到了你…… 可也有人总觉得看不到你，还有人追寻你一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是多么地想握你的手啊！握住你的手，就是握住了高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我还不了解你的时候，我常常嫉妒拥有你的人。后来，我懂了，你从不属于谁，但却与那些美丽的人紧紧相依。为国为民奔波一生的孙文让你陶醉，为之倾心。他变卖家产，奔南赴北，只因为他有一颗和你一样美丽的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美丽，我多么想握住你的手，于是我崇拜丛飞，也是因为他身上有你的影子。他自己本已患有癌症，任何人都会为之扼腕叹息。但当他看到那一双双渴望上学的眼睛时，他哭了。于是他用自己生命余下的每一分钟去帮助孩子。那一刻，我双眼朦胧。因为我分明看到他和你合二为一。瞬间，我仿佛明白了致理一般欢天喜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想握住你的手，于是我看向了把良心放在众人面前的崔永元。他说自己是一个病人，因为他觉得自己与社会不符。“但在众人皆醉我独醒的时代里，我只能是一个病人，一个从不藏污纳垢的病人，一个想说就说的病人。”在他身上，我看到了你的柔弱，却又看到了你的坚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真得想握住你的手，虽然你是那么的遥远无期。但我相信只要我使我的心灵更加纯洁，品德更加高尚，总有一天我可以握住你的手。让我也美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我想握住你的手</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四班 武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乌江岸边，你不顾亭长相劝，面对江东，你挥剑自刎，你的血染红了滚滚江水，你的气概压倒了千年的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项羽，乌江岸边，你傲视汉军几万人马，嗔目而叱，我懂你的心，我多想给你一个心灵的慰籍，我多想握住你的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那双曾经握着宝剑，斩敌于马下而毫不迟疑的英雄之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那双曾经抱过美人，抚摸过宝马而自刎江边的英雄之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那一定是一双饱经风霜而不失雄浑的手，它内藏一份傲骨，写满豪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傲睨万物，力能扛鼎，才气过人，不肯读书，不肯学剑，志在天下的气度一定写在这双手上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披甲持戟，奋勇杀敌，让敌人“目不敢视，手不敢发”的英雄气概也一定刻在这双手上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面临四面楚歌的不惧，依然爱美人，爱故交的快意也绝对铭记在这双手上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鸿门宴上，你胸襟开阔，不愿做小人之举，你爱慕英雄，项伯私通敌营你却不斩，樊哙闯帐，你不但不杀，反赠其酒卮，赐之彘肩，你欣赏他的勇猛和直率。虽然你最终战败而亡，但你的那种气度，那种豪情岂是别人所能相比的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楚汉决战，你已是四面楚歌，被重重包围，但依然上马拔剑，杀得敌人尸横遍野，血流成河，人马惧惊，你仰天大笑，挥剑自刎，你留在史册上的是一个堂堂正正的男子汉形象。</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你面对秦始皇的华盖时说：“吾将取而代之”是，我多想握住你的手，给你添一份勇气，也领略那一份豪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你在垓下决战时，我多想握住你的手，给你一份信心，也分享那一份感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你举剑抹向自己咽喉的时候，我多想握住你的手，感受那一份无奈，也给你一份心灵的安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项羽，我想握住你的手，去领略那一份男子汉的气概，去感受那一份英雄的豪情。我想握住你手 ，也洒下一行让人快意的英雄泪！</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我 想 握 住 你 的 手</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 五 班 王 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轻地翻动着不足三百页的《苏东坡转》，我反复地想，你花白的胡须里，褪色的青衫里究竟着了什么魔法，能够跨越千年，孑然尔立直到今日，始终为老百姓所传颂，为学者所敬仰，为青年所崇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明月几时有，把酒问青天。不知天上宫阙，今夕是何年？……”初识你大概源于这首词。有评论家说，这首词使得以往所有的写明月的作品都黯然失色。也是这首词让我第一次领略了中国古诗词的魅力，从此走进了中国古代文化这个缤纷的世界。知道了婉约的李清照，豪放的辛弃疾，朦胧的李义山……虽然谈文学成就你不是仙，也不是圣人，但不知为何，偏偏有那么多的人钟爱你胜过李白、杜甫。</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也许因为那首“十年生死两茫茫，不思量，自难忘”的缠绵悱恻之情令人感动，也许是因为“大江东去，浪淘尽、千古风流人物”的凌云壮志令人激动。林语堂先生在书中说的的确没有错，在诗词方面，你是天才，你不需要任何“仙”“圣”之类的头衔。</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无论是古代还是当代，你的诗词都影响了很多人。据说，北宋被金人攻陷后，金人到处搜寻的竟然是你的诗词字画；而北宋皇帝常常因为读你的诗词而兴奋得吃不下满桌的佳肴美味。当时西湖边一个卖艺的歌女，因为请你在她的披风上题了首诗，也在中国文学史上留下了名字。在当代，因为喜爱你而终身研究你的学者不知有多少，也不知有多少学子被你领进了中国古典文学的殿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一生都被卷进了政治风波中，而又始终如海燕般超脱于政治争斗之外，不做官时，你会种田开荒建屋喝酒写诗；做太守时，你会兴修水利，鼓励耕种，大兴教育，善待百姓，使自己的辖区一片欣欣向荣。你在杭州任上，修建的苏公堤，至今仍然受惠于民，难怪至今杭州人还是坚持说你祖籍杭州，而全然不顾你出生于四川的确切史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你火热的胸膛里跳动着正直、纯真与善良，想起那句外国名酒的广告词，似乎很适合你，你的魅力“由内而来，性格所在。”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相信真正的交流是思想的交流，情感的交流，是纯洁心灵的交流，只有这种交流，最真实也最持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所以，我对虽已离开千年的你，仍然感觉温暖而亲切，很想梦回宋朝，握着你的手，轻轻呼唤一声；“你好吗？我多想梦回大宋，去做你的红颜知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我想握住你的手</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7</w:t>
      </w:r>
      <w:r>
        <w:rPr>
          <w:rFonts w:ascii="宋体;SimSun" w:hAnsi="宋体;SimSun" w:cs="宋体;SimSun"/>
          <w:kern w:val="0"/>
          <w:sz w:val="23"/>
          <w:szCs w:val="23"/>
        </w:rPr>
        <w:t>）班 陈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想握住你的手，在你哀伤“秋风秋雨愁煞人”时，给你温暖。</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想握住你的手，在你感慨“红消香断有谁怜”时，给你快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绛珠，我想握住你的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何苦来人世一遭？洪荒之上，太虚之中，快乐多于大观园内的尔虞我诈，自由多于绣帘内的无处诉衷肠。</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只为偿还一世的眼泪吗？于你，宝玉是此生唯一，只是，“木石前盟”怎敌得上“金玉良缘”，你偿还一世的眼泪，却未赢得梦想中的结局，徒留伤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想握住你的手，告诉你，你的清秀脱俗，在世人眼里，无法比得上宝钗的端庄大方。你太敏感，太容易流露自己的真感情，你怎么会懂得，并非每一张笑脸下，都是接受，都是认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是一株草，你的世界本应如一株草般简单明了，清风玉露，鸟语花香，太虚幻境内，你可以自在舞动，尘世一劫，该是一个美丽的错误吧。再见面时，谁又记得前尘往事？有些事情，根本是无法重现的，你又何必如此固执，甘心忍受寄人篱下之苦，身世飘零之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想握住你的手，告诉你，潇湘馆内，你的叹息，哀怨无奈，让人怜惜；海棠树下，你的诗之幽峻淡雅，让人心动；茜纱窗前，你的琴声，如泣如诉，让人魂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可是，就是这样一个满腹才情的女子，却在别人的婚乐里孤独地死去，极大的讽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绛珠，你的尘世之游，是悲多于喜，还是喜多于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绛珠，当你坐在重重珠帘后的华椅上再见神瑛时，你的心里是喜，是悲，还是一片空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切都结束了，在你的眼泪干涸时，一切都结束了。纠缠的旧事，理还乱的思绪，在眼泪流尽尘埃落定，不是结局的结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绛珠，我想握住你的手，告诉你我的怜惜，我的不解，真真是“造化弄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绛珠，我想握住你的手，看你将大观园的一切划上句号，看你走出红楼，轻歌曼舞，浅吟低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就让我握住你的手，看一世的花开花落，看一声镜花水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我想我握住你的手</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九 王凤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今夜，月儿依旧明亮。望着这如玉的月儿，脑海中你把酒邀月的情景渐渐清晰，思绪也不知不觉地飞回那飞扬的盛唐，去追逐你“敏捷诗千首，飘零酒一杯”的一生，去感受你天才般的气质和你内心复杂的思想以及你鄙夷世俗，蔑视权贵的豪迈气概</w:t>
      </w:r>
      <w:r>
        <w:rPr>
          <w:rFonts w:cs="宋体;SimSun" w:ascii="宋体;SimSun" w:hAnsi="宋体;SimSun"/>
          <w:kern w:val="0"/>
          <w:sz w:val="23"/>
          <w:szCs w:val="23"/>
        </w:rPr>
        <w:t>.</w:t>
      </w:r>
      <w:r>
        <w:rPr>
          <w:rFonts w:ascii="宋体;SimSun" w:hAnsi="宋体;SimSun" w:cs="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绣口一吐，便是半个盛唐”。你，“笔落惊风雨，诗成泣鬼神”。我惊叹你想象的丰富而神奇，更惊叹你诗思的敏捷，来如电，去如风，变幻莫测，“笼天地于形内，挫万物于笔端”，上下鼓劲，天文地理，真实的历史，虚幻的神话纷至于你的笔下……认识了你，才知道什么是学富五车，才高八斗，才知道什么是天马行空，神思天外……看看自己佶屈聱牙的文章，读着你的出尘拔俗，不仅深深为你的才情折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有着“以武犯禁”“不爱其躯”的浪漫游侠思想，还有着儒家“兼善天下”的仁义情怀，更有那种饮酒求仙，追求自由，潇洒独立的仙风道骨……你的一生是复杂的，但却不为着复杂的思想所累。你放荡不羁，漫游全国，甚至还要“手把芙蓉朝玉京”“愿接卢敖游太清”。我向往你那潇洒不羁，出尘独立的自由境界，你的那份超凡脱俗让我憧憬，你真的是贬到人间的谪仙人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折服于你的气质，，向往着你的思想，更让我为你痴狂的是你那鄙夷世俗蔑视权贵的豪迈气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生性傲慢，不为官场所容，更不愿做皇家的摆设，于是又一次“仰天大笑出门去”，离开长安，漫游天下，一句“安能摧眉折腰事权贵，使我不得开心颜”充分显示了你对污浊现实的憎恨和对权贵的蔑视，在那个伴君如伴虎，众人钳口结舌的时代，你竟使御手调羹，贵妃磨砚，力士脱靴……读了你，才明白什么是刚正不啊，什么是气冲霄汉。看着现实中的腐败黑暗和那些阿谀奉承，谄媚惑主的宵小之徒，想起你蔑视流俗的豪迈，又让我深深地为你痴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想握住你的手，感受你天才诗人的气质和敏捷的才思。</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想握住你的手，和你一同漫游，漫游那神奇的太清仙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想握住你的手，与你一起鄙视权贵小人，守护心灵的宁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想握住你的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我想握住你的手</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十一 王艳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主宰着整个宇宙。谁也无法描绘出你的面目，但世界上处处都能听到你的声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旭日驱散夜的残幕时，当夕阳被朦胧的地平线吞噬时，你不慌不忙地走着，光明和黑暗无法改变你的节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从我的指缝间流过，你从我的脚底滑过 ，你从我的视野里，从我的思想中飞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因此，我说：“时间，你是上帝派来的使者。”你的手是那么的有力，我想握住你的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握住你的手，我有一种安全感。你的不断前行使我成为一个行动迅速的人，让我的生活充满高效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是一把神奇而又无情的雕刻刀，在天地间创造种种奇迹。你将巨石裂成泥土，把幼苗拔成大树，把荒漠变成城市和园林。但，你也把繁华的古都衰败成荒原和废墟，使锃亮的宝剑爬满绿锈，失去光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按时撕下一张又一张的日历，把将来交给现在，把现在交给过去，把过去变为越来越遥远的历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时光，我喜欢你的慷慨，对于你，我不必乞求，属于我的，你总是如数地赐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时光，我喜欢你的公正，不管是权重如山、腰缠万贯，还是一介布衣、清贫如洗，你都一视同仁。决不会混乱一分一秒。</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珍重你的人，你便在他的身后紧随，长出一片片的绿茵，结出沉甸甸的果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漠视你的人，你就会抛弃他，化为一缕青烟，消散得无影无踪。</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所以，我选择珍重，我想紧紧地握住你的手，我想让短暂的一瞬变成永恒，我想借助你实现我的梦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时间，我想握住你的手，和你一路前行，去挑战未来，迎接辉煌。在你的陪伴下，我的人生一定会更加精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我想握住你的手</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十二班：周义博</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淡去历史的烟尘，洗去岁月的铅华，细细品味生活，我才发现，你原来是那么的重要，令人心动不已，我慢慢地向你伸出双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是严寒的冬日的一缕朝阳，你是枯树枝头的一抹新绿，你是浩瀚大漠的一片绿洲，不错，你就是令人敬仰的品质品质——厚道。厚道是什么？厚道就是别人洒汤的时候别去看他，别人摔倒的时候别去讥笑他；厚道就是河水深层的劲流，他有力量，但表面不起波浪。于是我想握住你的手，让你的体温来驱走我心中的冷漠，让我的心有如墙体挡风之厚，有如孕育果实的沃土之厚。</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是悬崖峭壁上的一株劲松，你是雨中舞蹈的一只海燕，你是凤凰槃时那灼目的火焰，是的，你就是那令人向往的坚强。坚强是什么？坚强是苏轼“竹杖芒鞋轻胜马，谁怕，一蓑烟雨任平生”的豁达，是文天祥“人生自古谁我死，留取丹心照汗青”的不屈，是洪战辉携妹求学的责任感，是邰丽华身残志坚的优美舞姿……我想握住你的手，让我不再沉溺于一时的失意与挫折而无法自拔，把梅的芬芳灌注我的心田，使我同样能够傲霜迎雪。</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是花儿面向太阳绽放的芬芳，你是摇曳枝头的令人惊羡的硕果，你是那高山流水般优雅的琴声，你就是那人人为之倾心的友情，友情为何物？友情俞伯牙与钟子期的默契，是鲍叔牙举荐管仲的无私，是陈健为金训华恪守不渝扫墓三十年的义举……我想握住你的手，让我在失意的时候有一个倾听的身影，得意的时候有一个可以分享快乐的伙伴，让我行走在漫漫人生旅途中不再感到寂寞。有了友情，天空会是蓝的，雨会是轻柔的，风会是和煦的。因此，我想住你的手，心情是那么迫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是一切美好的事物，世界因你而多姿，生活因为你而精彩，你是柳的妩媚，菊的婀娜，你是点缀苍穹的一弯新月，你是装扮晴空的一道彩虹，我真的好想握住你的手，在繁星下编织七彩的梦。</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想握住你的手，用你——一切的优秀品质来点缀自己，这将是世界上最成功的一次“化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我想握住你的手</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四班 郭亚楠</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想握住你的手，在我身处困境的时候，有力的手给我以支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想握住你的手，在我孤独徘徊的时候，你用手给我指明前进方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想握住你的手，在我心灰意冷的时候，温暖的手给我莫大安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文学之手是感悟的手，意境的手，境界的手，我想一生一世都握住你的手，永不松开，聆听你的心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文学，你诠释了美的内涵，“清水出芙蓉，天然去雕饰”是不加修饰的自然之美；“明月松间照，清泉石上流”是幽静旷达之美；“暗香浮动月黄昏”是朦胧的意境之美。美不在乎外在，而在于根植心灵的纯洁淡泊的心境。因此，我想握住你的手，走进美的境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文学，你告诉了我人格的魅力。陶渊明不为五斗米折腰，离开污秽官场，过着“采菊东篱下，悠然见南山”的恬淡生活；李白傲视权贵，高呼“安能摧眉折腰事权贵，使我不得开心颜”；文天祥面对敌人的威胁，毫不屈服，显示了坚强的民族气节。从你那里我懂得什么叫爱国，什么是不畏权贵，我慢慢理解人格的魅力，立志做一个有骨气有节操的人。所以，我要紧紧握住你的手，在人生的道路上行走，做一个堂堂正正的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文学，你告诉了什么叫奋发图强，什么叫知难而上。曾几何时，我因学习我枯燥想放弃时，我因生活的乏味而自甘堕落时，我因面对困境不知所措而想推却时，冥冥之中有一个声音在耳畔响起：不经历风雨，怎么见彩虹。不满是向上的车轮，努力拼搏，才能走向成功。在艰难困苦之时，我想握住你的手，给我勇往直前的信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文学，我想握住你的手，让你领我走进成功的彼岸。你轻轻地告诉我，“失败是成功之母”，你对我说“只有高高扬起勤奋的风帆，才能将生命的小船驶向成功。”赖斯通过努力成为美国历史上第一个女国务卿，爱迪生经过无数次失败才发明了电灯；刘翔在训练场上挥洒汗水才创造了“亚洲飞人”的奇迹；邰丽华克服生理缺陷，不懈努力，实现了从生命的谷地到艺术的巅峰这伟大的一跃。你把他们的故事告诉我，激励我不断前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文学，我想握住你的手，今生今世，勇不放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我想握住你的手</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五班 王春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那该是一双怎样的手啊？应该有着修长的手指但有些削瘦的手吧！因为她是一个艺术爱好者并且为艺术她付出了常人所不能比的汗水甚至血泪。终于</w:t>
      </w:r>
      <w:r>
        <w:rPr>
          <w:rFonts w:cs="宋体;SimSun" w:ascii="宋体;SimSun" w:hAnsi="宋体;SimSun"/>
          <w:kern w:val="0"/>
          <w:sz w:val="23"/>
          <w:szCs w:val="23"/>
        </w:rPr>
        <w:t>2005</w:t>
      </w:r>
      <w:r>
        <w:rPr>
          <w:rFonts w:ascii="宋体;SimSun" w:hAnsi="宋体;SimSun" w:cs="宋体;SimSun"/>
          <w:kern w:val="0"/>
          <w:sz w:val="23"/>
          <w:szCs w:val="23"/>
        </w:rPr>
        <w:t>年春节联欢晚会出现了一位美丽、神态安祥的“千手观音”领舞者让人们感动的落泪。她就是家喻户晓的邰丽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想握住你的手，感受你的坚强，想知道在你无声的世界里你如何通过艰难的方式来熟悉音律，随着节拍起舞；想知道你如何面对一次次失败给你的打击和怎样独自承担起一个人的孤寂和训练时的乏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想握住你的手，告诉自己你就是我人生中的灯塔，是你让我明白了没有什么不可能。无论将来人生路上有多么难迈的坎坷，我都会想到一个丧失听力的人怎样随节而舞而勇敢征服它们，登上成功的巅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想握住你的手，告诉自己要做一棵栖身悬崖边的青松，去迎接风霜雨雪的洗礼，获得与蓝天对话的资格。这源于你明知舞蹈对于音乐节奏的严格要求，而你的缺憾给你带来了巨大障碍，但你依然执着地走上了文艺这条道路，如同置身于悬崖边的青松。</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想握住你的手，感受当你站在领奖台上心中的那份复杂感觉，多少个日日夜夜，多少次艰苦的训练，有付出就有回报，亘古不变的道理，鲜花和掌声更让你我想起你所付出的艰辛，你的不易。</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想握住你的手，感受花开的美丽，花开是没有声音的，却很美丽。“花开社”好一个社名，她的开设目的是要通过学习手语促进健全人与残疾人之间的交流。花开确实很美，美的让人流泪。</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从不幸的谷低到艺术的巅峰，也许你的生命本身就是一次绝美的舞蹈，于无声处，展现生命的蓬勃。你的生命宛如花开，美丽感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想握住你的手，告诉你也许你的成功本在乎你的舞蹈，真正在于你生命的绝唱，给多少个与你处境相同的残疾人带来了寻找自己的希望，给了多少个绝望的人生带来对生活的重新感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一个朴素的女子，却在平凡中打造着不平凡的奇迹。我想紧握你的双手，告诉自己，告诉所有的人生命可以出现奇迹，我们有何理由看轻自己，看轻自己的生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我想握住你的手</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16</w:t>
      </w:r>
      <w:r>
        <w:rPr>
          <w:rFonts w:ascii="宋体;SimSun" w:hAnsi="宋体;SimSun" w:cs="宋体;SimSun"/>
          <w:kern w:val="0"/>
          <w:sz w:val="23"/>
          <w:szCs w:val="23"/>
        </w:rPr>
        <w:t>）班 师洁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情感的穿越，心灵的震撼，仰望星空，最调皮的那颗星星眨着双眼告诉了我：最想握住母亲的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母亲是疲惫中的一杯龙井，当你软弱无力时，只呷几口就使你神清气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母亲是烦恼中的一曲古筝，当你意气消沉时，优雅的旋律一飘荡，眼前立即一片清翠；</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母亲是冬夜里的一床棉被，当你瑟瑟发抖时，精心的呵护和温暖便使你安然入梦；</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母亲是挫折中的阵阵清风，当你恐惧伤心时，为你拭去焦躁的汗水，梳理好零乱的思绪；</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母亲是困难中的一根拐杖，当你脚步蹒跚时，帮助你找好重心，支撑起一片希望的原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母亲是沙漠中的一泓清泉，干渴病痛时，只啜一滴，滚滚的生命的汪洋就会在心中蔓延；</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母亲是荒寂中的一朵鲜花，当你落寞惆怅时，看一眼就会满目生辉，闻一下香沁心脾，心灵恬适，不会孤独；</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母亲是黑夜里的一颗明星，当你不辨方向时，一束光就会指引你那不坚定的步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母亲是航行中的一道航港，当你颠簸受伤时，头枕着她的臂膊，舔舔伤口，补充精力，再次高高扬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因此，我说：“母亲，我想握住你的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握住了你的手，便握住了成功的“催化剂”“推进器”，握住了无声的爱抚，温柔的鞭策，握住了一种天然而又特殊的语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握住了你的手，家庭内外，角角落落，处处都洋溢着您会心的微笑，如阳光沐浴，如雨露滋润，使得这个世界更加春意盎然，生机蓬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握住了你的手，疲惫时手中会有杯冒着袅袅热气的咖啡，生病时额头上会有双焦急的眼睛，深夜加班回家时抬头望见的会有透出橘黄色灯光的自家窗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吻一吻阳光的味道，舔一舔泥土的茗香，转动情感的空间，发现一切的真实与梦幻都缘于母亲，“母亲，我想握住你的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我想握住你的手</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16</w:t>
      </w:r>
      <w:r>
        <w:rPr>
          <w:rFonts w:ascii="宋体;SimSun" w:hAnsi="宋体;SimSun" w:cs="宋体;SimSun"/>
          <w:kern w:val="0"/>
          <w:sz w:val="23"/>
          <w:szCs w:val="23"/>
        </w:rPr>
        <w:t>）班 张慧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像一阵清风，似一团迷雾，神秘莫测，香艳芬芳，而我却怎么也抓不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题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叫成功，诗仙曾与你共舞，曾与你牵手漫步。在历史的舞池中，留下了曼妙的舞姿，绝美的笑容。于是我渴盼着握住你的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君不见黄河之水天上来，奔流到海不复回”是你的节拍。是你温暖了浪漫诗仙的寂寞情怀，让仕途坎坷、官场失意的他放下心灵的包袱，高唱着“仰天大笑出门去，我辈岂是蓬蒿人”，将人生的步履踏得轻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而如今，你为何躲藏着我？让我怎么也觅不到你的踪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远方还是一片岑寂，当大地还在梦中，我就已经睁开疲惫的眼睛，振奋起精神，在书山中跋涉，在题海中行舟，在坚持中带着火一般的热情，梦想着你的姿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勤劳的星星也打着瞌睡，眨巴着困倦的眼睛，连活泼的小鸟也停止了鸣唱，我还在孤独的灯光下苦读唐诗宋词，猛攻地理，但矜持的你始终没有露面，让我曾经火一般的热情渐渐消散，消散……</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追寻，追寻，虽然读尽了“大江东去”，虽然明白了“函数”“方程”，依然没有看到你，没有握住你的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于是，尚存一息温度的心开始变得冰冷，曾经的焦灼与企盼变成了绝望和沮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李白受到你的青睐，在历史的浪涛中巍然高耸；屈原受你的呵护，名垂千古，形亡神在；项羽倍受你的欢迎，虽自刎乌江，仍留下英雄的美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似乎听到了你银铃般的笑声，看到了你周身环绕的美丽光环，看到你蹁跹而来，我欣喜若狂，飞快地飘向你身旁，将你的双手牢牢抓在手里，笑得眼泪都流了出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个喷嚏响起，才发觉又是在做梦，于是下定决心一定要握住你的手。我想握住你的手，哦！成功，我会以飞蛾扑火的热情去投入学习，以腊梅傲雪的意志去坚持，用愚公移山的毅力去奋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清风散去，我会看到你，迷雾拨开，我会矢志不渝地追随你，好想握住你的手，永远不分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9T14:07:00Z</dcterms:modified>
  <cp:revision>870</cp:revision>
  <dc:subject/>
  <dc:title>“孝”的启示——致母亲</dc:title>
</cp:coreProperties>
</file>