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拥抱阳光</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5)</w:t>
      </w:r>
      <w:r>
        <w:rPr>
          <w:rFonts w:ascii="宋体;SimSun" w:hAnsi="宋体;SimSun" w:cs="宋体;SimSun"/>
          <w:kern w:val="0"/>
          <w:sz w:val="23"/>
          <w:szCs w:val="23"/>
        </w:rPr>
        <w:t>班 索俊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生命是一颗种子，我就是勇敢的一颗虽然蛰居黑土，但在阳光闪耀的那一刻，我会破土与阳光共舞，因为它是我渴望的光明美好，当阳光来到我的眼前，我要拥抱它。不甘于“穴居人”的恐惧、惊慌，拥抱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水似银的光华荡漾着人们的理想，轻轻地扣响着生命的旋律，日月旋转，历史正在上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南非总统曼德拉曾被关在</w:t>
      </w:r>
      <w:r>
        <w:rPr>
          <w:rFonts w:cs="宋体;SimSun" w:ascii="宋体;SimSun" w:hAnsi="宋体;SimSun"/>
          <w:kern w:val="0"/>
          <w:sz w:val="23"/>
          <w:szCs w:val="23"/>
        </w:rPr>
        <w:t>12</w:t>
      </w:r>
      <w:r>
        <w:rPr>
          <w:rFonts w:ascii="宋体;SimSun" w:hAnsi="宋体;SimSun" w:cs="宋体;SimSun"/>
          <w:kern w:val="0"/>
          <w:sz w:val="23"/>
          <w:szCs w:val="23"/>
        </w:rPr>
        <w:t>平方米的小屋里，他不允许碰其他孩子，但他坚持下来，心中充满阳光，那就是要结束南非殖民统治。当他亲手实现这个梦想，当亿万人民齐聚开普敦欢庆自由时，阳光普照着南非大地，人们伸开了双臂，拥抱这美好的一刻，骄傲地接受这一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穴居人”的甘受阴冷洞穴生活的消极心态，没有“穴居人”的害怕拥有光明美好的胆怯，南非在黑暗的殖民统治消失后，积极地铭记这自由民主的到来，阳光被人们接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犹如一江春水，淙淙地流淌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年幼的赖斯不被允许入学学习，不被允许同白人小孩一起玩耍，正是在这种“洞穴的阴冷”的环境下，她</w:t>
      </w:r>
      <w:r>
        <w:rPr>
          <w:rFonts w:cs="宋体;SimSun" w:ascii="宋体;SimSun" w:hAnsi="宋体;SimSun"/>
          <w:kern w:val="0"/>
          <w:sz w:val="23"/>
          <w:szCs w:val="23"/>
        </w:rPr>
        <w:t>19</w:t>
      </w:r>
      <w:r>
        <w:rPr>
          <w:rFonts w:ascii="宋体;SimSun" w:hAnsi="宋体;SimSun" w:cs="宋体;SimSun"/>
          <w:kern w:val="0"/>
          <w:sz w:val="23"/>
          <w:szCs w:val="23"/>
        </w:rPr>
        <w:t>岁便获得了丹佛政治学硕士学位。光明就在她人生路上显现，面对布什亲笔点名的国家安全特别助理的位子，一位黑人女性，挺直了脊梁，接受了这项任职。这个位子是显赫的象征，在曾经饱受了压迫之后，赖斯——了不起的第一位黑人女性，像拥抱阳光一样，拥抱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溪向往着融入大海澎湃的浪潮中，当它注入大海的那一刻，它用涓涓细流亲吻碧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瀑布向往着投入深渊安静的怀抱中，当它注入深渊的那一刻，它用飞溅水花点缀湖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花朵向往着拥有阳光温暖的关怀，当它享受着阳光的那一刻，它用鲜艳花朵拥抱光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我要为成为花季最耀眼的一朵，就要在阳光明媚的春季，拥抱阳光；如果我要成为早晨最闪亮的露珠，就要在阳光升起的刹那，拥抱阳光。如果是美好的化身，就告别“穴居人”的生活，如果是光明的使者，就脱去“穴居人”的外衣，因为是真善美的世界，才有了七彩的斑斓，而“穴居人”的天空是灰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人的一生可能燃烧，也可能腐朽，我不愿腐朽，我愿意燃烧起来”，正如奥斯特洛夫斯基所说，我愿意拥抱阳光，燃烧自己，点亮生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学会接受</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3)</w:t>
      </w:r>
      <w:r>
        <w:rPr>
          <w:rFonts w:ascii="宋体;SimSun" w:hAnsi="宋体;SimSun" w:cs="宋体;SimSun"/>
          <w:kern w:val="0"/>
          <w:sz w:val="23"/>
          <w:szCs w:val="23"/>
        </w:rPr>
        <w:t>班 张颖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群长期居住在又低又暗的山洞里的人，他们天天憧憬着阳光下直立行走的生活，可当他们走进阳光直立时，他们很快不满意了，他们害怕阳光的刺激，害怕行走的危险，很多人又回到了阴暗的洞穴中。其实，在我们的现实生活中又何尝没有这种“穴居人”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些人知道不经历风雨就无法见到美丽的彩虹，因此他们也想在风雨中历练自己，可是当风雨真的来临时，他们害怕了，躲避了，他们躲进了避风的港湾，因而他们也就错过了历练自己的机会，错过了美丽的彩虹。其实，当风雨来临时我们应学会接受，接受风雨的洗礼，迎接雨过天晴后那美丽的彩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中有很多同学知道只要刻苦努力就会取得优异的成绩，因此他们也想努力去取得成就。可是，在他们努力过程中，当他们被那一篇篇文言文折磨的口干舌燥，被那一个又一个定理公式摆弄的头晕脑胀，被那一叠叠试卷挤压的气喘吁吁时，他们退缩了，放弃了，因为他们害怕，他们接受不了这种努力带来的重压，他们接受不了彩虹前风雨的洗礼，因此，最终他们只能一无所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渴望看到彩虹，就要学会接受风雨的洗礼，渴望获得优异的成绩，就要学会接受努力时带来的重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草渴望春天，因此，它们不畏卑微，把自己幼小的身体扎进大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鸟渴望蓝天，因此，它们不畏艰辛，不停地飞翔，终于翱翔于天地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溪渴望大地，因此，它们不畏艰险，冲破了山石的阻挡，终于流进了大海的怀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梅花渴望美丽，因此，它们不畏严寒，迎风傲雪，绽放出美丽的花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生而为人，连小草，小鸟，小溪，梅花，这些小事物都能学会接受，我们又怎能落后于它们呢</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学会接受吧，不再象“穴居人”一样，把自己在风雨中隐藏，在阳光下退回那阴暗的洞穴，我们要勇敢的去接受风雨的洗礼，去迎接那美丽的彩虹，让我们的人生因我们的无畏而更加精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勇 敢 地 面 对</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5</w:t>
      </w:r>
      <w:r>
        <w:rPr>
          <w:rFonts w:ascii="宋体;SimSun" w:hAnsi="宋体;SimSun" w:cs="宋体;SimSun"/>
          <w:kern w:val="0"/>
          <w:sz w:val="23"/>
          <w:szCs w:val="23"/>
        </w:rPr>
        <w:t>）翟 淑 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些“穴居人”生活在黑暗中时憧憬着光明，但真的能够在光明中生活时，却无端地给自己寻找着否定的借口去逃避，很快地重新回到了黑暗中。上帝给他们一次重生的机会，可是他们却不知道珍惜，多么可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看，幼鹰渴望着在高空飞翔时的矫健身影，于是，勇敢地训练自己的翅膀，磨练自己的胆量，终于骄傲地一飞冲天；腊梅喜欢白雪的洁白，幻想着自己能够化作一缕香魂，当冬天来了，她就释放出积蓄了一夏的热情，迎霜怒放，在白雪的世界里散发出那种好无污染的纯香；蝉蛹向往着阳光下的幸福生活，当时机成熟，它就把自己孕育了三四年的身子，奋力挣扎出地面，只为了那半个月的自由的歌唱，成就生命的最后辉煌而从不后悔。还有那蚕蛹化蝶的传奇，凤凰涅檕的壮丽，不甘平庸生活而情愿牺牲自己以换来瞬间美丽的流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们向往美好，为了美好不懈地去追求，当美好到来时，它们欢呼，它们跳跃，它们用自己全部的力量去拥抱美好，直至自己也成为美好的一部分，它们才是自然界中真正的智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人呢？来世一遭，总有叶落之时，生命那么短暂怎能在毫无意义中度过。人生一世，草木一秋，有的人追求美好，让自己的生命“生如夏花般绚烂”，即使在美好刚刚到来时可能有一时的不适应，他们也甘愿让美好更加完善而不惧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现实生活中却有这样的一群“穴居人”，他们总是在歌颂着美好的东西，可是当这些东西真的来到眼前，他们又恐惧害怕起来！总想回到那种习惯了的生活中去。你看古代的那些帝王，哪一个在年少时不是怀抱着一腔大展宏图的远大理想，但是在有大臣跃跃欲试想要帮助他实现时，他却害怕大众觉醒，自己的统治不能持久，就重新回到了老皇帝的陈规陋习中去了；还有那过惯了奴隶生活的人们，整天幻想着“包青天”出现，但是当有人挺身而出“为民请命”时，他们却退缩了，想到和平时代还可以象牛马一样的活者，而现在要为美好付出牺牲，就自动退缩，不但不起来支持革命，还自愿当统治者的帮凶，成了一群动物样的看客，让革命者的鲜血白流，让鲁迅呐喊的声音犹豫。人人都希望民主、自由，但当革命胜利后，却总是有人以中国情况特殊为由，拒不实行真正的民主，宁愿做社会进步的绊脚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燕在暴风雨到来时高声呼喊让暴风雨来的更猛烈些，它毫不畏惧，选择了搏击。我们呢？我们也应该为追求美好而搏击风雨，纵使发现那美好也有瑕疵，我们也不要惧怕，因为我们一定要坚信美好的东西终究是美好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勇敢地走出来</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 闫富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穴居人”向往光明美好的东西，可是当这些东西真的来到了眼前，他们又恐惧害怕起来。这些“穴居人”实在太愚昧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只要自己认为某些东西是美好的，就应该义无反顾地去追求，即使是冒点危险又有何妨。为了自己的信仰就算付出生命也无愧于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布鲁诺为捍卫真理甘愿被烈火焚烧；商鞅为了秦的富强，不惜背上骂名，深遭车裂；人民的好干警任长霞为除暴安良，造福一方，不知多少次与死神擦肩而过。他们为了自己的信仰，勇敢地走出了黑暗的洞穴，实现自己美好的梦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千淘万漉虽辛苦，吹尽黄沙始到金”，刘禹锡的这句话真是至理名言呢！做任何事都会遇到艰难险阻，面对困难，应该坚持不懈地干下去，才会有所收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黄山迎客松是黄山的一大奇观。黄山松伸着优美而碧绿的长臂，显示着它独特的气质。可有谁知道他经历了多少困难才有今日的风采。如果一个松子如穴居人一样甘于埋没在石缝中，害怕困难，怎么有他辉煌的今日，怎么会有黄山的一大奇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真心地对那些穴居人说句话：“不要畏惧害怕，敢于走出黑暗，去拥抱美好的东西！”走出黑暗便是一片蓝蓝的天，敢于打破常规，等待你的就是鲜花和掌声，不要再犹豫了，勇敢地走出来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关云长抛弃荣华富贵，他千里走单骑，过五关斩六将，弃曹寻兄，留下忠义美名，赵子龙亲自断后，才有街亭失守后不损一兵一卒全身而退，留下“一身是胆” 的假话；卧龙先生“鞠躬尽瘁，死而后已”，留下忠心赤胆的传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出来需要的是勇气和执著；勇于打破常规，恪守自己的信仰。屈原以身报国，纵然“举世皆浊我独清，举世皆醉我独醒”，他也不愿苟活于世，自沉汨罗，他热爱自己的国家和人民才这样做，他敢于走出来，他是强者，他是勇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再犹豫了，勇敢地走出来吧，穴居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激情融化冰雪</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2</w:t>
      </w:r>
      <w:r>
        <w:rPr>
          <w:rFonts w:ascii="宋体;SimSun" w:hAnsi="宋体;SimSun" w:cs="宋体;SimSun"/>
          <w:kern w:val="0"/>
          <w:sz w:val="23"/>
          <w:szCs w:val="23"/>
        </w:rPr>
        <w:t>）班翟世娜、武成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铁匠将炽热的铁放入冷水中，冷水与热铁开始了较量，水要铁冷却，铁要水沸腾。现实中，生活好比冷水，你就是热铁，不想被水冷却，就要让水沸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些“穴居人”不正是缺乏这种生活的激情吗？在阴暗的洞穴里匍匐生活已经失去激情，可真正直立了，看见了太阳，却又恐惧起来。这何尝不是因为缺乏激情而患上了生活恐惧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冷了，太阳又不再温暖；心热了，冰雪也会被融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日啖荔枝三百颗，不辞长作岭南人，这是苏东坡被贬天涯海角所作的诗，正是那颗激情跳跃的心，让他愿用荔枝的甜美洗去官场的污垢，他宁愿一生只做一个普通的岭南人。正是激情，让他被贬后依旧豁达；正是激情，使得官场的风雨，生活泥泞，也无法阻挡他心灵的前进；正是激情，使他要让人生变得甜美，过得从容；正是激情，让他留下了“竹杖芒鞋轻胜马，谁怕，一蓑烟雨任平生”的诗意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只会歌颂美好的东西，而当这些真正呈现在你面前的时候，却因为缺少激情，而将其拒之门外，甚至恐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上，屈原用激情应对世俗，遂有与《诗经》并峙诗坛的“楚辞”问世；孔子用生活的激情授徒，遂有《五经》之首——《论语》记录其伟大思想；王充满怀激情潜心研究，遂有包罗万象的《论衡》传世；杜甫把似火的激情化作诗句，遂有与日月争辉的诗史千古传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激情是生活的催化剂，它可以把平淡的生活酿造得那样芳醇：屈大夫沉吟泽畔，九死不悔；魏武帝扬鞭东指，壮心不已；陶渊明饮酒采菊，归隐田园。纵使谗言污蔑混淆视听，也不随其流而扬起波；纵使马革裹尸，魂归狼烟，也愿怡然自乐，躬耕垄亩。这就是激情的力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也激发出你的激情吧，不要做可怜的穴居人。用激情去看周围的事物，你会发现有房舍，有柳色，有溪流，有蛙鸣；有杏花村，有酒旗风，有巴山夜雨，有西窗红烛；有水村山郭，有天街皇都，有江船渔火；有含春泪的芍药，有卧晓枝的蔷薇，有垂杨柳的画舟。原来万物这样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要总是恐惧会摔倒，不要惧怕会碰头，激情地前行，什么都不怕。十八岁的黄舸每天都在与死神赛跑，跋山涉水，万里迢迢。但是，他从来不惧怕，因为，他有一腔生活的激情，他就像一截被丢弃的蜡烛，善良的人点燃他，他就欢快地燃烧起来，还给人们光明与希望，所以，激情可以融化冰雪！穴居的人们，赶快点燃你的激情，阔步前进</w:t>
      </w:r>
      <w:r>
        <w:rPr>
          <w:rFonts w:cs="宋体;SimSun" w:ascii="宋体;SimSun" w:hAnsi="宋体;SimSun"/>
          <w:kern w:val="0"/>
          <w:sz w:val="23"/>
          <w:szCs w:val="23"/>
        </w:rPr>
        <w:t>!</w:t>
      </w:r>
      <w:r>
        <w:rPr>
          <w:rFonts w:ascii="宋体;SimSun" w:hAnsi="宋体;SimSun" w:cs="宋体;SimSun"/>
          <w:kern w:val="0"/>
          <w:sz w:val="23"/>
          <w:szCs w:val="23"/>
        </w:rPr>
        <w:t>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穴居人的思考</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身在黑暗的洞穴，憧憬阳光下的直立行走；一旦来到阳光下，可以直立行走了，却又前怕狼后怕虎，很多人竟然又回到了洞穴中，——多么奇怪的一群“穴居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几何时，洞穴的低矮黑暗，卑下潮湿，曾一度令他们扼腕侧目，椎心泣血；然而，当灿烂的阳光从梦幻变成现实，当直立行走从镜花水月变成他们的生活的常态，他们竟害怕了，多么可叹可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闭目沉思，眼前又有多少穴居人的影子在晃动。我首先想起的是中国近现代史。这是一部浸着血泪的屈辱史，一部饱含激情的抗争史。鸦片战争的血雨腥风，八国联军的烧杀抢掠，庚子赔款的切肤之痛；日俄在中国领土上的相互厮杀，侵略者的铁蹄在中华大地上的任意践踏。中国人曾经悲惨地生活在黑暗的洞穴之中，曾经的苦难触目惊心。为了争取阳光，赢得直立的权利，中华儿女进行了艰苦卓绝、可歌可泣的抗争，终于，我们摆脱了套在脖子上的枷锁，成了自己的主人。于是明媚的阳光不再是一种奢望；直立行走，成为最自然的选择。中国人民从来没有像今天一样扬眉吐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又有多少人忘记了曾经的血泪，忘记了喋血的抗争。他们或竭力使自己重新回到洞穴中，或自觉不自觉地为自己营造着一个个阴暗卑下的洞穴，不仅自己心安理得地住进去，还力图拉着更多人和他一块去享受那所谓不刺眼、不怕跌倒的生活。听，有人礼赞曾经使我们深受其害、现在仍被一些人不遗余力地到处兜售的霸权主义；有人崇洋媚外，摇尾乞怜；有人对中国的独立自主说三道四；有人叫嚷为了自由，宁可牺牲主权；更有甚者，有人无视中国屈辱的历史，恬不知耻地为那个噩梦一样的社会招魂，呜呼，穴居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在现实生活中，穴中人的影子无处不在。一些人整天吆喝着要有独立意识，到了真该独立的时候，却又死死地依赖着父母，成为受人诟病的啃老族；一些人整天要求独立思考，一旦独立了，却又不会思考了；一些人贬斥大锅饭之弊端，到了真要打破大锅饭的时候，却又惶惶然无所适从了，……这不正是穴居人的丑态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些穴居人之所以如此，是因为他们的心灵已经习惯于黑暗，或者说，他们已经接受了黑暗的贿赂，被黑暗同化。古人云，入芝兰之室，久而自芳也；入鲍鱼之肆，久而自臭也。香臭莫辨的人，无法与之谈论百花之芬芳，无法与之共享大好春光。对于这些人，我们办法是，给他们一个新的环境，改造他们的鼻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些穴居人之所以如此，还在于他们缺乏胆略，怕字当头，不敢克服困难，不敢面对挫折。他们喜欢山之雄伟，却害怕攀登的辛苦；他们喜欢大海的壮阔，却害怕冲浪的凶险；他们喜欢蓝天的辽阔，却害怕搏击的艰难。对于这些穴居人，应该以壮胆为主，鞭策为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的责任应该是：加强教育，树立观念，采取适宜的操作程序，给他们一个锻炼的机会，给他们一个适应的过程。如果做好了这些工作，那么将有更多的穴居族适应阳光、适应直立行走，成为崭新的人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为了更多的人真正脱离穴居，你能做些什么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勇敢地接受阳光</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张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穴居人憧憬着阳光所以走出了阴暗，但恐惧害怕又让他们回到黑暗，放弃了原本苦苦追求的阳光。因此要想享受美好，就要拒绝害怕，勇敢地面对美好，接受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井底之蛙期盼着外面精采的世界，可是当它爬出井底时，却由于畏惧周围的一切，而重回井底。这不可笑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溪羡慕大海的波涛汹涌，一路冲破艰难险阻，可是当它流入大海时，却由于畏惧巨浪狂滔，而在岸边徘徊不前。这不遗憾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穴居人畏惧阳光的刺眼，因而放弃了憧憬的美好生活，就如青蛙因畏惧周围的环境险恶，而甘愿平凡，小溪因畏惧大海的动荡而选择了逃避。都是让人痛惜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平凡世界的芸芸众生，面对日益激烈的竞争，我们会不会成为“穴居人”重新走入黑暗，走进平凡，逃避眼前的成功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勇敢地面对阳光，才能成功。姚明正视刚入</w:t>
      </w:r>
      <w:r>
        <w:rPr>
          <w:rFonts w:cs="宋体;SimSun" w:ascii="宋体;SimSun" w:hAnsi="宋体;SimSun"/>
          <w:kern w:val="0"/>
          <w:sz w:val="23"/>
          <w:szCs w:val="23"/>
        </w:rPr>
        <w:t>NBA</w:t>
      </w:r>
      <w:r>
        <w:rPr>
          <w:rFonts w:ascii="宋体;SimSun" w:hAnsi="宋体;SimSun" w:cs="宋体;SimSun"/>
          <w:kern w:val="0"/>
          <w:sz w:val="23"/>
          <w:szCs w:val="23"/>
        </w:rPr>
        <w:t>时的常常被盖帽、被耻笑的困窘，没有逃避，没有害怕，而是以顽强的意志、不屈的精神，为自己赢得了尊重，赢得了自己在</w:t>
      </w:r>
      <w:r>
        <w:rPr>
          <w:rFonts w:cs="宋体;SimSun" w:ascii="宋体;SimSun" w:hAnsi="宋体;SimSun"/>
          <w:kern w:val="0"/>
          <w:sz w:val="23"/>
          <w:szCs w:val="23"/>
        </w:rPr>
        <w:t>NBA</w:t>
      </w:r>
      <w:r>
        <w:rPr>
          <w:rFonts w:ascii="宋体;SimSun" w:hAnsi="宋体;SimSun" w:cs="宋体;SimSun"/>
          <w:kern w:val="0"/>
          <w:sz w:val="23"/>
          <w:szCs w:val="23"/>
        </w:rPr>
        <w:t>的一席之地。现在他更能正视眼前的成功。王百姓，正是因为能正视一次次排爆的成功，才能做出几十年排爆一火车的成绩。把每一次成功都看成是一次人生的挑战，把每一次成功都看成是前进的动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这个竞争的时代，每一个学子都想名列前茅，成为其中的优秀者；每个农民工都不甘平凡，希望自己成就一番事业；每一个企业家都想在商场上披荆斩棘，成为大亨。但是真正的成功者，还要在自己成为优秀者、成为大亨时，不要像“穴居人”一样，不能承受那成功之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是一名学生，不要害怕考试的压力，学习上的竞争，更不要害怕“昨夜西风凋碧树”后的金榜题名；如果你是一名农民，不要害怕风吹雨淋的辛劳，更不要害怕“汗滴禾下土”后五谷丰登的喜悦；如果你是商人，不要畏惧商海的险恶，更不要害怕“众里寻她千百度”后成为一个真正的大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人都想到达胜利的彼岸，成就人生的辉煌；人人都期盼着阳光明媚的日子。但是当成功真的来临的时候，同志，就请勇敢地接受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走出阴影，拥抱阳光。</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７）班王亚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翩翩起舞的蝴蝶始终追求着光明，只是如果它害怕黑暗，又怎么会有蜕变奇迹的发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翱翔蓝天的雄鹰始终梦想着苍穹，可是如果它害怕跌落，又怎么会有鹰击长空的壮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洁白美丽的百合一直坚信会有开花的那一天，可是如果它害怕被嘲笑，又怎么会有百合花前美丽的祝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然界的万物都是一个个灵动的生命，他们期盼美好，歌颂光明，并且它们从不畏惧这种美丽的到来，所以它们收获了生命的精彩与华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做一个“穴居人”只能心存幻想。即使歌颂光明美好的东西，可是面对光明，他们只会躲在阴影中，无法大胆尝试，拥抱阳光和美丽。这种人，只是生活的弱者，人生的失败者，这种人一定不会走向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有许多人为之树立了榜样，美国女作家海伦</w:t>
      </w:r>
      <w:r>
        <w:rPr>
          <w:rFonts w:cs="宋体;SimSun" w:ascii="宋体;SimSun" w:hAnsi="宋体;SimSun"/>
          <w:kern w:val="0"/>
          <w:sz w:val="23"/>
          <w:szCs w:val="23"/>
        </w:rPr>
        <w:t>·</w:t>
      </w:r>
      <w:r>
        <w:rPr>
          <w:rFonts w:ascii="宋体;SimSun" w:hAnsi="宋体;SimSun" w:cs="宋体;SimSun"/>
          <w:kern w:val="0"/>
          <w:sz w:val="23"/>
          <w:szCs w:val="23"/>
        </w:rPr>
        <w:t>凯勒爱光明，充满了对生活的渴望，她甘愿用她全部的生命来换取三天的光明。虽然这无法实现，但至少她是一个精神的胜利者，在美好的光明面前从未害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像孙中山先生一样，一生都在为实现大同社会而动力奋斗；鲁迅一直在为拯救中国人的灵魂而笔耕不辍；邰丽华一直在为中国公益事业奔波忙碌；李春燕始终停不下她那奔走在十里八乡的脚步，他们是一群散落在人间的天使，他们热爱和平和幸福，并为之实现而努力奋斗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向往美好的东西，是每个人心中的梦想，它让我们了解到世界的美之所在，爱之所在，崇尚光明，让太阳撒播在世界的每一个角落，让所有人心中的“冰墙”为之融化，不要害怕，不要彷徨，用心去感受美好的事物，你会发现整个世界都为他们而绚丽多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不要再象“穴居人”一样，要走出心中的阴影，你会发现太阳真的会很好温暖，桃花也开了，心情也好了，你会拥有一个美丽的春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汪国真曾说过：“要输就输给追求，要嫁就嫁成幸福。”世界一直是美好的，不要害怕阳光的刺眼、现实的幸福，相们我们一直都是幸福的宠儿，美好的精灵，敞开心扉，尽情拥抱阳光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走出穴居，享受最美生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1)</w:t>
      </w:r>
      <w:r>
        <w:rPr>
          <w:rFonts w:ascii="宋体;SimSun" w:hAnsi="宋体;SimSun" w:cs="宋体;SimSun"/>
          <w:kern w:val="0"/>
          <w:sz w:val="23"/>
          <w:szCs w:val="23"/>
        </w:rPr>
        <w:t>王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经天天憧憬着在阳光下直立行走的“穴居人”，在真正走进阳光后，却又恐惧害怕起来，害怕刺眼，担心危险，竟又离开了阳光，重新走进洞穴，做起了“穴居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凡人类都有一种追求光明美好的愿望，但同时又都有一种害怕革新，安于现状的思想，于是大多数人就会出现和这些“穴居人”一样的结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出穴居，迎接光明，需要胆量，需要勇气。自然界中那美妙的橙色尖翅蝶，惹人喜爱。但当它化蛹为蝶的那一刻，倘若害怕蓝天下的生活，留恋蛹里的温暖，它永远也无法在蓝天下自由地翩跹。唐代的韩愈，毅然走出古诗文浮华文风的穴居，大胆创新，勇于尝试，倡导了“古文运动”，为以后的文章创作奠定了基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出穴居，迎接光明，需要执着，需要坚持。曾经看到这样一篇文章，甲乙二人大学毕业后都当上了公务员，而他们原来的梦想是当一名翱翔于蓝天的飞行员。半年后，当机会终于败在他们面前时，甲却害怕了，他担心万一辞了职，而飞行员又考不上的话，岂不是得不偿失，于是他退却了，而乙毅然放弃了稳定的职位，去追求自己的梦想，最终真的成为在天上行走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出穴居，迎接光明，需要有充足的自信心。联系现实社会，出现的许多现象，都是自信心不足的表现。如近年来越来越多的“啃老族”，难道他们本身不渴望自立吗？肯定不是，可这些人缺乏勇气，缺乏自信，在现实的困难面前，退缩再退缩，转而啃老。我们中国，封闭的时候，渴望开放，但真正开放的时候，许多人又恐惧起来，又想缩回原来那个小圈子里，这都是缺乏自信的表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种子若担心阳光照耀，风雨袭击而待在地下就不会有破土而出的生机，我们人类的祖先如果害怕下地后的种种危险，那我们现在可能还是在树上跳来跳去的猴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出穴居，才能走向光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出穴居，才能体会世界之精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走出穴居，才能享受最美之生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勇敢追求</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2</w:t>
      </w:r>
      <w:r>
        <w:rPr>
          <w:rFonts w:ascii="宋体;SimSun" w:hAnsi="宋体;SimSun" w:cs="宋体;SimSun"/>
          <w:kern w:val="0"/>
          <w:sz w:val="23"/>
          <w:szCs w:val="23"/>
        </w:rPr>
        <w:t>）班 王 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群穴居人生活在低暗的洞穴中，整日埋怨黑暗，憧憬光明。而当他们真的拥有阳光的时候，却又恐惧害怕，最终又回到了阴暗的洞穴。究竟是什么导致了这些穴居人不敢面对阳光？我认为，是守旧的思想。使他们缺乏勇敢的追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的车轮滚滚向前，人类的脚步加速跨越。是的，一切都在向前发展，一切都在发展中进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盘古开天辟地的那一天，人类就在不断的进步，不断地向文明跨越，这源于人类勇敢的追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勇敢的追求，使燧人氏在天地间燃起第一缕青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勇敢的追求，使神农氏插下第一束禾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勇敢的追求，使人类一次次的跨越进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我们要勇敢的追求，对于一切美好的事物，对于心中希望的东西，要坚定不移的追求下去，不能因遭遇挫折，害怕面对失败而放弃一切。否则我们将一事无成，惟有勇敢追求的人，他的人生才会光明绚丽，人生才有价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她是一个柔弱的女子，但她的内心却无比坚强，她的精神，她的事迹曾感染了一代人，她就是邓亚萍。邓亚萍在小的时候，个头比较矮，教练认为她打乒乓球是不会有出路的，劝她另谋它路，但她不甘放弃自己的爱好，不信个小就不能打乒乓球，她就拼命的练习，多少个日日夜夜她用汗水浇洒自己的追求，终于她成功了，她站到了奥运会的领奖台上，这是她勇敢追求的结果，她创造了乒乓界的奇迹。</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勇敢追求，造就辉煌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史铁生，年仅</w:t>
      </w:r>
      <w:r>
        <w:rPr>
          <w:rFonts w:cs="宋体;SimSun" w:ascii="宋体;SimSun" w:hAnsi="宋体;SimSun"/>
          <w:kern w:val="0"/>
          <w:sz w:val="23"/>
          <w:szCs w:val="23"/>
        </w:rPr>
        <w:t>20</w:t>
      </w:r>
      <w:r>
        <w:rPr>
          <w:rFonts w:ascii="宋体;SimSun" w:hAnsi="宋体;SimSun" w:cs="宋体;SimSun"/>
          <w:kern w:val="0"/>
          <w:sz w:val="23"/>
          <w:szCs w:val="23"/>
        </w:rPr>
        <w:t>岁就双腿截肢，对于一个正常人这是何等的痛苦，但他怀着对生命的责任，勇敢追求自己的梦想，这追求使他走出悲痛的深渊，重新面对生活、人生，就这样他勇敢地活着，勇敢的追求梦想，是他在中国现代文坛上写下辉煌的一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勇敢追求，成就人生梦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是如果我们面对梦想因惧怕失败而不敢追求，那么我们将永远无法站起来，永远无法进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倘若没有爱迪生的勇敢追求，那么人类今天还是生活在黑暗的世界里；倘若没有莱特兄弟的勇敢追求，那么今天我们还是只能羡慕鸟儿在天空翱翔；倘若中国依旧闭关锁国，那么将怎能屹立于世界民族之林；倘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见，惟有勇敢追求，才能永远进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抗拒害怕，接受阳光</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张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穴居人，憧憬着阳光，所以走了出来；但恐惧害怕，又让他们回到黑暗，放弃了美好的东西。因而，抗拒害怕，接受阳光，才能享受美好的东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井底之蛙期盼着外面精彩的世界，可是当它爬出井底时，它却由于车周围的一切，因而重做井底之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小溪羡慕大海的波涛汹涌，可是当它流入大海后由于车大浪的拍打，又静静地流向岸边再回到小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穴居人车阳光的刺眼，因而放弃了憧憬的生活；青蛙车周围的环境，而甘愿平凡；小溪车大海的汹涌，因而静静地逃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平凡世界的芸芸众生，面对日益激烈的竞争，我们会不会成为“穴居人”重新走入黑暗，走进平凡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姚明期盼着进入</w:t>
      </w:r>
      <w:r>
        <w:rPr>
          <w:rFonts w:cs="宋体;SimSun" w:ascii="宋体;SimSun" w:hAnsi="宋体;SimSun"/>
          <w:kern w:val="0"/>
          <w:sz w:val="23"/>
          <w:szCs w:val="23"/>
        </w:rPr>
        <w:t>NBA</w:t>
      </w:r>
      <w:r>
        <w:rPr>
          <w:rFonts w:ascii="宋体;SimSun" w:hAnsi="宋体;SimSun" w:cs="宋体;SimSun"/>
          <w:kern w:val="0"/>
          <w:sz w:val="23"/>
          <w:szCs w:val="23"/>
        </w:rPr>
        <w:t>，但是当他进入后，却常被盖帽，被人笑话，他是否又重回到国家队呢？不，他没做“穴居人”，他靠顽强的意志，经过努力，享受了阳光。因而，经过努力，抗拒害怕，每个人都可以接受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排爆专家王百姓，期盼为百姓服务，但当他面对一枚枚炸弹时，他是否车了？不，他没有做一条逃跑的小溪，他沉着冷静，排除了一枚枚炸弹。保持沉着冷静，同样可以抗拒害怕，享受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这个竞争的时代，每一个学子都想名列前茅成为优秀者，每一个农民工都不甘平凡，希望自己成就一番事业；每一个企业家都想在商场上披荆斩棘。便是，若想真正享受阳光，便要抗拒害怕，不做“穴居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是一名学生，不要害怕考试的压力，学习上的竞争，努力学习，抗拒害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是一名农民，不要害怕商场的竞争，积极工作，接受挑战，也许你会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是一名商人，更不可被市场的残酷击败，迎接挑战，铸就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人都想到达生命的彼岸，成就</w:t>
      </w:r>
      <w:r>
        <w:rPr>
          <w:rFonts w:cs="宋体;SimSun" w:ascii="宋体;SimSun" w:hAnsi="宋体;SimSun"/>
          <w:kern w:val="0"/>
          <w:sz w:val="23"/>
          <w:szCs w:val="23"/>
        </w:rPr>
        <w:t>40</w:t>
      </w:r>
      <w:r>
        <w:rPr>
          <w:rFonts w:ascii="宋体;SimSun" w:hAnsi="宋体;SimSun" w:cs="宋体;SimSun"/>
          <w:kern w:val="0"/>
          <w:sz w:val="23"/>
          <w:szCs w:val="23"/>
        </w:rPr>
        <w:t>岁的辉煌；人人都期盼着阳光，讨厌“穴居人”的生活，那么为何不抗拒害怕，接受阳光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双赢</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８）班 郭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分考生上邮票，这是情理之中的事。一方面，家长庆祝自己望子成龙望女成凤的心愿得以实现，另一方面，学生也庆祝自己十年寒窗之苦有了回报。因此将自己的形象制成邮票珍藏起来，是十分有纪念意义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久旱逢甘霖，他乡遇故知，洞房花烛夜，金榜题名时，古人谓之人生四大喜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久旱逢甘霖，要锣鼓喧天地庆祝；他乡遇故知，要摆酒设宴畅谈畅饮；洞房花烛夜，要摆宴席，宴请亲朋好友；而金榜题名时，不曾听说有什么固定的庆祝模式，如今商家瞅准这一点，将高分考生的形象印在邮票上，既让商家获利，又满足了考生与家长的心愿，如此双赢，何乐而不为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苏秦悬梁刺股，孙敬心绳系头，看得出人们对功名的渴求不亚于久旱逢甘雨，真是使尽方法只为功名。而邮票商家针对此心理，暗中刺激了求学诸生的上进心。为了父母，为了扬眉，即使再苦再累又何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些人认为这是商家借高考赚取利润，但俗话说：“人为财死，鸟为食亡，”商家若不千方百计，绞尽脑汁的赚取利润，那么他们将靠什么继续发展经营下去？若我们都用圣人的标准去衡量一个人，那么全世界都成了圣人，谁去生产商品</w:t>
      </w:r>
      <w:r>
        <w:rPr>
          <w:rFonts w:cs="宋体;SimSun" w:ascii="宋体;SimSun" w:hAnsi="宋体;SimSun"/>
          <w:kern w:val="0"/>
          <w:sz w:val="23"/>
          <w:szCs w:val="23"/>
        </w:rPr>
        <w:t>?</w:t>
      </w:r>
      <w:r>
        <w:rPr>
          <w:rFonts w:ascii="宋体;SimSun" w:hAnsi="宋体;SimSun" w:cs="宋体;SimSun"/>
          <w:kern w:val="0"/>
          <w:sz w:val="23"/>
          <w:szCs w:val="23"/>
        </w:rPr>
        <w:t>谁去为我们的衣食住行服务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再者，我们也要考虑一下父母的心情，多年辛苦养育，把自己年轻时的梦想寄托在下一代身上，他们不仅仅是要别人认识自己的儿女，更多的是，当他们看着自己的儿女，仿佛自己当年的愿望实现，这种自豪，这种如释重负的感觉，是我们难以领会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燕干鸟从鳄鱼牙中吸取水蛭，燕干鸟可以获取食物来维持生命，鳄鱼也会免受被吸血的痛苦，这种双赢，是智者的选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分考生上邮票，也同燕干鸟与鳄鱼一样，考生和家长想要更多的人分享自己的喜悦，商家想要借高考来获取利润，同时也满足了考生和家长的要求，商家也从中得到好处，双方互惠，便是商家与顾客之间的最理想的状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也是高分生，如果条件允许，那么不妨将自己的形象也印上邮票留作纪念；如果你跟我一样还不是高分考生，那就共同努力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高分考生上邮票，要不得</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3)</w:t>
      </w:r>
      <w:r>
        <w:rPr>
          <w:rFonts w:ascii="宋体;SimSun" w:hAnsi="宋体;SimSun" w:cs="宋体;SimSun"/>
          <w:kern w:val="0"/>
          <w:sz w:val="23"/>
          <w:szCs w:val="23"/>
        </w:rPr>
        <w:t>班 詹一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很奇怪这个时代为什么怪事颇多，传统节日春节可以取消，保护区内可以公开拍卖猎杀权，丧礼上可以请人大跳劲舞，如今又出个“金榜题名邮票”。真是越来越看不懂这个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既然这件事已经得到政府的批准，本不该妄言。但终于还是忍不住要说出自己的看法，那就是：高分考生上邮票，要不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首先，邮票不仅仅是一种商品，她还代表着一种文化，引领着社会的价值取向。邮票中如果出现人物，就应该是为社会做出巨大贡献，有广泛的表率意义的人物。高分考生只是个人行为，它只表示单个人在一次考试中发挥得好，考出了好成绩，与社会何干，何来引领作用。这是第一个要不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次，我国现在正在推行素质教育。既然是素质教育，就得要求学生分数与能力，能力与品质，品质与理想共存。高分低能，高分低品的人现在还少吗？大学生生活不能独立，清华学生用硫酸泼熊事件，马家爵杀人事件，令人惊心。如今把高分学生堂而皇之地搬上邮票，将给青少年一个怎样的价值取向，是单纯追求高分吗？是高分就能出人头地吗？是高分就能赢得别人的尊重吗？这不是和素质教育唱反调吗。这是第二个要不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三，邮票公司的根本目的还在于盈利，不然，这明晃晃的</w:t>
      </w:r>
      <w:r>
        <w:rPr>
          <w:rFonts w:cs="宋体;SimSun" w:ascii="宋体;SimSun" w:hAnsi="宋体;SimSun"/>
          <w:kern w:val="0"/>
          <w:sz w:val="23"/>
          <w:szCs w:val="23"/>
        </w:rPr>
        <w:t>2000</w:t>
      </w:r>
      <w:r>
        <w:rPr>
          <w:rFonts w:ascii="宋体;SimSun" w:hAnsi="宋体;SimSun" w:cs="宋体;SimSun"/>
          <w:kern w:val="0"/>
          <w:sz w:val="23"/>
          <w:szCs w:val="23"/>
        </w:rPr>
        <w:t>块钱是什么意思。这些高分考生自己会赚钱吗</w:t>
      </w:r>
      <w:r>
        <w:rPr>
          <w:rFonts w:cs="宋体;SimSun" w:ascii="宋体;SimSun" w:hAnsi="宋体;SimSun"/>
          <w:kern w:val="0"/>
          <w:sz w:val="23"/>
          <w:szCs w:val="23"/>
        </w:rPr>
        <w:t>?</w:t>
      </w:r>
      <w:r>
        <w:rPr>
          <w:rFonts w:ascii="宋体;SimSun" w:hAnsi="宋体;SimSun" w:cs="宋体;SimSun"/>
          <w:kern w:val="0"/>
          <w:sz w:val="23"/>
          <w:szCs w:val="23"/>
        </w:rPr>
        <w:t>当然不会，那就势必要父母来花这笔钱。而对于学生呢，就是拿父母的钱买得自己的虚荣，并是毫无价值的虚荣。而真正得利的是那看似为学生着想，实际鼓了自己腰包的发行者。这是三要不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我认为让高分考生上邮票是不当的，与其让这些人上，还不如让洪战辉、黄舸、魏青刚这些精神的圣者上去作为我们的表率，以唤起人们内心的精神追求。这就是我的看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面对成功须淡定</w:t>
      </w:r>
    </w:p>
    <w:p>
      <w:pPr>
        <w:pStyle w:val="Normal"/>
        <w:jc w:val="center"/>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高分考生上邮票”小议</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 xml:space="preserve">(9) </w:t>
      </w:r>
      <w:r>
        <w:rPr>
          <w:rFonts w:ascii="宋体;SimSun" w:hAnsi="宋体;SimSun" w:cs="宋体;SimSun"/>
          <w:kern w:val="0"/>
          <w:sz w:val="23"/>
          <w:szCs w:val="23"/>
        </w:rPr>
        <w:t>李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近日，《光明日报》有载，浙江省邮政部门要将本省高考成绩前十名的考生的头像上邮票，但前提是自己必须购买五十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分考生上邮票，在浙江引起纷纷议论。有的考生家长认为：高考是人生的一个重要转折点，高考成绩优异，发一套邮票做个纪念，是一件十分有意义的事；也有不少家长认为：这不过是发行商想在高考的浪潮中捞上一把。对此，我谈一下自己的看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考对于莘莘学子来说，是事关自己未来发展的一件大事。十几年的寒窗苦读成败就在高考这一战。高考金榜题名确实是一件值得纪念的事。但高考只是人生走向成功的起点，不必这样大张旗鼓，花上两千元去卖五十套“自己的头像”，送给亲朋好友留作纪念，这样的庆祝未免有些喧宾夺主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人生这样的小起步上都要这样大肆庆祝，势必将你奔向更为辉煌的人生的脚步延缓，有些考生也不免会站在成功的“云端”，不思进取。试问：居里夫人获得诺贝尔奖后，若沉浸于成功的甜蜜中，他还能再次荣获诺贝尔奖么？面对荣誉，居里夫人如此坦然淡定，她将自己的奖牌给女儿作玩具，自己仍埋头实验室，她这样的淡泊却让他的人生更加完美，也为历史深深铭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被小小的成功冲昏头脑，注定不会成什么大气候。国家队的田亮获得奥运冠军后，便忙于各种商业活动，延误归队，耽搁训练，因此被国家队，过早的结束了运动生命，奥运会冠军的光芒也为之黯淡。同是获得金牌的刘翔，却连创佳绩，连续平、破世界纪录，成为国人的骄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像居里夫人、刘翔，不发行邮票，也会在历史的上空永远闪耀光芒。因此，对于高分考生还是在家里庆祝一下，向老师、亲友道个喜就行了。拿两千元去买五十套邮票还不如自己去游历名山大川，这样不仅放松心情，还能开阔视野，增长见识，何乐而不为呢？如此看来，高分考生还是不上邮票的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高分考生不可以上邮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4)</w:t>
      </w:r>
      <w:r>
        <w:rPr>
          <w:rFonts w:ascii="宋体;SimSun" w:hAnsi="宋体;SimSun" w:cs="宋体;SimSun"/>
          <w:kern w:val="0"/>
          <w:sz w:val="23"/>
          <w:szCs w:val="23"/>
        </w:rPr>
        <w:t>班 李盼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针对浙江温州出台的高分考生上邮票的措施，我认为有所不妥，高分考生不可以上邮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众所周知，高考是中国最重要、最神圣的选拔人才的教育制度，涉及方方面面的利益关系，牵动千家万户。因此，与高考有关的事宜常常是社会关注的焦点。也恰恰因为高考这些特殊的重要性，一些与高考相关的经济利益关系潜滋暗长，伴随着社会主义市场经济的浪潮随风涌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认为，出台这样的措施或许就是一些相关的利益群体打着“留纪念”的幌子来高考中淘金，它巧妙地利用社会的关注聚焦度来为自己做广告，谋利益。今天或许它为某状元设计了个性化的邮票，明天它就可能会吹嘘出自己的邮票公司设计怎么出名，吸引众多天之骄子……带来如此多的有损高考声誉及考生利益的事能得到人民同意吗？况且，制作个性化邮票要交昂贵的费用明显就凸现出市场经济自发性，也并不是大多考生家庭所能负担起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尽管邮票公司美其名曰为“留纪念”，奖赏十年寒窗学子。我认为此举大可不必，高考以其公平性让考生凭能力选择国内一流教育资源，让考生顺利进入他自己梦寐以求的象牙塔，这本身就是留给他们一生最大的纪念，也是对他们恩师、亲人最大的报答，难道还有什么能比这更有纪念报答意义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分考生上邮票也从另一个侧面折射出当今社会热衷于功利主义，如果到时候真的全国各地飞舞着高分考生的个性化邮票，我不知道它会带来怎样的负面影响。是加剧了中学生埋头于应试教育取得高分，获得声名，还是加剧了低分考生的自卑感，刺激他们的极端思想，还是加剧了社会对高考的经济利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高分考生毕竟不是今天特有的产物，昨天有，明天还会有。而且国外也有。放眼世界，大洋彼岸的美国，他们是怎样对待高分考生的，还有与我们隔海相望的日本，他们又是怎么做的，或许在中国以外再没有第二个国家拿高分考生大做文章，而应该大做文章的不是在现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时代、社会对待高分考生的态度是相当重要的，负有一种承前启后的责任，本着对国家、对人民、对考生，也本着对历史的责任，我认为高分考生上邮票不合时宜，应慎重对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优秀青年要三思</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w:t>
      </w:r>
      <w:r>
        <w:rPr>
          <w:rFonts w:ascii="宋体;SimSun" w:hAnsi="宋体;SimSun" w:cs="宋体;SimSun"/>
          <w:kern w:val="0"/>
          <w:sz w:val="23"/>
          <w:szCs w:val="23"/>
        </w:rPr>
        <w:t>）班 杨 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考金榜题名者自掏腰包出版发行印有自己肖像的邮票无异于自己为自己颁奖，自己为自己喝彩。行为浅薄，令人不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高考中取得好成绩只是人生当中迈出了一小步。小酌几杯庆贺一番本也无可厚非，但怀着“一举成名天下知”的想法出版自己的邮票却是很可笑的，况且还是自己请人设计。自己给自己脸上贴金不免让人想到街巷俗语“王婆卖瓜——自卖自夸”，终究会遗人笑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出版发行个人邮票都是为一些为人类，为国家做出突出贡献的人或者在某一领域取得巨大成就的人设计以示纪念的，是很光荣的，很值得骄傲的事情。刚刚高中毕业的学生只因为考了好成绩便自吹自擂未免过于张狂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社会主义的接班人，作为将来社会的优秀一分子，学习成绩优秀的学生应该看到中国还有很多优秀青年在为学费而发愁。作为同龄人，家境优越的同学怎么会视而不见，将金钱浪费在这些虚荣的事情上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成绩优秀并不等同于品质高尚。爱慕虚荣就是人生痼疾。发行个人纪念邮票是一种无谓的浪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这二千元钱可以捐给林业部门用于植树造林，增加伟大祖国的森林覆盖率。用这二千元钱可以买多少礼物看望孤寡老人，让他们感受青年一代的温暖爱心。用这二千元钱可以捐给因贫困而辍学的人，让他们分享社会大家庭的关爱，将爱心的火炬传递下去。用这二千元钱可以捐给需要它的人。让这些钱真正发挥它的价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多少年后时过境迁，还有谁会保留纪念你得高分而发行的邮票。除了浪费了些纸张，就是闹烘烘一场，我看不出它有什么纪念意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艰苦奋斗不能忘。我们的国力还不是足够强大，我国还有一些地区、人民还不富裕。如此浪费社会财富的事不应该是当代青年所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时代的先锋，作为祖国的栋梁，我们有责任有义务成为先进文化的传播者和继承者。我们不应该被俗流所同化。让高考纪念邮票没有市场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分考生上邮票”差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浙江省邮票局统一推出的“金榜题名”个性化邮票，我举双手反对。其理由如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一，邮票是一种有价证券，其性质与人民币无异。自清朝末年，我国产生邮票至中华人民共和国成立以来，大凡人物邮票皆为纪念邮票，以纪念古今的伟大人物，如毛泽东、周恩来、刘少奇、邓小平等对中国革命做出过巨大贡献的革命家，如华佗、张衡、祖冲之、孙思邈、郭守敬、李时珍、钱学森、华罗庚等有巨大成就的科学家，如鲁迅、郭沫若等影响后世的文学家。与这些举世仰慕的伟人相比，“高考状元”不知应该排在何处，算做老几。如果用来广为发行“高考成绩进入地、市前</w:t>
      </w:r>
      <w:r>
        <w:rPr>
          <w:rFonts w:cs="宋体;SimSun" w:ascii="宋体;SimSun" w:hAnsi="宋体;SimSun"/>
          <w:kern w:val="0"/>
          <w:sz w:val="23"/>
          <w:szCs w:val="23"/>
        </w:rPr>
        <w:t>20</w:t>
      </w:r>
      <w:r>
        <w:rPr>
          <w:rFonts w:ascii="宋体;SimSun" w:hAnsi="宋体;SimSun" w:cs="宋体;SimSun"/>
          <w:kern w:val="0"/>
          <w:sz w:val="23"/>
          <w:szCs w:val="23"/>
        </w:rPr>
        <w:t>名或县（市、区）前</w:t>
      </w:r>
      <w:r>
        <w:rPr>
          <w:rFonts w:cs="宋体;SimSun" w:ascii="宋体;SimSun" w:hAnsi="宋体;SimSun"/>
          <w:kern w:val="0"/>
          <w:sz w:val="23"/>
          <w:szCs w:val="23"/>
        </w:rPr>
        <w:t>10</w:t>
      </w:r>
      <w:r>
        <w:rPr>
          <w:rFonts w:ascii="宋体;SimSun" w:hAnsi="宋体;SimSun" w:cs="宋体;SimSun"/>
          <w:kern w:val="0"/>
          <w:sz w:val="23"/>
          <w:szCs w:val="23"/>
        </w:rPr>
        <w:t>名”的邮票，未免让世人齿冷、让发信人收信人啼笑皆非。如果，只是印几张送与亲朋作为纪念，还不如照几张照片，恭恭敬敬地写上“</w:t>
      </w:r>
      <w:r>
        <w:rPr>
          <w:rFonts w:cs="宋体;SimSun" w:ascii="宋体;SimSun" w:hAnsi="宋体;SimSun"/>
          <w:kern w:val="0"/>
          <w:sz w:val="23"/>
          <w:szCs w:val="23"/>
        </w:rPr>
        <w:t>××</w:t>
      </w:r>
      <w:r>
        <w:rPr>
          <w:rFonts w:ascii="宋体;SimSun" w:hAnsi="宋体;SimSun" w:cs="宋体;SimSun"/>
          <w:kern w:val="0"/>
          <w:sz w:val="23"/>
          <w:szCs w:val="23"/>
        </w:rPr>
        <w:t>年</w:t>
      </w:r>
      <w:r>
        <w:rPr>
          <w:rFonts w:cs="宋体;SimSun" w:ascii="宋体;SimSun" w:hAnsi="宋体;SimSun"/>
          <w:kern w:val="0"/>
          <w:sz w:val="23"/>
          <w:szCs w:val="23"/>
        </w:rPr>
        <w:t>×</w:t>
      </w:r>
      <w:r>
        <w:rPr>
          <w:rFonts w:ascii="宋体;SimSun" w:hAnsi="宋体;SimSun" w:cs="宋体;SimSun"/>
          <w:kern w:val="0"/>
          <w:sz w:val="23"/>
          <w:szCs w:val="23"/>
        </w:rPr>
        <w:t>月</w:t>
      </w:r>
      <w:r>
        <w:rPr>
          <w:rFonts w:cs="宋体;SimSun" w:ascii="宋体;SimSun" w:hAnsi="宋体;SimSun"/>
          <w:kern w:val="0"/>
          <w:sz w:val="23"/>
          <w:szCs w:val="23"/>
        </w:rPr>
        <w:t>×</w:t>
      </w:r>
      <w:r>
        <w:rPr>
          <w:rFonts w:ascii="宋体;SimSun" w:hAnsi="宋体;SimSun" w:cs="宋体;SimSun"/>
          <w:kern w:val="0"/>
          <w:sz w:val="23"/>
          <w:szCs w:val="23"/>
        </w:rPr>
        <w:t>日</w:t>
      </w:r>
      <w:r>
        <w:rPr>
          <w:rFonts w:cs="宋体;SimSun" w:ascii="宋体;SimSun" w:hAnsi="宋体;SimSun"/>
          <w:kern w:val="0"/>
          <w:sz w:val="23"/>
          <w:szCs w:val="23"/>
        </w:rPr>
        <w:t>×</w:t>
      </w:r>
      <w:r>
        <w:rPr>
          <w:rFonts w:ascii="宋体;SimSun" w:hAnsi="宋体;SimSun" w:cs="宋体;SimSun"/>
          <w:kern w:val="0"/>
          <w:sz w:val="23"/>
          <w:szCs w:val="23"/>
        </w:rPr>
        <w:t>省</w:t>
      </w:r>
      <w:r>
        <w:rPr>
          <w:rFonts w:cs="宋体;SimSun" w:ascii="宋体;SimSun" w:hAnsi="宋体;SimSun"/>
          <w:kern w:val="0"/>
          <w:sz w:val="23"/>
          <w:szCs w:val="23"/>
        </w:rPr>
        <w:t>×</w:t>
      </w:r>
      <w:r>
        <w:rPr>
          <w:rFonts w:ascii="宋体;SimSun" w:hAnsi="宋体;SimSun" w:cs="宋体;SimSun"/>
          <w:kern w:val="0"/>
          <w:sz w:val="23"/>
          <w:szCs w:val="23"/>
        </w:rPr>
        <w:t>市高考第</w:t>
      </w:r>
      <w:r>
        <w:rPr>
          <w:rFonts w:cs="宋体;SimSun" w:ascii="宋体;SimSun" w:hAnsi="宋体;SimSun"/>
          <w:kern w:val="0"/>
          <w:sz w:val="23"/>
          <w:szCs w:val="23"/>
        </w:rPr>
        <w:t>×</w:t>
      </w:r>
      <w:r>
        <w:rPr>
          <w:rFonts w:ascii="宋体;SimSun" w:hAnsi="宋体;SimSun" w:cs="宋体;SimSun"/>
          <w:kern w:val="0"/>
          <w:sz w:val="23"/>
          <w:szCs w:val="23"/>
        </w:rPr>
        <w:t>名</w:t>
      </w:r>
      <w:r>
        <w:rPr>
          <w:rFonts w:cs="宋体;SimSun" w:ascii="宋体;SimSun" w:hAnsi="宋体;SimSun"/>
          <w:kern w:val="0"/>
          <w:sz w:val="23"/>
          <w:szCs w:val="23"/>
        </w:rPr>
        <w:t>×××”</w:t>
      </w:r>
      <w:r>
        <w:rPr>
          <w:rFonts w:ascii="宋体;SimSun" w:hAnsi="宋体;SimSun" w:cs="宋体;SimSun"/>
          <w:kern w:val="0"/>
          <w:sz w:val="23"/>
          <w:szCs w:val="23"/>
        </w:rPr>
        <w:t>来得快捷便当经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二，“见证”并不一定非用“金榜题名邮票”。有人认为，“金榜题名邮票”可以见证考生的成绩，具有永久的纪念意义。不可否认，想在人生的一个重要关口，留下自己美丽的瞬间，定格人生美好的回忆，给今后留下一个甜蜜咀嚼的香糖，放大人生幸福，这是人之常情。也不可否认，“金榜题名”的考生，在十几年的学习中“头悬梁，锥刺股”，目不转睛，心不二用，以坚忍不拔之志，斩关夺隘，高歌猛进，最后如愿以偿，金榜题名，实在值得纪念。与那些寒窗十年，孜孜不倦，书翻烂，凳坐穿，而名落孙山的其它学子相比；与古代囊萤映雪、皓首穷经，而与成功失之交臂的吴敬梓、蒲松龄等“孔乙己”们相比，范进中举之情可以理解。但是，正因如此，“见证”之说，已无必要。当你金榜高中喜鹊登枝之时，学校的喜报定会及时飞来，更有甚者还可能鼓锣喧天；大报小报定会不厌其烦，更有甚者还可能玉照赫然；街谈巷议，不胫而走，更有甚者登门恭贺者也会络绎不绝。还用得着这区区的“金榜题名邮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三，助长浮躁、虚荣心理。由于名利观念的影响，许多人见钱眼开，见利忘义，只怕自己名声小、出名迟，这是社会的浮躁，是某些人的虚荣。对于考生来说，高考成绩优异，只是“万里长征走完了第一步，以后的路更长，任务更艰巨”，人生才刚刚起步，你只不过是在人生长跑中暂时走在了别人的前面，至于结果如何，还难下结论。且不可因沉醉于眼前的成绩而迟滞了前进的脚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四，支付太多，费用太贵。“金榜题名邮票”至少需花费考生家长心血</w:t>
      </w:r>
      <w:r>
        <w:rPr>
          <w:rFonts w:cs="宋体;SimSun" w:ascii="宋体;SimSun" w:hAnsi="宋体;SimSun"/>
          <w:kern w:val="0"/>
          <w:sz w:val="23"/>
          <w:szCs w:val="23"/>
        </w:rPr>
        <w:t>2000</w:t>
      </w:r>
      <w:r>
        <w:rPr>
          <w:rFonts w:ascii="宋体;SimSun" w:hAnsi="宋体;SimSun" w:cs="宋体;SimSun"/>
          <w:kern w:val="0"/>
          <w:sz w:val="23"/>
          <w:szCs w:val="23"/>
        </w:rPr>
        <w:t xml:space="preserve">元。费用太高。考生十年寒窗，已花费甚多，更不用说对一些较贫困的家庭了。再说，现在高校收费较高，许多家庭正为学生“考得上、无钱上”而发愁，再出这样一笔巨款，花得来吗？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邮票公司见利忘义，唯利是图，但对考生及家长却有百害而无一利，如此说来，让邮票公司“太公钓鱼，愿者上钩”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浅谈“金榜题名”个性化邮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2</w:t>
      </w:r>
      <w:r>
        <w:rPr>
          <w:rFonts w:ascii="宋体;SimSun" w:hAnsi="宋体;SimSun" w:cs="宋体;SimSun"/>
          <w:kern w:val="0"/>
          <w:sz w:val="23"/>
          <w:szCs w:val="23"/>
        </w:rPr>
        <w:t>）班董喜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今社会最流行的两个词就是“个性化”和“流行”。它们如春风，如细雨，如阳光，滋润着社会的每一个角落，沐浴着所有少男少女的心扉。然而，太多的流行如昙花一现般短暂，留不住欣赏的目光永久的注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是为什么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认为，“个性化”原本是圣洁的象征。它就是我们常说的“出淤泥而不染，濯清涟而不妖”的品质，是一种内在的美。然而，如今许多人则错误的认为“个性化”是用来炫耀于人，吸引赞美，赢得羡慕的武器。他们一味地追求浮华，而把美好的东西抛到了九霄云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可否认，个性化原本代表着一种美。正因为大家都认为它美，所以对于个性化的东西，人们就竞相效仿，趋之若骛。个性化也因此脱胎换骨，失去了它原有的魅力，成为盲从、随波逐流的替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真正的个性，真正的美，并不是所谓的与众不同，而是一种内在的永恒的气质和魄力，它并不需要包装和炫耀。个性之美，美得超凡脱俗，美得晶莹剔透，美的青翠欲滴，那是春天宜人的绿色，那是夏日擎天的荷盖，那是秋日黄澄澄的谷穗，那是冬日的皑皑白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陶渊明归隐田园是个性美，美在淡泊名利之格；姜子牙直钩垂钓是个性美，美在悠然自得胸有成竹之质；李白踏访万水千山是个性美，美在他的豪情万丈的飘逸之风。个性之美，不仅美在个性，更美在个性所包蕴的品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高考考得好，当然值得纪念。但是纪念的方式有很多，譬如游洞庭，登长城，游山水，访亲朋，拍影集……而个性化邮票则未免显得过于张扬，从某种意义上说这是一种炫耀。这样的炫耀要不得。要知道，天外有天，人外有人，没有最好，只有更好。况且这样的个性化邮票并不具有真正的个性美。邮政部门如此“发烧”，那么，中国的邮票发行恐怕要乱套。让阳光洒满大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4)</w:t>
      </w:r>
      <w:r>
        <w:rPr>
          <w:rFonts w:ascii="宋体;SimSun" w:hAnsi="宋体;SimSun" w:cs="宋体;SimSun"/>
          <w:kern w:val="0"/>
          <w:sz w:val="23"/>
          <w:szCs w:val="23"/>
        </w:rPr>
        <w:t>班 韩丽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目前，有报纸报道浙江省某邮票公司推出“个性化邮票”，凡在高考中取得市前</w:t>
      </w:r>
      <w:r>
        <w:rPr>
          <w:rFonts w:cs="宋体;SimSun" w:ascii="宋体;SimSun" w:hAnsi="宋体;SimSun"/>
          <w:kern w:val="0"/>
          <w:sz w:val="23"/>
          <w:szCs w:val="23"/>
        </w:rPr>
        <w:t>20</w:t>
      </w:r>
      <w:r>
        <w:rPr>
          <w:rFonts w:ascii="宋体;SimSun" w:hAnsi="宋体;SimSun" w:cs="宋体;SimSun"/>
          <w:kern w:val="0"/>
          <w:sz w:val="23"/>
          <w:szCs w:val="23"/>
        </w:rPr>
        <w:t>名或县前</w:t>
      </w:r>
      <w:r>
        <w:rPr>
          <w:rFonts w:cs="宋体;SimSun" w:ascii="宋体;SimSun" w:hAnsi="宋体;SimSun"/>
          <w:kern w:val="0"/>
          <w:sz w:val="23"/>
          <w:szCs w:val="23"/>
        </w:rPr>
        <w:t>10</w:t>
      </w:r>
      <w:r>
        <w:rPr>
          <w:rFonts w:ascii="宋体;SimSun" w:hAnsi="宋体;SimSun" w:cs="宋体;SimSun"/>
          <w:kern w:val="0"/>
          <w:sz w:val="23"/>
          <w:szCs w:val="23"/>
        </w:rPr>
        <w:t>名的考生，均可向该邮票公司申请将自己的肖像印于邮票上，但自己必须购买</w:t>
      </w:r>
      <w:r>
        <w:rPr>
          <w:rFonts w:cs="宋体;SimSun" w:ascii="宋体;SimSun" w:hAnsi="宋体;SimSun"/>
          <w:kern w:val="0"/>
          <w:sz w:val="23"/>
          <w:szCs w:val="23"/>
        </w:rPr>
        <w:t>50</w:t>
      </w:r>
      <w:r>
        <w:rPr>
          <w:rFonts w:ascii="宋体;SimSun" w:hAnsi="宋体;SimSun" w:cs="宋体;SimSun"/>
          <w:kern w:val="0"/>
          <w:sz w:val="23"/>
          <w:szCs w:val="23"/>
        </w:rPr>
        <w:t>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有人会认为这几千块钱花的值，毕竟这是一件荣耀的事，邮票上可以纪录上自己曾经的辉煌。但我认为，辉煌属于昨天，让明天充满阳光才是最重要的。如果一味沉湎于昨天的花环，那么明天的道路还靠谁去开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亚洲飞人”刘翔，从</w:t>
      </w:r>
      <w:r>
        <w:rPr>
          <w:rFonts w:cs="宋体;SimSun" w:ascii="宋体;SimSun" w:hAnsi="宋体;SimSun"/>
          <w:kern w:val="0"/>
          <w:sz w:val="23"/>
          <w:szCs w:val="23"/>
        </w:rPr>
        <w:t>12</w:t>
      </w:r>
      <w:r>
        <w:rPr>
          <w:rFonts w:ascii="宋体;SimSun" w:hAnsi="宋体;SimSun" w:cs="宋体;SimSun"/>
          <w:kern w:val="0"/>
          <w:sz w:val="23"/>
          <w:szCs w:val="23"/>
        </w:rPr>
        <w:t>秒</w:t>
      </w:r>
      <w:r>
        <w:rPr>
          <w:rFonts w:cs="宋体;SimSun" w:ascii="宋体;SimSun" w:hAnsi="宋体;SimSun"/>
          <w:kern w:val="0"/>
          <w:sz w:val="23"/>
          <w:szCs w:val="23"/>
        </w:rPr>
        <w:t>91</w:t>
      </w:r>
      <w:r>
        <w:rPr>
          <w:rFonts w:ascii="宋体;SimSun" w:hAnsi="宋体;SimSun" w:cs="宋体;SimSun"/>
          <w:kern w:val="0"/>
          <w:sz w:val="23"/>
          <w:szCs w:val="23"/>
        </w:rPr>
        <w:t>的纪录开始，花环已经将他淹没，但他并没有过多的留恋已属于昨天的辉煌，仍然意气风发，阔步向前，终于，</w:t>
      </w:r>
      <w:r>
        <w:rPr>
          <w:rFonts w:cs="宋体;SimSun" w:ascii="宋体;SimSun" w:hAnsi="宋体;SimSun"/>
          <w:kern w:val="0"/>
          <w:sz w:val="23"/>
          <w:szCs w:val="23"/>
        </w:rPr>
        <w:t>12</w:t>
      </w:r>
      <w:r>
        <w:rPr>
          <w:rFonts w:ascii="宋体;SimSun" w:hAnsi="宋体;SimSun" w:cs="宋体;SimSun"/>
          <w:kern w:val="0"/>
          <w:sz w:val="23"/>
          <w:szCs w:val="23"/>
        </w:rPr>
        <w:t>秒</w:t>
      </w:r>
      <w:r>
        <w:rPr>
          <w:rFonts w:cs="宋体;SimSun" w:ascii="宋体;SimSun" w:hAnsi="宋体;SimSun"/>
          <w:kern w:val="0"/>
          <w:sz w:val="23"/>
          <w:szCs w:val="23"/>
        </w:rPr>
        <w:t>88</w:t>
      </w:r>
      <w:r>
        <w:rPr>
          <w:rFonts w:ascii="宋体;SimSun" w:hAnsi="宋体;SimSun" w:cs="宋体;SimSun"/>
          <w:kern w:val="0"/>
          <w:sz w:val="23"/>
          <w:szCs w:val="23"/>
        </w:rPr>
        <w:t>的全新纪录使他被一个崭新的更明亮的花环所笼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明天的生活中，人们不会过多的看重你曾经的辉煌。试想，如果“独臂英雄”丁晓兵一味的沉醉于昨日“英雄”的光环中，那么今天</w:t>
      </w:r>
      <w:r>
        <w:rPr>
          <w:rFonts w:cs="宋体;SimSun" w:ascii="宋体;SimSun" w:hAnsi="宋体;SimSun"/>
          <w:kern w:val="0"/>
          <w:sz w:val="23"/>
          <w:szCs w:val="23"/>
        </w:rPr>
        <w:t>13</w:t>
      </w:r>
      <w:r>
        <w:rPr>
          <w:rFonts w:ascii="宋体;SimSun" w:hAnsi="宋体;SimSun" w:cs="宋体;SimSun"/>
          <w:kern w:val="0"/>
          <w:sz w:val="23"/>
          <w:szCs w:val="23"/>
        </w:rPr>
        <w:t>亿中国人又怎会为他动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焰火炸开的瞬间是美好的，可那种美好稍纵即逝。就象没有人能让美丽的焰火永久的绽放在夜空中一样。一张印着自己肖像的邮票又怎能让你永远闪耀着成功的光芒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著名球星罗纳尔多被问到“哪一个进球最漂亮”时，他的回答是“下一个”。正是因为他没有把目光停留于昨日的光彩，所以才有了他今日的星光熠熠，无比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造物主之所以把人的眼睛安排在前面，我想大概就是因为他想提醒他的子民都要向前看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昙花一现是美丽，流星一瞬是美丽，可这些美都算不上大美，因为这些美都太短暂，瞬间地绽放之后，什么也没有留下。人也是如此，暂时的得意不代表永远的成功，昨日的光彩不代表明日的光明。想要让明天充满阳光，就不能过分的留恋昨日的风景，不能被成功的喜悦冲昏了头脑，停下开拓明天的脚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月季花的一生都很美丽，因为它能不断地开出新的花朵。人的一生很长，一点光芒不足以照亮整个人生，所以想要整个人生都闪光发亮，必须不断地积累光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昨天所有的荣耀都已经过去，昨天的风景带不到明天。从那幸福的睡梦中醒来吧，迈起矫健的步伐去开拓明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挥一挥衣袖，不带走昨日的一片光彩，望一望前方，让阳光洒满明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国家的政策就像一种季风，季风所向，社会形态就随风而动，形成一种强大的风势。如此个性化邮票如果成为风尚，可能会使祖国未来的建设者们成为金钱名利的奴隶。百年大计，育人为本，如此个性化邮票的粉墨登场绝不可等闲视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流行的不一定都是好的，要不，流行性感冒也是一种时髦了。那么，邮票如此个性化的“流行风”可以休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05:00Z</dcterms:modified>
  <cp:revision>849</cp:revision>
  <dc:subject/>
  <dc:title>“孝”的启示——致母亲</dc:title>
</cp:coreProperties>
</file>