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拥抱幸福</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 xml:space="preserve">(12) </w:t>
      </w:r>
      <w:r>
        <w:rPr>
          <w:rFonts w:ascii="宋体;SimSun" w:hAnsi="宋体;SimSun" w:cs="宋体;SimSun"/>
          <w:kern w:val="0"/>
          <w:sz w:val="23"/>
          <w:szCs w:val="23"/>
        </w:rPr>
        <w:t>高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幸福来临的时候，张开你那紧抱的双臂，尽情地拥抱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就像那低吟着诗句的小河哗哗地流过；幸福就像娇艳的太阳花迎着火红的太阳温馨地睡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是朋友递来的一株丁香花，我闭上双眼，深深地呼吸过，做着香远甜美的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是那风情似水的年代，你哼着欢快的小曲儿，渐渐远去，是在花香四溢的季节里，你看到那一汪清泉似的含情脉脉的眼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幸福来临近，张开你那紧抱的双臂，尽情拥抱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别人的生命里有多少欢乐，又有多少苦难，我并不在意。我只羡慕黄舸在踏上感恩之旅后，向帮助过自己的人说声“谢谢”时的幸福感觉。向往生活在蒙古民族里黄皮肤男人的智慧与蓝眼睛女人的勤劳共同造就的室韦。梦想在繁花似锦的雨季“小楫轻舟梦入芙蓉浦”，欣赏“接天莲叶无穷碧”的美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最爱江南采莲女子皓腕折荷时涟涟的水声，最爱鸿雁展翅时草木婆娑之声，最爱边塞放牧的孩童那悠扬的牧笛，最爱僧人点香转经时口中的喃喃的诵读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于白虎丛中遥望星辰，感天地的变化，叹人生的飞逝，只要你有一颗豁达的心，哪里都会是幸福的天堂，渴望拥抱“聚财有道，散财亦有道“的慈善家霍英东扶贫助人的幸福，拥抱“水饺王后”那享受“水饺之香遍布世界”的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是我国外交部长李肇星对自己的事业的孜孜不倦，是邰丽华在无声的世界里演绎的人生绝响，是张丹与张昊在困难面前不倒下赢得的阵阵喝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人都渴望幸福，追求幸福。可并不是人人都能得到幸福。我们总在期待着爱神阿芙洛狄特的降临，渴望摆脱布恩地亚那封闭自我的孤独。可我们的心做到了真正的高雅清醇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抛开忧伤，拥抱幸福，把你的心在花水中浸润，在空旷的草原上掠过，让一季的花香只为我暂留在幸福的瞬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点一滴清水做成你明亮的双眸，掬一捧露水洗洗你的面颊，放开舒畅的心，在幸福出现的那一刻，在幸福从你身边溜走的那一刻，伸展你的双臂，尽情拥抱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拥抱痛苦</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7)</w:t>
      </w:r>
      <w:r>
        <w:rPr>
          <w:rFonts w:ascii="宋体;SimSun" w:hAnsi="宋体;SimSun" w:cs="宋体;SimSun"/>
          <w:kern w:val="0"/>
          <w:sz w:val="23"/>
          <w:szCs w:val="23"/>
        </w:rPr>
        <w:t>班 班武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芸芸众生，谁不希望拥有快乐，企求自己一生平安快乐？。但是，没有人会一帆风顺、万事如意的。那么，当痛苦失意降临到我们身上时，我们应以怎样的心态去面对它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要拥抱痛苦。化痛苦为不懈奋进的动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痛苦，我们才不会被扼杀在摇篮里，而会有破茧成蝶的那一刻；拥抱痛苦，我们才不会像只断线的风筝，在这个竞争的社会里，遂随波逐流；拥抱痛苦，我们才不会一生碌碌无为、平淡无奇，而会成为一位不枉在此世走一遭的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聋哑的煎熬没有将她打垮，在无声的世界里，一个柔弱而坚强的她，坦然面对苦难，拥抱痛苦，以一曲《千手观音》而成为感动中国人物；身处花季的少年黄舸，死神并不能使他畏惧，他坚强，没有什么会使他妥协。在死亡和痛苦面前，他勇敢地伸出双手，拥抱痛苦，毅然走上了感恩之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拥有坦荡的心胸，面对这无可避免的痛苦，他们释然。勇敢坦然地拥抱痛苦，筑就了他们不朽的荣耀，使他们拥有辉煌灿烂的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在这个社会群体中，仍有一些人不敢面对痛苦，他们有的压抑，有的郁闷，终究在人们心中留下一道可笑可悲的阴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老舍葬身于未名湖，海子死于火车轮下，他们不堪忍受生活为他们带来的痛苦，便以死来使自己得到解脱。中国因此失去两个文豪，对于他们自己而言，只不过是给人们留下无尽的叹息罢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或许他们可以拥抱痛苦，正如坐在轮椅上的霍金，史铁生，他们没有被痛苦打垮，而成为人类历史上的一颗璀璨的明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痛苦，你的人生会更加美好灿烂；摒弃痛苦，留下的只能是悲哀与叹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间没有桃花源，天上也没有幸运之神。我们不可能一生都被掌声鲜花的光环所包围，痛苦失意随处可见。或许它就是我们成功路上的荆棘，前进途中的绊脚石。但是，我们要做真的勇士，敢于直面惨淡的人生，敢于正视前方的痛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自己的命运要靠自己来把握，面对突如其来的痛苦，让我们勇敢地伸出自己的双手，拥抱痛苦、放飞希望。只有在那时，我们才能够听得久违的一句话：梦想成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拥抱痛苦</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9)</w:t>
      </w:r>
      <w:r>
        <w:rPr>
          <w:rFonts w:ascii="宋体;SimSun" w:hAnsi="宋体;SimSun" w:cs="宋体;SimSun"/>
          <w:kern w:val="0"/>
          <w:sz w:val="23"/>
          <w:szCs w:val="23"/>
        </w:rPr>
        <w:t>班王凤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欢乐是人生的驿站，痛哭是生命的航程。当那些让我们心力交瘁的痛苦扑面而来时，我们不妨用乐观的心微笑着拥抱它，迎接它。只有这样，我们才能感受出生活的真谛，成功的内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迎接痛苦，拥抱痛苦，直面人生挫折，是成功者永不改变的信念。“我的手指还能动，我的大脑还能思维，我有终生追求的理想，我有爱我和我爱的亲人和朋友……”有谁想到，这段美妙而豁达的文字出自霍金之口，身患卢迦雷病，口不能说，身不能动，整个人被完全的固定在轮椅之上，他失去了一个人最基本的机能，他该有多么痛苦，然而幸运的人啊，他敢于直面挫折，拥抱痛苦，于是他成了二十一世纪科学史上的神话，整个宇宙中都弥漫着他惊人的思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迎接痛苦，拥抱痛苦，是成功者永不懈怠，永远向前的动力和支撑。也许上帝喜欢捉弄于那些矢志于成功的人们，总在他们成功的路上布满挫折与痛苦，那痛苦可能是文坛官场一齐泼来的污水，也可能是一双不健全却向往奔跑的双腿，或许就是那失去了美妙动听的无声世界。然而，成功的人啊，他们还有不屈的遗志，在拥抱痛苦之中，他们如苏东坡一样从黄州突围，终成赤壁二赋，大江一词，流传千古。如黑色羚羊鲁尔．玛道福一样站在奥运领奖台上感受王者的荣光。或者像邰丽华一样与手臂间勾勒出人性的高洁，感受音乐的轻盈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迎接痛苦，拥抱痛苦，是对成功者无悔的赞歌。父病母走，弟离家散，一连串的痛苦打击着他尚幼的心，然而坚强的人拥抱已一下痛苦感动中国，感动人心，洪战辉，永远让人赞扬的强者。面对繁华与贫穷的选择，内心的痛苦让他泪流满面，然而走进大山的一刻，他灼痛所有人的目光，徐本禹，永远让人敬佩的前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看那历史的天空，一次又一次地向我们展示要记得拥抱痛苦，直面挫折，因为生活还在继续。当痛苦来临时，向往成功的人们，让我们展开双臂去拥抱它，你会看到，青山绿树中那火红的艳阳依旧灿烂……迎接痛苦，拥抱痛苦，轻轻的告诉自己：走吧，你看，月色正明，槐花正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拥抱痛苦</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w:t>
      </w:r>
      <w:r>
        <w:rPr>
          <w:rFonts w:ascii="宋体;SimSun" w:hAnsi="宋体;SimSun" w:cs="宋体;SimSun"/>
          <w:kern w:val="0"/>
          <w:sz w:val="23"/>
          <w:szCs w:val="23"/>
        </w:rPr>
        <w:t>）班 娄 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们喜爱鸟语花香的明媚春天，便渴望人生处处都是莺歌燕舞的大好春光，可世间因此而少了“风霜雪雨”吗？不是的。可见我们的生命里并非尽是歌舞升平，一派祥和的，总也伴随着几多不平，几多痛苦。面对生命中无可避免的痛苦，与其悲伤的逃避，不如张开双臂热情拥抱它吧，你会发现痛苦也是生命中一抹别样的风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君不见有人痴望昙花，感叹人生苦短，一闪即逝。有人嗅着梅香吟到：冬天来了，春天还会远吗？懂得拥抱痛苦的人总是有着乐观积极的心态，懂得拥抱痛苦的人才更懂得享受生活，更懂得发现生活的美好。邰丽华拥抱了失音的痛苦，创造了震撼人心的优美舞姿，登上了艺术的顶峰；海伦凯乐拥抱了失明的痛苦，为后人留下了诸多华丽篇章；桑兰拥抱了残疾的痛苦，用迷人的微笑征服了全世界；霍金拥抱了只有三根手指的痛苦，终凭坚韧的毅力著成《时间简史》而轰动世界。大胆的拥抱痛苦，用一腔热血融化生活中的坚冰，张开双臂拥抱痛苦，化悲痛为力量，向着我们的理想迈进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痛苦，是对生活的婉约与坦然。与其悲痛地痛恨挫折，试图摒弃苦难却被苦难打倒，一无所获，何不坦然面对困苦，拥抱痛苦呢？拥抱痛苦才是智者之举。生命的道路曲折而漫长，一路上有花草虫鱼，也有荆棘丛生，有平坦大道，也有坎坷泥泞。苦命的丹麦王子曾说过：生而为人，就免不了受到千般惊扰。痛苦也是人生里的一个必要阶段，是不可或缺的。行走在繁芜的尘世中，有时免不了会与痛苦撞个满怀。在这时，请你不要慌乱，不要悲悯，更不能堕落，给痛苦一个天大的拥抱吧，微笑着走完岁月的征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没有幸福，当然很可悲，可人生中若没有痛苦也一样可悲。随着时光的流逝，痛苦也会如一坛陈酒越酿越香醇，当你头发全白，牙齿掉落时，回顾人生，痛苦的回忆总会给你更深刻的印象，当然这杯痛苦的醇酒也会引你遐想，思索人生的哲理意义。这时你会发觉，痛苦也是生命中一抹别样的风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中的痛苦在所难免，朋友，昂起头，微笑着拥抱痛苦吧。既然上苍的赐予是喜忧参半的，我们何必择喜弃忧呢？拥抱痛苦，让我们感受别样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拥 抱 痛 苦</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5</w:t>
      </w:r>
      <w:r>
        <w:rPr>
          <w:rFonts w:ascii="宋体;SimSun" w:hAnsi="宋体;SimSun" w:cs="宋体;SimSun"/>
          <w:kern w:val="0"/>
          <w:sz w:val="23"/>
          <w:szCs w:val="23"/>
        </w:rPr>
        <w:t>）翟淑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蛹拥抱时间的熬煎和茧壳的束缚，最终成就了化蝶的传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雪莲拥抱山顶严寒的考验和天山冷涩的环境，最终成就了雪莲的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腊梅拥抱冬天的刺骨和孤独的等待，最终造就了幽香暗传的清逸。</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痛苦并不总是带来忧伤和孤独，痛苦有时是成功的基石。拥抱痛苦，就像拥抱自己的亲人一样，就像自己自己亲密的朋友一样。勇敢的面对痛苦，心中的那朵花儿就会开放，头顶的乌云就会散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痛苦的记忆于是比幸福的回忆更深刻，更有一种无穷的回味的魅力，那是因为痛苦给我们更多的启发和教诲，拥抱痛苦，不放纵痛苦，就会得到快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黄舸忍受疾病的痛苦，每天都和死神赛跑，生命的倒计时滴滴答、滴滴答扯动着人们的心弦。他拥抱痛苦，踏上了快乐的感恩之旅，完成自己在人世间的最后心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霍金是一个不幸的人。但他并不因为上帝没有给他一个健全的身体而堕落，抱怨，而是拥抱痛苦，坦然的去接受去面对，最终完成了煌煌巨著《时间简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邰丽华拥抱残疾的痛苦，用手指勾勒出人性的高洁；史铁生拥抱痛苦，用一只笔造就了精神的高标；林肯拥抱痛苦，把屡次失败变成了最后的胜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痛苦有时会不期而至，既然不能避免，那就勇敢的面对吧。正确对待痛苦，用自己的双手去造就建立在痛苦基础上的奇迹，那时痛苦就会受到你的感化，给你带来福音，让你历尽磨难后听到天籁之音，让你在十八盘的山路上欣赏到旖旎的风景，让你在战胜了痛苦之后能够体味到幸福的喜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能够拥抱痛苦的人是幸福的。在痛苦面前逃避，就是懦夫！“文革”时那个被下放到农村，用４</w:t>
      </w:r>
      <w:r>
        <w:rPr>
          <w:rFonts w:cs="宋体;SimSun" w:ascii="宋体;SimSun" w:hAnsi="宋体;SimSun"/>
          <w:kern w:val="0"/>
          <w:sz w:val="23"/>
          <w:szCs w:val="23"/>
        </w:rPr>
        <w:t>/4</w:t>
      </w:r>
      <w:r>
        <w:rPr>
          <w:rFonts w:ascii="宋体;SimSun" w:hAnsi="宋体;SimSun" w:cs="宋体;SimSun"/>
          <w:kern w:val="0"/>
          <w:sz w:val="23"/>
          <w:szCs w:val="23"/>
        </w:rPr>
        <w:t>拍铡草来体验劳动之美的乐观音乐家；那个在痛苦的岁月里在自己的小院里种上一排小豌豆，在简陋的石桌上铺开一张白纸，画下那不起眼的紫色小花为乐的耄耋老人汪曾琪；那个从边城走来，</w:t>
      </w:r>
      <w:r>
        <w:rPr>
          <w:rFonts w:cs="宋体;SimSun" w:ascii="宋体;SimSun" w:hAnsi="宋体;SimSun"/>
          <w:kern w:val="0"/>
          <w:sz w:val="23"/>
          <w:szCs w:val="23"/>
        </w:rPr>
        <w:t>3000</w:t>
      </w:r>
      <w:r>
        <w:rPr>
          <w:rFonts w:ascii="宋体;SimSun" w:hAnsi="宋体;SimSun" w:cs="宋体;SimSun"/>
          <w:kern w:val="0"/>
          <w:sz w:val="23"/>
          <w:szCs w:val="23"/>
        </w:rPr>
        <w:t>多万字的著作却换不来中国文学史上一席之地，却就是在被惩罚扫女厕所时也坚守自己做人的准则的东方之子沈从文……给我们树立了拥抱痛苦的范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莲子要拥抱千年的等待，才能开出“出淤泥而不染”的莲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草要拥抱石头的压力，才能破土而出，创造生命的奇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绝壁松要拥抱无土的贫瘠，风吹雨打的磨练，才能成就一部真正的传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都昭示着我们：赶快拥抱痛苦吧。拥抱那些不幸的记忆，放开手脚，与痛苦抗争，让生命成为绝唱。让自己成为天山莲花、成为破土的种子，成为真正的黄山绝壁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拥抱痛苦</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5)</w:t>
      </w:r>
      <w:r>
        <w:rPr>
          <w:rFonts w:ascii="宋体;SimSun" w:hAnsi="宋体;SimSun" w:cs="宋体;SimSun"/>
          <w:kern w:val="0"/>
          <w:sz w:val="23"/>
          <w:szCs w:val="23"/>
        </w:rPr>
        <w:t>班 高梦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冰心说：“我以为，领略生命要如坐针毡，总得挨遍、尝遍，要它针针见血，生命不尽其致时，觉不出其神秘与伟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题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领略生命中的痛苦，就是感受生命神秘与伟大的过程，因此，不要拒绝痛苦，让我们勇敢地去拥抱痛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掬一捧江水，以明月为证。我看到司马迁在牢狱中伏案疾笔，拥抱痛苦，他著成了“史家之绝唱，无韵之离骚 ”的不朽篇章；掬一捧江水，以天地为鉴，我看到勾践在草薪上慢尝苦胆，拥抱痛苦，他以“三千越甲”、“百二秦关”之势吞灭吴国，尽显王者风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在左，痛苦在右，走在生命的两旁，随时播种，随时结果，而我们便是在经历的痛苦中渐渐长大，其实，痛苦也是一种幸福，一种获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痛苦的孩子每天都在和死神赛跑，跋山涉水，万里迢迢。黄舸，就像一小截被命运丢弃的蜡烛，善良的人点亮它，它就欢快的燃烧起来，藏起眼泪，还给人们光明和希望。痛苦看似与他如影如随，但他拥抱痛苦，去感受苦中甘甜，因此，他得到了父亲博大的爱和世道的温暖，人生路上，痛苦就像乌云一样散去，阳光与他同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份生长的力量，一种向上的冲动，一点欢笑的自信，拥抱痛苦，像雄鹰拥抱蔚蓝色的天空一样刚劲，拥抱痛苦，像大海拥抱百川径流一样博大宽广；拥抱痛苦，就像大地拥抱万物生灵一样广博豪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痛苦，感谢生命的赐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瘫截的史铁生，我们折服了，他把痛苦纳入怀中，为我们讲述遥远的清平湾的故事；面对丧夫的三毛，我们醒悟了，她把痛苦化作笑容，为我们讲述撒哈拉沙漠里古色古香的千佛寺；面对瘫痪的桑兰，我们惊叹，她拥抱痛苦，用迷人的微笑征服了世界。拥抱痛苦，才有了瞎子阿炳德《二泉映月》，才有了陆幼青的《死亡日记》。感谢痛苦，拥抱痛苦吧，这是生命的给予，这是人生绚烂多姿的七彩音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痛苦，我们会把整个世界唤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踏着烟波浩淼的洞庭水走来，湖面上正浮动着你丰腴的臂膊，闪烁迷离，我以为，痛苦离我这般遥远，当夕阳在水天一色的相衔处淬落，你又像一个晚浴的佳人，溶溶的暮霭化作你婀娜的身姿，才发现，你离我是这般的近，害怕吗？ 不，我要拥抱你，就像拥抱西藏那般甘甜的空气一样拥抱你，就像拥抱夏日“映日荷花”一样拥抱你。因为，只有拥抱你，我才能真实地感受到生命的存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痛苦，愿生命的鲜活尽现，愿世道的温暖与和谐永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拥抱痛苦</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1)</w:t>
      </w:r>
      <w:r>
        <w:rPr>
          <w:rFonts w:ascii="宋体;SimSun" w:hAnsi="宋体;SimSun" w:cs="宋体;SimSun"/>
          <w:kern w:val="0"/>
          <w:sz w:val="23"/>
          <w:szCs w:val="23"/>
        </w:rPr>
        <w:t>班杨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暴风雨袭来，海燕没有躲于暖巢，而是张开双翅闪电般钻入雨幕；当狂风肆意妄为，黄山松没有隐身于岩石后，而是伸出枝丫拥抱狂风；当雨滴噼啪坠下，幼苗没有闪身躲开，而是任凭它敲打。朋友，当苦难、痛苦向我们挑战时，我们是否也该伸开双臂去拥抱他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一份坦然去拥抱痛苦，痛苦也许就减少了一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革期间，汪曾祺遭受不公待遇。他被下放，住在一个阴暗潮湿的小屋子里。他怎会没有痛苦？但他把院子打扫得干干净净，还用一个破缸种上了一架扁豆。粉红色的小扁豆花开满豆架，张张扬扬。汪老就在花架下铺纸研墨作起画来。汪老用坦然与大度去拥抱了痛苦，痛苦中就显出了些许快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坚定的信念去拥抱痛苦，痛苦就会成为成功的基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海伦凯勒从小双目失明，又听不见声音。开始的她性格暴躁，惧怕生活在黑暗中的痛苦。后来，她明白一味的痛苦于事无补，就坚强起来。在黑暗中建立信念，用坚强的信念去拥抱痛苦，苦学盲文，乐观积极，后来成为世界著名的作家和教育家。是啊，在海伦看来，痛苦并不可怕，积极拥抱痛苦，就会到达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炽热的激情拥抱痛苦，就会出现奇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茜尔玛</w:t>
      </w:r>
      <w:r>
        <w:rPr>
          <w:rFonts w:cs="宋体;SimSun" w:ascii="宋体;SimSun" w:hAnsi="宋体;SimSun"/>
          <w:kern w:val="0"/>
          <w:sz w:val="23"/>
          <w:szCs w:val="23"/>
        </w:rPr>
        <w:t>.</w:t>
      </w:r>
      <w:r>
        <w:rPr>
          <w:rFonts w:ascii="宋体;SimSun" w:hAnsi="宋体;SimSun" w:cs="宋体;SimSun"/>
          <w:kern w:val="0"/>
          <w:sz w:val="23"/>
          <w:szCs w:val="23"/>
        </w:rPr>
        <w:t>拉格萝夫出生于雅典的贵族家庭，然而她出生不久就患上了当时无法解释的瘫痪疾病，她无法行走。一次她与家人一起出海，听船长的夫人说海上有一种异常美丽的天堂鸟。拉格萝芙很想去看，而她的家人并不在身边，于是一位船员就带她去了，那位船员并不知道她不会行走。牵着她的手就去看，这是，奇迹发生了，炽热的激情竟带领拉格萝芙占了起来，她终于看到了天堂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之路本就布满荆棘，让我们充满痛苦，如果我们用大度与坦然，用坚定的信念，用炽热的激情去拥抱痛苦，那么痛苦还是痛苦吗？</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朋友，你准备好拥抱痛苦了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拥抱痛苦</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3)</w:t>
      </w:r>
      <w:r>
        <w:rPr>
          <w:rFonts w:ascii="宋体;SimSun" w:hAnsi="宋体;SimSun" w:cs="宋体;SimSun"/>
          <w:kern w:val="0"/>
          <w:sz w:val="23"/>
          <w:szCs w:val="23"/>
        </w:rPr>
        <w:t>班班 廉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喜欢在无意中感受真诚，喜欢在一瞬间抓住永恒，喜欢在生命窄窄的过道口欣赏它的宽宏和博大，喜欢拥抱痛苦，在痛苦的经历中体验幸福的预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痛苦作为生命的一种选择，本不该去赞美它，但它作为生命的对立面，激励着生命，又诠释着生命。无知悲观的人在痛苦中抱怨、消沉、堕落，而聪明乐观的人却敞开心扉去拥抱痛苦，因为痛苦虽然使悲观者消沉，但却更使乐观的人成为生活的强者，成为自己生命的主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闲云潭影日悠悠，物换星移几度秋，曾经的几度东风，几度春花，曾经的樱桃又红，芭蕉再绿。也许有人暗暗喟叹生命的短暂，于是在痛苦中抱怨，而我选择拥抱痛苦，微笑地面对人生，面对它所带来的一切，聆听花开的声音，去感受它所昭示着的绚丽辉煌，去聆听花落的低吟，去感受它所蕴含着的宁静淡美。也许旧事变黄，但不变的唯有一颗坚强的面对痛苦的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苦短，风云难测。我难以想象海伦的世界那是怎样漫长的黑夜；我不愿再去窥探贝多芬被剥夺聆听音乐权利时的心境；但病魔束缚了霍金的躯体，宇宙中却弥漫着这位科学巨匠智慧的思维。他们并没有去抱怨命运的不公，而是用双臂去拥抱痛苦，用痛苦带给他们的毅力去叩开生命的大门，于是文学界多了一位璀璨之星，音乐史上多了一个丰碑，科学界多了一位泰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我们的周围也有许多敢于拥抱痛苦的人。在战斗中失去右臂的丁晓兵，他没有一味地沉沦，这个用左手敬军礼的人，敢于拥抱痛苦，把守国门能说有骨有节，沙场带兵敢称无怨无悔，是拥抱痛苦让他拥有了坚强，拥有了毅力，于是他感动了国人，感动了世界。还有带妹上学的洪战辉，照亮苗乡的月亮李春燕，千手观音的领舞邰丽华，他们把痛苦化为了前进的动力，勇敢地走了下去，于是在人生的舞台上他们成为了强者，成为了亿万人民学习的楷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迎霜斗风的腊梅没有雪的洁白，但却有“雪却输梅一段香”，更有文人称颂的“暗香浮动月黄昏”，正是她拥抱风雪带给她的痛苦，才成就了自己的精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说痛苦是哈雷彗星寂寞的行程，那么正是哈雷彗星拥抱它，才有了那一瞬间的灿烂，才有了那一段浪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只有拥抱痛苦，才能使生命更加精彩，既然痛苦是无法避免的，那么就让我们把痛苦当作活血舒筋的良药，张开双臂去拥抱它吧，用自己的智慧驾驭它，彰显我们作为万物之灵的理智与笑对坎坷的从容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拥抱幸福</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6</w:t>
      </w:r>
      <w:r>
        <w:rPr>
          <w:rFonts w:ascii="宋体;SimSun" w:hAnsi="宋体;SimSun" w:cs="宋体;SimSun"/>
          <w:kern w:val="0"/>
          <w:sz w:val="23"/>
          <w:szCs w:val="23"/>
        </w:rPr>
        <w:t>）班 袁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春天，暖暖的和风吹起来，树儿抽出嫩枝，鸟儿发出稚鸣，幸福便随着润润的细雨落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夏天，雨后的天空挂出彩虹，晚饭后青蛙轻快地叫着，幸福便和晚饭后的凉爽一起弥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秋天，红红的柿子挂满枝头，金灿灿的玉米露出笑脸，幸福就在农民的汗水中凝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冬天，万物竟银妆，白色成了这个季节的主色调，幸福就已预备着从地下开始新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其实无处不在，无时不在。我们每一个人只要用细细的心去品味，都会发现自己一直是幸福的宠儿。因为幸福，徐本禹可以到贵州山区支教，无怨无悔；因为幸福，成龙可以举办一次次义演，为那些需要帮助的人伸出双手；因为幸福，我们可以坐在教室里挥洒汗水，拼搏无悔的十八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是人生奋进的动力。看到父母舒心的笑，孩子会更加勤奋努力去赢得能让父母幸福的成绩；为了孩子无忧无虑地玩耍，父亲会在田间地头、建筑工地上顶着炎阳无悔劳作；病人的病情有了好转，则会激起医生更大的热情去倾力救治。幸福如细雨渗入土地般进入你的心灵，你的心脏更加有力地跳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需要去打拼获得，要用心血和汗水去交换。每天在田间地头的孜孜劳作和黑黑的皮肤，为袁隆平创造了杂交水稻的成功，使他获得了减少世界饥饿的幸福；打恶惩奸，除暴安良，一位女公安局长的所为为她赢得了人民的拥护和爱戴，这样她获得了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上帝给了世人每人一副挑担，悲观的人将痛苦挑在前，将幸福挑在后，而乐观的人将幸福挑在前将痛苦挑在后。于是悲观的人整天抱怨生活的烦恼与不公，而乐观的人总是能发现生活中的幸福。既然可以幸福地生活，我们为何要寻找生活中的不快，而不将幸福放在人生挑担的前面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地活着，活在幸福中，让幸福伴你左右，从幸福中寻找奋斗的动力，让幸福助你前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幸福，让春天的花开得更娇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幸福，把夏天的彩虹挂得更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幸福，让秋天的果实更加丰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幸福，把冬天看作希望的孕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拥抱痛苦</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张慧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痛苦是一笔财富，它让生命坚强如松，柔韧如丝。 ——题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痛苦是什么？痛苦是海蚌孕育珍珠时那撕心裂肺的剧痛。痛苦是幼蛾在蚕蛹中挣扎时那疲惫无助的难耐。痛苦是宝剑在接受磨砺锤打时水深火热的煎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但是痛苦是生命的财富它让生命坚强，因而我要拥抱痛苦，让生命如夏花般灿烂，如朝露般晶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几何时，屈子一袭青衣，伫立在汨罗江畔，任萧瑟的秋风拂乱满头银丝。忠而见疑，信而被谤，他怎不痛苦？然而他以旷世之情融化俗世的坚冰，“举世混浊而我独清，众人皆醉而我独醒”，他驾鹤西去；拥抱痛苦，他获得的是流芳百世的清名，是光彩夺目的人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历史的车轮飞转，盛唐的“诗仙”乘风而来。贵妃捧砚，力士脱靴，曾经的辉煌已经不在。官场失意，仕途不达，他怎不痛苦？昔日香车宝马，今日落泊街头，他怎能不伤心，然而他没有让痛苦的潮水霸占心灵的栖息地。君不见“安能摧眉折腰事权贵，使我不得开心颜”的豪情，君不见“乘风破浪会有时，直挂云帆济沧海”的自信。拥抱痛苦，他获得得的是坚不可摧的意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类的历史中，先哲用生命向我们阐释生命的真谛。如果酷刑不能摧残司马迁的心志，我们就没有理由因受一点委屈就痛哭流涕；如果边塞的寒风没有打垮苏武的身躯，我们就没有理由因一点挫折困难就放弃进取；如果敌人的钢刀不曾让鲁迅卑躬屈膝，那么我们就没有理由自甘沉沦，向命运低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是大海，有波涛平静的安详恬静，也有大浪滔天的残暴无情；人生是一条路，既有平坦开阔的阳光大道，也有荆棘丛生的坎坷小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痛苦将让我们变得成熟、勇敢，接受痛苦，就是接受生命的礼物，没有痛苦，生命将脆弱得不堪一击，将不美丽。没有痛苦的洗礼，怎会有锋芒四射的宝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艰难困苦，玉汝于成；拥抱痛苦，笑对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拥抱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张开双臂，拥抱幸福，切勿迟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与不幸相邻，相伴。如果不去拥抱幸福，你就有可能滑入不幸的泥潭，跌入不幸的深渊，成为不幸的座上客。拥抱幸福，幸福便给你以青睐，把你的心灵当作自己的家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是一种心态。拥抱幸福就是去拥有一份平和乐观开朗明快。采一缕阳光，给心灵以温暖；挟一丝春风，给面容以晴和；摘一枝芬芳，给心境以璀璨；撷一串鸟啼，给灵魂以微醉。幸福就是心弦不经意间拨动奏响的悦耳的琴声。拥抱幸福，就是把心灵从阴暗的角落里拉出来，放在和煦的春光里曝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幸福，即使遭遇了通常所谓的苦难也仍然可以是幸福的。当不幸不期而至，截瘫患者史铁生微笑着，用抒情的笔一扫心头的阴霾，他是幸福的；当不幸不期而至，聋哑姑娘邰丽华微笑着，用柔美的舞姿淡去生命的缺憾，她是幸福的；当不幸不期而至，绝症患者黄舸用感恩的快乐照亮不幸的阴影，他是幸福的。当不幸不期而至，睥睨不幸，用乐观的心态拥抱幸福，让幸福脚踩苦难，绽开笑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人如果不能主动去拥抱幸福，即使生活在幸福之中，也会身在福中不知福，悲天悯人，顾影自怜，以不幸者自居，以愁苦的心境自残，就永远是一个不幸的人。杨丽娟生活在幸福之中，父母爱若掌珠，呵护备至，言听计从，无微不至，幸福可谓多矣。然而，他并未意识到自己的幸福，整日躲在不幸的阴影里，盲目追星，忘乎所以，以至家破人亡，仍然大梦不觉，人生如此，不亦悲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幸福是一种体验。是明快的心境与环境相碰撞迸出的火花。拥抱幸福，就是用积极的心态去体验快乐，感知快乐。这样，你就会发现，妈妈喋喋不休的唠叨是一种体贴，爸爸高高举起轻轻落下的巴掌是一种疼爱，妈妈伫立村头的张望是一种牵挂，老师善意的批评热切的期许是一种关爱……用心体验，你就会发现，你就生活在幸福之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幸福，需要你用慧眼去识别，去判断。那位晴亦忧雨亦忧的老太太，晴日，何不为小女儿染出的布可以晾于而庆幸？阴雨，何妨为大女儿伞店的雨伞生意红火而欣喜？那位得亦忧失亦忧的小伙，何妨把你语汇中的“只剩这么一点点了”的悲叹，换成“还有这么多的”惊喜。别为昨天的蹉跎悲叹，因为你拥有今天的充实；不要为失去阳光的明媚而哀伤，因为你拥有月光的柔媚……换一种眼光看世界，你将发现，幸福永远都依偎在你身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抱幸福，——张开双臂，张开慧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修好自己的码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种种努力都以失败告终后，年轻人绝望自杀而获救。救他的老船员要求他一起航行！靠岸后，老船员意味深长地说，那么多码头，我们为何选择这个停靠？要想有船来，就必须修好自己的码头。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修好自己的码头！为这句话叫好的同时，我想起了另外一件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二届中部贸易博览会”上，组委会提供的一张地图受到网友质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首先受到质疑的是地图的严谨性，“旅游地图虽然不是行政区图，但应尽量保证地图的完整性和权威性”，“全省十八个地市少了哪一个都是对这个城市的不尊重，……地市级行政区里少了周口，是一个明显的失误。”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张地图上高速公路的标注明显落后，从图中可以看出，除了京珠高速和连霍高速外，省内其他高速公路都没有标注，……但作为政府公开展示的资料，出现这样的差错是极不应该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此，网友纷纷发表意见，有建议相关责任人道歉并承担责任的，有认为旅游地推介得少而且不全如“焦作的云台山属于河南省首批</w:t>
      </w:r>
      <w:r>
        <w:rPr>
          <w:rFonts w:cs="宋体;SimSun" w:ascii="宋体;SimSun" w:hAnsi="宋体;SimSun"/>
          <w:kern w:val="0"/>
          <w:sz w:val="23"/>
          <w:szCs w:val="23"/>
        </w:rPr>
        <w:t>5A</w:t>
      </w:r>
      <w:r>
        <w:rPr>
          <w:rFonts w:ascii="宋体;SimSun" w:hAnsi="宋体;SimSun" w:cs="宋体;SimSun"/>
          <w:kern w:val="0"/>
          <w:sz w:val="23"/>
          <w:szCs w:val="23"/>
        </w:rPr>
        <w:t>级景区也没有标出”强烈要求更改的，有指责有关人员玩忽职守敬业精神不强的，有强烈要求组委员有关人员站出来做出解释的，有指责持这种态度的工作人员应该清退的，不一而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网友“京豫”认为，“河南省政府应该把这样大的中博会交给一到两家专业的展会组织公司来运作，从专业会展的角度来看，这次展会的很多失误很业余，很低级。为省政府感到遗憾。”网友“镇平玉雕湾”认为，“河南的会展业就是因为一些政府官员的官僚行为，而停滞不前！” 网友“晚上”认为，“没有敬业精神是发展不起来的，只有象日本人那样地精益求精，才可能得以发展。”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尽管一些网友的言论未免有些偏激，但还是能够理解的。“要想有船来，就必须修好自己的码头。”作为中部省份，河南举办国家级会展的机遇并不多，这次举办中博会，机会来之不易，应该抓住这一机会，充分准备，认真组织，“修好自己的码头”，好好利用中博会这一平台，充分展示自己的实力，让更多的人了解河南，认识河南，走近河南，这既是省委省政府的要求，也是亿万中原人民的要求。作为中博会的承办者，组委会应该充分认识到这一点，并出色的贯彻到自己的工作中去，才不辜负省委省政府的期望，才不辜负亿万中原人民的期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事实上，正如一些网友所说，这次“中博会”在组委会的努力下，确实已经取得了可观的成绩，这么大一个会展，百密一疏，出现一些问题也是在所难免，未可厚非的。但是，网友毕竟提出了自己的意见。不要以为这些意见是吹毛求疵，骨头里挑刺，冷静地看，这些意见是不无道理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网友称：“经常接触到一些外地朋友，他们来到河南以后总是询问河南那里好玩，我都是尽力把我所知道的告诉他们，可是他们会经常告诉我不知道路怎么走，网上地图和街上购买的一些旅游图都是很早的，和现在的差别都很大，尽快改进改进吧</w:t>
      </w:r>
      <w:r>
        <w:rPr>
          <w:rFonts w:cs="宋体;SimSun" w:ascii="宋体;SimSun" w:hAnsi="宋体;SimSun"/>
          <w:kern w:val="0"/>
          <w:sz w:val="23"/>
          <w:szCs w:val="23"/>
        </w:rPr>
        <w:t>.......”</w:t>
      </w:r>
      <w:r>
        <w:rPr>
          <w:rFonts w:ascii="宋体;SimSun" w:hAnsi="宋体;SimSun" w:cs="宋体;SimSun"/>
          <w:kern w:val="0"/>
          <w:sz w:val="23"/>
          <w:szCs w:val="23"/>
        </w:rPr>
        <w:t>看，假如工作人员的工作能够更细一点，差错再少一点，将会给来河南旅游的朋友带来多少方便，那样的话，“中博会”不是会办得更好一些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总之，网友们诸如此类的意见表明，老百姓对政府职能部门的要求更高，政府职能部门的工作，距人民的要求还有一定距离。应该积极吸取群众的意见，工作精益求精，百尺竿头更进一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我们的问题不仅仅局限于网友提到的这些方面，还应该考虑得更广泛一些。目前，河南正处在一个重要历史关头，能否在此基础上谋求更大的发展，除了积极向中央争取政策之外，我想，更主要的还得依靠自己。我们要时刻看看我们的硬环境还有哪些不足，我们的软环境还有哪些缺欠，我们的行政是重管理还是重服务，我们的政府有没有服务意识，我们的服务到不到位，我们的工作够不够主动，我们的官员有没有不作为乱作为现象，……总之，我们还有许多事情要做，还有很长有路要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们时刻提醒自己：修好自己的码头，才会有更多的船到我们这里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与你同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两旅行者先后请求某镇看门人，希求定居此地。当被问及先前居住的镇子怎么样时，回答分别是“糟透了”和“那里的人很了不起”。“这也是我对这里的看法。”看门人重复着同样的话，却拒绝了前者，留下了后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也是我对这里的看法”？“糟透了”抑或是“那里的人很了不起”？这不是前后矛盾了吗？。其实并不矛盾。一个人的生活态度是其本质的折射。如果你戴了墨镜看世界，世界就变成墨镜的颜色；如果你用明朗的心境看世界，世界也必定是一片艳阳天。多少人四肢健全却拥有一颗暗弱的心，他们悲观狭隘，看什么都不顺眼。总之，自己生活的“镇子”一无是处：不是领导能力低，就是同事品质差，不是老师水平次，就是同学相处难，不是环境太脏乱，就是秩序太混乱，不是彼此勾心斗角，就是相互尔虞我诈，不是张三懒，就是李四刺儿，王五赵六有毛病，总之，整天不琢磨事，尽琢磨人，因而无所事事，碌碌无为，而他生活的“镇子”在他心目中也只能是一团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相反，一些身体残疾者却拥有一颗健康而坚强的心。在这颗高尚灵魂的折射下，世界五彩缤纷，充满活力。于是，爱心大使丛飞的“镇子”是人人乐于奉献爱心的温暖大家庭，聋哑观音邰丽华的“镇子”是用曼妙的舞姿勾勒出的天使的家园；身罹沉疴的黄舸的“镇子”折射着漫漫感恩之旅的充实和甜蜜，换言之，你心中有天堂，你的“镇子”才像天堂，心里有天使，你的“镇子”才会有更多天使；在这里居住，这里就是你的天堂，移居他乡，你也会用一颗纯洁的心再造一座天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反之，亦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我们都生活在某一个“镇子”上，我们将通过大规模的行动，请求看门人——高考——允许我们移居别的“镇子”生活——我们要考上理想的大学。我们能不能被看门人允许到另一个“镇子”里定居，决定权其实就在我们自己手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我们的人格无可挑剔，我们理想远大，目标明确，也不乏干劲，但是临近高考，总觉得心里乱糟糟的，像吃了苍蝇，欲罢不能，像压了块巨石心事重重，因而特别烦躁，特别焦虑。不是这儿不顺，就是那儿别扭，老是鼻子和嘴巴磕绊，碗和勺子打架，心里一个劲的唠叨“今儿有点烦，有点烦，有点烦，有点烦……”，沉不住气了，静不下心了，坐不住凳了，拿不住笔了，看不进书了，写不出字了，演不出题了，今儿个这镇子怎么了，怎么这么糟糕，咋老给俺过不去涅？同学，如果你带着这样的心境“请求移居新镇子”，你说，那“看门人”会答应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你的情况不幸被我言中，无须烦恼，无须吃惊，不必沉重，赶紧放下包袱，轻装上阵。把阳光迎进心房，让阴霾一扫而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临近高考，紧张气氛日浓，压力有加无减。但是，人同此心。有这样的情况很正常，没有这种情况反而是不可想象的。我们的策略不应该是听之任之，乱了阵脚，而应该是调整心态，积极复习，梳理知识，激活存储，做到灵活有序。沉着应考，正常发挥，谁心态调整得早，调整得及时，调整得有效，谁就会比别人多一点主动，多一分胜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焦虑不是应试技能，考试不是看谁焦虑得好，焦虑得有水平。焦虑不仅于事无补，反而对成功有碍，高考并不会因为某人焦虑了就特别照顾。因而，与其带着焦虑上路，心惊胆战如履薄冰，忘记挑战，忘记进取，而一路走向失败，何如放下包袱，轻装上阵，心无旁骛，聚精会神，全力以赴迎战高考，反而有更大的胜算。焦虑的根源是怕、悔、怨，怕考不好，悔没用功，怨进步小。但是事实不会因为你怕、悔、怨就改善一点点，反而会因为焦虑不能集中精力而变得更糟。那么，我们何不去掉怕字，舍弃悔字，抛弃怨字，拿出干劲，博个无怨无悔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与你同行”，就是要带上一个纯粹的自己上路，让新的定居地成为天使的居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材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位年轻人为自己的理想做出了种种尝试和努力，但都以失败告终。最后他绝望了，于是想跳海自杀。刚好一艘轮船从那里经过，一位老船员把他救了上来。听了年轻人痛苦的诉说后，老船员说：“你和我航行吧！”几天后，轮船靠岸了。老船员问年轻人：“我们一路上经过了许多码头，为什么选择怎么个码头停靠？”年轻人想了想说：“因为在经过的码头里，这个码头修建得最大最好。”老船员意味深长地说：“记住，要想有船来，就必须修好自己的码头。”听了这话，年轻人久久地思索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02:00Z</dcterms:modified>
  <cp:revision>845</cp:revision>
  <dc:subject/>
  <dc:title>“孝”的启示——致母亲</dc:title>
</cp:coreProperties>
</file>