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独立在爱中缺失</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三 介彦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燕妈妈在小雨燕长大之前，让它们经受艰苦的磨炼；在幼小的时候，父母就教小猫不厌其烦地练习捉老鼠；翱翔长空的雄鹰，羽翼未丰，便在父母的监控下，承受着痛苦甚至流血的试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我们看到了雨燕飞翔的敏捷，猫捉老鼠的轻松，雄鹰展翅的潇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知道动物们的成年年龄，但我却看到，已经成人的我们，却像不懂事的孩子一样，事事依靠父母，处处缺乏独立，孱弱得不像一个成年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个人从呱呱坠地开始，他的第一声啼哭就牵动了多少亲人的心灵。于是从这一刻起，无数的爱就像滔滔江水一样绵延不断。我们每个人都经历了很长时间的衣来伸手、饭来张口的幸福生活，我们像一个被包括在温暖的壳内的蛹，舒服着却也退化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父母们，长辈们，请不要责怪我们脆弱的肩膀担不起任何事，请不要斥责我们”这么大了，还这样不独立。因为，你们太多的爱阻挡了我们独立的道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放手吧，让我们自己去创造自己的生活。从现在开始，请你们赋予我们独立的空间，让我们自己去练习，去磨砺，去失败，去成功，去享受那份自己生活，自己创造，自己享受结果的独特体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父母之爱子，则为之计深远。”我想，真正爱孩子的父母应该知道怎样的爱才是真正的爱，那就是在用自己的辛劳让儿女们站立在这个世界之后，就勇敢地放开手，让它们自己去承担自己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w:t>
      </w:r>
      <w:r>
        <w:rPr>
          <w:rFonts w:ascii="宋体;SimSun" w:hAnsi="宋体;SimSun" w:cs="宋体;SimSun"/>
          <w:kern w:val="0"/>
          <w:sz w:val="23"/>
          <w:szCs w:val="23"/>
        </w:rPr>
        <w:t>岁，是成人的年龄！这个成人，绝不仅仅是身体的成年，更重要的是心智，思想的成年，而这个成年就需要我们的父母给以理解和支持，不要让独立在爱中缺失，而要让独立在爱中更加坚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放飞梦想</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九班 王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草刚露出地面，就要经受暴雨的洗礼，烈日的暴晒；鹰羽翼丰满，就要奔向万米的悬崖来练习飞翔，哪怕粉身碎骨。青年的我们更应该离开父母的怀抱，放飞自己的梦想，去成就一番事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年当自强。洪战辉为我们树立了榜样，当他还是一个孩子的时候，就对另一个更弱小的孩子负起了责任，今天他看来依然柔弱，但是在精神上他永远都是强者；面对落水的女青年，魏青刚一跃跳进水中，这胆略来自他内心高贵的本质，所以他才会受到世人的敬仰，他是中华民族的骄傲。青年人充满朝气，如初升的太阳，内心充满着一种无比自豪的爆发力，担负着中华振兴，民族崛起的重任。受线束缚的风筝，永远飞不上万米的高空。只有雄鹰，才会仰天长啸，直插云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年当自立。面对备受侵略的民族，毛泽东抛下老父，写出“孩儿立志出乡关，学不成名誓不还；埋骨何须桑梓地，人生何处不青山”的诗句，投入救民的滚滚洪流之中；前方是金兵的铁骑，后边是年过五旬的老母，你，岳飞，毅然选择了前者。因为前方是他必负的使命，一首《满江红》让世人对你充满了敬仰，壮志饥餐胡虏肉，笑谈渴饮匈奴血，你在中华文明史上留下了浓重的一笔。中国五千年的文明史因为有你光辉的一页，才而变得更加耀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年当不息。青春是一个人最美好的时光，拥有青春的人是幸福的。我们青年人拥有大好的青春时光，更应该努力奋斗，自强不息。面对日本不断划痛我们二战的伤痕，我们不能沉默，天上那</w:t>
      </w:r>
      <w:r>
        <w:rPr>
          <w:rFonts w:cs="宋体;SimSun" w:ascii="宋体;SimSun" w:hAnsi="宋体;SimSun"/>
          <w:kern w:val="0"/>
          <w:sz w:val="23"/>
          <w:szCs w:val="23"/>
        </w:rPr>
        <w:t>3500</w:t>
      </w:r>
      <w:r>
        <w:rPr>
          <w:rFonts w:ascii="宋体;SimSun" w:hAnsi="宋体;SimSun" w:cs="宋体;SimSun"/>
          <w:kern w:val="0"/>
          <w:sz w:val="23"/>
          <w:szCs w:val="23"/>
        </w:rPr>
        <w:t>万同胞的亡灵也不会安息。是勇者就应该勇敢地担负起振兴中华民族的责任；是志者就应该勇敢地站起来说一句我能行；虽然九一八事变距今已过半个世纪，但我们不能忘记，我们青年人更不能忘记。落后就要挨打，这是一个亘古不变的道理，青年当不息。不息的民族才能兴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年人永不停息的活力代表着一个正在加速发展的民族。青年人的自强决定国家的自强；青年人的自立意味着民族的自立。青年人应该具有蓬勃向上的朝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放飞梦想，让梦想插上希望的翅膀，哪怕再苦再累，也要坚强，心若在，梦就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自立乃大</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李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立是我们每个人必备的素质和修养，惟有自立，我们才能长大，才能建功立业，成就一番辉煌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十八岁，对我们而言，预示着成年。它宣布我们已经不再是往日那贪玩调皮的孩子，而是肩负责任和义务的成年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雏鹰不止一次地从峭壁上摔下来，才有拥抱蓝天的希望；雨燕不经暴风雨的洗礼，永远不能成为雨中闪电在风雨中翱翔；骏马不经历千里跋涉，永远不可能成为伯乐眼中的千里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立是一支铅笔，他让我们在人生画卷上大展宏图，描绘着自我的未来。让一张白纸变成一张美丽充实的人生画卷。</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自立是人生路上的加油站。在你身处困境面临困难而不知所措的时候，自立能给你力量，让你重新振奋起来，冲向你人生的目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立会让我们变得更加强壮，让我们这些温室的花朵也能够经起风雨的洗礼，接受阳光的曝晒。我们的骨骼会变得强壮有力，能够承受千钧之重，在竞争激烈的当今社会助我们一臂之力，让我们成为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往今来，大凡能够成就一番伟业的人都早早自立。“天不生仲尼，万古如长夜。”孔子在母亲的关怀下，穷且益坚，及早自立，就为一代圣人；毛主席自己一人离乡求学，“孩儿立志出乡关，学不成名誓不还”，表达了他的决心，这是他自立的结果；朱德在上学期间常帮家人挑水，替家人分担劳苦，这也是他自立的表现。自立让他们感受到了国家的危难和家人的辛苦，让他们成就了美好的品行，最终给他们带来了事业的辉煌和一代英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史铁生由于一场高烧，失去了双腿，在母亲的谆谆教诲和鼓励下，他学会了自立，适应生活，从而成为著名作家；洪战辉更加通晓自立，患病的父亲，出走的母亲，还有和自己毫无血缘关系的妹妹，种种压力和困难使他过早地自立坚强。正如他说的那样，再大的困难，肩膀也能够挑起来；邰丽华为代表的一群聋哑姑娘，身残志不残，在困境中自强自立，给人以震撼。自立的人是坚强的。自立的生活带给你充实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立的我们是摔地后的雏鹰飞得更高更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立的我们是雨后的花朵，在阳光下笑得更加灿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立的我们是冬日的腊梅，香溢人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没有谁能施舍我一双独立的翅膀</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陈艳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谁能施舍我一双独立的翅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然界中，有这么一种飞蛾，它的前身是一只毛毛虫，虫老结茧，最终才能变成翅膀坚硬的飞蛾，破茧而出。这是一个多么美丽而富有诗意的词语，然而，在飞蛾那里又是多么痛苦。最要命的是，它不能接受帮助，因为别人的帮助只能要了它的命。从飞蛾身上，我悟出了这样一个道理：除了你自己，没有谁能施舍给你一双独立的翅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飞蛾要想破茧而出并变成一只蝴蝶，感受生命的美好，就必须承受难以想象的痛苦。人也是如此，要想练就一双独立的翅膀，在生命的舞台上大放光彩，就必须受尽艰难困苦。毕竟，艰难困苦，玉汝于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前，社会就青少年缺乏独立能力展开讨论，寻找原因。我想，除了家庭教育忽视对青少年独立意识和培养这些外因，青少年自身问题应成为其主要原因。因为唯物辨证法认为，内因是事物发展的根据，而外因只是条件。要想提高青少年的独立意识，就必须从青少年自身做起，争取独立并承担相应的家庭、乃至社会责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回顾历史，康熙皇帝便是一个在独立自主方面做得比较好的例子。他</w:t>
      </w:r>
      <w:r>
        <w:rPr>
          <w:rFonts w:cs="宋体;SimSun" w:ascii="宋体;SimSun" w:hAnsi="宋体;SimSun"/>
          <w:kern w:val="0"/>
          <w:sz w:val="23"/>
          <w:szCs w:val="23"/>
        </w:rPr>
        <w:t>8</w:t>
      </w:r>
      <w:r>
        <w:rPr>
          <w:rFonts w:ascii="宋体;SimSun" w:hAnsi="宋体;SimSun" w:cs="宋体;SimSun"/>
          <w:kern w:val="0"/>
          <w:sz w:val="23"/>
          <w:szCs w:val="23"/>
        </w:rPr>
        <w:t>岁登基，继承父辈的统一大业。而他对此并不满足，先是制服怀有野心的鏊拜，接着平定三蕃叛乱，收复边疆，使自己由一个继承者成功地转变成为一个创业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下，洪战辉更是当今青少年应该学习的榜样。家境贫困，母走父病，而他仍不畏困难，拉扯着年幼的妹妹十二载并坚持求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会说，我不做皇帝，也没有像洪战辉那样贫困而不幸的家境。的确是这样，但我们必须做自己命运的主宰者，而且除了自己，没有人能施舍给我一双独立的翅膀。那么，独立在我们面前，显得迫切而必要。时下，有些人正值青春，年富力强，甚至有自己的孩子，仍开口向父母要钱，靠父母养活，在我认为这真是不顾羞耻。如果社会上的青少年都是这样，真不知我们的国家会怎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时候，靠山，山倒；靠水，水流；靠人，人走；那么在这茫茫的人世间，我们该怎么办呢？最重要的便是练就一双独立的翅膀，翱翔于天空中，使生命大放异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独立自主，你做到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责任教育，谁的责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１８岁的年龄是应该学会承担责任的年龄，而１８岁的肩膀却不惯于承担责任，这个责任应该由谁承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君不闻，大学生不懂得承担责任，马加爵事件、硫酸伤熊事件、北大图书馆内学生干部虐杀小猫事件等频频发生，突显了大学生承担社会责任意识的淡漠；学生走上社会后不能够承担责任，工作敷衍了事，生活自我中心，不懂敬老为何物，不知爱幼为何事，言必称自我，谈不及义务，口不离权利，行不履诺言。稍不如意，脏话脱口而出；所到之处，垃圾随手乱扔。美其名曰潇洒，实为不负责任。诚信缺失，轻诺寡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什么以堂堂七尺之躯，担不起责任二字？既无承担责任之肩，更无承担责任之心？我认为，家庭、社会，学校均难辞其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学校应当承担教育责任，这是不言而喻的，一般人也习惯于归咎于学校。诚然，学校应当承担起属于自己的责任，对学生动之以情，晓之以理，喻之以义，是教书育人的应有之义，学校应该大张旗鼓地进行责任教育，用各种教育手段，可以让他们明白自己的责任，促使他们学会承担责任，引导他们勇于承担责任，说服其必须承担责任，学习好干部牛玉儒的忠诚，好警察任长霞的坚毅，科学家袁隆平的执著，见义勇为的好青年魏青刚的爱心，好儿子田世国对母亲的“孝”，好哥哥洪战辉对妹妹的“友”，情系山区教育的徐本禹深明大义。可以用古人修身齐家治国平天下的理想、所有的传统美德、道德遗产，鲁迅刺世疾邪的笔，李大钊承担道义的肩，杨靖宇面临绝境坚持抗日的坚韧，朱自清誓死不食嗟来之食的骨气，老舍面对践踏人权丑恶行径的抗争，巴金对民族命运的忧思，毛泽东的胸怀，周恩来的美德，胡锦涛的八荣八耻理论来熏陶学生，教育学生，让他们学会在生活的各方面怎样用自己的肩膀承担责任。学校是否负起了这个责任，我认为不可一概而论。有些学校做得好，有的学习做的不足，总的来说，未能尽如人意。对于具体的学校来说，应该检讨自己在这方面的努力是否到位，如果做得不到位，就必须虚心接受来自社会各方面的批评监督，以完善自己，至于至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过，在这个问题上，仅仅归咎于学校是远远不够的，也是不科学的，家庭社会也应当承担自己的一份责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人云，“养不教，父之过，教不严，师之惰”，首先把责任归于家长，其次才是学校（师）。“犬守夜，鸡司晨，苟不学，曷为人”，古人启蒙教育就十分重视责任方面的内容，古人的孝悌忠义，既是责任方面的理论基础，也是责任教育方面的规范标准，更是责任教育的监督机制，谁不承担责任，必将被骂为不忠不孝不仁不义之徒，从规范的制定到实施以至巨大的舆论压力，均体现了社会、家庭对责任教育的思考和努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今天，旧的道德规范已经是化为乌有，可谓礼崩乐坏，建立新的道德规范虽然有一定尝试，如八荣八耻的理论、十大感动中国人物的评选活动等，但总的来说还不成体系，没有约束力，并没有形成被大家认可的规范，而整个社会风气又难以形成一种正面的舆论导向，因而，社会在责任教育方面的作为弱化了，消失了，甚至出现了负面影响，这不能不引起我们沉思。与之相应的是家庭教育。我要说，计划生育之基本国策强制下的少生似乎落到了实处，优育应该说只落实了一半，大多数家庭过分甚至夸张地强调了物质方面优育的重要性，可以想尽一切办法满足子女的物质需求及发展要求，如对就业有关的上学等，却严重忽视甚至否定了另一方面的优育，——责任教育方面的。家长包揽了子女的一切责任，越俎代庖，成为子女的老保姆，这极大地弱化了甚至取消了家庭教育中至关重要的有关责任教育部分。这是导致目前学生责任意识匮乏的重要根源之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鹰就要翱翔蓝天，是鱼就要遨游大海，是虎就要啸傲山林，是莺就要亮出动人的歌喉。让孩子学会承担责任，这是家庭、社会、学校共同的责任，至于怎样形成一套有效的联动机制，是今后需要探讨的重要课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担起责任，为成长喝彩</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高瑞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１８岁是人生的一大转折，它标志着我们在年龄上已经是一个成年人了，但是生理的成长并不是真正的成年，我们的心理成年才是真正的成长。而我也应该为这种成长喝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实生活中，有许许多多的事例让人不得不为当今的青年成长喝倒彩：某幅图片中，一位已经成年的高中生面对沸腾的水壶不知所措；某大学生每月都把脏衣服，甚至脏袜子打包寄回家，让年迈的妈妈洗好后寄来，这一串串荒唐的事情就发生在成年的学生身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是被娇惯的一代，从小就是温室中的花朵，没有经过任何风浪打击，没有生活艰辛的磨难，更不懂得担起属于自己的那份责任。虽然他们都已经年满</w:t>
      </w:r>
      <w:r>
        <w:rPr>
          <w:rFonts w:cs="宋体;SimSun" w:ascii="宋体;SimSun" w:hAnsi="宋体;SimSun"/>
          <w:kern w:val="0"/>
          <w:sz w:val="23"/>
          <w:szCs w:val="23"/>
        </w:rPr>
        <w:t>18</w:t>
      </w:r>
      <w:r>
        <w:rPr>
          <w:rFonts w:ascii="宋体;SimSun" w:hAnsi="宋体;SimSun" w:cs="宋体;SimSun"/>
          <w:kern w:val="0"/>
          <w:sz w:val="23"/>
          <w:szCs w:val="23"/>
        </w:rPr>
        <w:t>岁，但是责任心的缺乏让他们的成长变得虚假。也许你会归咎于社会、家庭教育的失败，但你是否想过拣起青年人遗失的那份责任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洪战辉，也是一个从高中生就已经成年的人，他从十几岁起，便用一颗负责任的心，一个稚嫩的肩膀，担起了那本不属于他的责任，所以他便真正的成长了，成为一名真正有责任心的男子汉。成了大学生的榜样，青年的标兵。全国人民在为他喝彩，为他的成长喝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纯铁不经敲打，便达不到应有的硬度；溪水没有巨石的阻挡，便少了浪花的韵律；同样，我们的成长若没有了责任的重负，那又谈何成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高三的学生，大都已年满</w:t>
      </w:r>
      <w:r>
        <w:rPr>
          <w:rFonts w:cs="宋体;SimSun" w:ascii="宋体;SimSun" w:hAnsi="宋体;SimSun"/>
          <w:kern w:val="0"/>
          <w:sz w:val="23"/>
          <w:szCs w:val="23"/>
        </w:rPr>
        <w:t>18</w:t>
      </w:r>
      <w:r>
        <w:rPr>
          <w:rFonts w:ascii="宋体;SimSun" w:hAnsi="宋体;SimSun" w:cs="宋体;SimSun"/>
          <w:kern w:val="0"/>
          <w:sz w:val="23"/>
          <w:szCs w:val="23"/>
        </w:rPr>
        <w:t>，这是成长的年龄，而我们又为我们的成长承担了什么呢？也许，高考是我们目前的唯一目标，也许学习的压力，父母的期盼，老师的教导都让我们感到前所未有的压力，感到肩上的责任有千斤之重。那么就不必畏惧，不必退缩，承担这份属于你的责任，为即将到来的成年加重成长的砝码，让你有理由为成长喝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抱怨当今的社会不给我们独立生活的能力，只要你在生活中担起责任，让你的青春绚丽辉煌，让你的生命之花绚丽绽放，相信你的心灵已得到升华，看谁不为你喝彩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撑起独立的帆</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三班 司飞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独立的帆，独立的舟，独立的精神方能铸造独立的世界，独立的民族。</w:t>
      </w:r>
      <w:r>
        <w:rPr>
          <w:rFonts w:cs="宋体;SimSun" w:ascii="宋体;SimSun" w:hAnsi="宋体;SimSun"/>
          <w:kern w:val="0"/>
          <w:sz w:val="23"/>
          <w:szCs w:val="23"/>
        </w:rPr>
        <w:t>_________</w:t>
      </w:r>
      <w:r>
        <w:rPr>
          <w:rFonts w:ascii="宋体;SimSun" w:hAnsi="宋体;SimSun" w:cs="宋体;SimSun"/>
          <w:kern w:val="0"/>
          <w:sz w:val="23"/>
          <w:szCs w:val="23"/>
        </w:rPr>
        <w:t xml:space="preserve">题记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独立是什么？独立是小甘罗十二岁为相的气魄胸襟；是毛泽东的“孩儿立志出乡关，学不成名誓不还”的那份豪迈；是弱冠王勃的字字珠玑、句句金玉；独立的精神早已从远古的史空中发源，浩塞天地，历久不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父母习惯于我们衣来伸手饭来张口的时候，当所有的课程中删除了独立和责任的时候，当没有人敢于“一肩担尽万古愁”的时候，我知道独立的精神正在被淹没，淹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敢于自主生活独当一面的青年不再，敢于远离家门自力更生的青年不再，敢于脱离父母自主创业的青年不再，没有雷厉风行的锐气，没有长风破浪的豪情，独立的精神在今天的青少年身上，我看不到一丝痕迹，一点踪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独立精神的团体是毫无生机的，没有独立精神的人同样不会有所成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只是当今的青少年，丧失独立精神的人似乎是太多，太多，曾听说某些大学生不会剥鸡蛋系鞋带，曾看到参加高考的时候考场外面的家长比学生还多。这一切都预示着独立的精神已经失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忘记了父辈们风餐露宿、栉风沐雨的日子，我们淡化了父母为我们生活流的血和汗，我们遗忘了老师为我们的学习而抛下家中两岁婴儿的情景，我们用奢侈揶揄着他们的辛苦，我们用虚度调侃着自己的青春，一旦在社会中屡屡碰壁的时候，你也许会明白，只是那时也许你早已失去了自己生命中最美丽的风景——你的青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在失去了之后才想起我曾拥有过”有位诗人如是说。是啊，独立就是要用自己的双手握住机遇垂下的青藤，不要总希望父母为我们打下多么美好的江山，自己的路终究需要自己去探索，抑或幽暗惊心，抑或美丽仙境，只是所有的一切都需要我们自己去承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靠父母撑帆的人，一旦风云突变，乌云密布，只会手足无措；而独立自主撑帆的人，将会驾着自己的那一叶扁舟肆意地遨游在天地之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做一只独立飞翔的雄鹰</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 三三班 林罗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冰天雪地的世界里，突然一丛梅花迎霜傲立</w:t>
      </w:r>
      <w:r>
        <w:rPr>
          <w:rFonts w:cs="宋体;SimSun" w:ascii="宋体;SimSun" w:hAnsi="宋体;SimSun"/>
          <w:kern w:val="0"/>
          <w:sz w:val="23"/>
          <w:szCs w:val="23"/>
        </w:rPr>
        <w:t>,</w:t>
      </w:r>
      <w:r>
        <w:rPr>
          <w:rFonts w:ascii="宋体;SimSun" w:hAnsi="宋体;SimSun" w:cs="宋体;SimSun"/>
          <w:kern w:val="0"/>
          <w:sz w:val="23"/>
          <w:szCs w:val="23"/>
        </w:rPr>
        <w:t>，是否会在你的心灵产生一丝悸动？他们不依赖煦煦春风的吹拂，不依赖绿绿嫩叶的衬托，依然开出了姹紫嫣红的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怪石嶙峋的悬崖边，雏鹰的惨鸣撕心裂肺，而老鹰的坚定眼神里又充满了多少无奈和怜悯？但是，要飞上蓝天，要踏上白云，是不能依靠父母的，雄鹰的故乡是蓝天，若是不独立飞翔，归日何期？一次次的跌落，一次次的起飞，鲜血洒满悬崖，只为成为一只独立翱翔的雄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梅花独立，傲霜迎雪，是大地母亲教会它的；雏鹰独立，拥抱蓝天，是雏鹰妈妈训练出来的；万物皆为一体，所以人的独立很大程度上决定于家庭教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家庭教育是人的启蒙教育。它会在一个人的生命里植下根深蒂固的思想之苗。父母的言行举止，看似微不足道，但可能正在孩子的心中起着潜移默化的作用。所以，一个能够独立自主、有强烈社会责任感的人，其背后一定有着教导有方的父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父母的溺爱是爱，也是害。现在的孩子大都是独生子女，由于父母的溺爱而导致的悲剧实在太多了。据报载，一家庭，女儿长到</w:t>
      </w:r>
      <w:r>
        <w:rPr>
          <w:rFonts w:cs="宋体;SimSun" w:ascii="宋体;SimSun" w:hAnsi="宋体;SimSun"/>
          <w:kern w:val="0"/>
          <w:sz w:val="23"/>
          <w:szCs w:val="23"/>
        </w:rPr>
        <w:t>18</w:t>
      </w:r>
      <w:r>
        <w:rPr>
          <w:rFonts w:ascii="宋体;SimSun" w:hAnsi="宋体;SimSun" w:cs="宋体;SimSun"/>
          <w:kern w:val="0"/>
          <w:sz w:val="23"/>
          <w:szCs w:val="23"/>
        </w:rPr>
        <w:t>岁了，还是衣来伸手、饭来张口的公主，一次父母偶然有事外出，吩咐她自己做饭吃，但由于从未进过厨房，油盐酱醋不分，误将放在壁橱里的杀鼠药当作酱油，结果中毒而死，</w:t>
      </w:r>
      <w:r>
        <w:rPr>
          <w:rFonts w:cs="宋体;SimSun" w:ascii="宋体;SimSun" w:hAnsi="宋体;SimSun"/>
          <w:kern w:val="0"/>
          <w:sz w:val="23"/>
          <w:szCs w:val="23"/>
        </w:rPr>
        <w:t>18</w:t>
      </w:r>
      <w:r>
        <w:rPr>
          <w:rFonts w:ascii="宋体;SimSun" w:hAnsi="宋体;SimSun" w:cs="宋体;SimSun"/>
          <w:kern w:val="0"/>
          <w:sz w:val="23"/>
          <w:szCs w:val="23"/>
        </w:rPr>
        <w:t>岁的生命顷刻间化为乌有，其父母虽然哭得痛不欲生，也回天无力，岂不痛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在杂志上看到美国的孩子不满</w:t>
      </w:r>
      <w:r>
        <w:rPr>
          <w:rFonts w:cs="宋体;SimSun" w:ascii="宋体;SimSun" w:hAnsi="宋体;SimSun"/>
          <w:kern w:val="0"/>
          <w:sz w:val="23"/>
          <w:szCs w:val="23"/>
        </w:rPr>
        <w:t>12</w:t>
      </w:r>
      <w:r>
        <w:rPr>
          <w:rFonts w:ascii="宋体;SimSun" w:hAnsi="宋体;SimSun" w:cs="宋体;SimSun"/>
          <w:kern w:val="0"/>
          <w:sz w:val="23"/>
          <w:szCs w:val="23"/>
        </w:rPr>
        <w:t>岁就要学会独立生活，独立挣钱。因此他们的孩子长大后，大都事业有成。与美国相比，中国的孩子独立自主意识之差，实在令人汗颜。也让人不能不对中国的未来产生深深的忧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父母啊，为了让你的儿女都能成为展翅高翔的雄鹰，为了儿女的灿烂前程，请改变自己对儿女的教育方式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写给父母的一封信</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郭兴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亲爱的爸爸妈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伴着时钟的滴滴答答，我已迈进了</w:t>
      </w:r>
      <w:r>
        <w:rPr>
          <w:rFonts w:cs="宋体;SimSun" w:ascii="宋体;SimSun" w:hAnsi="宋体;SimSun"/>
          <w:kern w:val="0"/>
          <w:sz w:val="23"/>
          <w:szCs w:val="23"/>
        </w:rPr>
        <w:t>18</w:t>
      </w:r>
      <w:r>
        <w:rPr>
          <w:rFonts w:ascii="宋体;SimSun" w:hAnsi="宋体;SimSun" w:cs="宋体;SimSun"/>
          <w:kern w:val="0"/>
          <w:sz w:val="23"/>
          <w:szCs w:val="23"/>
        </w:rPr>
        <w:t>岁的门槛。虽然还很稚嫩，但我也要独立自强。我想说，爸爸、妈妈，请您们放开手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再是种子一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小就受到你们呵护的我心里很感激您。从我落地的那一刻就已成为您们的种子一个。您们细心的关照我，亲软地抚摸我，事事防着我的粗心调皮，件件看着我的可爱搞笑。对您们的百般关注，千分认真，万分心疼，我很是感激。但我要说，亲爱的爸爸妈妈，请放开手吧，我不再是种子一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再是小草一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逐渐长高长大的我更是演出了不少惊险，唱出了许多大胆。想到我给您们带来的提心吊胆的生活，我心里很是抱歉，上幼儿园的我已开始懂得了基本的话语，基本的礼貌。春天的种子已经埋在地下，现在的小草已经长出新芽，您们那个乐呵，我记在心里。我理解我在您们心中的地位，即便是小草，您们已细心地浇水，小草已慢慢长大。但我要说，亲爱的爸爸妈妈，请您们放开手吧，我不再是小草一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再是花儿一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草在夏天已开出了艳丽的花朵。这其中当然少不了太阳的普照，泉水的浇灌。深受阳光的抚摸和大地的亲吻，花儿笑了，那样灿烂，那样美丽。娇艳的花儿有个心愿：成为坚强的大树，因此我要说，亲爱的爸爸妈妈，请您们放开手吧，我不再是花儿一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要成为大树一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伴着春去秋来，</w:t>
      </w:r>
      <w:r>
        <w:rPr>
          <w:rFonts w:cs="宋体;SimSun" w:ascii="宋体;SimSun" w:hAnsi="宋体;SimSun"/>
          <w:kern w:val="0"/>
          <w:sz w:val="23"/>
          <w:szCs w:val="23"/>
        </w:rPr>
        <w:t>18</w:t>
      </w:r>
      <w:r>
        <w:rPr>
          <w:rFonts w:ascii="宋体;SimSun" w:hAnsi="宋体;SimSun" w:cs="宋体;SimSun"/>
          <w:kern w:val="0"/>
          <w:sz w:val="23"/>
          <w:szCs w:val="23"/>
        </w:rPr>
        <w:t>个轮回已经被我抛至身后，成为青年的我，心中的抱负便是成为大树一棵。都知道郭橐驼种下的树最茂盛，其秘诀就在于放其自生。否则只能像“病梅馆中”病梅一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是这样，自强才能独立。万事都依靠您们我将很难长大，您们肯定不愿扛我一辈子，一定不能照料我一生。请不要担心我的能力，不要呵护我的心灵，让我蹒跚，让我歪斜，让我磕磕绊绊。风浪之后我能坚强，挫折之中我能顽强，我能照顾自己，我能独立自强，相信我，我要在风雨洗礼后成为大树一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放开手吧，我要独立坚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深受呵护的女儿</w:t>
      </w:r>
      <w:r>
        <w:rPr>
          <w:rFonts w:cs="宋体;SimSun" w:ascii="宋体;SimSun" w:hAnsi="宋体;SimSun"/>
          <w:kern w:val="0"/>
          <w:sz w:val="23"/>
          <w:szCs w:val="23"/>
        </w:rPr>
        <w:t>2006-12-25</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雏鹰为何不能飞翔</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７）王亚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翱翔在苍穹的雄鹰能够搏击长空，一展风采，只因为鹰妈妈的“真知灼见”：依赖父母的雏鹰永远不会飞翔。――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年少的我们喜欢依偎在父母的怀中，享受着亲情的温暖、家庭的呵护，对于我们而言，家是避风的港湾，父母是自己的“守护神”，那时的我们感觉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随着年龄的增长，我们感觉到了一种从未有过的落寞，我们无法飞翔，我们无法飞出父母的视野，无法翱翔于蓝天，我们丧失了飞翔的本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我们恐慌了，可我们的父母还在一味地在宠着、捧着我们，生怕有个闪失。鹰的飞翔、天的诱惑，一点点的被抹杀在记忆之中。我们忘记了我们曾经是一只雄鹰，可如今，我们已退化，连基本的独立意识也没有，我们失去了鹰的资本和骄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那一抹抹记忆浮上心头，我们无法忘却：在北京的校园里还有这样一幅图景：年老的妈妈在为儿子洗衣做饭、包揽家务，而那个如阳光般的少年竟然会无动于衷，甚至认为这是父母的责任。可悲的母亲，可气的儿子。可是，这一切又怨得了谁呢？家长的“爱子心切”已经一点点地把他们的独立意识扼杀掉，试想这样下去，中国将会怎样繁荣、发展？”我不禁心中担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更有甚者。君不见，大学校门口，父母接送的情景随处可见；夏令营结束时，门口排队的轿车多达几十辆，一代又一代的重复，我不知道，这些孩子怎样去面对他们以后的人生，怎样去养活他们的父母，我不禁为之悲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天下的父母们，不要让一时的爱铸成永久的悔，是雄鹰，我们总要翱翔天空；是海燕，我们总要搏击大海。只有这样，我们才能显出英雄本色；也只有这样，我们才能驰骋疆场，不畏挑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１８岁的我们总要飞翔，１８岁的我们总要走出父母的视野，在这样一个如花的年龄里，我们要尽情舞蹈，纵然被风雨吹打得遍体鳞伤，体无完肤，可我们依旧会笑对蓝天，因为我们渴望飞翔，渴望风雨与身体交融后的那份快感。对于我们来说，风雨中的这点痛根本不算什么，擦干眼泪，我们心中依然有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父母们，请放开你们的双手，让我们独立地去迎接暴风雨中的挑战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寻找独立的脚印</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 xml:space="preserve">(6) </w:t>
      </w:r>
      <w:r>
        <w:rPr>
          <w:rFonts w:ascii="宋体;SimSun" w:hAnsi="宋体;SimSun" w:cs="宋体;SimSun"/>
          <w:kern w:val="0"/>
          <w:sz w:val="23"/>
          <w:szCs w:val="23"/>
        </w:rPr>
        <w:t>刘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说，“</w:t>
      </w:r>
      <w:r>
        <w:rPr>
          <w:rFonts w:cs="宋体;SimSun" w:ascii="宋体;SimSun" w:hAnsi="宋体;SimSun"/>
          <w:kern w:val="0"/>
          <w:sz w:val="23"/>
          <w:szCs w:val="23"/>
        </w:rPr>
        <w:t>1”</w:t>
      </w:r>
      <w:r>
        <w:rPr>
          <w:rFonts w:ascii="宋体;SimSun" w:hAnsi="宋体;SimSun" w:cs="宋体;SimSun"/>
          <w:kern w:val="0"/>
          <w:sz w:val="23"/>
          <w:szCs w:val="23"/>
        </w:rPr>
        <w:t>是一种独立的人格，这意味着你已经长大了，成熟了，那么就不能再倚靠父母、兄长和老师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的确，随着年龄的增长，十八岁的我们已经踏入了成年的行列。当我们还在人生的小土坡上放眼世界、傲视未来，自以为天下第一的时候，你是否想过自己肩上的那传承历史的使命？你是否已经具备了独立生活的能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时你也许会明白：拥有独立是一种多么可贵的品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独立是长大的标志。十八岁就意味着你已经是个成人了，不能再把自己当成一个少年，无故的寻愁觅恨，万事不管！你要知道，美国人十八岁必须离开父母独立生活，还有很多国家要举行“成人礼”，国外的很多大学生是边求学边打工的，如果到自己的父母家吃饭是要交生活费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独立是自信的表现。就是李白的“仰天大笑出门去，我辈岂是蓬蒿人”的超脱世俗的孤高，“长风破浪会有时，直挂云帆济沧海”的自信和潇洒。俗话说：书中自有黄金屋。有哪个读书人不想考取功名，平步青云？那样就可以一生衣食无忧，富贵荣华！然而李白却有他与众不同的独立的人生观。他舍弃了荣耀，终日饮酒作诗。抱定乐观旷达的态度去面对生活，何乐而不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独立是成功的铺垫。有位企业家说：当人们都在忙着如何销售国内产品时，我从国外购进了高科技产品；当人们都在忙碌着如何销售农产品时，我已经开始了下海经商，这就是我成功的奥秘。这就是独立的魅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独立是一种完美的人格，是坦荡的气质，是超脱的自我。大凡成功的人士都有独立的思想或者生活方式。他们很多从小就不愿总在妈妈的羽翼下生活，不爱总是被老师呵护，不愿被别人认为是一个没有独立意识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好多人都不能脱离社会的惯性，所以，拥有独立，需要父母能多多放手，让孩子自己去决定一些事情；需要学校多举行一些大型的活动并进行一些必要的教育；更需要社会给予极大的关注，多给年轻人一些锻炼的机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现实中其实这方面很欠缺。由于父母的溺爱，老师的偏爱，社会的漠视，使很多青年没有独立能力，不能正确对待挫折、感情和生活中的突发事件。当离开了父母的怀抱，步入社会，眼前的风风雨雨都要自己去面对时，就不堪忍受生活的琐屑。于是就有了不负责任的事情发生：跳楼、放荡、精神错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还沉浸在妈妈温暖的怀抱，那么就赶快出来吧。我的朋友，独立是要靠自己去寻找，去感受，去承担责任的，谁也帮不里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生命的本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班 介倩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同一口井水，不同的饮用方法就使人产生不同的感想。用金杯玉盏盛着喝觉得高贵了许多，用瓷碗泥杯盛着喝得觉得低贱了许多，唯有用手捧着喝得才真正感觉到水的甘甜。而这恰是生命的本质所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命本来就不需要一些无关紧要的花絮，它只求一个简单得实实在在。很多时候，人们往往被事物的表面现象所迷惑，而疏忽了其内在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楚国人到郑国去卖珍珠，把珍珠装在外表华贵的匣子里，结果，郑国人只把匣子买走，而把货真价实的珍珠退还了。出现这样的结果，是因为这个郑国人没有看到事物的实质所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到商场大街上，看到标签上的天文数字，就使人望而却步，不禁怀疑真的物有所值吗？回想起来，中秋节的月饼可谓是“典范”，制造商不管月饼质量好坏，仅凭包装就开出天价。但这并不影响其销售，我心中很是纳闷，买家到底是买月饼还是买包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中有很多的不真实需要我们去看透，去领悟。因此，看清事物的本质是尤为重要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著名的科学家居里夫人，可谓女中豪杰，她获得多少奖杯，但并不满足，并不停止对科学的研究，也不因自己的成就为自己的子女留点什么。这些都源于她对生命本质的理解与参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屈原看透了生命的本质而投入汨罗江中；李白领悟了生命的本质，才使其一生潇洒自如，成为一代诗仙；杜甫参悟了生命的本质吟出了“安得广厦千万间，大庇天下寒士俱欢颜”的高扬之作；陶渊明看到生命的本质才使他的后半生过得舒适充实，不必在意世俗；苏东坡领悟了生命的本质成就了其《赤壁赋》的千古佳作……它们的相同点都是看到了生命的本质，从而实现了人生的价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命，每个人只有一次，该如何去走，靠自己把握，有人一生碌碌无为，有人一生则硕果累累。朋友们，我希望在我们的人生道路上要努力走好脚下的每一步，不必在意外界是鲜花还是荆棘，脚踏实地，那样，等待我们的将是美好的明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用心灵感受生活的本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无法对你说生活的本质是什么，只能说，当你喝水的时候，你喝的是水而不是盛水的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论你是用金玉盛水，还是用瓷泥盛水，抑或干脆什么杯子都不用，直接用手捧着喝水，同别人一样，你喝的不过是同一口井水而已。同一口井水，自然不会有什么两样，为什么喝水的人有的觉得富贵，有的觉得贫穷，更有人痛快地大叫好解渴呢？道理很简单，只有把心思集中在水上的人，才真正品尝出了水的味道，而其他无论因金玉而感到富贵的人，还是因瓷泥感到贫穷的人，都没有把注意力集中在水上，如何能够体味喝水的痛快呢。因此，我想说，喝水时，当你注意了水的味道而不是碗的品质的时候，你就抓住了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我们每个人喝的水应该是一样的，——每个人都有生活和工作的权利，这就是广义的生活。当你把生活打理得井井有条津津有味的时候，当你把工作做得得有条不紊有声有色的时候，你就抓住了生活的本质，无论你的生活条件是优越的还是贫寒的，无论你的工作是造原子弹还是卖茶叶蛋，人生同样赋予你热爱生活热爱工作的权利，只有用心去体验它，你才会在兜里只有五分钱的时候保持快乐，才会在艰苦的工作条件下笑逐颜开。如果你不去品味生活的乐趣，那么，即使给你座金山银山，你也许还会为金银的多寡得失而悲喜莫名，即使享受着再优厚的生活条件，你仍然可以在和别人的对比中分出三六九等来，把这些放在心中，自然就不会真正体验到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宋代文豪范仲淹先生一生坦荡，不以物喜，不以己悲，为我们的生活树立了楷模；基本上同时代的苏东坡一生从容淡定，荣辱不惊，始终以乐观的精神面貌啸傲生活，他便是真正幸福的人。弥勒佛一副笑眯眯的模样，既笑对苦难，亦笑对荣辱，与其说他的样子麻痹了无数人的思想，无宁说他鼓舞了多少代中华儿女的意志，所谓君子坦荡荡，小人常戚戚，只有真正的君子，才能坦然面对生活，不汲汲于富贵，不戚戚于贫贱，富贵不能淫，贫贱不能移，威武不能屈。中国的文化前辈们早就把生活的本质写入中国文化传统的秘笈之中，成为世代传承的文化密码，遗传给一代又一代铁骨铮铮的中国脊梁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国两弹一星的研制者们，没有把艰苦的生活条件放在心上，他们幕天席地，以大漠为厂房，用意志的彩笔描绘出中国第一朵美丽的蘑菇云；青藏铁路建设者们不惧山高缺氧，不畏天寒地冻，在雪域高原上演绎了一曲人定胜天的壮歌，书写了世界铁路史上无数个第一；扮演千手观音的一群聋哑女郎，生活在无声的世界里，却不把造化的不公时时挂在嘴上，放在心上，她们以孔雀开屏一样完美的舞姿展示着生活本身震撼人心的美丽，给多少渴望美丽的心灵送去了一片艳阳天。只有使埋怨生活、炫耀生活的嘴保持沉默，绽开一颗感悟生活，感受美丽的心，生活才会展现出和谐与美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生活中总有一些人，小有富裕即骄奢淫逸，稍有失意就怨天尤人，处处炫耀，时时攀比，吃亏挂到嘴上，痛苦写在脸上，心为形役，喜怒因得失而变化，哀乐由荣辱来决定，永远生活在得失消长的阴影之下，无法体味生活本身的快乐，岂不悲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的本质是，你喝水的时候，你喝的是水而不是盛水的碗，只有拥有一个好的心境，你才能深入体察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生活的本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刘文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同是为了饮水解渴，何必太在意盛水的容器，只有开怀畅饮才是生活的本质。何为生活的本质？坚守信念，心存理想，披荆斩棘，勇攀高峰便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人生是一次跋涉，何必顾虑脚下是泥泞沼泽还是平坦大道，跌倒了重新爬起，惟有勇往直前才是生活的本质；如果人生是一次航行，何必在意海面是碧波万顷还是巨浪翻滚，桨折了再换一支，惟有永不放弃才是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别人看来，丛飞是幸福的，作为一个艺术家，他完全可以过着优厚富足，无忧无虑的生活，然而他没有，从他看到失学儿童的第一眼起，他便下定决心帮助失学儿童重返校园，这位好心人虽然过早地离开了我们，但他以无悔的人生告诉人们，心存希望才是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锦衣玉食，山珍海味的人生未必幸福；衣衫褴褛箪瓢屡空也未必不幸福。一些人，在生活上他们是富有的，但是在精神上，他们可能永远是贫穷的。功名利禄是身外之物，惟有全副身心投入生活才真正懂得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存信念，永不言弃，即使在平凡的岗位上也能创造不平凡的奇迹。王顺友只是一个普通的乡村邮递员，但他却坚守岗位，十年如一日，兢兢业业。他用一个人的辛苦，换来了千家万户的沟通，平凡的职位让他赢得了人们的尊敬。山的那边还是山，路的尽头还是路，他用不停的走告诉人们，坚守职责才是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柳不留恋江南的春风和煦，不羡慕青山绿水，鸟语花香，也不叹息沙漠的恶劣环境，它在荒漠绝地尽情的展现迷人的风采，粉红的叶子映衬着绿色的枝条，让每一个多看他一眼的人都啧啧称羡，赞叹不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非淡泊无以明志，非宁静无以致远。心灵的美丽才是永恒的美丽。陶潜弃富贵如敝屣，毅然放弃官职和禄米，带着轻松和惬意离开污浊的官场，勇敢地投入大自然的怀抱，与贫穷为邻，与菊为伴；诗圣杜甫一生颠沛流离，漂泊天涯，但他却将个人的悲苦化为千万篇忧国忧民的绝唱；文豪苏东坡虽然遭受贬谪，但他旷达依旧，高吟“竹杖芒鞋轻胜马，一蓑烟雨任平生。”他们不以物喜，不以己悲，为自己的理想而活，为自己的信念而活，活出了迷人的风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何必为环境的好坏而郁郁寡欢，只要心存信念，率性而为，你就能够紧紧抓住生活的本质，活出精彩，活出美丽。看，峭壁上的一棵孤松岂不是世间最美丽的风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回首生活处，超然见真谛</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李平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如水，无论你金玉满贯，或一贫如洗，他都以公正的奉献满足你的需要。富贵、卑贱徒增烦恼，唯有超然者方品得它的甘甜。其实，生活就是一种超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有金碧楼阁，美轮美奂，我有竹楼茅舍温馨美满；你有权重如山，一言九鼎，我有闲云野鹤，逍遥自在；你在物欲横流中苦苦追寻，我于超然物外处快乐生活。抛弃了俗务缠身，摒除了物欲奔波，我于超然中品味生活的真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有“采菊东篱下，悠然见南山”，生活便是陶潜赏菊独酌的一杯清酒；人谓“夜静春山空，时鸣山涧中”，生活便是摩诘诗风淡泊的一笔春色；纵观“非淡泊无以明志，非宁静无以致远”，生活便是孔明躬耕垄亩的一种闲适；细品“竹杖芒鞋轻胜马，谁怕？一蓑烟雨任平生”，生活便是苏轼独赏秋雨的一种豁达。而这一切的一切，无不以超然为底色，于超然中品味到生活的真谛，聆听到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然是冬日午后暖人心脾的香茗，是迎面拂来的阵阵和风，是焦渴难耐的一掬清泉。超然于无声处诠释着生活的真谛，于无形中告诫人们生活的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独有偶，古代一位大银行家的儿子，抛弃万贯家财，终日栖身于一只大木桶中。捉虱子，想问题，就是他最奢侈的享受。一天亚历山大路过他的身旁，充满同情的说：“先生，如果你需要帮助，请告诉我。”他却坦然一笑：“那就请你让一让，别挡了我的阳光。”我不知道位高权重的亚历山大大帝作何感想，但我却深深的佩服这位主人公，超然世外的态度让他更容易找到生活的快乐，幸福的源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在我们身旁，苦苦寻求生活快乐、幸福的人并不知道生活的本质其实很简单，就是超然，心浮气躁的人们，为名利权势而奔波喧哗，直至身心疲惫，于互相攀比，贪欲难满中，让享受生活的机遇悄悄溜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多么可悲的人啊！亘古的悲哀贯穿于历史的长河，让生命的本质于历史的尘封中被淹没。聪明的人们，果敢的舍弃前呼后拥、光环照身、物欲横流的奢望吧，让生活归于宁静，浮躁远离尘心，超然参悟本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回首生活处，超然见真谛，我来到甘冽的井水旁，不屑于金玉瓷碗，只弯腰掬起一捧清泉，感叹：真的好解渴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慧 眼 识 幸 福</w:t>
      </w:r>
    </w:p>
    <w:p>
      <w:pPr>
        <w:pStyle w:val="Normal"/>
        <w:jc w:val="center"/>
        <w:rPr>
          <w:rFonts w:ascii="宋体;SimSun" w:hAnsi="宋体;SimSun" w:cs="宋体;SimSun"/>
          <w:kern w:val="0"/>
          <w:sz w:val="23"/>
          <w:szCs w:val="23"/>
        </w:rPr>
      </w:pPr>
      <w:r>
        <w:rPr>
          <w:rFonts w:ascii="宋体;SimSun" w:hAnsi="宋体;SimSun" w:cs="宋体;SimSun"/>
          <w:kern w:val="0"/>
          <w:sz w:val="23"/>
          <w:szCs w:val="23"/>
        </w:rPr>
        <w:t xml:space="preserve">三 </w:t>
      </w:r>
      <w:r>
        <w:rPr>
          <w:rFonts w:cs="宋体;SimSun" w:ascii="宋体;SimSun" w:hAnsi="宋体;SimSun"/>
          <w:kern w:val="0"/>
          <w:sz w:val="23"/>
          <w:szCs w:val="23"/>
        </w:rPr>
        <w:t xml:space="preserve">(5) </w:t>
      </w:r>
      <w:r>
        <w:rPr>
          <w:rFonts w:ascii="宋体;SimSun" w:hAnsi="宋体;SimSun" w:cs="宋体;SimSun"/>
          <w:kern w:val="0"/>
          <w:sz w:val="23"/>
          <w:szCs w:val="23"/>
        </w:rPr>
        <w:t>王 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你正因工作不如意而哀叹壮志难酬，或许你正因生活的拮据而愁眉不展，或许你正因学业不如人而倍感前途渺茫，或许你正因父母无休无止的劝告而感到个性受到抑制……凡此种种，几乎成了社会的通病，不时有人发出了疑问：敢问幸福在哪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否在当今二十一世纪，物质富足之时，幸福当真如此匮乏，成群的人苦苦哀叹“幸福咋离我们越来越远”，真的是这样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起上帝说过的话：你是生活在地狱，还是生活在天堂，不在于你拥有的多少，而在于你用何种心态对待生活。也就是你的心态和你的感知幸福的能力。有的人拥有的很多但是总觉得自己不幸福，那是因为他欲壑难填，名和利的思想太重。你不满意用手捧着泉水喝，就要想法设法找一个器皿，你见可以用金杯喝水你就不用银杯，慢慢地你就忘记了自己原来的本意是要喝水，走上了舍本逐末的歧途而不能自拔，偏离了生活的道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生活的实质是什么呢？为什么那么多的衣食无忧的人还是感到自己不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试想一下，在那个物质匮乏的时代，一个鸡蛋都能让一家人享受一顿极度丰盛的晚餐，而现在满桌的鸡鸭鱼肉、海鲜燕窝却丝毫不能引起人们的食欲；那时一个大家庭生活清贫却其乐融融，而现在住在金碧辉煌的别墅里也感觉不到家庭的温暖；那时老师的一句鼓励的话语可以让学生有“士为知己者死”的幸福感，现在却因为老师的批评而耿耿于怀，甚至刀剑相向。我想凡此种种之怪现象无不昭示着人类对幸福的识别力大大的降低了。那么我们识别幸福的慧眼都到哪去了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个人总是在抱怨自己的生活空间太小，但当自己和牛马生活了一段时间后，他才觉得自己的生活原来很幸福；有一个中产阶级在一个富人区买了一套公寓，却发现自己的幸福指数大大降低，原来是她总在很邻居比富，把自己的幸福愚蠢的建立在别人的身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很多人会耻笑那些生活在社会最底层而乐观开朗的人，说他们是穷开心，但他们哪里知道，其实就是那些贫贱夫妻才是真正的懂得生活实质的人。人生应该去追求更加有意义的事情，而不是被私欲所充斥，一个人如果感受幸福的嗅觉失灵了，就会象那个亿万富翁一样：在一个寒冷的冬夜，开着豪华轿车，在荒野里流浪，满心沮丧，去寻找家的感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旦一个人的欲望的闸门被打开，人生将在无价值的追求中耗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幸福呢？她就在拥有一双慧眼的智者的心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体味生活的原味</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闫双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华彩逝去，铅华洗尽，生活显露出它的真面目。如品一壶清冽的香茗，沐一缕恬静的阳光，啜一口原味的生活。生活不要浮躁的华丽，生活不需太多的金钱，生活不用虚无的权和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许多人在为了生活奔波时忘却了生活的本质，他们追求生活，但追求的是假面舞会上的华丽外衣，追求的是世俗的有色眼镜中所反映出来的虚幻的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有古代的读书人，为了走上仕途而读。十年寒窗苦为的只是有朝一日位列朝班、拥有权力、“享受”生活。吸引他们读书的是书中的“黄金屋”，是书中的“颜如玉”，是那奢靡的富贵生活。贪官和珅不就是个最好的例证吗？他在追逐生活的富贵中，忘记了生活的本质是：我们喝的是水，而不是盛水的杯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代人追逐生活。为了大房子忙碌，为了舒适的车子奔波，为了鲜亮的外表而拼命。他们活得太累了，他们把生活看得太重了。噢，不，他们看到的不是生活，他们拼搏一生捡到的不过是生活褪下的那层虚假的华丽外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正的生活就是一家人团团圆圆，平平安安。真正的生活就是有的吃、有的穿，有所追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首富比尔</w:t>
      </w:r>
      <w:r>
        <w:rPr>
          <w:rFonts w:cs="宋体;SimSun" w:ascii="宋体;SimSun" w:hAnsi="宋体;SimSun"/>
          <w:kern w:val="0"/>
          <w:sz w:val="23"/>
          <w:szCs w:val="23"/>
        </w:rPr>
        <w:t>·</w:t>
      </w:r>
      <w:r>
        <w:rPr>
          <w:rFonts w:ascii="宋体;SimSun" w:hAnsi="宋体;SimSun" w:cs="宋体;SimSun"/>
          <w:kern w:val="0"/>
          <w:sz w:val="23"/>
          <w:szCs w:val="23"/>
        </w:rPr>
        <w:t>盖茨富可敌国，但他看到了生活的体质，不为财富蒙蔽双眼。他用自己的爱心帮助那些穷人享受生活、得到温饱。从比尔</w:t>
      </w:r>
      <w:r>
        <w:rPr>
          <w:rFonts w:cs="宋体;SimSun" w:ascii="宋体;SimSun" w:hAnsi="宋体;SimSun"/>
          <w:kern w:val="0"/>
          <w:sz w:val="23"/>
          <w:szCs w:val="23"/>
        </w:rPr>
        <w:t>·</w:t>
      </w:r>
      <w:r>
        <w:rPr>
          <w:rFonts w:ascii="宋体;SimSun" w:hAnsi="宋体;SimSun" w:cs="宋体;SimSun"/>
          <w:kern w:val="0"/>
          <w:sz w:val="23"/>
          <w:szCs w:val="23"/>
        </w:rPr>
        <w:t>盖茨身上，我们看到生活的本质并不是锦衣玉食，而是让自己从奉献中体味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茅檐低小，溪上青青草，醉里吴音相媚好。白发谁家翁媪，大儿锄豆溪东，中儿正织鸡笼，最喜小儿无赖，溪头卧剥莲蓬。”生活的本质是什么？辛弃疾通过一农家的生活场景向我们揭示出了生活美的和谐和宁静。生活不是迷人的玫瑰，是携手共度夕阳红的真挚，生活是每个人有所追求、快乐、和谐，不为生活所累。原味地生活也许就是这个味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财富、名利、享受、浮华都是生活不必要的添加剂。生活是一杯纯净古朴的酒，生活是一勺散发着花香的蜜。选择那最纯最清的生活，享受那原味的生活，从中最能品出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生活是茶</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８）班　逯杨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像是一杯茶。精致的茶具固然会给品茶带来一种高雅的情调，但茶具的精致与否并不会决定茶的好坏。茶的香醇来自茶本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仙女与董永的传说，诠释了古代人对生活的一种理解。七仙女舍弃了天上舒适的安逸的生活，冒着触犯天条的危险，与董永结为夫妻，过着人间最清贫的生活。她为的是什么？为的是过自己真正想要的生活，那种“你挑水来我浇园”“夫妻好似比翼鸟”的生活。这种简单、清贫的生活虽然艰难，却是实实在在的生活。舒适或艰难，都只是生活的一种形式，真正重要的是生活本身是不是你想要的。七仙女品的是一杯普通但却香味浓郁的茉莉花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陶潜放弃了对仕途的追求，放弃了荣华富贵，走向自己向往已久的田园生活。“舟遥遥以轻飏，风飘飘而吹衣。”可见他作出这个决定后的欣喜。“富贵非吾愿，帝乡不可期”，他要的生活不是官场那种尔虞我诈，勾心斗角的黑暗生活。“采菊东篱下，悠然见南山”的生活才是他所渴望的。虽然“环堵萧然，箪瓢屡空”，精神上的愉悦却使他活出了一个真的自我。陶潜饮的是一杯清新芳香的菊花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陶潜，七仙女都是真正的智者，他们精通生活的哲学，他们会真正地品味生活，他们品味出了生活这杯茶真正的味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地，我们却常常忘记了品味生活这杯茶的关键，我们过多地关注茶杯。我们埋怨生活中有太多的不公平，埋怨自己总不是被幸运之神所关照，埋怨父母不够体贴，埋怨自己的朋友总是不那么细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生活这杯茶需要我们自己用心去泡，用心去品，才能领会到他的醇香。再好的茶叶，如果你用冷水来泡，它的香味永远不会散发出来。生活也如此，只有你用热情去泡这杯茶，它的香醇才会彰显出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也如茶道一样深奥，人需要用一生来体会，但有一点必须牢记在心：泡自己喜欢的茶，用热水。这是常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是茶，你品味出它的味道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做个真实的自己</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张小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的本质是那杯中的水，并不是盛水的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多少人在浮华奢侈中迷失自己，望着昔日天真的笑脸，而如今已饱经沧桑，却换不回快乐的童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世界上多了许多人的叹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经在街上看到了一位打扮时髦的漂亮女子，我不禁暗暗赞叹她的美貌，可当她把手中的瓜子皮抛到路上时，她那美好的形象顷刻间消失了，留下的只有满眼的鄙弃。外表虽然华美，但行为却如此丑陋。顷刻之间我懂得</w:t>
      </w:r>
      <w:r>
        <w:rPr>
          <w:rFonts w:cs="宋体;SimSun" w:ascii="宋体;SimSun" w:hAnsi="宋体;SimSun"/>
          <w:kern w:val="0"/>
          <w:sz w:val="23"/>
          <w:szCs w:val="23"/>
        </w:rPr>
        <w:t>"</w:t>
      </w:r>
      <w:r>
        <w:rPr>
          <w:rFonts w:ascii="宋体;SimSun" w:hAnsi="宋体;SimSun" w:cs="宋体;SimSun"/>
          <w:kern w:val="0"/>
          <w:sz w:val="23"/>
          <w:szCs w:val="23"/>
        </w:rPr>
        <w:t>真善美</w:t>
      </w:r>
      <w:r>
        <w:rPr>
          <w:rFonts w:cs="宋体;SimSun" w:ascii="宋体;SimSun" w:hAnsi="宋体;SimSun"/>
          <w:kern w:val="0"/>
          <w:sz w:val="23"/>
          <w:szCs w:val="23"/>
        </w:rPr>
        <w:t>"</w:t>
      </w:r>
      <w:r>
        <w:rPr>
          <w:rFonts w:ascii="宋体;SimSun" w:hAnsi="宋体;SimSun" w:cs="宋体;SimSun"/>
          <w:kern w:val="0"/>
          <w:sz w:val="23"/>
          <w:szCs w:val="23"/>
        </w:rPr>
        <w:t>的真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菊花虽然没有牡丹的华丽，但那清淡脱俗的气质吸引着无数爱花者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麻雀虽然没有孔雀的美丽，但那勤劳工作的态度深受自然主人的爱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什么？因为它们做出了真实的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丝毫掩饰，虽拥有的只是本质的高洁。陶潜不会让五斗米把自己的腰折弯，“采菊东篱下，悠然见南山”。活出一个真实的自己，潇潇洒洒的过完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安能摧眉折腰事权贵，使我不得开心颜”，他离开了那个自己不能开心的朝廷，离开那令人心烦的世俗，去寻找能安放白鹿的青崖，寻找桃花潭边的美酒，寻找雪片大如席的轩辕台，寻找那一叶日边归来的孤帆……他在寻找着真实的自己，他找到了，成就了自己一生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一生只有一次，珍惜现在的时光，不要在幻想之中弥留，做个真实的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和老子骑着青牛出关，讨论“道”和“德”的真谛，和庄周一起扶摇直上九万里，御风而行作逍遥游；和太史公研读那“无韵之离骚”的精深；和曹文轩在草房子相会，感受山羊不吃天堂草的凄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做个文天祥那样“威武不能屈”的铮铮男子汉，做个岳飞那样“精忠报国”的五尺男儿，做个穆桂英那样“大破天门阵”的巾帼英雄，做个花木兰那样“替父从军”的女中豪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做个真实的自我，让心灵不受一丝杂质的污染，潇潇洒洒，让生活的本质得到最完美的体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做个真实的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3:59:00Z</dcterms:modified>
  <cp:revision>840</cp:revision>
  <dc:subject/>
  <dc:title>“孝”的启示——致母亲</dc:title>
</cp:coreProperties>
</file>