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为了飞翔减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吕伯新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阅读下列文字，按要求作文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与许多动物一样，雨燕的幼年也是在安示窝里度过的，父母的精心照料让它长得胖乎乎的。有趣的是，雨燕在第一次离巢之前也会减肥：控制食物的摄入，同时进行锻炼（拍打翅膀，做俯卧撑）。减肥之后，它们就能展翅飞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请以“雨燕减肥”为话题写一篇文章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要求：所写内容必须在话题范围之内，立意自定，文体自选，题目自拟，不少于</w:t>
      </w:r>
      <w:r>
        <w:rPr>
          <w:rFonts w:cs="宋体;SimSun" w:ascii="宋体;SimSun" w:hAnsi="宋体;SimSun"/>
          <w:kern w:val="0"/>
          <w:sz w:val="23"/>
          <w:szCs w:val="23"/>
        </w:rPr>
        <w:t>800</w:t>
      </w:r>
      <w:r>
        <w:rPr>
          <w:rFonts w:ascii="宋体;SimSun" w:hAnsi="宋体;SimSun" w:cs="宋体;SimSun"/>
          <w:kern w:val="0"/>
          <w:sz w:val="23"/>
          <w:szCs w:val="23"/>
        </w:rPr>
        <w:t>字，不得抄袭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作文评分表（供评卷人填写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一等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～</w:t>
      </w:r>
      <w:r>
        <w:rPr>
          <w:rFonts w:cs="宋体;SimSun" w:ascii="宋体;SimSun" w:hAnsi="宋体;SimSun"/>
          <w:kern w:val="0"/>
          <w:sz w:val="23"/>
          <w:szCs w:val="23"/>
        </w:rPr>
        <w:t>17</w:t>
      </w:r>
      <w:r>
        <w:rPr>
          <w:rFonts w:ascii="宋体;SimSun" w:hAnsi="宋体;SimSun" w:cs="宋体;SimSun"/>
          <w:kern w:val="0"/>
          <w:sz w:val="23"/>
          <w:szCs w:val="23"/>
        </w:rPr>
        <w:t>分 ；二等；</w:t>
      </w:r>
      <w:r>
        <w:rPr>
          <w:rFonts w:cs="宋体;SimSun" w:ascii="宋体;SimSun" w:hAnsi="宋体;SimSun"/>
          <w:kern w:val="0"/>
          <w:sz w:val="23"/>
          <w:szCs w:val="23"/>
        </w:rPr>
        <w:t>16</w:t>
      </w:r>
      <w:r>
        <w:rPr>
          <w:rFonts w:ascii="宋体;SimSun" w:hAnsi="宋体;SimSun" w:cs="宋体;SimSun"/>
          <w:kern w:val="0"/>
          <w:sz w:val="23"/>
          <w:szCs w:val="23"/>
        </w:rPr>
        <w:t>～</w:t>
      </w: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分 ；三等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～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分 四等；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～</w:t>
      </w:r>
      <w:r>
        <w:rPr>
          <w:rFonts w:cs="宋体;SimSun" w:ascii="宋体;SimSun" w:hAnsi="宋体;SimSun"/>
          <w:kern w:val="0"/>
          <w:sz w:val="23"/>
          <w:szCs w:val="23"/>
        </w:rPr>
        <w:t>0</w:t>
      </w:r>
      <w:r>
        <w:rPr>
          <w:rFonts w:ascii="宋体;SimSun" w:hAnsi="宋体;SimSun" w:cs="宋体;SimSun"/>
          <w:kern w:val="0"/>
          <w:sz w:val="23"/>
          <w:szCs w:val="23"/>
        </w:rPr>
        <w:t>分 基础等级 内容</w:t>
      </w:r>
      <w:r>
        <w:rPr>
          <w:rFonts w:cs="宋体;SimSun" w:ascii="宋体;SimSun" w:hAnsi="宋体;SimSun"/>
          <w:kern w:val="0"/>
          <w:sz w:val="23"/>
          <w:szCs w:val="23"/>
        </w:rPr>
        <w:t>(20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) </w:t>
      </w:r>
      <w:r>
        <w:rPr>
          <w:rFonts w:ascii="宋体;SimSun" w:hAnsi="宋体;SimSun" w:cs="宋体;SimSun"/>
          <w:kern w:val="0"/>
          <w:sz w:val="23"/>
          <w:szCs w:val="23"/>
        </w:rPr>
        <w:t>；表达</w:t>
      </w:r>
      <w:r>
        <w:rPr>
          <w:rFonts w:cs="宋体;SimSun" w:ascii="宋体;SimSun" w:hAnsi="宋体;SimSun"/>
          <w:kern w:val="0"/>
          <w:sz w:val="23"/>
          <w:szCs w:val="23"/>
        </w:rPr>
        <w:t>(20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) </w:t>
      </w:r>
      <w:r>
        <w:rPr>
          <w:rFonts w:ascii="宋体;SimSun" w:hAnsi="宋体;SimSun" w:cs="宋体;SimSun"/>
          <w:kern w:val="0"/>
          <w:sz w:val="23"/>
          <w:szCs w:val="23"/>
        </w:rPr>
        <w:t>发展等级特征</w:t>
      </w:r>
      <w:r>
        <w:rPr>
          <w:rFonts w:cs="宋体;SimSun" w:ascii="宋体;SimSun" w:hAnsi="宋体;SimSun"/>
          <w:kern w:val="0"/>
          <w:sz w:val="23"/>
          <w:szCs w:val="23"/>
        </w:rPr>
        <w:t>(20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)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错别字、不足字数、缺题目 减分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残忍的爱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十六吕世欢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残忍也是一种爱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——</w:t>
      </w:r>
      <w:r>
        <w:rPr>
          <w:rFonts w:ascii="宋体;SimSun" w:hAnsi="宋体;SimSun" w:cs="宋体;SimSun"/>
          <w:kern w:val="0"/>
          <w:sz w:val="23"/>
          <w:szCs w:val="23"/>
        </w:rPr>
        <w:t>题记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小凡一直是爸爸妈妈的掌上明珠，心头肉。平时衣来伸手，饭来张口，严然一副小皇帝模样。每次爸爸出差回来，都给他带；回一大堆好吃的，并且还要抱着长久不见的小凡去上街、买玩具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但是，那次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远远的，小凡就看到了出差回来的爸爸，小凡飞快地跑过去扒着爸爸的包探着小脑袋往里面看，令他失望的是包里除了材料还是材料。这次爸爸既没有带回好吃的，也没有抱着小凡逛街、买玩具，被娇纵坏了的小凡又哭又闹，妈妈一边哄他一边责怪爸爸，但爸爸却一把推开妈妈，毫不犹豫地伸出大手打了小凡一巴掌，这是小凡第一次挨打，那年他十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夜很深了，小凡在房里抽泣，爸爸在房里缩紧眉头，但目光却十分坚定，想起在火车上同事所讲的娇惯孩子的不良后果，他的一颗心猛地揪了一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第二开早上，小凡爸爸竭力劝说妈妈，让小凡自己穿衣洗脸扫地打饭，并且吃完饭后还要自己洗碗，小凡委屈的泪水一直挂在脸上。由于从小未干过这些事，现在做起来看似简单的事却给他带来了不少麻烦，打饭时不小心烫着了手，旁边的爸爸心里一皮，但他依然严肃地说：“不被烫着就不会长记性！”扫地时一次扫不净，在爸爸的监视和严厉要求下又扫了三次，累得小凡满头大汗，小嘴噘得老高，洗碗恐怕是他最难受的了，一不小心碗边的豁口划破了手指，鲜血滴进水里，也滴进了爸爸的心里，他自己找了此纱布包扎过后提起书包要去上学，这时爸爸说：“小凡，以后去学你自己走路去！”小凡压抑着心中的不情愿冲出了门才放声大哭，这一切都被一直跟在后面的爸爸看在眼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日复一日，年复一年，慢慢地，小凡变得能干了，身体也强壮了，自立能力也强了，但他内心深处的辛酸仍然久久难以释怀，直到有一天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屋里，爸爸拿着小凡的“优秀班干部”荣誉证书笑着意味深长地对小凡妈妈说：“五年前，自从我听到同事讲的故事后，我才发现我们对小凡的娇惯是在害他，所以我才会严格要求他，以他自己的双手做好每一件事，我第一次打他时，我的心何尝不疼呢？可是我明白，如果不这样，小凡的将来会是一片黑暗……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屋外，听到了这一切的小凡，早已是小流满面，心中的痛恨随着眼泪一下子流尽了。原来爸爸是在帮助我减去自身不应有的毛病，让我在人生的天空中飞得更远、更高。此时小凡的眼里也流露出了坚定的自信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带着一身的毛病只能让你沉落在人生的低谷。只有为自己减去这些负担，你才能飞翔蓝天，小凡爸爸用心良苦，用残忍的爱还小凡了一方广阔的天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敲 出 生 命 的 绚 丽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班 郭乐宾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生命如一块纯铁，不经敲打，难以成器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——</w:t>
      </w:r>
      <w:r>
        <w:rPr>
          <w:rFonts w:ascii="宋体;SimSun" w:hAnsi="宋体;SimSun" w:cs="宋体;SimSun"/>
          <w:kern w:val="0"/>
          <w:sz w:val="23"/>
          <w:szCs w:val="23"/>
        </w:rPr>
        <w:t>题记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面对如此精明的雨燕，我由衷地佩服它们懂得生命的意义。雨燕知道自己的使命不允许它们在安乐窝里享受，它们要出去和风雨搏击。但出巢之前，没有强壮的身体是不行的，因而它们便勇敢地锤炼自己，使自己一开始就不会落后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小小雨燕，便知生命的精髓，作为万物灵长的人类，难道只会安于享乐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两千年前的孟子就提出：“天将降大任于斯人也，必先苦其心志，劳其筋骨，饿其体肤。”足以见得，生命需要敲打才能绚丽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红军长征是中国历史上的奇迹。长征中，红军克服了多少现在我们连想都不敢想的困难，它们经历了数不清的战斗，翻越了</w:t>
      </w: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座大山，其中有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座是终年积雪覆盖的，共渡过了</w:t>
      </w:r>
      <w:r>
        <w:rPr>
          <w:rFonts w:cs="宋体;SimSun" w:ascii="宋体;SimSun" w:hAnsi="宋体;SimSun"/>
          <w:kern w:val="0"/>
          <w:sz w:val="23"/>
          <w:szCs w:val="23"/>
        </w:rPr>
        <w:t>24</w:t>
      </w:r>
      <w:r>
        <w:rPr>
          <w:rFonts w:ascii="宋体;SimSun" w:hAnsi="宋体;SimSun" w:cs="宋体;SimSun"/>
          <w:kern w:val="0"/>
          <w:sz w:val="23"/>
          <w:szCs w:val="23"/>
        </w:rPr>
        <w:t>条河流。但经过长征之后，红军的意志更加坚定，军队更加团结。因此，抗战的怒火，很快在陕北爆发；解放的春风从延安吹遍全中国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身材矮小的博格士被誉为“黄蜂”，因为他个子矮小，很多人嘲笑他，但他对自己的篮球梦一直没有放弃，经过刻苦的训练，他终于凭借其精湛的技术，精确的投篮，打入了</w:t>
      </w:r>
      <w:r>
        <w:rPr>
          <w:rFonts w:cs="宋体;SimSun" w:ascii="宋体;SimSun" w:hAnsi="宋体;SimSun"/>
          <w:kern w:val="0"/>
          <w:sz w:val="23"/>
          <w:szCs w:val="23"/>
        </w:rPr>
        <w:t>NBA</w:t>
      </w:r>
      <w:r>
        <w:rPr>
          <w:rFonts w:ascii="宋体;SimSun" w:hAnsi="宋体;SimSun" w:cs="宋体;SimSun"/>
          <w:kern w:val="0"/>
          <w:sz w:val="23"/>
          <w:szCs w:val="23"/>
        </w:rPr>
        <w:t>，铸造了篮球神化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又有人说：“生命像河流，如果河中没有礁石，就不会击出美丽的浪花。”是啊！正是因为有了绝壁，人们才会欣赏那立于其上的松柏。因为有了蓝天，人们才会羡慕鹰美丽的身影。同样，只有挫折的磨练和敲打，才能塑造一个真正的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那关在笼中的鸟，永远不会明白生命的意义，其实有的人又何尝不像关在笼子里的鸟啊！生活中遇到困难，便向命运低头。学习中遇到困难就浅尝辄止。因此生活的勇者，往往是那些敢于接受命运挑战的人。科研的勇者，往往是那些勇于刻苦钻研的人。若想成为有声明的人，就要敢于向困难说“不”，敢于知难而进，即使没有功劳，我们可以收获经验，一次次的失败，就有一个个的经验，相信吧！失败之后是成功，风雨之后有彩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敢于敲打自己，善于敲打自己，将来成功的也一定是你自己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减去包袱，让我轻盈飞翔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（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）班 李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与许多动物一样，雨燕小时候也会被妈妈爸爸喂得肥肥胖胖，但雨燕在第一次离巢之时，就自动减肥，同时锻炼，减肥之后，它们就能展翅飞翔，没有了包袱，它们才能高飞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没有了身体上的负担，雨燕才能在空中轻盈飞翔，肥肥胖胖的小雨燕只会因太重而从空中坠落，所以我喜欢雨燕，，喜欢它们在该放弃的时候就放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败逃的军队会丢下辎重，逃亡的人们会丢下不必要的包袱，游子也总是从简上路，也许这样的例子并不合适，但至少可以说明一个道理，只有减去多余的负担，才能轻盈飞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常在想游子浪迹天涯，就该如马致远写的那样，一人一马，但游子的脚步却常被子思乡情结所牵绊，放得下一身的包袱，却放不下心中沉甸甸的牵挂，所以游子走天涯，那份沉重总也不离身旁，脚步因此而慢下，有包袱的人，又怎么能当真潇洒走天涯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古代也有布衣称王的人，他们算得上白手起家，没有一丝包袱。胜了称王，没有个人私利，败了也不失民心，不失民心，就能重得天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学过中华上马下五千年的历史，我知道三国勇猛过人的吕布背着食酒恋色的包袱，最终死于白门楼；也看见刘备摔阿斗，抛下亲情独为天下；也通晓“靖康之役”中朱允文的亲情与优柔寡断，敌不过朱棣的精明果断，历史告诉我们很多，老去的是故事，不变的是真理。只有抛下包袱，才能轻盈飞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古来大义灭亲者不少，破釜沉舟者有之，韩信的背水一战将生死抛弃，齐桓公任用管仲将个人恩怨抛下，成名流芳者的可贵之处在于将不必要的包袱抛弃，让自己的体重轻盈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但是有些包袱却也不可抛弃，：生命可弃之，礼义不可丢；金钱可弃之，仁义不可丢；小家可不顾，大家却不能丢弃：它们如同牵引风筝的线，线断了，风筝就不可能飞翔，如果雨燕羽翼尚未丰满，又怎能飞翔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抛弃那些不必要的东西，独善其身，超重的鸟儿可能会连乌龟也不如，爬都爬不动；包袱太多的人会埋没草野，或许连小草也比他有名，小草不背负成为大树的包袱，自成绿草茵茵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所以，要懂得减去包袱，轻装上阵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3"/>
          <w:szCs w:val="23"/>
        </w:rPr>
        <w:t>除去“油脂” 轻松前进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九 李亚丽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草帽上栖满了叽喳的鸟语，他们欢快的歌谣如纷飞的彩蝶，平平仄仄，落地成诗，只在天空留下一道优美的弧线，只在人间留下一串美丽的音符，这就是鸟儿的空灵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南风在草茎上游戏，碟儿在草叶上消磨时间，推开窗，让靓丽的阳光近来，小酌一些温暖的故事，细细咀嚼阳光的滋味，把自己的满腔惆怅都付与天际微波，把困扰自己的“肥脂”统统丢掉，向着自己的目标大踏步前进，轻松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只有轻装上阵，你才能心如止水，才能让前进的脚步滚滚如不可阻遏的万里大潮。轻松就是美丽，轻松就迈向了胜利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目标如蜜蜂双翅下的花粉，是青蛙眼中的美餐，是群星闪耀的苍穹，是波澜壮阔的大海，它们都是如此的遥不可及，但是我们仍需努力，我们要卸下阻碍自己前进的包袱，为我们自己</w:t>
      </w:r>
      <w:r>
        <w:rPr>
          <w:rFonts w:cs="宋体;SimSun" w:ascii="宋体;SimSun" w:hAnsi="宋体;SimSun"/>
          <w:kern w:val="0"/>
          <w:sz w:val="23"/>
          <w:szCs w:val="23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减肥</w:t>
      </w:r>
      <w:r>
        <w:rPr>
          <w:rFonts w:cs="宋体;SimSun" w:ascii="宋体;SimSun" w:hAnsi="宋体;SimSun"/>
          <w:kern w:val="0"/>
          <w:sz w:val="23"/>
          <w:szCs w:val="23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减肥”就是“矮纸斜行闲作草，晴窗细乳戏分茶”的那份超然，“减肥”就是“晨兴理荒秽，戴月荷锄归”的那份洒脱；“减肥”就是“挟飞仙以遨游，抱明月而长终”的那份潇洒；“减肥”就是“长风破浪会有时，直挂云帆济沧海”的那份自信；“减肥”就是“斯是陋室，惟吾德馨”，“无丝竹之乱耳，无案牍之劳形，可以调素琴，阅金经”的那种高洁。为了自己的目标，为了自己的飞翔之梦，让我们为自己减肥吧！摆脱世俗羁绊，“坐看庭前花开花落，闲观天外云卷云舒”，走出情与愁的世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落雨尽了水安流，看那柔波似绸，看那雨中飞燕，自在无忧。掬一把落红，不是黛玉掬起的那捧蓝色相思，而是笑看花开花落，笑看风卷落红。一份洒脱的心给你一方寂静的空间，一方属于自己的世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风雨过后，心被淋的湿透，但你应该看到它如那片苍翠的树叶，随风婆娑，给你送来了一收绿色的歌，给你送来一首多情的诗，你的心此时该更加明亮，而不是一颗伤痕累累布满优质的沉重的心，要知道，你快乐轻松时，暴风雨也已过去，等待你的是一轮新的太阳，是一个新的希望；你忧愁郁闷时，暴风雨也已过去，但等待你的仍是一片阴霾的天空，没有丝毫的亮点，你只能守着那颗沉重的心抱恨而眠。既然这样，我们何不痛切掉那心灵上的油脂，轻松快乐的迎接新天地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让我们卸下沉重的包袱，让我们除去心灵的“油脂”，以一棵轻松快乐的心抱梦而眠吧！我们的夜晚将不再黑暗，我们的明天将是万紫千红、辉煌灿烂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为了飞翔减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（</w:t>
      </w: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）班 杨园园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常常对外面的世界十分憧憬，但又舍不得离开那温暖的巢，离开父母的爱抚。然而，在必须离开的那一天，我展开了翅膀，但却不能扇动，从空中重重地摔下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这是现代社会一个严重的问题，人们总是希望自己能展翅飞翔，但却总是忘记起飞前的“减肥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考上北大的天之骄子，因不能适应学校生活，无法与人交流而退学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当父母的溺爱造成严重的后果之时，不得不引起人们的注意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没有父母不爱孩子，真正的爱，是要给他们健康的体魄，正确的思想，坚强的意志；培养他们自理生活的能力，与人交际的能力，使他们能够很好地去适应新的环境，新的生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一切的包揽、代干，小圈子里的溺爱，会助长孩子的懒惰，退化他们的能力。这对于将要展翅飞翔的孩子来说，无疑向他们原本“肉球”般的身体里又注入了脂肪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雨燕的做法是英明的，减肥之后，才可以创造辉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为了飞翔，当你遇到苦难时，不要总是想着扑进父母的怀抱，要勇敢去面对，去解决，那么你就减掉了懦弱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为了飞翔，当你遇到新的环境，陌生的面孔时，不要总是去逃避，试着去适应，去交流，那么你就减掉了胆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为了飞翔，一切自己能做的事情，都要自己动手，力争做到最好，那么你就会减掉笨拙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为了飞翔，你要勇敢去展现自我，走出自我封闭的阴影，用广阔的心胸去面对这个世界，那么你就会减掉原本的狭小和短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为了飞翔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当你认真地去做好每一点，去掉身上的毛病和重负，你将变得矫健与勇猛。到了这一天，你去飞向那广阔的天地。你会发现一切都是那么地轻松、美好和自然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为了飞翔，减肥吧！那么你就可以像雨燕一样，去看风雨过后美丽的彩虹，去听山涧叮咚的泉流，去触摸蓝天和白云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作明智的雨燕吧，为了飞翔减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锻炼自我，要！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十四班 郭小睿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将要展翅飞翔的雨燕先“减肥”锻炼自己，从舒适安逸的生活中退出。因为它知道翱翔需要如此。那么，对于我们来说，亦如此。如果你想征服高山，也需要“减肥”锻炼自己的钢骨铁臂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如果你想如雄鹰搬傲视群雄。应该先锤炼心志。心的本色是如此。成，如朗月照花，深潭微澜，不论顺逆，不论成败的超然。是扬鞭策马，登高临远的驿站；败，仍滴水石穿，江流入海，有“穷且益坚，不坠青云之志”的伟岸；荣，江山依旧，风光犹然，恰沧海巫山，熟视岁月如流，浮华万千，不屑过眼烟云；辱，胯下韩信，雪底苍松，宛若羽化之仙，知退一步，海阔天空，不肯因噎废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成，败，荣，辱你都能理智应对，那么距离你的目标，你的理想也只有一纸的厚度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如果你想攀登世界上最高峰，那不仅需要的是优秀的精神品质，还需要你有健全、强壮的体魄。俗曰“身体乃革命之本钱”。所以就有了雨燕要进行一系列的锻炼，打造自己的身体。我们在不断地为生活、为理想奔波忙碌时，不要忽视了身体。早晨，迎着一缕缕阳光，一丝丝微风，一阵阵鸟鸣，应该能够看到你或奔跑，或扩胸，或压腿的背影；夕阳西下，余晖未尽，清爽的公园里应该能看到你散步或聊天时的悠闲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未出远门，涉世不深的我们，不知道风雨交加，雷鸣电闪的利害，不知道荆棘丛生，崎岖坎坷的道路的艰辛。青春勃发，斗志昂扬的我们，向往美丽的成功殿堂；羡慕耀眼的光环，震耳的掌声。那么，为了我们的雄心壮志，就提前准备，从平常，从小事做起，锻炼我们的心志，体力，打造成一个个英勇善战的斗士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每一朵成功的花儿，都会使人们羡慕，然而这成功的背后却浸满了拼搏的泪和水。所有的成功都不会是轻而易举的，它需要你不断地磨砺心志，锻炼自己，认识到困难的存在和大小程度，敢于挑战自我，挑战困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每一个我们，都应该如雨燕，来一次次的“减肥”，为我们道路削峰补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放弃也是一种美丽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十二班：候露露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雨燕为了展翅飞翔，而实行减肥计划，放弃安乐窝里的舒适生活进行锻炼。正因为雨燕放弃享受生活，才有了雨燕翱翔天空的矫健身影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生中有许多阻碍你前行的石子，有诱惑你左顾右盼的花花草草，有令你误入歧途的海市蜃楼。我们要想成功，就必须放弃这些妨碍我们前行的东西，而不能因为这些浮华的东西错过了前方的玫瑰园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鱼儿放弃眼前的享受，不畏艰险逐水远游，那是因为它渴望拥有大海的广阔；羽翼未丰的雏鹰放弃了安乐的生活而去努力尝试飞翔，就是为了那搏击长空的令人振奋的时刻。放弃眼前的一点点，往往会让我们得到更多。彭泽令不愿心为形役，放弃五斗米的俸禄，却赢得了世人敬仰。李密放弃高官厚禄的尊荣，才有了《陈情表》的真挚感人；文天祥放弃荣华富贵，斥骂元酋，才保全了坚强的民族气节；居里夫人放弃名利之心，才有了物理学上的惊人成就。弄清放弃与获得的辨证关系，才能在面对抉择毫不犹豫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拿破仑说过，人生最惬意的莫过于驾船在大海上航行，是呀，既然要追求成功，就不要把心锁在狭小的空间里；既然要追求成功，就要留意路旁的陷阱，谨记拣了芝麻丢了西瓜的教训，所以，放弃也是一种美丽。生活中有太多的狐狸，但是要想成为一名好猎手，就不要被路边的风景所迷惑而忘记职责，就不要因小小的石子而放慢脚步，更不要因为小小的挫折而停止追赶，要懂得放弃也是一种美丽。放弃并不是最终放弃，也不是放弃一切，放弃只是为了更多地收获更多地博得，所以，要学会放弃。鲁迅放弃喝咖啡谈天之类的消遣，却从不肯停下手中的笔杆，才有了振聋发聩的犀利“匕首”；达芬奇放弃浮华的生活，却从不肯让颜料变干，才有了驰名世界的生动画作。我们不仅要考虑放弃什么，更应该清楚需要追求什么，有着明确目标的放弃才不盲目，才更加有意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生活中有太多的诱惑，只会暂时给予你美丽，却葬送你大好前程。不要被名所惑，不要为利所诱。平心静气中见人生之真谛，风恬浪静时识心体之本然。放弃浮华，去追求一种充实的生活，雨燕的放弃难道不是一种美丽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为心灵减肥，为青春补钙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梦不旧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雨燕减肥，减去了什么？赢得了什么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曾经在母亲的翼护下吃得胖乎乎的、安享亲情甜蜜的小雨燕，为了让翱翔的心灵亲近蓝天，勇敢地拆除了亲情的栅栏，让个性的羽翼在磨砺中丰满，终于走出爱之巢，飞向大自然。展翅飞翔的雨燕，实现自身价值的同时，也把一道待解的人生方程摆在我们面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减肥，就是不愿做依赖的藤，就是要张开自助的帆。在大树荫庇之下的幼苗，永远圆不了参天的美梦，缠绕在大树上的藤蔓，永远实现不了栋梁之宏愿。侧身悬崖，“吸翠霞而夭矫”的劲松，才有资格和蓝天对话，才能像苍鹰一样身姿矫健；傲霜斗雪，与松竹一道号称三友的寒梅，最有资格向千里冰封说“不”，把满腔豪情化做漫天风雪中骄人的烂漫。不爱浅滩擢贝子，扬帆击楫戏中流。别让你的心再藤牵蔓绕，扬起自助的征帆，在无垠的沧海中留下一道亮丽的航线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减肥，就是要减去胆怯的赘肉，挥出自信的劲拳。不要像刘阿斗，醉心于灯红酒绿，浅斟低唱，在酒杯中浇灭激情；不要像高衙内，沉湎于笙歌管弦，纸醉金迷，为红衫翠袖消磨壮志。而要投弃班超那一支纤弱的笔，把一腔热血凝成一股让敌人胆寒的剑气；抑或驾着宗悫之长风，破浪前行，把万丈豪情化作风口浪尖上的一叶扁舟。让脆弱的心灵，变得像刘翔的飞毛腿一样矫健，用飞翔的速度创造东方的神话；让软弱的双腿，变得像明正彬一样坚强，以头上的警徽为伴，来一支令人回肠荡气的刀尖上的舞蹈。告别怯懦，实迷途其未远。为心灵补钙，让自信的心激射出激情澎湃的火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减肥就是除去慵懒的脂肪，长出勤勉的肌腱。水，不流动就会腐朽，铁，不磨砺就会生锈。心之长河，只有奔流不息，才不至于成为一潭死水。须知学问难，在于点滴勤。勤与恒是亲兄弟，而与懒惰是死对头。孔子韦编三绝，遂为万世师表；太史公读万卷书，行万里路，遂有史家之绝唱，无韵之《离骚》。用尽十八缸墨汁，真草隶篆样样精通，王羲之练就无可比拟的书法绝技；安坐书斋十九年，完成《资治通鉴》，司马光终于磨成一把锋芒逼人的宝剑。曹雪芹披阅十载，增删五次，方有一本奇书让人为之哭，为之笑，为之痴，为之狂；杂交水稻之父袁隆平，十几年如一日，风里来，雨里去，用汗水浇灌出一丛农业科技奇葩，让世界刮目相看。所有的成功者无不是用点滴的勤奋，堆砌出无人企及之巍峨，令人高山仰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雨燕减肥，减去了什么？减去了安乐窝里的呵护、安适，减去了骄纵、放任、懒散、怠惰等不良作风，减去了安于现状，得过且过之陋习，赢得了在风雨中搏击的勇气，赢得了吃苦耐劳精神，赢得了与蓝天对话的资格。从此，安乐窝里少了一个等吃等喝的庸才，风雨中多了一道令人振奋的黑色闪电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尚在父母的呵护之下高枕无忧、编织着青春之七彩梦幻的青年朋友，你将从雨燕身上学得什么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9T13:54:00Z</dcterms:modified>
  <cp:revision>832</cp:revision>
  <dc:subject/>
  <dc:title>“孝”的启示——致母亲</dc:title>
</cp:coreProperties>
</file>