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知其不可而为之</w:t>
      </w:r>
    </w:p>
    <w:p>
      <w:pPr>
        <w:pStyle w:val="Normal"/>
        <w:jc w:val="center"/>
        <w:rPr>
          <w:rFonts w:ascii="宋体;SimSun" w:hAnsi="宋体;SimSun" w:cs="宋体;SimSun"/>
          <w:kern w:val="0"/>
          <w:sz w:val="23"/>
          <w:szCs w:val="23"/>
        </w:rPr>
      </w:pPr>
      <w:r>
        <w:rPr>
          <w:rFonts w:ascii="宋体;SimSun" w:hAnsi="宋体;SimSun" w:cs="宋体;SimSun"/>
          <w:kern w:val="0"/>
          <w:sz w:val="23"/>
          <w:szCs w:val="23"/>
        </w:rPr>
        <w:t>吕伯新</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知其不可而为之</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四班 郭亚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冬天萧瑟，万物凋零，腊梅深知寒冬不适宜万物生存，但它“知其不可而为之”，凌寒独自开，昭示了一种贯穿生命的不屈与坚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悬崖峭壁，土壤贫乏，迎客松明知在此生长非常困难，但它“知其不可而为之”，在岩石夹缝中生存，笑迎天下客，昭示了一种生命的蓬勃与无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知其不可而为之”是生命的一种境界，体现了一种义无返顾的殉道精神。它昭示了生命的不屈与坚韧，显示了生命的蓬勃与无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知其不可而为之”昭示了生命的不屈与坚韧。拥有这种精神的人会勇敢面对困难不屈服，创造生命的华丽篇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邰丽华的“千手观音”让人震撼，而她的坚强不屈的精神更让人动容。生命的缺陷阻挡不了她拼搏的梦想，从生命的谷底到艺术的颠峰，她创造了生命的奇迹，在手臂间勾勒出人性的高洁，在无声处展现生命的蓬勃。“爱心大使”丛飞用他微薄的工资资助失学儿童，在濒临死亡的边缘，仍默默奉献自己的爱心，他的坚强不屈感动了全中国。面对困难，他们没有退缩，相反是“知其不可而为之”努力拼搏创造奇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知其不可而为之”显示了生命的蓬勃与无惧。拥有这种精神的人会在绝境中寻找希望。无所畏惧，去谱写生命的赞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漫步于茫茫戈壁，偶尔看见一株纤细的小草，你是否会感叹生命的昂然生机？傲立于悬崖峭壁上的迎客松是否会让你感受到生命的无惧？是的，生命的力量是强大的。杜甫一生漂泊不定，生活孤苦，国家的危难，百姓的疾苦让他痛心，他知道凭借自己一个人的力量无法改变现状，但这又何妨，他把自己的感情倾注于笔端，不停地写下去，这体现伟大诗人忧国忧民的情怀。杜甫面对社会现状悲叹不已，但他“知其不可而为之”，将其对祖国的忠贞，对百姓的热爱之情写在诗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熊熊烈火中凤凰得到重生，滚滚黄沙中骆驼感受生命，萧瑟寒冬腊梅独自开放，悬崖峭壁迎客松倔强生存。在不可能的条件下，它们创造了奇迹是因为它们“知其不可而为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知其不可而为之”昭示生命的不屈与坚韧，创造生命的华丽篇章；显示生命的蓬勃与无惧，谱写生命的赞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对待理想应该义无反顾</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16</w:t>
      </w:r>
      <w:r>
        <w:rPr>
          <w:rFonts w:ascii="宋体;SimSun" w:hAnsi="宋体;SimSun" w:cs="宋体;SimSun"/>
          <w:kern w:val="0"/>
          <w:sz w:val="23"/>
          <w:szCs w:val="23"/>
        </w:rPr>
        <w:t>）班 吕姝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航船知道它的前面充满惊涛骇浪，它依然勇往直前；苍鹰知道它的道路晴雨无测，它仍然毫不迟疑地去追梦；腊梅知道它的生活将充满冷雨与寒霜，它依然独立枝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知其不可而为之，这是一种向逆境说“不”的气概，是一种对未来充满信心的斗志昂扬的精神状态。孙中山一生为民族事业奋斗，屡败屡战却愈挫愈勇，为中华民族事业鞠躬尽瘁，成为民族先行者；邓小平在政治生活中经历多次挫折，他依然用最优美的声音诉说春天的故事，成为改革开放的总设计师；邰丽华没有向困难屈服而是义无反顾地投入舞蹈的怀抱，在手臂间勾勒人性的高洁，成为我们心中的最美。对待理想就应该有舍我其谁的气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的人生充满波折，人生道路荆棘丛生，可他们却没有被这些荆棘拦住前进的脚步，他们抽出利剑，清除出一条坦途，义无反顾地向着自己心中的梦想飞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知其不可而为之是一种积极的人生态度。什么事你只有做了，即使失败了，这也是一种收获。你不做就永远不可能有收获的那一天。杜甫一生忧国忧民，即使“亲朋无一字，老病有孤舟”也仍然有“戎马关山北，凭轩涕泗流”的感慨，虽贫未敢忘忧国，一生写过许多反映民生疾苦的诗文，虽然他并没有看到自己愿望的实现。但他义无反顾的精神仍激励着那些为目标奋斗的仁人志士，奋斗不息，抗争到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事总难料，困难随时随地都会出现，难道我们看到前面有困难就要停下前进的脚步吗？那当然只有懦夫才会如此。蝉在地下生活四年，伺暑至而出，然后爬上树，蜕壳沐清露，引吭唱高歌，虽仅有月余时光，但其追求光明之坚定，热爱生命之强烈，难道不值得我们去学习吗？它知道为了要实现自己的光明之梦可能要历经的磨难，甚至要献出生命，但它义无反顾地努力追求，从而成就自己的理想之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知其不可而为之是一种气概，一种精神，一种勇者的态度。义无反顾地追求你的梦想，所有的梦想都会开花；义无反顾地追求你的理想，所有的困难都会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可以这样活</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五班闫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这是一种怎样的活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十年的爬山涉水，炮火的硝烟，敌机的轰炸，眨眼间可要了你的命，魔鬼般的沼泽，爆裂的飞雪让你朝不保夕，物资匮乏，军需紧张更使你奄奄一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可怜的红军战士，上帝仿佛真的要把你往绝路上逼，二万五千里的长征就像一个魔鬼训练营，脆弱的生命如何去承载太重的重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但你做到了，将胜利的旗帜高高地插到陕甘宁边区，用坚韧的意志铸成一把利剑刺进了敌人的心脏，你创造了奇迹，向世人昭示，生命可以这样活，天地有大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这是一种用意志支撑，用信念做基石的强者的活法，令一切畏惧困难的人为之折服，感叹自己的狭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长征的胜利不仅仅是赢得了“奇迹”得称号，它更有着一种与石缝间的种子一样的强者之心，而像这样的强者的活法在生活中也很多很多。用瘦弱的肩膀支撑起倾颓的教室，徐本禹是支教长征的先锋，告诉无数衣食无忧的天支轿子，锦衣玉食并非生命的真谛；也告诉那苦灯寒读的学生，苦难也不苦，苦的是人穷志短。他是生活中的强者，是现代长征战士，向世人昭示了苦难也可以活得辉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这又是一种团结协助，用心去铸造防护线，用躯体保护同伴的活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它演绎了一曲义的状歌。那滴滴鲜血流淌着战友祝福的话语，激励着生还的战士继续战斗，这就像女排的团结一心，像千手观音的巧妙配合，更像手拉手支撑长城的城转，也如那金字塔内密不分离的石瓦，这样的生命，这样的活法是我们人生永远的助推器，它给我们无尽的动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这还是一种自信乐观的活法，放眼天地间，以天为被，地为床的萧洒，全然不见苍凉凄冷的悲苦。这是一种忍者的活法，这是一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这总归是一种伟大的活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也许人生有千百种活法，但真正有意义使生命有价值的仅有那么几种，他们生的伟大，死的光荣，天地鬼神为之动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于国于家，义无返顾</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二班：姚小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知其不可而为之，是一种大度，一种气概，一种不畏艰险勇往直前的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的伟大，死的光荣”，这是毛泽东为刘胡兰烈士的题词。我们就应该像刘胡兰一样，危险面前毫不犹豫，为正义事业，蹈险殒命，无所畏惧，生如夏花之灿烂，死如秋叶之静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可曾记得，易水边“风潇潇兮易水寒，壮士一去兮不复返”的豪迈，那是为国为民义无返顾的责任，那是强敌当前面不改色的气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正是因为有了知其不可而为之的执著，世界才不断地前进，不断地变得完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厄运，高位截瘫的张海迪顽强拼搏；双腿残疾的史铁生不向命运低头；耳聋眼盲的海伦终成作家；仅凭一个手指写成《时间简史》的霍金震撼世界……他们身上都有一种面对挫折无所畏惧，勇于反抗，敢于追求的执著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知其不可而为之！只要问心无愧，为着正义，于国于家都有利的，就要尽力而为之，义无返顾，责无旁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滔天巨浪，魏青刚，为了一个陌生人，三进三出，那是怎样一种精神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受命于危难之际，中国住伊拉克大使孙必干，毅然舍弃温暖的家园，舍弃了至爱亲朋，游走于炮火的边缘，甚至随时准备舍弃宝贵的生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还有那带妹求学的洪战辉，把一生都献给失学儿童的丛飞，走向大山深处支教扶贫的徐本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为着祖国的美好明天，义无返顾地承受磨难。如果面对滔天巨浪，魏青刚犹豫了，认为下水救人，前景渺茫，是不可能的；如果年近花甲的孙必干，认为自己力不从心，拒绝承担使命；如果洪战辉面对贫困的家庭，失学的压力，无人抚养的妹妹，以为带妹求学是不可能的事，而退缩了；如果丛飞面对病魔的侵袭，认为一个人的力量怎么能够拯救那成千上万的失学儿童；如果徐本禹认为自己一个人的力量是渺小的，微不足道的，还不足以改变山区人民的贫困生活；如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么我们怎会有这么多感动中国的人物呢？怎么能有这么多可爱的人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知其不可而为之。让我们扬起生命之帆，义无返顾，勇往直前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亮出你的剑</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二班：翟世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曾经听说过亮剑精神：古代侠者比武时，不管对方武功多么高强，技艺多么高超，那怕明知不敌，也要亮出自己的宝剑。亮剑，虽败犹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其实在生活的战场上，我们也要能够亮出自己的宝剑，知其不可而为之。因为，困难面前，“为”不一定成功，但“不为”就一定不会成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滔天巨浪，海员仍要远航，因为他要亮剑；随着秋天的来临，落叶明知自己命运的悲惨，但它仍要落下，因为它知道“化作春泥更护花”，他要仍要亮剑；面对激烈的竞争与比赛，运动员跌倒了，仍要迅速站起来，继续前行，因为他要亮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国民党的麻木与沉睡，似乎希望已不存在了，但鲁迅仍旧亮出了他的剑，将笔杆化做一支支锋利的箭，插入反动腐朽的集中营，一声声呐喊响彻云霄，一根根硬骨头顶天立地。正是这不屈的脊梁，才铸成造了傲然挺立的骨气；正是这声声呐喊，才谱就了不朽的生命乐章；正是这铮铮铁骨，才托起了压顶的泰山；正是这无畏的亮剑精神，才演绎了中国革命的神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让不仅我想起了杜甫，他不就是“知其不可而为之”的典范吗？国家的衰亡，让他发出了“国破山河在”的哭声。忧国忧民，不甘沉沦，这正是一种顽强的亮剑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海明威的《老人与海》就向我们展示了一位敢于亮剑，意志坚强的老渔夫的形象：他在海上到处漂泊流浪，即使没有打到一条鱼，但他仍旧与狂风暴雨抗争，他敢于亮剑，即使归来后没有收获，但他在精神上却是富有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金沙江水急，大渡铁索寒”，沼泽泥淖似乎是不可逾越的，难道红军就不长征了吗？不，要长征。红军战士敢于亮出他们的宝剑，因此“红军不怕远征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你的左眼被右眼打倒时，右眼还要睁得大大的，如果右眼同时闭上，不仅右眼也要挨拳，恐怕还有性命之忧。所以，要亮出自己的宝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知其不可而为之，其实是在鼓励自己敢于向前，锻炼自己，磨砺自己，是在检测自己那根名叫命运的弹簧到底能够承受多少生活的重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亮出你的剑。剑锋所指，所向披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知其不可而为之</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二班：武成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追求个人的精神独立自由固然可贵，但是如果知其不可就不为，未免显得轻率，知难而退并不是贤哲英雄所为。为心中的正义勇往直前，义无返顾，奇迹才有可能出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此，我要说：知其不可而为之，方能显出生命的多姿、辉煌与壮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没有困难、挫折与磨炼，生命就不可能散发迷人的魅力。屈原面对国君的猜疑，依然竭忠尽智，以待其君，信而被谤，忠而见疑，但并没有退缩，而是凭着高洁的志行坚贞不渝品质，使淹没在汨罗江中不屈的灵魂，最终彪炳史册，永垂不朽。孔子不为诸侯所用，转而授徒三千，将儒家学派发扬光大；孙膑受奸计而笔耕不辍，著成兵书，让思想在著作中闪光；司马迁遭受酷刑，忍辱负重，明知闻达已经成为泡影，但他仍然奋笔疾书，坚持不懈，终让史记留传后世，铸就了生命的辉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诚然，面对知其不可这种情况，为与不为，全在一念之间。为，那么你就是凭借坚韧的毅力，为自己的精神淬火；若不为，那你就会丧失了锻炼的机会，将你的不懈努力与奋斗无形地掩藏起来。从某中意义上说，面对挫折，勇往直前，全力以赴，那就是善待自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知其不可而为之，是一种义无返顾的精神，它是勇气与无畏的凝聚，是奋斗与拼搏的代名词；也许你会说它盲目，说它不切实际，如果你知其不可的情况下都退缩不前的话，那么还有什么进步可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试想，如果不是这种愈挫愈勇的精神，就不会有女娲炼石补天，精卫衔木填海的美丽传说，就不会有愚公移山、大禹治水传世佳话；如果红军面对前堵后追的形势以及两万五千里的漫长道路，不知所措，犹豫不前，还有什么胜利可言，更不要说建立新中国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要征服人生路上的艰难险阻，需要的是“臣心一片磁针石，不指南方誓不休”的执著，需要的是“寄意寒星荃不察，我以我血荐轩辕”的赤诚，更需要一种“知其不可而为之”的殉道精神。面对困难，逝去的英贤用期许的目光注视着我们，等待着我们做出响亮的回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俗话说：“困难像弹簧，你弱他就强。”所以，即使知其不可又怎么样，大胆地去做吧，这样才能让那个名叫生命的弹簧，承受来自生活的更多重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听，成功在召唤</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二班：周义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曾为长征的大气豪迈而啧啧称赞，曾被红军的坚强不屈滋润心田，那种奋勇，那种期盼，让我的内心屡起波澜：人生不正如一场心灵的长征吗？作为屡经挫折却仍不退缩的我们，你是否听到成功的召唤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困难与挫折，我不会皱起眉头，而会以坦然的笑容来面对它，因为我相信，凡事都有它存在的理由，或警示你，或考验你，世上没有无缘无故的成功，当然也就没有毫无理由的荆棘。并且我知道，困难不过是胡杨初生时烈日下的曝晒，挺过去了，就又会是一个“三千年不死”的神话。可记得风雨中昂首阔步的苏轼，脚下泥泞，脸上却洒满阳光，那光芒照彻时空，照亮我们的心；可记得，孤灯夜影下的司马迁，身遭不幸，依旧孜孜不倦，终成大家；可记得，蔡振国，这个在烈火中重生的男孩，不畏挫折，化失意为动力，终圆大学梦。他知道，世上只有让人看不起的人，没有让人看不起的脸；可记得洪战辉，这个钢铁般的男孩，面对家庭的不幸，并没有沉沦堕落，最终使自己像早晨的太阳一样光芒四射，摄人心魄，他深谙，人生在世，只要脊梁永不弯，就没有扛不起的山；可记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风很凉，但心可以很热。面对小小的成就与辉煌，我不会停下脚步，抬头望天，发出忘乎所以的笑声。我知道，生活中没有永远的佼佼者，考试中没有永远的第一名。是人，总有消失的那一天，但我却愿意做永远的奔跑者，去穿越时空，去主宰历史的车轮。试想，红军如果仅仅满足于一场战斗的胜利，就停下跋涉的脚步，他们恐怕也只能做东奔西突的山野流寇，历史恐怕也要重写。试想，我们的国家如果仅仅满足于九十年代取得的辉煌成就，哪里还会有神五神六，哪里会有重新崛起的中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满足于小美，方能成就大美。人生之路并不是一下子就能望得到终点的，路上有鲜花，也不乏荆棘，而只有不惧困难不满小成，方能应对自如，把命运牢牢掌握在自己手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听，命运在召唤！让我们用长征途中坚定有力的脚步去回应它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漫漫人生路，长征万里程</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梦不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亲爱的同学们，大家好！今天我发言的题目是：漫漫成才路，长征万里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平时，我们总是会用长征精神来激励自己。其实，我们也在进行着一种坚苦卓绝的长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毛泽东同志有一首词，叫做《清平乐</w:t>
      </w:r>
      <w:r>
        <w:rPr>
          <w:rFonts w:cs="宋体;SimSun" w:ascii="宋体;SimSun" w:hAnsi="宋体;SimSun"/>
          <w:kern w:val="0"/>
          <w:sz w:val="23"/>
          <w:szCs w:val="23"/>
        </w:rPr>
        <w:t>·</w:t>
      </w:r>
      <w:r>
        <w:rPr>
          <w:rFonts w:ascii="宋体;SimSun" w:hAnsi="宋体;SimSun" w:cs="宋体;SimSun"/>
          <w:kern w:val="0"/>
          <w:sz w:val="23"/>
          <w:szCs w:val="23"/>
        </w:rPr>
        <w:t>六盘山》。词这样写道：天高云淡</w:t>
      </w:r>
      <w:r>
        <w:rPr>
          <w:rFonts w:cs="宋体;SimSun" w:ascii="宋体;SimSun" w:hAnsi="宋体;SimSun"/>
          <w:kern w:val="0"/>
          <w:sz w:val="23"/>
          <w:szCs w:val="23"/>
        </w:rPr>
        <w:t xml:space="preserve">, </w:t>
      </w:r>
      <w:r>
        <w:rPr>
          <w:rFonts w:ascii="宋体;SimSun" w:hAnsi="宋体;SimSun" w:cs="宋体;SimSun"/>
          <w:kern w:val="0"/>
          <w:sz w:val="23"/>
          <w:szCs w:val="23"/>
        </w:rPr>
        <w:t>望断南飞雁。 不到长城非好汉</w:t>
      </w:r>
      <w:r>
        <w:rPr>
          <w:rFonts w:cs="宋体;SimSun" w:ascii="宋体;SimSun" w:hAnsi="宋体;SimSun"/>
          <w:kern w:val="0"/>
          <w:sz w:val="23"/>
          <w:szCs w:val="23"/>
        </w:rPr>
        <w:t xml:space="preserve">, </w:t>
      </w:r>
      <w:r>
        <w:rPr>
          <w:rFonts w:ascii="宋体;SimSun" w:hAnsi="宋体;SimSun" w:cs="宋体;SimSun"/>
          <w:kern w:val="0"/>
          <w:sz w:val="23"/>
          <w:szCs w:val="23"/>
        </w:rPr>
        <w:t>屈指行程二万。六盘山上高峰</w:t>
      </w:r>
      <w:r>
        <w:rPr>
          <w:rFonts w:cs="宋体;SimSun" w:ascii="宋体;SimSun" w:hAnsi="宋体;SimSun"/>
          <w:kern w:val="0"/>
          <w:sz w:val="23"/>
          <w:szCs w:val="23"/>
        </w:rPr>
        <w:t xml:space="preserve">, </w:t>
      </w:r>
      <w:r>
        <w:rPr>
          <w:rFonts w:ascii="宋体;SimSun" w:hAnsi="宋体;SimSun" w:cs="宋体;SimSun"/>
          <w:kern w:val="0"/>
          <w:sz w:val="23"/>
          <w:szCs w:val="23"/>
        </w:rPr>
        <w:t>红旗漫卷西风。 今日长缨在手</w:t>
      </w:r>
      <w:r>
        <w:rPr>
          <w:rFonts w:cs="宋体;SimSun" w:ascii="宋体;SimSun" w:hAnsi="宋体;SimSun"/>
          <w:kern w:val="0"/>
          <w:sz w:val="23"/>
          <w:szCs w:val="23"/>
        </w:rPr>
        <w:t xml:space="preserve">, </w:t>
      </w:r>
      <w:r>
        <w:rPr>
          <w:rFonts w:ascii="宋体;SimSun" w:hAnsi="宋体;SimSun" w:cs="宋体;SimSun"/>
          <w:kern w:val="0"/>
          <w:sz w:val="23"/>
          <w:szCs w:val="23"/>
        </w:rPr>
        <w:t>何时缚住苍龙</w:t>
      </w:r>
      <w:r>
        <w:rPr>
          <w:rFonts w:cs="宋体;SimSun" w:ascii="宋体;SimSun" w:hAnsi="宋体;SimSun"/>
          <w:kern w:val="0"/>
          <w:sz w:val="23"/>
          <w:szCs w:val="23"/>
        </w:rPr>
        <w:t>?</w:t>
      </w:r>
      <w:r>
        <w:rPr>
          <w:rFonts w:ascii="宋体;SimSun" w:hAnsi="宋体;SimSun" w:cs="宋体;SimSun"/>
          <w:kern w:val="0"/>
          <w:sz w:val="23"/>
          <w:szCs w:val="23"/>
        </w:rPr>
        <w:t>在这首词里，毛泽东同志艺术地提出并回答了一个问题，红军两万五千里长征的目的是什么？到长城，缚苍龙，也就是要谋求革命的成功。而摆在红军脚下的，却是像六盘山一样雄伟高峻的重重困难。但是红军的胆略，意志，英雄气概，比山更高。看！六盘山上那漫卷西风的红旗，不正是红军战士永不倒下的精神旗帜吗？有人说长征之伟大就在于，它播种了一种精神，那就是面临绝境不绝望，辗转万里，绝处求生；面对强敌不低头，机智灵活，大勇弥天；蔑视困难如鸿毛，草根树皮，百折不挠；金沙水急铁索寒，雪山草地，愈挫愈勇。长征是对一切艰难险阻的蔑视；长征是对人们智慧意志的肯定，长征是一种把一切困难踩在脚下的豪迈，长征是“泰山崩于前而色不变、麋鹿兴于左而目不瞬”的平静。同学们，三十岁的目标是一个美丽的梦幻，十余年的努力就是万里长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的，我们生活在远离战争的和平时代。但是，我们的敌人同样面目狰狞，摆在我们面前的困难同样像雪山一样巍峨，——那就是我们的不良习惯和薄弱意志。听听那位叫习惯的先生怎么说。该起床了，它说，哎呀，外面挺冷的，你叫我怎么舍得这热被窝；要检察背诵，它说，哎，老师真是的，这背来背去的，也不嫌烦琐；背得不熟，要求找老师背书，它说，什么，又来了，漏掉一个字也不能放过？你说他笔顺不对，它说问题不大；你说作业不规范，它说恁整齐干啥？要求认真书写，它说，说什么笔画藕断丝连，拖泥带水？啥眼神，那叫艺术美！你说卷面差，它说，什么卷面差，作文纸上扯两条电线，点染两朵腊梅，那叫锦上添花！陋习往往根深蒂固：出口成脏的毒瘤，像金沙江一样难以制服；随便骂人的作风，像大渡河一样令人无奈。随地吐痰，顽固得像草地上陷人于死命的沼泽；乱扔纸屑，习惯得像夹金山上考验人们意志的积雪。习惯先生可能会说，我可以改呀！这不，今天读书就读得特别卖力！今天我就非常注意语言文明。是的，它说的完全是事实。一天两天好坚持，然而，十余年，三千多个日日夜夜呀！你应该天天这么做。你说，人吗，会不允许有个懈怠的时候！一个小小的懈怠算得了什么？不错，一个小小的懈怠固然没什么，千万个小小的懈怠汇集一起，就能汇集成为声势浩大的大渡河。陋习像百万敌兵，围困着我们；一个个严峻的考验，板着面孔，就像大渡河上冰冷的铁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也许，你会说，和这些恼人的习惯作对，这不习惯的日子，你叫我怎么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也许，你还会说，毛病就毛病呗，有啥了不得，却把跳蚤说成老虎，你当我们是三岁小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你想必读过这样一篇文章，叫做《缺憾的长度》。文章说，五毫米，微不足道，但足以造成莫大的悲剧；能被人感知的动人心魄的，大凡是寻常事物。不是吗？匕首如果短那么一点点，就可能够不到敌人的心脏；导火索如果短那么一点点，就可能威胁到工人的安全；做手术如果错那么一点点，就可能割断病人的神经腺。据报纸记载：某印刷厂把“乌鲁木齐”印成“鸟鲁木齐”，一点之差，就造成几十万圆经济损失；蒋介石、冯玉祥、阎锡山大战中原，冯、阎将会师地点“沁阳”误写作“泌阳”，贻误战机，惨败敌手。世界上有些东西是错不得的。美德错一点点，可能就成了缺德；机遇错一点点，可能就成了失意。对于我们来说，小小失误，可能就会使你丢失关键的一分，聪明的你，应该知道这关键的一分意味着什么！其实，陋习并不是真的无可救药，说它不可救药，其实是缺乏勇气的表现。归根到底是怕吃苦，试想，割舍那可爱而又可恨的陋习，用勤奋代替懒惰，要有努力、毅力、耐力、魄力，需要下这么多的力，岂能不苦？然而，俗话说，苦不苦，想想红军两万五。古语云：北冥虽赊，扶摇可接。黄河落天走东海，万里写入胸怀间。如果我们发扬红军战士的英雄气概，如果我们的脚步迈得像红军战士一样高远，我们的心中同样飘扬着六盘山上的红旗，陋习就会失去市场，脚下的路就会变得开阔、平坦，最后的成功就一定会属于我们。请让我们用毛泽东同志的《七律长征》来共勉：红军不怕远征难， 万水千山只等闲。五岭逶迤腾细浪， 乌蒙磅礴走泥丸。 金沙水拍云崖暖， 大渡桥横铁索寒。 更喜岷山千里雪， 三军过后尽开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奋力长征，抵达长城</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二班：翟世娜杨改芬王新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伟人毛泽东说过，不到长城非好汉。我们每个人都希望抵达自己心目中的长城。若欲抵达长城，惟有长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两万五千里的路程，曾经经历了难以想象的艰难险阻。金沙水急铁索寒，雪山挡道，沼泽阻路。前有堵截，后有追兵。条件极其艰苦，时刻都有生命危险的红军战士，常常连饭都吃不上。他们草根充饥，树皮果腹，克服了一个又一个困难，硬是靠脚底板踏出一路风光，创造了不可思议的奇迹；用行动书写了“万水千山只等闲”的壮丽诗篇，成就了不朽的佳话，也为后人留下一笔丰厚的遗产。长征明确地告诉我们，面对困难应该怎么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少年时代还来不及用花环打个句号，青春就用滚滚的雷声另起一行了。背负着花样年华，行走在人生旅途之中，可能还没有尝到幸福的甜蜜，就体验到挫折和苦难；可能还未曾想过成功的内涵，就了解到失败的定义。于是你灰心了。有人说，面对困难，年轻人何不发扬一点长征精神。你说，长征是失败时的无奈，是逃跑的典范。其实你完全忽视了那种面对困难的不屈不挠，忽视了那种视困难如鸿毛的大智大勇。人生可怕的不是挫折，而是不敢跋涉，不敢拼搏的怯懦。海明威在老人与海中就展现了一位拥有顽强意志奋力跋涉的老渔夫的形象。渔夫在大海中漂泊了八十四天，没有打到一条鱼，但他仍然与狂风暴雨抗争，与鲨鱼搏斗，虽然回到岸上时仍然两手空空，但他却收获了一种蔑视困难的顽强，一种不屈的信念。这与红军长征何其相似乃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你左眼被打倒的时候，右眼要睁得大大的，才有还手的机会。这就是长征精神。一种面对一切困难毫不畏惧的平静心态。漫漫人生路好比万里长征。我们必须以平静的心态，蔑视的眼光，带着不屈的精神，携着洒脱和豪迈去迎接途中的艰辛和无奈。刘翔面对每一次失败，一笑而过，用平静的心态对待训练的艰难，毫不畏缩地克服了每一个弱点，终于打破了世界记录，创造了历史；生活在无声世界里的邰丽华，失去了听力，却以比一般人更加强烈的意志，克服了一般人难以想象的困难，用心灵和舞姿征服的春节晚会挑剔的观众，赢得了成功的人生；周舟，一个弱智儿童，没有一般人所谓的机灵机智。他却勇敢地站在人们视为神圣的舞台，高扬着不可战胜的毅力和信念，指挥着一支支人生进行曲。生活目标的实现不会一蹴而就，它需要默默的爬跪，暗暗使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的确三十岁的目标是美丽的梦幻，十余年的奋斗是万里长征，我们如何去跋涉长征，抵达长城呢？让我们拥有一颗平静的心灵，直面挫折，坚韧不拨，勇往直前，谱写人生绝美乐章吧。</w:t>
      </w:r>
    </w:p>
    <w:p>
      <w:pPr>
        <w:pStyle w:val="Normal"/>
        <w:rPr>
          <w:rFonts w:ascii="宋体;SimSun" w:hAnsi="宋体;SimSun" w:cs="宋体;SimSun"/>
          <w:kern w:val="0"/>
          <w:sz w:val="24"/>
          <w:szCs w:val="36"/>
        </w:rPr>
      </w:pPr>
      <w:r>
        <w:rPr>
          <w:rFonts w:cs="宋体;SimSun" w:ascii="宋体;SimSun" w:hAnsi="宋体;SimSun"/>
          <w:kern w:val="0"/>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3:52:00Z</dcterms:modified>
  <cp:revision>823</cp:revision>
  <dc:subject/>
  <dc:title>“孝”的启示——致母亲</dc:title>
</cp:coreProperties>
</file>