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真诚、真心、真爱</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真 情 无 价</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哈佛的那个医生收到贫困的山民走了三天送来的柴时，一种温馨的情愫荡漾在胸间，让他感动一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麦琪和丈夫互换了已经没有用处的礼物时，一种辛酸的幸福激荡在新间，让他们更加珍惜爱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屠格涅夫伸手握住那个老乞丐的肮脏的双手时，一种感人的真情在空中飘散，我们看到了人世间最最真诚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现代人的价值观来衡量，那捆柴不值一文，但在医生的心中是无价的，因为它浸注了农夫三天的艰辛，感激的至诚，使这捆柴成了无价之宝。麦琪的表链和丈夫的发卡，让读者在遗憾中体会到了爱的永恒。秀发不在，爱永在，金表虽无，情更深。屠格涅夫并没有给予乞丐一文钱，但他对乞丐的人格的尊重，那一伸手所流露的兄弟般的情谊，却能让老人体会的人世间还有温暖。他们都让人生中的这种普通的情感升华了，让我们体会到了“真情无价”的真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不由使我想起了中国的那句老话：千里送鹅毛，礼轻情谊重。鹅毛的价格是很小、甚至可以说毫无用处，但珍贵在是从千里之外送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间不乏真情在。父母惦记着儿女所在城市的天气情况，那是对子女的关心和爱护；母亲给将要出门远行的儿子做寒衣，“慈母手中线，游子身上衣。临行密密缝，意恐迟迟归”是母亲对儿子的珍爱和担忧；我们要送一束康乃馨给妈妈，也正是为了表达自己的感谢和爱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物很轻，但情无价。物因情而存在，那么物的意义就是情感的依托。戈壁中有一种水，她有个好听的名字叫“牡丹花水”，初听我们还会以为很高贵，原来就是白开水。可是，喝过的人没有一个小看她，因为她正体现了戈壁人民对生活的无限热爱和对未来的美好愿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在这个物欲横流的今天，物质生活一天天丰富起来，人们却慢慢淡忘了人之间的情谊。有客人到拉，先看看他带的是什么礼物，再决定对他的态度是热情还是冷淡；月饼不再是月饼，那昂贵的、精美的包装，真让人“叹为观止”，而弃团团园园的真情于不顾，不愿回家，让父母思儿之心稍解，享受点天伦之乐；更有儿女可以出资月薪千元找个保姆照顾父母，却不愿“常回家看看”，他们以为金钱可以买来亲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情感和物质并不等价。毕淑敏曾说：在爱的天平上，一处豪宅和一枚硬币是等价的。情人节的一支玫瑰，胜过昂贵的金银首饰，真情需要用心体会，而不需要过多的物质去粉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如对一支军队的最高奖赏就是老百姓的箪食壶浆，真情将永远是我们交往的根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真诚、真心、真爱</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w:t>
      </w:r>
      <w:r>
        <w:rPr>
          <w:rFonts w:ascii="宋体;SimSun" w:hAnsi="宋体;SimSun" w:cs="宋体;SimSun"/>
          <w:kern w:val="0"/>
          <w:sz w:val="23"/>
          <w:szCs w:val="23"/>
        </w:rPr>
        <w:t>） 柳向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捆柴，只是荒山中枯树的老枝，由于感谢的至诚，却使它们成为医生永不磨灭的光荣记忆。那么，这捆柴就不仅仅是一捆柴，它同时是一种爱与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捆柴的价值不在于它的重量、干度，而在于它所蕴涵的情意。当真诚占据了整颗心时，它所发射的光芒将不仅仅是星光点点，那将会是雨后的彩虹，满世界一片澄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诚待人，心便永远不会老。就像李素丽阿姨的微笑，她给我们的也仅仅是微笑与关爱，而透过她的眼睛，我们看到的是她那颗怦怦跳动的心，火热着，真诚着。这颗心感染着她身边的每一个人，于是，我看到了一颗缀满花朵的树，一派安详的沐浴在阳光中，微笑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山地人的柴对城里人医生来说虽成了废物，但山地人那份至诚的心，那真诚的精神却永存着。精神是永远不会泯灭的，真心就像是酵酿的酒，越酿越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就像魏征的真心，不畏强颜，敢于直谏，“贞观之治”的辉煌至今仍让人敬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者是苏武的真心，甘愿忍受饥饿与严寒也要誓保志节。十九年，就像是一面旗帜，感召着大汉的每一个子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心朋友，真爱一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心去感受世界，用爱去传递真情。真爱是情感的载体。山地人将他对医生的感激与敬爱都凝聚在了那捆柴中。所以，真爱是无价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像母亲对子女的爱，温暖而绵软，似乎取之不尽，用之不竭；像罗密欧对朱丽叶的爱，以身释爱，为爱殉情也毫无怨言；像黛玉对宝玉的爱，无法释怀，而导致身体如弱柳扶风；可想而知，爱有多么伟大，那么，真爱就更是如此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人人都献出一片爱，那么世界将会更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只有真诚之人才可能有一颗真心，也只有拥有一颗真心才能感受生活，释放真爱，温暖人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真诚感受生活，拿真心关爱社会，让真爱充满灵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诚、真心、真爱，让我们带着这些最美丽的果实，启航上路，征程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礼轻情意重</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８）高海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捆柴，一个山地人，三天的步行，直到把柴放在医生的脚下。此时，这捆柴已不仅仅只是山中的枯树老枝，它成为了那位医生永不磨灭的光荣记忆，包含了那个山地人至诚的感谢。一捆柴是很轻，很低廉，但是其中蕴含的深深谢意，万般情意之重却是我们谁也无法度量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什么样的礼算轻，什么样的情意算重。这个平凡的故事告诉了我人世间至轻情的含义：一切只要是发自内心的、甚于朴实的、不沾染其他杂质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一个人饿的快要昏倒时，你送给他一个馒头远比送给他一个元宝要重要的多；当一个人冷得连话都说不出时，你送他一件棉衣远比你送他一张百元大钞有效果；当一个人摔倒时，你伸手扶他一把，远比你站在那儿呼吁大家要互相帮助更有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礼不在价值重轻，情意浓厚则行。举动不在惊天动地，能够急人所危，温暖人心则行。人世间一切真情世事，都自情意而起，自心中而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记得《麦琪的礼物》，德拉与杰克打开礼物的瞬间他们的感受吗？德拉为了给杰克一个满意的圣诞礼物，卖掉了自己那引人注目的瀑布似的秀发，给杰克的金表‘修饰’了一条金链子，而杰克为了德拉，把自己引以自豪的金表卖了，买了一套最能“点缀”德拉秀发的发梳，而且那也是德拉向往已久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他们满怀爱与欣喜地把自己精心准备的礼物送给对方时，却发现珍贵的礼物此时已无“用武之地”。但是他们却收到了彼此更珍贵的礼物――深深的爱与浓浓的情意。这样的礼物，这样的情意，让所有的黄金珠宝，黯然无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比之下，当今社会中的那些“礼物”是多么的肮脏，多么地不堪：你有权，我有钱，我送你“金砖银砖”，你给我当靠山；我给你珠宝万千，你给我“开后门”，发通行证……这样的礼物确实很重，重得可以让你的一生都陷进去，可是情意呢？半点没有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礼之轻重，不是用眼睛所能判断是要用心去感受，用心去体验的。礼物轻重不在价值，关键在于情意是否充盈其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礼轻情意重，情意悠悠长，礼重情意轻，祸福可就难料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贵在那份真诚</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一姬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位曾在哈佛任教的医生，在台湾南部一个小镇上免费为一个贫穷的山地人治好了病。出于感激，那位山地人砍了一捆柴步行三天送到医生脚下，这捆柴在城市中早已毫无用处，但这位医生却说那是他一生中收到的最好的礼物。贵不在柴本身，而在于山敌人那份难得的真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物欲横流的今天，“贵”被人们蒙上了一层金色，金钱面额的大小成了衡量它的唯一标准。“千里送鹅毛，礼轻人意重”早已在人群中蒸发。很少有人再去重情而轻礼，但那份情却是最珍贵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孟母三迁”，那位伟大的母亲知道自己不能给儿子优越的物质基础，于是三次迁家，为的是给儿子良好的学习环境，这份崇高的母爱让我们敬服，它贵在是对儿子真诚的情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洪战辉在不幸的命运面前，领着妹妹边打工边求学。也许他无法给妹妹安定的居所，华丽的衣饰，可口的美味，但是在那颗真诚的心灵面前，任何物质都变得微不足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北大教授季羡林学贯中西，更以巨大的人格魅力让我们敬仰。一批刚进北大的年轻人，相约去看望季老，走到门前，却又怕冒昧打扰了先生，于是用竹子在季老的门前雪地上留下了共同的问候，然后就悄悄离去。这是怎样一幅美丽的画面</w:t>
      </w:r>
      <w:r>
        <w:rPr>
          <w:rFonts w:cs="宋体;SimSun" w:ascii="宋体;SimSun" w:hAnsi="宋体;SimSun"/>
          <w:kern w:val="0"/>
          <w:sz w:val="23"/>
          <w:szCs w:val="23"/>
        </w:rPr>
        <w:t>!</w:t>
      </w:r>
      <w:r>
        <w:rPr>
          <w:rFonts w:ascii="宋体;SimSun" w:hAnsi="宋体;SimSun" w:cs="宋体;SimSun"/>
          <w:kern w:val="0"/>
          <w:sz w:val="23"/>
          <w:szCs w:val="23"/>
        </w:rPr>
        <w:t>这份真诚让我们感动，让季先生也深深地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一种颜色都会淡去，只有真诚的心永远闪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一棵树木都会枯萎，只有真诚的心永远不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多的钱财都会用完，只有真诚的心永远存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诚魅力，真诚轻松，真诚无价。当我们送给或收到一份昂贵的礼品时，多少会暗藏或联想这礼物背后有多少虚假。而只有我们送给或收获父母、亲人、朋友一份真诚的情义时，我们感觉到的只是一份美丽，一份轻松，一份感动。所以，朋友们，让我们传播真诚吧，因为它最无价，它最珍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真情最好</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三 孙娣 杨园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不能为父母献上高楼大厦，但你用肩膀为他们分担着劳苦；也许朋友的生日你不能送去精美的礼物，但你送上了真心的祝福；也许面对着自己的恩人山地人不能给予优厚的报酬，但他送去了富含真情的一捆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些东西虽然大小不一，价格不等，但在爱与情的天平上它们是等价的。朋友，别去追求豪华，别去追求奢侈，别去追求昂贵，一定记住：最真的才是最美的。</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真情就是在为灾区民众捐款时，一位年轻的母亲抱着才几岁的孩子，孩子伸着稚嫩的小手，把一张张零钱投进捐款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诚就是朋友远别时，我们为他吹响一支短笛，让那笛声送他前行，永远萦绕于它的耳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情就是小学课本中那个瘦弱的小女孩在冰心探望自己生病的母亲后，为她掌起的那盏小橘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情就是《麦琪的礼物》中杰克与德拉卖掉手表，剪掉长发为对方买来的发卡和表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真情是一种纯朴厚实，是一种洁净无瑕，是一种无价的感动，更是一种最高的美丽。然而，在生活中，我们常常在犯一些错误，送给孩子高级的玩具，送给恋人昂贵的钻戒，送给父母天价的补品甚至直接送给大把的金钱。但却没能陪孩子做做游戏，没能陪爱人在夕阳下散步，没能经常去看看父母，和他们聊聊天。那么，在孩子，在爱人，在父母的眼中，这些东西会珍贵吗？他们会满足吗？我们真是舍本逐末，送来了物质，却忽视了真情，但只有真情才是无价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不禁让我想到小时候，每到元旦，同学之间都会互赠祝福，但那时没有现在的高级贺卡，我们送给朋友的都是自己用硬纸制作的简易卡片。上面画得花花绿绿，写上自己的真心祝福。现在想来，我送出的，我收到的，是一生的财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在现今这个重利轻情的社会中，让我们牢牢记住：真情最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至诚至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吕雨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捆柴，一件看起来有些可笑的礼物，却是极美的，因为，山里人送来的不仅仅是一捆柴，更是他珍藏心中无法言表的感激的至诚，这捆柴，因为至诚的感激而成为医生永不磨灭的记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礼物，东西的多与少，贵与贱，没有什么区别，关键是伴随礼物而来的那颗心，心灵的至诚才是最可贵的！从某种程度来说，礼物是心灵的邮递员，人心可贵，至诚时，无论再微不足道的给予也会散发出醇美的味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文豪泰戈尔一次外出时遇到一位双手乌黑沿街乞讨的乞丐，当泰戈尔弯腰掏口袋的时候，却发现忘了带钱，于是，他握住乞丐的手说：“兄弟，对不起……”乞丐笑了，说：“不，你给我的已经很多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乞丐拥有了诗人至诚的心，一颗至诚的心足以说明一切，足以包含一切美丽！至诚是灵魂的交流，它会给人留下永恒的回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至诚至美，决不仅仅局限于个人，他囊括了整个历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屈原转身跃进了汨罗江，他没有改变黑暗社会现状，没有让人民免于痛苦，但他永远被人民铭记。因为屈原用一颗至诚的心感动了人民。屈原走了，但他的形象在人们心中永远美丽，永远比那些走狗文人的形象高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至诚无价，他不能够用世俗的物质或眼光去衡量；至诚至美，它应该用心灵的准则去评判……</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陈健，一个平凡人的名字。只因一个诺言而为战友守墓二十年，也许这种苦守对于死去的战友并没有什么意义，但陈健的至诚感动了全中国。多么美丽的故事，多美的至诚的传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并不是非要做出惊天地、泣鬼神的故事才叫做努力没有白费，也并不是送出什么价值昂贵的礼物才叫真情。心灵是高悬于天上的，不容世俗来玷污，惟有至诚才是永远的美丽，才能够传送出无法言喻的情感。不管什么东西，至诚则美，又不管什么事物，至诚则灵。面对这捆至诚的柴，医生怎能不为之动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朵花会因为一滴雨露而鲜艳妩媚，一株草会因为一缕春风摇曳多姿，一颗心更会对来自另一颗心的至诚关爱而静静地绽放感激的笑颜。（刘博同学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至诚是真情的流露！至诚则至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最珍贵的感动——至诚</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李平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医生感觉珍贵的并非这一捆无用的柴草，而是柴草中包含的山地人感谢的至诚。正是这颗奔波三天三夜至诚的心，牵动了医生内心深处的感动。生活中，拥有一颗至诚的心，才会有最珍贵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金钱权力的尔虞我诈，人情世故的老辣圆滑，已将我们的内心剥蚀得麻木干枯；或许看惯了物欲横流灯红酒绿的表面繁荣，感动已在我们的内心渐渐地被冰封，只剩下无止境的疲劳与困顿。然而当</w:t>
      </w:r>
      <w:r>
        <w:rPr>
          <w:rFonts w:cs="宋体;SimSun" w:ascii="宋体;SimSun" w:hAnsi="宋体;SimSun"/>
          <w:kern w:val="0"/>
          <w:sz w:val="23"/>
          <w:szCs w:val="23"/>
        </w:rPr>
        <w:t>2005</w:t>
      </w:r>
      <w:r>
        <w:rPr>
          <w:rFonts w:ascii="宋体;SimSun" w:hAnsi="宋体;SimSun" w:cs="宋体;SimSun"/>
          <w:kern w:val="0"/>
          <w:sz w:val="23"/>
          <w:szCs w:val="23"/>
        </w:rPr>
        <w:t>感动中国物走上屏幕，他们的至诚之心仍会激发我们最诚挚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晨曦中，我看到田世国母亲满足的笑容。一半肾脏的支撑，撑起了母亲和生命，撑起了国人泪里带笑的感动。对母亲的至诚之心，孝子深情唤起了多少浪子心中的疼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暮光中，陈健在金训华墓前喃喃自语。一个承诺，</w:t>
      </w:r>
      <w:r>
        <w:rPr>
          <w:rFonts w:cs="宋体;SimSun" w:ascii="宋体;SimSun" w:hAnsi="宋体;SimSun"/>
          <w:kern w:val="0"/>
          <w:sz w:val="23"/>
          <w:szCs w:val="23"/>
        </w:rPr>
        <w:t>37</w:t>
      </w:r>
      <w:r>
        <w:rPr>
          <w:rFonts w:ascii="宋体;SimSun" w:hAnsi="宋体;SimSun" w:cs="宋体;SimSun"/>
          <w:kern w:val="0"/>
          <w:sz w:val="23"/>
          <w:szCs w:val="23"/>
        </w:rPr>
        <w:t>年的坚守，放弃了繁华的上海，放弃了温馨的亲情，至诚的友情，感动着国人，感动着世界天地。至诚的心，创造了最珍贵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迈出泪闪笑容的荧屏，我看到西行取经路上的千难万险和师徒四人在夕阳下拉长的背影。迎来日出，送走晚霞，十万八千里的路途，脚步的丈量，没有一颗至诚的心怎能十四年如一日的坚持？家喻户晓妇孺皆知的《西游记》，我想，其受人喜欢，不仅仅在于其神奇的本领，更在于至诚的追求带给我们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有夸父逐日、精卫填海、庄周梦蝶的执著追求创造的美好神话，今天神州大地至诚的心灵也在谱写着一曲曲新赞歌，一个个生命的奇迹。从长征精神，红旗渠精神到神舟飞天，不懈的追求正在神州大地上谱写一个个神话。</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走进青青校园，响亮的中号撕扯着夜空的宁静，整齐的步伐迈出新时代学子的娇容，凛冽的寒风吹不断他们挥洒汗水，激扬知识的热情。十年如一日的闻鸡起读，没有至诚的心，执著的梦怎能敲击出未来的琴键？当奋斗的泪泉洒满那烫金的证明，你怎能不为之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有一颗至诚的心，才能收获最珍贵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一捆柴的感激，平凡处的感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张晶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捆柴有多大的价值？对于一个生活在城市的医生来说，它甚至没有丝毫用途。但若这捆柴经过了数日的辛苦，数次的细心整理，三天三夜的艰难背负，再加上一个农民洋溢着诚心诚意感激，它应该是无价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今，在这个到处充斥着铜臭味，随地填满尔虞我诈，四周包围着商业味的社会，人们每天只是忙碌而又乏味地生活，有多少人会对他人抱一颗真诚的感激之心，又有多少人在意字典上那两个似乎已开始泛黄的字眼——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懂得感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感激，让我们收获自然界的美，并视之为永恒。花儿开放的那一刻，我们感觉到世界的多姿多彩，柳条探头的那一刻，我们体会春季的来临；竹笋破土的那一刻，我们惊异了生命的顽强。自然界的这些美须用一颗懂得感激的心去体会，感激世界的美丽，感激生命的顽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懂得感激，亦让我们收获至真的亲情。父母亲含辛茹苦地养育、无微不至地关心，常常被我们放在心灵的角落。点点滴滴的关爱也许不够轰轰烈烈，但足以让每一个儿女享用一辈子，报答一辈子。而在现实中，这种伟大的亲情因为持久地存在着而常常被我们忽略。感知亲情，仍须一颗懂得感激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懂得感激，怎么收获感动；不收获感动，又怎么品味人生的价值。感激，源自人性的高尚和品质的高贵，纵然有地球停止转动的那一天，即使有天大的挫折摆在面前，懂得感激，你就会在绝望的处境中捕捉住希望的曙光，在山重水复后迎接柳暗花明，留住昙花一现的美丽，看到乌云飘后依然湛蓝的天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感激，一个很少挂在现代人嘴上的词语。感激，一份发自内心深处的真诚和高贵，是任何金钱都不能衡量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需要拥有一颗感激的心。因为只有这样，我们才能看到生活中被种种表象掩盖的单纯；只有这样，我们才能收获被自己的情感欺骗的亲情；只有这样，我们才能收获来自平凡之处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雨，沙沙沙……</w:t>
      </w:r>
    </w:p>
    <w:p>
      <w:pPr>
        <w:pStyle w:val="Normal"/>
        <w:jc w:val="center"/>
        <w:rPr>
          <w:rFonts w:ascii="宋体;SimSun" w:hAnsi="宋体;SimSun" w:cs="宋体;SimSun"/>
          <w:kern w:val="0"/>
          <w:sz w:val="23"/>
          <w:szCs w:val="23"/>
        </w:rPr>
      </w:pPr>
      <w:r>
        <w:rPr>
          <w:rFonts w:ascii="宋体;SimSun" w:hAnsi="宋体;SimSun" w:cs="宋体;SimSun"/>
          <w:kern w:val="0"/>
          <w:sz w:val="23"/>
          <w:szCs w:val="23"/>
        </w:rPr>
        <w:t>河南新安县第二高级中学：吕伯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沙沙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潇潇暮雨，可曾淋湿心中那感激的至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位台湾山民为感激医生的回春之恩，挑着一担柴，用三天时间，从遥远的山地，送给居住在现代都市里的恩人。柴，对于今天都市生活来说已经毫无意义，而柴担上承担的感激的至诚却贵似连城拱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感激的至诚是那种潇潇的雨，可以催绽心花的璀璨，点燃笑意的妩媚，叩动那激情的心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沙沙沙……透过潇潇暮雨，心中一些记忆的碎片逐渐连缀起来，连缀成几支无言的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支歌，唱给金色的童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贫困的童年，竟有着金色的记忆。金色的背景下，鲜活着一位和颜悦色的慈祥的老者。那是一位有着仙风道骨的老者，一尊活佛。记忆中，金色的阳光慷慨地挥洒着美好的希望；金色的向日葵朵招引着一群金色的蜜蜂，嘤嘤成一种金色的心情；金色的迎春花，居然把曼妙的春光柔顺成垂垂春藤；金色的蒲公英，摇曳着童年那清醇的心旌；金色的油菜花更是把心情装饰成一种暖洋洋的颤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金黄的底色下，端坐着那位仙风道骨的长者：一位菜农，一位鸿儒，一位神医。老人饱读诗书，精通医术。老人时常在我家门前为邻队（生产队时期）种菜。头顶一部苍白而规整的头发，衬着一副荡漾着春风的苍颜，显得慈爱而安详。那时，每遇头痛脑热，总会被母亲领着，来到地里，来到老人家里，乃至别的病人家里，寻找老者。老人总是来者不拒，随到随看，笑眯眯地把脉，看舌苔，问一些诸如吃饭怎样，睡眠怎样之类的话，笑眯眯地说，是吃着了，或者冻着了，然后告诉母亲，某某偏方有神效，药就是某种常见的野草，而他自己不取一分钱酬劳。记忆中的老人总是慈祥地笑着，用有力的神奇的智慧的双手，把我和其他病人从痛苦的旋涡里拉出来，重新丢进那一派金色的幸福之中。这种幸福时刻不知道重复过多少次，只记得巨大的幸福感充溢着金色的童年。我想，贫苦的童年正是因为这张和颜悦色的脸而染上了金色，更因为那份和悦，贫苦的童年显得格外富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沙沙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支歌，唱给多雨的青年时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成长的过程中，我幸运地遇到过在极度贫困中资助我两元钱学费的梁玉合老师、教法精湛的王宜明老师、慈母一样照顾我们的王杰老师、学识渊博的宗君芳老师、才华横溢的叶鹏老师……他们像一级级台阶，帮我把人生抬升到一个崭新的高度。而这中间，更有两件事承载着我一生的感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高中时，由于种种原因，我内向而自卑。心灵整日躲在潮湿的暗陬里，不见阳光，像一只胆怯的小鼠，怯生生地嗅着周围的空气，吃惊的提防一切可能的不友好。即使大自然丽日高悬，阳光富足得近乎奢侈，而心境常常是暮雨潇潇，一种阴冷的色调弥满整个生命空间。毛泽东选集第五卷发行的时候，一位作家把购买五卷的热烈场面和它的影响写成一篇文章，题目是《雨，沙沙沙……》。我模仿该文写了一篇同题作文。几天后，我的这篇习作被用毛笔工工整整地抄写在一张大红纸上，张贴在校园里。看过文章，同学们都向我投来敬佩和羡慕的目光，我的心情一下子被刷新了，它从阴暗的角落里蹒跚地走出，在阳光的曝晒下，尽情地享受着那暖洋洋、痒酥酥的感觉。后来，我知道，我是被姬裕生老师拯救了。是他老人家把我那幼稚的作文用蝇头小楷密密地改了一遍，然后又亲自抄写在大红纸上，发表在校园里。啊，老师，你可知道，你细致的工作，为一颗自卑的心灵吹来了浩荡的春风，把一生享用不尽的巨额财富慷慨地赐予一位幸运的学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沙沙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支歌，唱给阴雨绵绵的夏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的心被丢进另一个黑色旋涡不能自拔。由于种种原因，在一九八七年职称初评中被评为二级教师后，时隔十一年，我的职称仍没有得到应有的晋升。这一年，终于再次参评了，然而，教学成绩优秀的我再次落选。这时，精神近乎崩溃的我，心中又一次暮雨潇潇。心灵灰暗的底色上，又笼罩了一层乌云。我已经预约了颓废，要自暴自弃，破罐子破摔。这时，一缕阳光照亮了我心中的黑暗。张保钦老师语重心长地说，“人生有许多不如意，应该学会在那里跌倒就在那里爬起来！工作做得好才能赢得同情，选择颓废，只能使自己陷入更大的被动。”一句话惊醒了浑浑噩噩的我，我的灵魂又一次遭遇拯救。看，雨晴了，很好的太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雨，沙沙沙……在潇潇暮雨中，我重拾曾经的感动。感激的至诚促使我把心灵居室时时清扫，然后选取最洁净的一隅，来存放那弥足珍贵的记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天才的发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班 常盼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是一个天才，一个不折不扣的天才，至少他自己是这样认为的，这都源于那台被他称为“本世纪最为大的发明”的机器</w:t>
      </w:r>
      <w:r>
        <w:rPr>
          <w:rFonts w:cs="宋体;SimSun" w:ascii="宋体;SimSun" w:hAnsi="宋体;SimSun"/>
          <w:kern w:val="0"/>
          <w:sz w:val="23"/>
          <w:szCs w:val="23"/>
        </w:rPr>
        <w:t>----</w:t>
      </w:r>
      <w:r>
        <w:rPr>
          <w:rFonts w:ascii="宋体;SimSun" w:hAnsi="宋体;SimSun" w:cs="宋体;SimSun"/>
          <w:kern w:val="0"/>
          <w:sz w:val="23"/>
          <w:szCs w:val="23"/>
        </w:rPr>
        <w:t>疑问解答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台机器的完成耗费了他几十年的心血，只为圆他儿时的梦想：要造出一个能回答世间一切问题的机器，现在，他办到了。这台集时光机、世纪转换器、最新版情感器于一体的机器，同时拥有世上最伟大的哲学家、史学家、文学家、科学家等人的思想，回答世上一切难题，并举出实例，还能让你到达实例现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激动地在键盘上敲着，他要第一个来使用这台机器。他在屏幕上打下：世界上最珍贵的东西。机器发出耀眼的白光，白光过后，他不见了。据中枢系统显示，他现在身在古代的中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发现自己停在一条山路旁，不远处一个人正行色匆匆地赶路，他的身衫破烂，一双破旧的鞋子也因他日夜兼程而破烂不堪。他不住地打量着古人，古人从他身边走过，却对他不闻不问，因为他在这里是不能被人看见的。他发现自己的身体也不住地跟着古人移动，他们爬山涉水，日夜兼程，最终来到了成立的一座大宅前。大宅被装扮得无比美丽，像要举行什么重大的仪式。他看到古人正在与大宅的古人交谈，不一会儿，走出几个人，一看便知是大宅的主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主人一见前来的古人，吃了一惊。那赶路的古人从身后的包袱里取出一捧东西，奉上说道：“晚辈惭愧，不能为世伯献上厚礼，今有晚生从鹅身上拔下的最柔软的细毛，望世伯笑纳。”主人眼望着那人身捧鹅毛，身心疲惫，接过鹅毛，说道：“千金难买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发明家诧异了，这机器是不是出问题了？这鹅毛也算最珍贵的？他正想着，突然一道白光，他又消失了，此时的他又出现在二十世纪七十年代的美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发现自己正处于一个上流社会的舞会中，他听到举办人正在发表讲话：“女士们，先生们，欢迎大家光临这个慈善舞会，我代表孤儿院的孩子们感谢在座的各位，另外，我们收到了一笔无比珍贵的捐款，它来自约翰夫妇，有请。”话音刚落，走上台去了一对老夫妇，他们的服装和这个舞会格格不入，老人穿着带褶皱的衣服，穿着破旧的皮鞋，主办人说：“他们捐出了本次募捐最少的钱</w:t>
      </w:r>
      <w:r>
        <w:rPr>
          <w:rFonts w:cs="宋体;SimSun" w:ascii="宋体;SimSun" w:hAnsi="宋体;SimSun"/>
          <w:kern w:val="0"/>
          <w:sz w:val="23"/>
          <w:szCs w:val="23"/>
        </w:rPr>
        <w:t>---</w:t>
      </w:r>
      <w:r>
        <w:rPr>
          <w:rFonts w:ascii="宋体;SimSun" w:hAnsi="宋体;SimSun" w:cs="宋体;SimSun"/>
          <w:kern w:val="0"/>
          <w:sz w:val="23"/>
          <w:szCs w:val="23"/>
        </w:rPr>
        <w:t>一千美元，”台下有些骚动，因为他们都是捐了上万美元的，“但这些钱，是他们几十年来的积蓄，是他们的全部，”主办人继续说道，台下响起了雷鸣般的掌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发明家似乎有些明白了，接下来，他又看到了比钻石更珍贵的鲜花</w:t>
      </w:r>
      <w:r>
        <w:rPr>
          <w:rFonts w:cs="宋体;SimSun" w:ascii="宋体;SimSun" w:hAnsi="宋体;SimSun"/>
          <w:kern w:val="0"/>
          <w:sz w:val="23"/>
          <w:szCs w:val="23"/>
        </w:rPr>
        <w:t>----</w:t>
      </w:r>
      <w:r>
        <w:rPr>
          <w:rFonts w:ascii="宋体;SimSun" w:hAnsi="宋体;SimSun" w:cs="宋体;SimSun"/>
          <w:kern w:val="0"/>
          <w:sz w:val="23"/>
          <w:szCs w:val="23"/>
        </w:rPr>
        <w:t>一个小孩为庆祝妈妈的生日，跑到好远的山上采的；他又 看到了比一百元钱更珍贵的半个馒头</w:t>
      </w:r>
      <w:r>
        <w:rPr>
          <w:rFonts w:cs="宋体;SimSun" w:ascii="宋体;SimSun" w:hAnsi="宋体;SimSun"/>
          <w:kern w:val="0"/>
          <w:sz w:val="23"/>
          <w:szCs w:val="23"/>
        </w:rPr>
        <w:t>----</w:t>
      </w:r>
      <w:r>
        <w:rPr>
          <w:rFonts w:ascii="宋体;SimSun" w:hAnsi="宋体;SimSun" w:cs="宋体;SimSun"/>
          <w:kern w:val="0"/>
          <w:sz w:val="23"/>
          <w:szCs w:val="23"/>
        </w:rPr>
        <w:t>一个乞丐看到一个生病的老乞丐时，把自己讨来的馒头分了他一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结束了行程，回到了实验室里，机器还在运行，不一会儿，从机器的打印出口处落出一张纸，上面写着他刚才问题的答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情意，至诚至真的情意是世上最珍贵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真 情 无 价</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5</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哈佛的那个医生收到贫困的山民走了三天送来的柴时，一种温馨的情愫荡漾在胸间，让他感动一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麦琪和丈夫互换了已经没有用处的礼物时，一种辛酸的幸福激荡在新间，让他们更加珍惜爱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屠格涅夫伸手握住那个老乞丐的肮脏的双手时，一种感人的真情在空中飘散，我们看到了人世间最最真诚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现代人的价值观来衡量，那捆柴不值一文，但在医生的心中是无价的，因为它浸注了农夫三天的艰辛，感激的至诚，使这捆柴成了无价之宝。麦琪的表链和丈夫的发卡，让读者在遗憾中体会到了爱的永恒。秀发不在，爱永在，金表虽无，情更深。屠格涅夫并没有给予乞丐一文钱，但他对乞丐的人格的尊重，那一伸手所流露的兄弟般的情谊，却能让老人体会的人世间还有温暖。他们都让人生中的这种普通的情感升华了，让我们体会到了“真情无价”的真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不由使我想起了中国的那句老话：千里送鹅毛，礼轻情谊重。鹅毛的价格是很小、甚至可以说毫无用处，但珍贵在是从千里之外送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间不乏真情在。父母惦记着儿女所在城市的天气情况，那是对子女的关心和爱护；母亲给将要出门远行的儿子做寒衣，“慈母手中线，游子身上衣。临行密密缝，意恐迟迟归”是母亲对儿子的珍爱和担忧；我们要送一束康乃馨给妈妈，也正是为了表达自己的感谢和爱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物很轻，但情无价。物因情而存在，那么物的意义就是情感的依托。戈壁中有一种水，她有个好听的名字叫“牡丹花水”，初听我们还会以为很高贵，原来就是白开水。可是，喝过的人没有一个小看她，因为她正体现了戈壁人民对生活的无限热爱和对未来的美好愿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在这个物欲横流的今天，物质生活一天天丰富起来，人们却慢慢淡忘了人之间的情谊。有客人到拉，先看看他带的是什么礼物，再决定对他的态度是热情还是冷淡；月饼不再是月饼，那昂贵的、精美的包装，真让人“叹为观止”，而弃团团园园的真情于不顾，不愿回家，让父母思儿之心稍解，享受点天伦之乐；更有儿女可以出资月薪千元找个保姆照顾父母，却不愿“常回家看看”，他们以为金钱可以买来亲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情感和物质并不等价。毕淑敏曾说：在爱的天平上，一处豪宅和一枚硬币是等价的。情人节的一支玫瑰，胜过昂贵的金银首饰，真情需要用心体会，而不需要过多的物质去粉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如对一支军队的最高奖赏就是老百姓的箪食壶浆，真情将永远是我们交往的根基。</w:t>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3:50:00Z</dcterms:modified>
  <cp:revision>815</cp:revision>
  <dc:subject/>
  <dc:title>“孝”的启示——致母亲</dc:title>
</cp:coreProperties>
</file>