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在走与停中寻找希望</w:t>
      </w:r>
    </w:p>
    <w:p>
      <w:pPr>
        <w:pStyle w:val="Normal"/>
        <w:jc w:val="center"/>
        <w:rPr>
          <w:rFonts w:ascii="宋体;SimSun" w:hAnsi="宋体;SimSun" w:cs="宋体;SimSun"/>
          <w:kern w:val="0"/>
          <w:sz w:val="23"/>
          <w:szCs w:val="23"/>
        </w:rPr>
      </w:pPr>
      <w:r>
        <w:rPr>
          <w:rFonts w:ascii="宋体;SimSun" w:hAnsi="宋体;SimSun" w:cs="宋体;SimSun"/>
          <w:kern w:val="0"/>
          <w:sz w:val="23"/>
          <w:szCs w:val="23"/>
        </w:rPr>
        <w:t>吕伯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走与停印</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与停，一个令人遐想的话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一行流畅的文字；停，一个顿号、逗号或句号。有文字，有停顿，才能构成了华美的诗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一串跳荡的音符；停，一个休止、一次换气。悠扬的乐音加上恰如其分的停顿，才能构成动人的乐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是天上的行云；停是飘落的雨丝。走与停并行不悖，才有风调雨顺，盎然生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天地者，万物之逆旅；人生者，百代之过客。同是过客，你是否学会了在匆忙中稍事停留，稍事休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你正跋涉在崎岖的山路上，步履蹒跚，却行色匆匆，沿途风景不曾让你怦然心动；也许你正驱车在康庄大道上飞奔，心无旁骛，无暇顾及窗外飞鸟，天上流云；也许你正穿行在车马喧阗的街市，霓虹闪烁，熟视无睹，市声如雷，听而不闻。你是否能够停下匆匆脚步，让奔涌的血液恢复平静，让剧烈的心跳变得均匀，让涨红的脸重新找回从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弯弯的村道上，淙淙的溪水弹着万古不变的琴音。一位白发苍苍的老母亲，手扶拐杖，停下了奔走一生的脚步，翘首远望，似有所期盼。颤巍巍的脚步，曾经健步如飞，为生活而奔忙。走过荆棘，走过坎坷，走过风雨。用薯片、高粱，南瓜、萝卜为原料，以艰辛、劳累与深深之爱意为调料，料理着一家人的生活，养大了儿女。如今，为了生活，儿女们各奔东西，陪伴她的只剩下门前的小溪。她驻足溪畔，翘首远望。青山不语，绿水低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你正低头沉思，为公司发展出谋划策；也许你正伏案疾书，用笔勾勒生命的轨迹；也许你正侃侃而谈，对某一重大问题阐发见解；也许你正在虔诚布道，为理想境界而不懈奋斗。也许你正把生命消磨于奔驰的车轮，把精力化做冷漠的铅字，把时间交付滴答的键盘；或者，你把生命化作课堂上数十年如一日的守望；也许你把生命变成各种会议上大段大段的演讲；甚或你把汗珠燃烧成乌黑的煤炭，把情感砌成大厦上面的砖石，把青春变成大把大把的金钱……，你忙得不亦乐乎，整日像一只陀螺，不停地旋转。那么，你能否停一停，停一停你那匆忙的脚步，朝家的方向看上一眼？在那里，白发老母，鹄立村头，翘首期盼，望眼欲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停一下匆匆的脚步，呼吸一下新鲜空气，让因为过度忙碌而麻木的心学会感动，学会感恩。辽宁大连孝子王希海放弃成家、出国 ，</w:t>
      </w:r>
      <w:r>
        <w:rPr>
          <w:rFonts w:cs="宋体;SimSun" w:ascii="宋体;SimSun" w:hAnsi="宋体;SimSun"/>
          <w:kern w:val="0"/>
          <w:sz w:val="23"/>
          <w:szCs w:val="23"/>
        </w:rPr>
        <w:t>24</w:t>
      </w:r>
      <w:r>
        <w:rPr>
          <w:rFonts w:ascii="宋体;SimSun" w:hAnsi="宋体;SimSun" w:cs="宋体;SimSun"/>
          <w:kern w:val="0"/>
          <w:sz w:val="23"/>
          <w:szCs w:val="23"/>
        </w:rPr>
        <w:t>年照顾植物人父亲；河南三门峡姑娘王东灵用大爱演绎背着母亲上学的故事；捐出宝贵肾脏，救助垂危母亲，</w:t>
      </w:r>
      <w:r>
        <w:rPr>
          <w:rFonts w:cs="宋体;SimSun" w:ascii="宋体;SimSun" w:hAnsi="宋体;SimSun"/>
          <w:kern w:val="0"/>
          <w:sz w:val="23"/>
          <w:szCs w:val="23"/>
        </w:rPr>
        <w:t>21</w:t>
      </w:r>
      <w:r>
        <w:rPr>
          <w:rFonts w:ascii="宋体;SimSun" w:hAnsi="宋体;SimSun" w:cs="宋体;SimSun"/>
          <w:kern w:val="0"/>
          <w:sz w:val="23"/>
          <w:szCs w:val="23"/>
        </w:rPr>
        <w:t>岁的女大学生罗荣杏、山东汉子田世国不约而同地做出惊人之举；一根扁担，两个箩筐，母亲在前，行李在后， 印度孝子挑母朝圣</w:t>
      </w:r>
      <w:r>
        <w:rPr>
          <w:rFonts w:cs="宋体;SimSun" w:ascii="宋体;SimSun" w:hAnsi="宋体;SimSun"/>
          <w:kern w:val="0"/>
          <w:sz w:val="23"/>
          <w:szCs w:val="23"/>
        </w:rPr>
        <w:t>17</w:t>
      </w:r>
      <w:r>
        <w:rPr>
          <w:rFonts w:ascii="宋体;SimSun" w:hAnsi="宋体;SimSun" w:cs="宋体;SimSun"/>
          <w:kern w:val="0"/>
          <w:sz w:val="23"/>
          <w:szCs w:val="23"/>
        </w:rPr>
        <w:t>年 ……，事迹件件，如春潮阵阵，撼人心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停一停匆匆的脚步，打理一下纷乱的心情，让匆匆的脚步分出节奏，显出潇洒。停一停匆匆的脚步，欣赏一下沿途风景。你可以与星星对语，向小树倾诉；对流水而沉思，面高山而冶情；睹飞鸟而怀想，听鸣蝉而思纷；赏鲜花而怡颜，观明月而高吟。让那根紧绷的生命发条松一点，再松一点；让那僵硬的表情松一点，再松一点；让那冷漠的脸笑一点，再笑一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匆匆行走中，停一下忙乱的脚步，打理一下纷乱的心情，让生活多一点从容，多一点感动，多一点温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在走与停中寻找希望</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二班：邵月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雨滴在屋檐下静静地守望，因为美丽的彩虹是它的希望；骆驼在茫茫沙漠中艰难跋涉，因为，碧草连天的绿洲是它的希望。大千世界万事万物正是在走与停的交替中谋求生命的延续，寻求通向远方的道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路，需要我们自己去探索。也许我们眼前会出现层峦叠翠的森林，一望无际的草原。身临其境，我们不免要停下脚步去辨别前进的方向。文天祥说，“臣心一片磁针石，不指南方不肯休”，人生之旅，暂时的停顿也许只是一枚指南针，但它仍然为我们指明了希望的方向。停，并不是止步不前，而是为下一拨行走筹划策略，积蓄力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碧波无垠的大海是美丽的，看到它，我们心中涌起“海上生明月，天涯共此时”的柔情；想到李白“长风破浪会有时，直挂云帆济沧海”的自信，想到“日月之行，若出其中，星汉灿烂，若出其里”的阔大，而这些美，正是那匆匆行走的小溪在此停顿时留给我们的希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鲁迅说，“不在沉默中爆发，就在沉默中灭亡”，如果说走是生命成长的象征，停，就是为这种成长准备物质的重要阶段。它是沉默的，有的人承受不住沉默的压力，最终使生命趋于灭亡，而有的人却在沉默中催绽智慧的花朵，最终书写了生命的辉煌。蒲松龄说：“有志者，事竟成，破釜沉舟，百二秦关终属楚；苦心人，天不负，卧薪尝胆，三干越甲可吞吴。”这正是他人生的写照。前半生为功名一次次奔走，又一次次名落孙山，待心中豁然开朗后，他停下来，一方桌，一壶茶，一个个鬼怪故事娓娓道来，他用后半生数十年时间为这一次停顿做整理，最终写成著名的文言小说集《聊斋志异》，道尽世态炎凉，人间不平，成为中国文学史上亮丽的一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受命于危难之际的孙必干，游走于炮火边缘，对和平的追求是这位华发老人为之奔走的希望；温润如玉的黄伯云，用二十年的停顿结束了我国飞机依靠外国才能降落的现象。一走一停中，他们都在用自己的行动去书写希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然，当走的时候必需不停地走。邰丽华没有为自己后天失去听力而向魔鬼低头，而是凭着坚毅顽强，让脚步在无音的世界里走下去，于是，手臂间勾勒出绝美的舞姿，展现出他人性的高洁。而不该停的地方也决不能停。唐玄宗曾经励精图治，开创开元盛世，但他就此停下了脚步，沉迷于酒色之中，“一骑红尘妃子笑”，最终断送了江山。停，就要在当停之处。这当停之处，需要我们用心灵去体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汪国真说，我不去想是否能够成功，既然选择了远方，便只顾风雨兼程，他选择了行走。生命还要停顿，我要说，在人生路上一时的停顿，也能够描绘出美好前程。走与停都能够给我们以希望，有时，我们正是在一走一停中才感受了生命的美好。（参照贾艺部分内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前 进</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2</w:t>
      </w:r>
      <w:r>
        <w:rPr>
          <w:rFonts w:ascii="宋体;SimSun" w:hAnsi="宋体;SimSun" w:cs="宋体;SimSun"/>
          <w:kern w:val="0"/>
          <w:sz w:val="23"/>
          <w:szCs w:val="23"/>
        </w:rPr>
        <w:t>）班 郭 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风雨交加，电闪雷鸣，一道黑影掠过我的眼角，定睛望去却已消失在哗哗的雨声中，啊！原来是雨燕。只见三五只雨燕在屋檐下休憩，然后便回到风雨中与之搏击。我陷入了深思，任再能搏击风雨的高手雨燕，也有休息的时候，休息过后呢？它们会爆发出新的力量，继续前进。雨燕，这一“走”一“停”与我们的人生道路又何其相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道路没有永远的平坦开阔，漫漫旅程需要我们前进。“停”是为了更好的“走”，准备好再出发，岂不很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田忌赛马不正是“走”与“停”的完美体现吗？失败是短暂的。最后的成功才是真正的成功。田忌精心策划，虽然第一场是输了，然而他是最终的获胜者。只有第一次的失败才带来圆满的成功，这一次失败为成功打下了坚实的基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我们现实生活中又何尝不是这样？一个人不可能每天每时不停的学习。古人云：“君子博学而日参省乎己，则知明而行无过矣。”在求知的同时要不时地停下来，平心静气反省自己，同时也是为了养精蓄锐，总结走过的路以便更快地前进。“停”在某种意义上来说就是为了更好的前进，所以，为了前进，我们要学会适时“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是我党历史上战略方针的一次转折。在此之前，中国工农红军遭到了惨重的失败，被迫做战略转移。其实长征是我党革命史上的一次“停”，停止了同敌人的强力对抗，保存了自己的有生力量，在这段时间里做了奋起前行的充分准备，以备再次取得成功，取得战争的胜利，推动历史的车轮向前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苦心人，天不负，卧薪尝胆，三千越甲可吞吴。勾践为了报仇雪恨，卧薪尝胆，甘心做夫差的马前卒。在十年里，他忍辱负重，为的是什么，不正是灭掉吴国吗？他做出了巨大的牺牲，换取的是充分的作战准备，勾践这一“停”，不正是为了更好的前进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历史上这样的人物又何止他一个？最先攻入函谷关的刘邦，屈居汉王；帝室之胄刘备，曹操麾下做“寓公”，袁绍帐前成“幕僚”等等。他们将“停”运用于“走”。运用于成功，终究都取得了最后的胜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回到现实中，我们更应该如此，为了更好的前进，当停则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然，“停”并不意味着停滞不前。“停”只是为了“走”，为“走”做充分的准备，只有这样我们才能克服艰难困苦，才能更好地前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走与停</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一 田晓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了那浩荡天光，蛟龙潜于漆黑的九渊；</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了那融融春意，幽草孕于孤寂的寒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了那枝头高吟，鸣蝉隐于阴暗的泥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它们的生命如此短暂，原本经不起如此的“消磨”，可它们毅然在生命之旅停顿，为的是在下一刻造就生命的极致——一飞冲天，一抹葱然，一鸣惊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也是一段短暂的旅途，为了不使生命的意义黯淡无光，人们开始了艰难的追梦之旅。他们匆匆赶路，不顾艰难，不辞辛苦，舍不得半点时间的荒废。可结果却往往是竹篮打水，水中捞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啊，为什么不停下来休息一下呢？远方的梦想固然重要，可沿途的风景也值得我们欣赏，况且“磨刀不误砍柴工”，短暂的停顿，它是一种休息，是一种休整，是一种奋飞前的积蓄，是一种新生前的孕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古人早已懂得“走”与“停”关系，因此才有了“生有所息，息以生之”的经典话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越王勾践卧薪尝胆的十年，是他“停”的十年，但这个停，不是停无作为，而是雄志藏于心，让百姓休养生息，发展生产，扩大人口，然后才一举而灭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的停，是为了争取时间，积蓄力量，是为了东山再起，重复伟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再看今人。伟人邓小平在自己的政治生涯中，三起三落，起则为国为民，鞠躬尽瘁；落则心藏壮志，积蓄力量，等待时机。“走”与“停”在他看来，都是一种进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的停，让思想更成熟，认识更深刻，让下一次的崛起更有力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人生就是一个走与停的过程。若一味奔走，不免疲惫，事倍功半。所以我们需要一个停顿的过程，就在此时，我们可以反思，可以回忆，可以总结，可以规划，可以擦一下脸上的汗水，可以喝一杯咖啡，为接下来的行程做好准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匆匆赶路的朋友啊，不要那么急迫，暂时驻留你的脚步，看一下沿途的风景，采撷几株路边的花草，武装一下自己的思想，再往前走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红灯停，绿灯行</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７）班陈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生命给我们发出绿色的信号时，当我们面对和煦的春风、温暖的阳光时，我们一定会加快自己的脚步，大步向胜利迈进；但当红色的警示灯出现在我们面前时，我们会悬崖勒马，在必要的时刻停下来做一下自我反省，以取得更多的成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需要走，需要前进，但是和机器一样，在运行的过程中不免会出现一些小故障需要我们停下来去修理整顿一下，因此在行进的途中，别忘了要在适当的时候停下来，自我补省，反省一下，为开始下一站的路程做好准备，放好哨，加满油，这样我们才能整装待发，为“走”奠定坚实的基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需要毅力，而停需要的是勇气。我们谁也不愿看到停滞不前，不想在前进时被落后青睐，可是为了下一站的领先，这一站我们就必须得停，它是我们避免一错再错，滑入无底深渊的最好的引路人。面对高考的失意，是走，去参加工作做一名普通职员，还是停下来，继续下一轮的冲锋，成就自己最初的梦想，两者我们必选其一，前者是一种选择，它不需要我们在精神上有多大的付出，而后者却需要勇气和精神，它是“停”在我们现实生活中的典型缩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试想，当失落的花瓣打在我们头上的时候，当凋零的雪绒花在空中无力摇曳的时候，我们最需要的是停下来调整自己的勇气。当林肯面对经商和官场的屡屡失败的时候，他正确地对待了红色的信号灯，将压力转化成了动力；当鲁迅看到中国需要的是精神而不是体魄的时候，他毅然停下来将脚下学医的路改成了学文，才有了今天“匕首式”的文学。所以当红色的信号灯向我们发出信号的时候，生活并不可怕，可怕的是我们没有停下来的去重新认识世界的勇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生活的海洋中，不免会有冰山礁石，这时便需要我们停下来去改变方向与速度</w:t>
      </w:r>
      <w:r>
        <w:rPr>
          <w:rFonts w:cs="宋体;SimSun" w:ascii="宋体;SimSun" w:hAnsi="宋体;SimSun"/>
          <w:kern w:val="0"/>
          <w:sz w:val="23"/>
          <w:szCs w:val="23"/>
        </w:rPr>
        <w:t>;</w:t>
      </w:r>
      <w:r>
        <w:rPr>
          <w:rFonts w:ascii="宋体;SimSun" w:hAnsi="宋体;SimSun" w:cs="宋体;SimSun"/>
          <w:kern w:val="0"/>
          <w:sz w:val="23"/>
          <w:szCs w:val="23"/>
        </w:rPr>
        <w:t>在人生的森林中，不免会有野怪猛兽，这时便需要我们停下来去武装好自己；在人生的花园里，不免会有毒蛇蟾蜍，这时便需要我们停下来将自己的心灵的鞋带系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命的道路上，有它自己的交通规则，“红灯停，绿灯行”，已经成为我们必须要遵守的法令，就让我们在面对绿灯时多一份信心，面对红灯时多一份勇气，向生命的城堡迈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在停歇中前进</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五班 闫安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心只在前方，匆匆而来，是只有走的毅力而无停的睿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艰难险阻，停滞不前，止步不走，是只有停的焦虑而无、走的大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为走是必要的，而适当的停歇则也是不可缺少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千百年来，屈子投江感动得世人泪流满面，王国维投江是颐和园永远的伤痛，老舍投身未名湖更动摇文人的神经。他们走的是投国路，理应马不停蹄，奔走四方，拯救楚人，叫醒万民，或致力于调动民族文化的中枢神经，而他们却选择了一条不归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为他们走得太累太沉重了，或许在自身看来走到了绝处，于是停了下来，彻底停了下来，极端地终止了生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但这种以生命为代价的停歇，却在实质上昭示了对国家、对文化前进的希望；人已去，但精神有了更强的感召力，汨罗江水，颐和园的一花一树，未名湖的秋波，不在年复一年，日复一日地申述着他们的伟大精神吗？用躯体呼吸的永远停歇来求得精神生生不息，这是多么残绝和壮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圣人如此，伟人这样，我们常人不也更应该思考该停则停，怎样停，停在何处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是人生的主旋律，所以停便有了一定的难度，它需要更大的勇气和果断，以及敏锐的眼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近代的欧洲强大的无人可敌，想那些从中世纪的梦魇中苏醒的艺术家们，他们边走边停，在思想革命向前发展的同时，他们果断地停了下来，翻天覆地的折腾了好一阵子，把那蒙娜丽莎微笑般的自信固执地输入历史的魂魄，于是欧洲崛起了，整个世界成了它的俘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是必然的，停则有助于更好的走。的确，纵横古今，大凡成绩卓著的人，无一不是如竹子结节般走并停着，名震好莱坞的史泰龙如此，响彻华夏大地的李安也如此，还有风靡欧洲市场的海尔集团更是如此。</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是明智的，他们在停歇中反思总结，时刻准备着为下一步轻装待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该停则停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你仍在黑夜中小心前进，不妨停下来，看看当空的北斗，让前进真正有目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你们仍在崖边挣扎，不妨停下来，思考一下，跳下去或许还有希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你们固执地为目标而奔波，不妨停下来，珍惜身边已拥有的幸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我们没每个人都停歇并前进着，成为生活的强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走，永不停息</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5</w:t>
      </w:r>
      <w:r>
        <w:rPr>
          <w:rFonts w:ascii="宋体;SimSun" w:hAnsi="宋体;SimSun" w:cs="宋体;SimSun"/>
          <w:kern w:val="0"/>
          <w:sz w:val="23"/>
          <w:szCs w:val="23"/>
        </w:rPr>
        <w:t>）班 邓晶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位白发苍苍的老人，抚摸着枯老的槐树，用那只粗糟颤抖的手。但是时间并没有留下一丝的同情和怜悯。我分明可以看到一缕又一缕的时间从那指缝中流过，我分明触到了老人心中感叹时光、想挽留时间的心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此刻，当这种沉重的思绪在我脑海中翻滚时，一种令我鄙视的念头竟也狡猾地浮现出来，我庆幸我还年轻，还没有到白发满头，我还可以扼住时间的喉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想再听一个癌症患者两年间竟做出了以前他十年也没有做出的成就，最终实现了一生愿望的故事，也不想再看见那些在父母在世时不能关心，等到父母不在了却大办丧事来尽孝心的场面。不是不会感动，而是突然间我意识到：我们不应该总是在事情将要结束时或者已经结束了，才意识到我们失去的太多，浪费了太多，犹豫的太多，才想要寻找机会去弥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也是这样，为什么我们总是在人生的航程中走走停停，而不是一往无前，永不停息呢？我开始明白风烛残年的歌德回顾自己一生：我这一生基本上只是不停地在辛苦地工作。我可以说，我活了七十五岁，没有哪一个月过得是真正舒服的生活。就好象推一块石头上山，石头不停地滚下又被我不停地推上去。我的年表将是这番话的清楚说明。毕加索也是这样一位大艺术家。他中</w:t>
      </w:r>
      <w:r>
        <w:rPr>
          <w:rFonts w:cs="宋体;SimSun" w:ascii="宋体;SimSun" w:hAnsi="宋体;SimSun"/>
          <w:kern w:val="0"/>
          <w:sz w:val="23"/>
          <w:szCs w:val="23"/>
        </w:rPr>
        <w:t>0</w:t>
      </w:r>
      <w:r>
        <w:rPr>
          <w:rFonts w:ascii="宋体;SimSun" w:hAnsi="宋体;SimSun" w:cs="宋体;SimSun"/>
          <w:kern w:val="0"/>
          <w:sz w:val="23"/>
          <w:szCs w:val="23"/>
        </w:rPr>
        <w:t>岁学习版画，</w:t>
      </w:r>
      <w:r>
        <w:rPr>
          <w:rFonts w:cs="宋体;SimSun" w:ascii="宋体;SimSun" w:hAnsi="宋体;SimSun"/>
          <w:kern w:val="0"/>
          <w:sz w:val="23"/>
          <w:szCs w:val="23"/>
        </w:rPr>
        <w:t>70</w:t>
      </w:r>
      <w:r>
        <w:rPr>
          <w:rFonts w:ascii="宋体;SimSun" w:hAnsi="宋体;SimSun" w:cs="宋体;SimSun"/>
          <w:kern w:val="0"/>
          <w:sz w:val="23"/>
          <w:szCs w:val="23"/>
        </w:rPr>
        <w:t>岁学陶工，他那永不衰竭的追求艺术美的热情令人叹服。他说：“永远不会有那么一天……可以说‘我已经完成了自己的工作’，‘明天是星期天’。”是啊，这才是真正地活着。我也终于明白：子贡倦于学，告仲尼曰“愿有所息”，仲尼告诫他说“生无所息”，说“逝者如斯夫，不舍昼夜”。走，永不停息，才是活着的真正意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是一个风雨如磐的年代，一个老师只会也只能计算复杂的数学公式，这个类似于书呆子的人，就是花罗庚十分器重的数学天才陈景润，一个让人铭记的人，一个连躺在病床上的最后一刻也不曾放弃研究的人。他的一生，带着一份真实可见的执着。还有那个“棋圣”聂卫平，数十年生活不能自理，却成了围棋世界的“长青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现在的我，现在的我们，在走走停停中迷失的太多，动辄就不相信自己所走的路的也太多，惟有扎根于内心的执着太少。任何伟大激昂的话语在坚实的脚步面前都会显得苍白无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中，不要总是依靠心潮澎湃时去编写自己的美好明天，而不去脚踏实地，我们需要的是一往无前，永不停息。</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4"/>
          <w:szCs w:val="36"/>
        </w:rPr>
      </w:pPr>
      <w:r>
        <w:rPr>
          <w:rFonts w:cs="宋体;SimSun" w:ascii="宋体;SimSun" w:hAnsi="宋体;SimSun"/>
          <w:kern w:val="0"/>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3:47:00Z</dcterms:modified>
  <cp:revision>812</cp:revision>
  <dc:subject/>
  <dc:title>“孝”的启示——致母亲</dc:title>
</cp:coreProperties>
</file>