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中华文明，何去何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８）班李海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两百年前，英国使者前往中国商谈通商事宜失败，归国途中，与被流放在到对赫勒拿岛的拿破仑谈起了东方这个神秘的国度，而拿破仑的“中国睡狮论”着实令西方人吃了一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几年前，一位大学生在演讲时说：“我们现在努力地学习英语，是为了将来让全世界的人都学习汉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华文明古老而悠久，“四大发明“更是让国人引以为豪，在古代，中国做惯了师傅与老大，因为事情明摆着，中国文化早遥遥领先于世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这不能成为我们漠视传统文化，不愿继承传统文化的借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在春节，中秋节，端午节已是韩国三大节日，其中“端午祭”更是被韩国申请为本国文化遗产，而国人却提出因春节民工流、学生流影响更换春节日期的言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国人提出更换作为华夏民族象征的龙腾，只因为西方人认为龙在西方人眼中代表邪恶，而日本却已将本土四岛画为龙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韩国欲将中华国粹之中医定为韩医，将汉字定为韩字，更有甚者，欲将“四大发明”据为已有，凡此种种，举不胜举，为的是培养民族自豪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国自诩为“天朝上国”“地大物博”，在其中晕了几十年，也落后了挨打了几十年，难道国人还不应警醒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且不说国人中进口西方的情人节、圣诞节等崇洋媚外者该如何反思自己颓废的审美情趣，单就外国人把中国的传统节日作为自己的节日这一点，乍一听就有点不可思议。其实稍加分析，便知中国传统节日所蕴含的传统文化与美德之浓，与西方相比，真似白干与黄酒，大蟹与鲈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像喝醉酒似的过了几千年，我们喜欢拿先人的发明与别人比，而现在别人却已领先我们许多，就连我们以前的学徒也靠着我们的文化与科技底蕴而强盛起来。中国文化不是由中国人继承着听起来是十分滑稽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不否认“四大发明”对世界作出的伟大贡献，但我们却已躺在上面沾沾自喜了许多年，而不去更好地弘扬祖先们的勇于开拓、勇于进取的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华文明本不应该在我们手中被玩弄，被丢掉的，我们还没有资格，我们能做的，就是老老实实地继承它，发扬它，直到扬遍全世界的每一寸土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新世纪的“呐喊”</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2</w:t>
      </w:r>
      <w:r>
        <w:rPr>
          <w:rFonts w:ascii="宋体;SimSun" w:hAnsi="宋体;SimSun" w:cs="宋体;SimSun"/>
          <w:kern w:val="0"/>
          <w:sz w:val="23"/>
          <w:szCs w:val="23"/>
        </w:rPr>
        <w:t>）班 刘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江东去，波涛滚滚，淘尽历史的风华，淡去岁月的足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几何时，我们变得如此“洒脱”，可以对历史一笑置之；曾几何时，我们变得如此容易遗忘，可以把古老的文明抛在一边；曾几何时，我们学会了背叛，把历史演绎成荒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粗暴地推倒有几百年历史的老屋，粗大的柱子里露出鲜红的檀木。一位老人颓然地蹲下，用手抚摸着花纹精致的砖瓦，用哽咽的语调讲述着老屋的故事，和历史一样绵长，和画檐一样精美的故事。你的勇气是否来自于一张有“现代化”标题的城市规划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坚决地将发黄的古籍投入烈火，似乎要烧掉这百年耻辱。你取下白山黑水的丹青，换上印刷考究的广告；你合上沉重的史书，转而品玩通俗流行文学，所以孩子们不知“孔融让梨”的典故，愈加骄纵，愈加顽劣。你的取舍，是否源于一张有着“现代化”标题的参考说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代化”的城市，把历史摧毁的让人目不忍视；“现代化”城市中人们荒谬地推开历史，盲目地追求“洋文化”的议论更让人耳不忍闻。我在心中不住地为失去的古老文明而高声呐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龙是神圣中国的象征，象征着一种威风、神圣、不可侵犯。我们怎能忘记，那些传统的节日是对历史的铭记，是古老文明的一种体现，是一种文化的积淀，我们怎能忘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唯在中秋，江南江北，共赏一轮明月；或在元宵，将一锅汤圆，煮成千年不变的甜甜蜜蜜，团团圆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唯在端午，同观千帆竞发；或在春节，将一个个饺子煮成万古不变的实实在在与快快乐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黄土黄，那是黄河岸上世世代代淳朴的厚实；清水清，那是长江水滨祖祖辈辈的淡雅，荡漾着千年的风物与风华。从远古走出来的简朴永远是历史的永恒的牵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史需要铭记，中华的古老文明需要我们铭记，遗忘历史就等于背叛，离开了古老文明的厚重，“现代化”的追求犹如无本之木，无源之水，终会干涸。</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位们牢记历史，将中华的古老文明发扬光大，为新时代的追求增加些许内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补天</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吕伯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时候，从一份画报上看到女娲补天的故事，感到好奇极了，此后相当长一段时间，整个心灵被一种巨大的神秘感充斥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瞧！一位法力无边的女神炼出一种五色石，把崩塌的天庭给补起来了。瞅着头顶这块碧湛湛的天空，寻找着女娲补天留下的痕迹，心中又迷惑又兴奋，感到好玩极了，同时也觉得这种蔚蓝的色调，很可爱，很迷人，很甜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随着年龄的增长，阅历的丰富，天地万物的神秘面纱逐渐揭开了。虽然佩服古人的奇思妙想，却也很有一些腹诽：呵，放心吧，天塌不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于是，年轻的我，眼光不再盯着天空，转而盯上了天空下的人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从仓颉造字、洛河夜哭之后，神奇的汉字造就了多少令人迷醉的奇迹。甲骨文的厚重、诗经的古朴、楚辞的瑰丽，屈原的博大、孔子的仰之弥高、诸子的各领风骚，乃至汉赋恣肆、建安风骨、六朝绮靡，以及后世之种种自不必说，单是唐诗的灿烂就令人目不暇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陶醉于李白笔下那月色之秀朗、瀑布之飘逸、远帆碧空之飘渺、云帆沧海之深沉，更有那山花江火轻舟啼猿名花倾城之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感动于杜甫“城春草木深”的沉痛，秋风萧萧落木无边的苍凉，“朱门酒肉臭路有冻死骨”的愤慨，“万事干戈里”的揪心，“月是故乡明”的悬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专注于白居易“此时无声胜有声”的低回，“日出江花红胜火”的明媚，“梨花一枝春带雨”的娇羞，“心忧炭贱愿天寒”的无奈，“衢州人食人”的凄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倾情于王维垂柳依依系马高楼的侠义，“空翠湿人衣”的沉醉，“莲动下渔舟”的轻灵，幽篁独坐长啸弹琴的闲适，客舍柳色依依惜别的深情；流连于王昌龄“万里长征人未还”的悲壮，“荷叶罗裙一色裁”的绚丽，潇湘月下青猿愁听的别绪，寒雨楚山冰心玉壶的纯洁，烽火海风关山秋月的边愁；沉浸于孟浩然“波撼岳阳城”的阔大，“知音世所稀”的慨叹，“把酒话桑麻”的融洽，“花落知多少”的空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肠断于王湾“归雁洛阳边”的乡思，岑参“千树万树梨花开”奇思，高适“单于猎火照狼山”的忧思，韦应物的“沾巾比散丝”的离愁，卢纶“人归暮雪时”的别恨；震撼于孟郊“春风得意马蹄疾”的放达，张籍“行人临发又开封”的沉吟，王建“竹溪村路板桥斜”的古朴，韩愈“雪拥蓝关马不前”的踟躇，刘禹锡“西塞山前白鹭飞”的清新，柳宗元“独钓寒江雪”的孤傲，李义山“巴山夜雨涨秋池”的澎湃，李贺“男儿何不带吴钩”的豪壮，杜牧“停车坐爱枫林晚”的惊喜，韦庄“垆边人似月”的沉湎，温庭筠“人迹板桥霜”的跋涉……陶醉于大唐的诗章、诗的大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读着唐诗，一颗向往大唐的心早已穿越时空，飞向那名家荟萃的时代，心中有一种不可名状的感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一天，一位台湾诗人行走在洛阳的街道上，他仰天长啸，热泪潸然。一声慨叹和着汪洋恣肆的诗情奔涌而出：“这是大唐的天空呀！”当这句带着灼热温度的话语吼出的刹那，我的热血也达到了沸点。啊，我找到了！就是这种感觉。多么荣幸，我们拱戴着一片多么瑰奇多么绮丽的天空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你是否体验过天崩地坼的感觉，老实说，我曾经的感受并不亚于此。端午祭被韩国申报为他们的世界文化遗产了，韩国人称汉字是他们祖先的创造，浑天仪被印在韩币上替他们激发民族自豪感去了。消息传来，何啻于石破天惊！真是“潇潇暮雨洒江天”，“秋风秋雨愁煞人”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环视国内，盗墓猖獗，文物流失严重，拆迁机械的轰鸣声中，大片历史街区瞬间被夷为平地，流传几千年的中成药药方被外国抢注专利，而国内的所谓专家却在忙着否定中医的科学性。呜呼，我的心在滴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往古之时，四极废，九州裂，天不兼复，地不周载。火爁焱而不灭，水浩洋而不息。猛兽食颛民，鸷鸟攫老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于是女娲炼五色石以补苍天，断鳌足以立四极，杀黑龙以济冀州，积芦灰以止淫水。苍天补，四极正，淫水涸，冀州平，狡虫死，颛民生。”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啊，我又想起了女娲补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谁动了我们的奶酪</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一林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纪念爱国诗人屈原的端午祭被韩国申请为世界文化遗产，中医在韩国被改头换面称为韩医，中国古代张衡发明的浑天仪被印在万元韩币的币面上，韩国人叫嚣中国的四大发明源于韩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气，可恨，我们的民族文化竟被侵犯至此；韩国，韩国，你怎敢如此地大胆狂妄。可是，真的是这样吗？请君再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华民族的图腾——龙，在西方被认为是邪恶的象征，于是就有国人提出为了和西方接轨，更改图腾；春节——我们中国人过了几千年的节日，现在有人提出为了解决春节客运的问题，把春节改期或者取消；屈原是我们的先贤，可现在我们对他的纪念又在哪里；古庙宇，古建筑，片片古瓦渐被钢筋水泥所取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谁，是谁，到底是谁动了我们的奶酪？不是韩国，没有别人，恰恰是我们自己，我们自己抛弃了我们的奶酪，没有丝毫的不舍与留恋。而韩国只是把它又捡起来了，我们的遗产，我们的文化却让别人来珍惜，来重视。我们还一味在此委屈，在此吃酸醋，除了丢人，有何益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时想，也许中华民族历史太悠久了，只有她的远古文化从未间断过，传统文化太深厚了，辉煌灿烂五千年，所以我们已经负载不起了，干脆送与别人。如果真是这样，那只显示了国人的无知与愚昧。也许是贪图物质的利益，社会的快速发展，需要革除这些旧有的东西，如果是这样，难道社会的发展就一定容不得这些文化的存在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国人，包括我们，醒醒吧！我们早已不是富豪，不是老大，我们的文化需要我们自己去继承，自己去保护，自己去发扬。不要一味地漠视，一味地丢弃，等到被别人捡走了才追悔莫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要对情人节，圣诞节，愚人节，嘻哈文化，肯德基等外国的东西趋之若鹜，留点心，关心一下我们的东西吧：新春的鞭炮，春联，守岁，年夜饭；端午节的祭奠意义；戚哀沉思的清明；团团圆圆的中秋，以及那古庙，那石佛，那遗址，那城墙，那四合院，那历史的钟声。还有那“红楼”，那“三国”，那“史记”，那唐诗，那宋词，那元曲，那传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我们的心与双手，让我们的文化保留，让我们的子孙得以一览，领略这份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文化的流失，谁当其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刘红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韩国的端午祭申遗，中医变韩医，窃取四大发明等一系列对中华民族的挑衅，激起无数国人的怒斥和叫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不知为何，我却一句话也不想说。沉思良久，惟有一声长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华文明源远流长，博大精深，遭受别人觊觎，本是理所当然。但对于我们自身来说，文化逐渐流失，又是为什么？别人可以得到我们的文化，却拿不走我们的文化。那么现在文化居然流失了，谁当其咎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是韩国，而应是我们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是我们自己。余秋雨在《借我一生》中谈到我国醇厚的古代文明时说：“几千你的中华文明延续至今，在汲取外部资源方面的原因，是采取了一种粗糙而又松软的弹性态势使各文明成分相安无事。”古代中国吸纳了古印度的佛教文化，却对自身文化丝毫无伤；现今的中国却没有那么幸运，西方的洋文化给我们以致命的打击：基督教、英语、情人节、圣诞节……人们享受到西洋文化的安逸浪漫，就开始心安理得地数典忘祖，为了树起直冲云霄的高楼大厦，却毁掉了美轮美奂的宫殿庙宇；为了赶上时髦浪漫的情人节，却忘掉了古香古色的七夕乞巧节；为了适应时尚的速食快餐和刀叉杯盘，却抛弃了使用了几千年的匕箸瓷碗……我在叹息，我在痛心，我在愤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忽然想起古龙武侠小说《离别钩》中的一句话：“连他自己都不要他的命，我又何必去要？”诚然。一个人连他自己都不愿意再活下去，即使别人不杀他，他也是死人一个。一个国家，一个民族，一种文化，更是如此。如果我们不愿抛弃我们的文化，又有谁能将其偷走抢走？反之，若我们宁愿享受西方文化，将我们本身的文化弃如敝屣，又有谁能够改变此等形势？鲁迅先生写《阿</w:t>
      </w:r>
      <w:r>
        <w:rPr>
          <w:rFonts w:cs="宋体;SimSun" w:ascii="宋体;SimSun" w:hAnsi="宋体;SimSun"/>
          <w:kern w:val="0"/>
          <w:sz w:val="23"/>
          <w:szCs w:val="23"/>
        </w:rPr>
        <w:t>Q</w:t>
      </w:r>
      <w:r>
        <w:rPr>
          <w:rFonts w:ascii="宋体;SimSun" w:hAnsi="宋体;SimSun" w:cs="宋体;SimSun"/>
          <w:kern w:val="0"/>
          <w:sz w:val="23"/>
          <w:szCs w:val="23"/>
        </w:rPr>
        <w:t>正传》时的心情，大致与我们此时相差无几吧？“哀其不幸，怒其不争！”中国人，醒醒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虽然有人对韩日种种恶举口诛笔伐，我却并未听说有谁将抗议付诸行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解铃还须系铃人。既然其咎在我，那么能阻止文化流失的，除了我们还有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外国盛传：“一个中国人是条龙，一群中国人是堆虫！”，我不信！可是，此时的我暗生几分怯意，伟大的中国人何时以团结强大的面貌让世界耳目一新，一扫我心中的阴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文化的流失，我无奈，只得重叹一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华文化，我想对你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守住传统</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0</w:t>
      </w:r>
      <w:r>
        <w:rPr>
          <w:rFonts w:ascii="宋体;SimSun" w:hAnsi="宋体;SimSun" w:cs="宋体;SimSun"/>
          <w:kern w:val="0"/>
          <w:sz w:val="23"/>
          <w:szCs w:val="23"/>
        </w:rPr>
        <w:t>）班 吕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国作为四大文明古国之一，有着丰富的文化资源。但在经济发展的过程中毁掉了许多，我们该觉醒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代人们特别重视洋节日，如圣诞节、感恩节等。而有着悠久历史的元宵节、重阳节、端午节、中秋节却变得更冷清，祖宗留下的传统的遭遇实乃民之过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传统节日日趋淡化，反映一个民族文明的传统为外来文明所替代，那么这个民族名存实亡。作为炎黄子孙始终是龙的传人，要为中国的“符号”进权利。挽留、保护文明古迹光大并发扬中国文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韩国将自己的端午祭申报为自己的文化遗产，注重本国传统，在日益国际化的社会形势下，保留着自己的民族传统。中国要想更好的发展，就不能抛弃自己的内脏，只留一个空虚的躯壳。与世界接轨并不意味着改头换面，重新塑人，而是汲取优点，为中国文明增姿添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埃及的金字塔已成为闻名世界的“品牌”，而中国为什么不能建立自己的“代言人”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保护一房一檐，拾起一瓦一片，重塑一节一日，维持一言一行，在细微之处守护文明。将传统重塑金身，使其金光夺目，为世人所仰慕。守住中华之魂，而不是在喧嚣繁华的繁杂社会中丢弃一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汉唐气象，魏晋风度，老庄的飘逸，孔孟的儒雅，都是弥足珍贵的传统文化，它是唯一的，承载着中华上下五千年的文明，不能让他灰飞烟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切实将自己的文明守住，与日月共辉。面对不知名的洋节，不奉如神明。品历史的芳香，寻历史的踪迹，在杂乱的现代大河中，独守一份纯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明归文明、大势归大势。不能将文明混杂在国际化的大事重而被洗刷殆尽，经济发展固然重要，但传统文化更为珍贵。克林顿曾对江书记说过这样的话，北京想要成为纽约，十年就可以。而纽约想要成为北京，一百年也不行。四合院的窄窄小道，京剧中的一声高腔，故宫里的一砖一瓦，是我们不变的传统文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请救救我们的传统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失 落 的 文 明</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6</w:t>
      </w:r>
      <w:r>
        <w:rPr>
          <w:rFonts w:ascii="宋体;SimSun" w:hAnsi="宋体;SimSun" w:cs="宋体;SimSun"/>
          <w:kern w:val="0"/>
          <w:sz w:val="23"/>
          <w:szCs w:val="23"/>
        </w:rPr>
        <w:t>）胡 红 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亘古如一，来而复去，永不停歇，我听见岁月的脚步正在这片古老的大地上回荡，同时，也传来了声声叹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今天成为昨天，昨天变成历史，当一幕幕往事逐渐遥远的时候，陌生的未来将会怎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作为硕果仅存的古老文明，很长时间里我们以“龙的传人”而自豪，香港张明敏的那一曲《中国心》和台湾候德建的《龙的传人》，传达着中国人的共同心声，龙，已经融入了我们的血肉，成了每一个中国人的灵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但是不知是某年某月某日，国内一著名教授竟在网上声称：龙是邪恶的、虚构的动物，不应作为中华民族的图腾，中华文明的象征，还胡说什么西方人不喜欢龙的形象，在中国走向世界的今天，应该废除龙在东方文化中的地位。联想到美国的一著名品牌的咖啡店竟开在了庄严神圣的故宫里，有人狂叫要推掉圆明园残存的拱门，改建商业大厦，让国人赶快把那段历史忘掉，我不仅揪心的痛，我们到底是怎么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使我想起了余秋雨先生的一段话：那年他招收研究生，出了一个题目，略谈你对八大山人的了解。一位考生的回答是：是中国历史上八位隐居山林的隐士，通诗文，有傲骨，姓名待考。如果是别的专业的本科生这样孤陋寡闻，我们还可能一笑置之，可回答者是古汉语文学专业的学生啊！问他四年大学都干的什么，他说学英语啊。可悲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多么让人寒心！当李清照流着凄婉的泪水吟唱“一种相思，两处闲愁”时，当屈原用澎湃的热血谱写“路漫漫其修远兮，吾将上下而求索”时，当朱耷用那支潦倒的秃笔涂抹那些白眼向人的鱼鸟时，他们一定不曾想到，他们的后人会如此迅速地遗忘他们的一切，颇为轻松的用“姓名待考”之类的话敷衍成一则笑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是炎黄子孙对自己民族文化认识苍白的一面，这是文化良知的堕落，是这个东方古老文明的失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美洲的土著还窝居山洞、南洋的棕人还在树上生活的时候，我们便有了“覆压三百里”的阿房宫，马可</w:t>
      </w:r>
      <w:r>
        <w:rPr>
          <w:rFonts w:cs="宋体;SimSun" w:ascii="宋体;SimSun" w:hAnsi="宋体;SimSun"/>
          <w:kern w:val="0"/>
          <w:sz w:val="23"/>
          <w:szCs w:val="23"/>
        </w:rPr>
        <w:t>·</w:t>
      </w:r>
      <w:r>
        <w:rPr>
          <w:rFonts w:ascii="宋体;SimSun" w:hAnsi="宋体;SimSun" w:cs="宋体;SimSun"/>
          <w:kern w:val="0"/>
          <w:sz w:val="23"/>
          <w:szCs w:val="23"/>
        </w:rPr>
        <w:t>波罗不远万里来寻觅心中不可企及的人间天堂，扶桑的阿倍仲麻吕漂洋过海到中国学习……两千年弹指而过，同样广袤的中华大地上，多少风华正茂的青年为中华的复兴努力着。但是，那些背起行囊，走出国门，一去不回的青年也何其多啊！他们以讲一口流利的英文而自豪，却不会背几首唐诗，甚至忘了岳飞是谁！数典忘祖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血管里流淌着不屈的血液，我们肩负着振兴中华的使命，我们的生命中已经深深地烙上了五千年的历史烙印，我们为什么要崇洋媚外，用《蒙娜利莎》的微笑来掩盖《清明上河图》的光华？为什么要用外国交响乐来替代《梁祝》的美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韩国正一点一点地侵蚀我们的民族文化时，我们再也不能坐视不管，更不能做“败家子”，去推波助澜，妄自菲薄，出卖自己的灵魂，以此希望得到西方的“夸奖”，希图得到一些“残羹冷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思索、我期盼，让我们已经岌岌可危的民族文化如涅槃的凤凰，从水中重生，永放异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雕塑人生，成就完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７）班王亚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我们每一个人都雕塑家，要想更加完美，只能靠我们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题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就像那位睿智的雕塑家一样，只是把那座完美的雕塑的边边角角去掉，我们也在不停地去掉我们身上的边边角角。只是怎样才能成为一名出色的雕塑家，我想每个人都会有自己独到的见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从小时候的少不更事到现在的通古晓今；从幼时的幼稚可笑到现在的成熟可爱，都说明我们正在一步步趋向完美。经历了挫折后的我们变得更加坚强，走过风雨的我们变得更加自信，经历了世事沧桑之后的我们变得更加的成熟。虽然年少轻狂的我们仍会哭泣，但我们已学会坚定地拭干脸上滑落的泪水；虽然我们会在黑暗深处拉泣，但我们已经学会拥抱阳光；虽然我们仍在挫折到来之际乱了阵脚，但我们已经学会一遍遍地对自己说：“一切都会过去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虽然我们仍会对朋友的误会暴跳如雷，但我们已学会笑对人生。这一切的一切无不说明我们正在逐渐完美地雕琢自己。我们每个人都在追求完美，因此我们每个人都在竭力成为一名出色的雕塑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复活》中的那位男主人公，就是在自己的良心受到煎熬的时候开始拿起手中的刀一下下的去掉自己身上的多余。到了最后，他终于复活了，他终于成为了一名出色的青年，他把自己的田产都分给了贫苦农民，他不愧是一名出色的雕塑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还有一位出色的雕塑家与其不相上下，他就是保尔。保尔由幼时的不懂事到愿把自己的一生都献给伟大的事业，这样出色的转变也是他自己亲手雕塑的。他用生活这把巨大的刀不停地塑造着完美的自己，直到自己完全摒弃少年时的那些恶习，直至自己完全成为一个完美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都是普通的孩子，有时却要洞察一些超越自己年龄的深邃；我们都是简单的孩子，有时却要穿越复杂的背后寻找真实；我们都是单纯的孩子，有时却要看透怎么也看不透的事情。面对生活中的磕磕碰碰，我们不能退缩，只能勇敢地走上前，这时的我们也正是在进行着雕塑自己的过程，雕塑我们心中完美的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的希望我们每个人都能成为出色的雕塑家，塑造出最完美的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雕塑自己的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w:t>
      </w:r>
      <w:r>
        <w:rPr>
          <w:rFonts w:ascii="宋体;SimSun" w:hAnsi="宋体;SimSun" w:cs="宋体;SimSun"/>
          <w:kern w:val="0"/>
          <w:sz w:val="23"/>
          <w:szCs w:val="23"/>
        </w:rPr>
        <w:t>）班 张小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站在万人瞩目的领奖台上，我激动不已，泪水不禁夺眶而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是一位杰出的雕塑家。成为一个完美的雕塑家是我从小的梦想，一把锋利的雕刻刀也时常在我手中不停地转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爸爸永远都支持我，从小就给我最好的教育，让我到最著名的雕塑家那里学习。前年，从师傅那里回来的我已是一位鼎鼎有名，但心高气傲的大人物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多少赞扬接踵而至，然而师傅却总不满意，“你的雕像总是让人感到不安”。这是我经常听到的一句话，每次握住雕刻刀工作时，我总是最讨厌听到这句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爸爸每次都是静静地坐在一旁，望着工作的我，从来不说一句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赛将至，师傅对我的不满也一天天地加深。我索性将自己反锁在房里，不去听他们唠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天，一天，就这样从我的指缝间滑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日，爸爸敲开我的门，我们来到了院内。还是那样，爸爸没有说话，拿起旁边的扫帚开始去扫满院的落叶，风冷冷的吹着，梧桐叶在爸爸刚扫过的地上又洒了一层……就这样，爸爸不停地扫，落叶不停地落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爸，什么时候才能扫干净，别忙活了。”我不禁叫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孩子，叶子是可以扫完的，树上没有了叶子，你便会把院子扫干净的。我不想让自己的院子让人感到不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不禁又是一惊。是这句话，师傅常说的一句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完美，一直就是我的梦想，完美的塑像来源于一个完美的雕塑家，心高气傲，怎能成为一个完美的人？雕像是去掉边边角角，而对于人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不禁有所感悟，原来首先是要用雕刻刀刻去自己的心高气傲，用一颗平和的心去雕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刹那之间，我冲进屋中，握起那把雕刻刀，满眼泪水的雕下了秋风中一位老人挥帚扫落叶的景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塑造完美的自我</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吕伯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人说，你就是一位雕刻家，只要去掉多余的边边角角，就能够获得完美的自我。念叨着这句话，我感到手中的这把雕刻刀好重，好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北海之滨，朔风凛冽。寒冷像一位魔法师，变个戏法，天地间就成了一片惨白。尖利的风裹着结实的雪粒，狠命地抽在人的脸上，干枯的草茎露在雪层外倔强地抖动着。一个手持节杖、赶着羊群的汉子却毫无惧色。他眉毛上凝着雪珠，脸和手都冻成了琉璃棒，却没见他哼一声。他站在那儿，威严得像一棵傲然挺立的雪松。手持的节杖上，洁白的节毛随风飘飞，像一面不屈的旗帜。他知道，只要丢下节杖，像李陵一样投降，立刻就可以免除灾厄，但他不屑。他把节杖抱在左臂弯里，右手探向地面，抓起一把洁白无瑕的雪，吞进嘴里。虽然嘴唇有些哆嗦，眼睛却放着坚毅的光。昂起头，遥望南天，向着大汉所在的方向，他微笑了。洁白的节毛，洁白的雪，映着一副红肿的笑脸，形成一座完美的雕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寂寞的荒村。凄冷的古驿。破败的驿墙上，一茎衰草在寒风中瑟瑟抖动，抖得人心悠悠地颤动。驿外，一座断桥无力地卧在寒风里，像一位精神颓然的老人。旁边，一树寒梅正悄然怒放，暗香浮动。一位老者正僵卧病床，深陷的眼窝，隆起的颧骨，勾勒出一副嶙峋的傲岸和沉毅。他僵卧孤村，却拒绝安逸，卧病在床，胸中却正在演绎着铁马冰河的梦幻，奔涌着三万里河，耸立着五千仞岳。他渴盼柳暗花明又一村的惊喜，萦系王师北定中原的消息，一腔浩然正气沛然充塞于天地间，与一枝寒梅一道凝成一座千古卓绝的雕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风光旖旎的西湖畔，丘峦叠翠，熏风时起，波光粼粼，垂柳依依。碧荷擎天，红藕映日，所谓“三秋桂子，十里荷花”难以描摹其壮丽。如画的风景，一抔黄土，安息着一缕忠魂。西湖的无边风月渲染着墓主的无限哀荣。墓前，一双白铁铸就的跪像把一双肮脏的灵魂永远钉在历史的耻辱柱上。在忠奸分明的历史雕塑前，络绎不绝的游人，怀着虔敬的心情，焚上一炷香，骂一阵秦桧，而历史老人则意味深长地吟诵着一副千古名联，“青山有幸埋忠骨，白铁无辜铸侫臣”，以铭记他们生前的是非功过，发人沉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室外白雪莽莽，室内偎红倚翠；室外寒风阵阵，室内气息如兰；室外寒气逼人，室内管弦细细。面对敌人的诱降，这位曾经驰骋疆场、叱咤风云的壮士曾一度心如磐石，发誓决不动摇，眉宇间一股正义之气凛然不可侵犯。他已经绝食六日，六天来，他一刀一刀艰难地割舍着心中的欲望。古人杀身成仁临危不惧的事迹早已在他的脑海中回放了千万遍，他固执的要把大丈夫不成功便成仁雕刻在生命中。此时，屋梁上落下一粒燕泥，恰巧落在他身上，他伸出手指轻轻弹去。是呀，谁不爱生命，爱生活？他也爱。他好留恋这个可爱的世界，留恋他的老母，他的妻女，他想最后再欣赏一下这令人牵肠挂肚的人世间。这时，劝降的女子正站在他面前。那白皙的手捧着洁白的香米，正散发着诱人的馨香，好诱人。不！他对自己说，别理它，和气节比起来，美味，美色，是苍白无力的……然而，他最终还是抗不住了，心动了。于是，功败垂成。历史讽刺地留下了“经略从北来，审知故松山殉难督师洪公果死耶，抑未死也</w:t>
      </w:r>
      <w:r>
        <w:rPr>
          <w:rFonts w:cs="宋体;SimSun" w:ascii="宋体;SimSun" w:hAnsi="宋体;SimSun"/>
          <w:kern w:val="0"/>
          <w:sz w:val="23"/>
          <w:szCs w:val="23"/>
        </w:rPr>
        <w:t>?”</w:t>
      </w:r>
      <w:r>
        <w:rPr>
          <w:rFonts w:ascii="宋体;SimSun" w:hAnsi="宋体;SimSun" w:cs="宋体;SimSun"/>
          <w:kern w:val="0"/>
          <w:sz w:val="23"/>
          <w:szCs w:val="23"/>
        </w:rPr>
        <w:t>的揶揄，和一座有着令人遗憾的致命败笔的雕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他一刀一刀，仔细地雕刻着。一点一点，精心剔除任何一处细小的“边角”，不敢有丝毫疏漏。他永远不能忘记那令人痛心的过去。为除三害，他杀虎，击蛟。既而闻知为人情所恶。既欲痛改前非，又患年已蹉跎。“古人贵朝闻夕死，况君前途尚可。且人患志之不立，何忧令名不彰邪？”陆云一席话令他茅塞顿开。于是他踏上了坚苦卓绝的浴火重生之路。然而剔除陋习，如同割掉腐肉，每一刀都有切肤之痛。他咬紧牙关，把解剖刀挥向灵魂深处的痼疾，一点，一点，他在缓慢而决绝地告别过去，走向新生。于是，“处遂改励，终为忠臣。”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拿起雕刻刀，要去掉多余的边角，我要获得完美的自我。虽然，我觉得，我的手在飕飕颤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雕琢自己</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 常盼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米开朗琪罗是一位优秀的雕塑家，因为他雕刻了许多优秀的雕塑；你也可以成为一名优秀的“雕塑家”，你的作品只有一件——你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着日益喧嚣，物欲横流的社会，处于其中的你我在不知不觉中被尘埃覆盖，被世俗包裹，我们渐渐都失去了自我，渐渐的辨不出彼此，所以以我们要接受雕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雕琢自己，就是要显露出自己的本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李白懂得雕琢自己，一句“安能摧眉折腰事权贵，使我不得开心颜”道出自己厌恶权贵的本性；陶渊明懂得雕琢自己，一句“采菊东篱下，悠然见南山”点明自己注定魂归自然的本性；王安石懂得雕琢自己，一句“不畏浮云遮望眼，只缘身在最高峰”道出自己不畏艰险勇于挑战的本性；龚自珍懂得雕琢自己，一句“落红不是无情物，化作春泥更护花”道出自己一生献身社会的本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明智的自我雕琢，使它们犹如一颗耀眼的明星在历史的长空中永放光芒，也是他们的人生更加光辉绚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懂得雕琢自己的人，是生活的智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邓亚萍懂得雕琢自己。他雕琢掉自己的所有，唯独保留勤奋，使自己一次又一次将奥运金牌握在手中；张海迪懂得雕琢自己，她雕琢掉自己的所有，唯独保留坚强，使自己成为残疾人心中的“神”；桑兰懂得雕琢自己，她雕琢掉自己的所有，唯独保留乐观，使自己的微笑成了亿万观众心中的太阳；邰丽华懂得雕琢自己，她雕琢掉自己的所有，唯独保留自强，使自己优美的舞姿成为世人心中最温暖的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懂得雕琢自己的人，方是生命的赢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雕琢自己，就是要去掉繁琐的不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廉颇懂得雕琢自己，他知错就改，负荆请罪，千百年来传为佳话；唐太宗懂得雕琢自己，他虚怀纳谏，以人为镜，深受百姓爱戴；诸葛亮懂得雕琢自己，在失街亭后，他主动引咎自责，越发被人拥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敢于终身自我的雕琢，非但没使这些缺点成为他们光辉人生的瑕疵，反而因他们的自我雕琢而成为靓丽的篇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懂得雕琢自己的人，方是生活的仁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需要雕琢，就如玉石需要雕琢一样，因为“玉不琢，不成器”。人生需要雕琢，就如珍珠需要孕育一样。人生需要雕琢，就如木材需要成长一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雕琢自己，方能成就完美自我，完美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多余的，我不要</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周义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每个人的心中都有一坐未完成的雕塑，它有棱有角，不时划痛我们的五脏六腑，刺痛我们的神经，因此，我们需要雕刻它，去掉它的边边角角，为它赢得飞翔的动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一个角叫自卑。自卑的人是令人惋惜的。普希金不管算什么题目，结果都等于零。他是自卑的，但他并没有放任这种自卑，他转而攻读文学，用文学的自信塑造了崭新的自我，终于成为一代文豪。家庭的原因让卡夫卡形成了自卑的性格，可是在关键时刻，他舍弃自卑，让自己的内心充满阳光，最终写成了《变形记》。有自卑并不可怕，它只是我们生活在我们心中留下的一片阴影，只要我们拿起自信的雕刻刀，果断地舍弃它，这时，你就会发现，自己是多么地重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一个角叫自傲。人们天性中都有惟我独尊的基因，它让我们忽视了周围的环佩妙音，听不进别人的好意见。因为自傲，明朗的心情顿时彤云密布；因为自傲，囊中之物顿时化为乌有；项羽之败，败得可叹可惜，倘若当初采纳亚父之言，历史重写亦未可知；韩信之败，败得幼稚，败得可怜，是自傲断送了他的半世英名；马谡之败败得可痛、可恨，是自傲的火焰将他吞噬。别把自傲当作炫耀的资本，因为他恰恰显示了你内心的空虚。自傲之角，非除不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一个角叫虚荣。因为虚荣，我们追名逐利，千方百计往自己身上贴金；因为虚荣，我们只注重外表的修饰却忘了清扫自己的内心，让心灵落满污垢。你可知道田家炳愿意卖掉亿圆豪宅，自己却租房住，乘公车，只为捐资办学？你可知道少年文物专家郝迪虽然身价过亿，穿的鞋子还不到十几圆钱？你可知道巴菲特愿意捐出自己</w:t>
      </w:r>
      <w:r>
        <w:rPr>
          <w:rFonts w:cs="宋体;SimSun" w:ascii="宋体;SimSun" w:hAnsi="宋体;SimSun"/>
          <w:kern w:val="0"/>
          <w:sz w:val="23"/>
          <w:szCs w:val="23"/>
        </w:rPr>
        <w:t>80%</w:t>
      </w:r>
      <w:r>
        <w:rPr>
          <w:rFonts w:ascii="宋体;SimSun" w:hAnsi="宋体;SimSun" w:cs="宋体;SimSun"/>
          <w:kern w:val="0"/>
          <w:sz w:val="23"/>
          <w:szCs w:val="23"/>
        </w:rPr>
        <w:t>的财产给别人，自己却粗茶淡饭，无丝毫奢侈之心？虚荣虽然是光环，但它只有在黑夜里才有那么一点光芒。在白天，我们必须果断抛弃它切除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卑、自傲、虚荣正如我们心中那尊雕塑的三个棱角，切去了它，呈现在我们面前的会是让人随心所欲游目骋怀的一马平川，会是铺满鲜花的康庄大道，会是草长莺飞的江南美景，会是驼声袅袅的塞外风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雕刻自己，多余的，我不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剪裁自我</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五班 杨利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清荷需要自疏濯泥之中，才显其高贵；珍珠需要截去自身的束缚，才能显其珍贵；人也需要裁去小人的劣行，才能显现君子的风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的成长就如雕塑，而出自心灵的雕塑才是最完美的雕像。人生就是在剪裁中收获、成功，一步步的完美自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剪裁自我，可以给残者以成功的志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美国运动史上有位传奇的运动员——戴安娜高登，她五岁便失去左足，进而切除子宫。对她这样一个残疾人来说，滑雪是不可能了。可她坚定地说：“我虽身残，但志不残。”虽然多少次她失败了，可她又一次次促使自己剪裁自己的弱点，终于赢得了</w:t>
      </w:r>
      <w:r>
        <w:rPr>
          <w:rFonts w:cs="宋体;SimSun" w:ascii="宋体;SimSun" w:hAnsi="宋体;SimSun"/>
          <w:kern w:val="0"/>
          <w:sz w:val="23"/>
          <w:szCs w:val="23"/>
        </w:rPr>
        <w:t>2004</w:t>
      </w:r>
      <w:r>
        <w:rPr>
          <w:rFonts w:ascii="宋体;SimSun" w:hAnsi="宋体;SimSun" w:cs="宋体;SimSun"/>
          <w:kern w:val="0"/>
          <w:sz w:val="23"/>
          <w:szCs w:val="23"/>
        </w:rPr>
        <w:t>年雅典奥运会滑雪金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剪裁人的一生就是要削除那些污点，阻碍你成功的弱点，才能让你为之一博，正因为她抱着“心若在，梦就在”的理想，才成就了她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剪裁自我，可以给 人以真理的勇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尼采制造了自己的思想，走向了太阳，布鲁诺遭火刑，却坚信“日心说”，刘胡兰走向铡刀却深明大义，申徒狄负石投河，却为昭示真理 ……古人用生与死为我们释明了真理的含义，他们剪裁掉屈辱与威胁，因为他们深信自我，就像后人深信他们一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剪裁自我，可以给我们完美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蚌历经艰难，终打磨成晶莹剔透的珍珠；柳宗元忍受贬谪之苦仍创《小石潭记 》登上中国散文高峰；司马迁剪裁屈辱终成一家之言，岳飞以死来换忠孝两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史的磨难曾经青睐了多少英雄，而只有真正的勇士才能剪裁自我，完美人生。真正的完美在于自己的雕刻，而不是别人的施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剪裁自我犹如春风之于细柳，绿叶之于红花。走在命运的两端只有不断雕琢，才能不断完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剪裁如舟，完美如帆，张帆启舟，方知海之阔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剪裁如歌，完美如律，和律而乐，方知曲之美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剪裁如径，完美如山，循径登山，方能造就自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沿着剪裁的人生之路，一路播种，一路收获，你会发现梦的活水总是暖暖的，梦中的你总是完美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雕 塑 生 命</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5</w:t>
      </w:r>
      <w:r>
        <w:rPr>
          <w:rFonts w:ascii="宋体;SimSun" w:hAnsi="宋体;SimSun" w:cs="宋体;SimSun"/>
          <w:kern w:val="0"/>
          <w:sz w:val="23"/>
          <w:szCs w:val="23"/>
        </w:rPr>
        <w:t>）邓 晶 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风是雕塑家，它用自己独特的手法勾勒出了柳枝婀娜的弯眉，描绘出了西子般容颜的玫瑰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岁月是雕塑家，它在幼童的瞳孔中雕出了如夏夜天空中繁星一样多的好奇，在少女的脚步间雕出了忧郁的丁香花，在老人粗糙的双手上勾勒出了生命的伟大和脆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然是雕塑家，它赋予荷塘潺潺的水声和柔美的月色，它赋予古柏苍劲、溪水曲折、群山蜿蜒、大江澎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风雕塑，于是春天美丽；岁月雕塑，所以时光珍贵；自然雕塑，才有了万物的灵性。我们呢？我们也应该是自己的雕塑家，用心雕塑生命的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雕塑生命需要勇气。毛泽东年少时便宣言“孩儿立志出乡关，许饿部成名誓不还”。他抛弃了儿女私情，化月光下思乡的惆怅为勤学苦读，为民族复兴奋斗，终于把自己磨练成了一代伟人。周恩来也曾以“为中华崛起而读书”来雕塑自己，用高尚的情操要求自己，放弃优越的生活条件，用炽热的心温暖了亿万百姓冰冷的双手，为时人拥戴，后人敬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雕塑生命需要真诚。与人约定的尾生，洪水突发而不去，他用自己的真诚感化后人，让我们明白了坚守诺言是处世之道；明知道十二道金牌有诈的岳飞，仍然慷慨赴死，他用行动诠释了什么叫忠诚；身患绝症的丛飞，依然在帮助失学的儿童，他用生命告诉人们什么叫责任。一个人，无论干什么工作，都要用一颗赤诚的心去面对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雕塑生命需要热爱。热爱生命才能用心雕琢生命，热爱生命才会珍惜生命。“千手观音”邰丽华虽然生活在无声世界中，但是在她优美的舞姿间，我们聆听到了花开的声音，那么美好而纯洁。她们用对生命的热爱雕塑出了更为完美的生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雕塑生命需要心灵。一双慧眼，一双巧手可以创造美丽的雕塑，却永远达不到断臂维纳斯的震撼，用心灵去细细体味，方可雕塑非凡的人生。胡主席用心灵去触摸艾滋病人的双手，温总理用心灵去体味遇难的煤炭工人家属的孤苦。关注世界，用心灵去聆听那些苦难的人们的悲哭和欢笑，用博爱、善良、宽容去雕塑生命。别人正处在危难中时，请赠给他一碗心灵鸡汤，也许冬日就不会再那么寒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用心去雕琢自己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3:43:00Z</dcterms:modified>
  <cp:revision>806</cp:revision>
  <dc:subject/>
  <dc:title>“孝”的启示——致母亲</dc:title>
</cp:coreProperties>
</file>