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有句话常挂嘴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二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班 刘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句话常挂嘴边：奇迹要靠自己去创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每个人的生命之中都充满着无数个意想不到的奇迹。也许你出身于贫寒之家，生活在这低矮无光的房檐下，会认为自己的人生只能平凡而过。于是，你自卑，伤感。我只能说，你真傻。平凡、贫穷并不能占据你的整个人生，你难道就没有想要去改变人生，去为自己争取机遇，创造奇迹吗？你要知道，奇迹是属于每一个敢于去奋斗、去寻找它的人的。你也可以靠自己的努力和汗水去创造奇迹啊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迎接每一轮朝阳之前，我总在心灵深处大声地呼喊：奇迹要靠自己去创造。因为我永远坚信“有志者事竟成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无论平凡还是伟大，每个人都可以邂逅奇迹，享受拥有它的快乐和幸福。你不是高贵的玫瑰，但可以是清秀的水仙；你不是万丈阳光，但可以是柔和的灯晕；你不是上帝尊贵的天使，但可以做人间可爱的精灵：你不是直指蓝天的劲松，但你可以是小河边一棵青青的小草。也许正是因为那种平凡的美，你的生命之中才会出现奇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常高喊：奇迹要靠自己去创造。大凡名人志士，他们之所以出类拔萃，也不可能是一步登天，飞黄腾达吧。而是同我们每个人一样，从平凡走向成功，由汗水铸就丰碑。而那份成功，那份奇迹，是他们的灵魂之树历经风霜雪雨后结出的奇葩，是他们意志之石历经敲击后迸出的耀眼火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著名女作家海伦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凯勒，双目失明，双耳失聪，是一个生活在无声世界里的人。他却为我们谱奏出美丽的篇章。她不能欣赏缤纷绚丽的世界，她却能在这个世界中为自己的人生描绘出一幅宏伟蓝图。经过无数的努力与顽强的拼搏，她成功了，而且获得了美国最高勋章，成为世界十大杰出的妇女之一，成为美国乃至世界人们的心目中的女强人。海伦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凯勒，用自己的双手为自己的人生创造出的奇迹。她告诉我们：即使是弱者，也可以从生命的低谷中挣扎出来，走向事业的顶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史铁生，他紧握着如椽的大笔，走进了神圣的文学殿堂。他坐在地坛，摇着轮椅，遥望天上云卷云舒，笑看人间风风雨雨。他是一个肢体上的矮人，却是一个精神上的巨人。他的身体矮人一截，但他的灵魂却至高无上。他用双手来挥洒自己对生命的感悟和对人生的思索。他在用精神歌唱：既然我是一只受伤的小鸟，我也要用嘶哑的喉咙歌唱，我也要靠自己去创造属于我自己的奇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冰冻三尺，非一日之寒；水滴石穿，非一日之功”。只要敢于奋斗，敢于战胜一切困难，就没有过不去的坎，就没有实现不了的理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奇迹要靠自己去创造——这句话依旧挂在我嘴边，长在我的心里，回荡在我的生命的乐章之中，永远激励我走向成功的彼岸。（辅导老师 陈学峰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句话常挂嘴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二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班 衡书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猫儿有一种癖性，爱在半掩着的门前徘徊。谁也不会对猫儿说：“进来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正如有的人在机会半露时，他会停在两种决策之间犹豫不定，左思右想，优柔寡断，从而坐失良机。有些人做事，前怕狼，后怕虎，过于谨小慎微，就是不相信自己。连自己都不相信的人，怎么会相信别人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常把“自信，沉着”挂在嘴边，便常有奇迹诞生。别人可以不相信自己，你自己必须相信自己，毕竟自己要和自己过一辈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《凡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高自传》中曾经这样写道，凡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高一生说的最多的一句话是“：对不起，我又没做好。”当心爱的女友在马德尔热闹的街头甩掉自己时，他把这句话挂在嘴边，当辛辛苦苦画了一年的作品被画商拒绝时，他把这句话挂在嘴边，当被房主以无端的偷盗罪名驱逐，乃止痛苦的割下自己的左耳…直到黑洞洞的枪口指向自己的身躯，他仍把这句话挂在嘴边。他过度的不自信把自己的才华掩埋在一片黑暗中。如果他把“自信、沉着”挂在嘴边，那么纵然太阳要用“黄金的刀子”将他的心撕裂，他也会因常挂在嘴边的这句话而获得重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沉舟侧畔千帆过，病木前头万木春”，这是刘禹锡一种饱经风霜后的乐观，是他一种历经坎坷风雨后的豁达；“长风破浪会有时，直挂云帆济沧海”，这是李白济苍生、安社稷理想的奔放，是他飘逸洒脱放荡不羁诗歌的注脚。“自信人生两百年，会当击水三千里”这是毛泽东指点江山、激扬文字的胸襟，是他经天纬地、治国安邦的基石。他们正是靠着这种自信和沉着成就伟业，永垂青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拿破仑绝对不会为具体的挫折而丧失信心，他指挥战争习惯是正视战争，他从不斤斤斤计较那些痛心的小数，他要算的是总帐，最后的胜利，他深信自己是最后的主人和占有者。他脸上从无忧色，他仿佛对命运说：“你未必敢于抗争啊。”他能雄枭欧洲，就是靠这种自信、沉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人说：“命运总垂青那些有准备的人！”而我却要说：“命运总垂青自信、沉着的人。”有人说：“机会总光顾有目的的人！”而我要说：“机会总光顾沉着、自信的人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清晨给自己一个自信的微笑，你整个一天都会鲜花灿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中午给自己说一句“自信、沉着”，你这一天的生活都会觉得丰盈充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晚上给自己一个沉着的微笑，你就会诗意地栖居在床上，作一个绮丽温馨的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把“自信、沉着”常挂在嘴边，你就会收获每一个季节，美丽一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辅导老师 陈学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3:40:00Z</dcterms:modified>
  <cp:revision>801</cp:revision>
  <dc:subject/>
  <dc:title>“孝”的启示——致母亲</dc:title>
</cp:coreProperties>
</file>