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江苏省泰州市中考作文评讲及范文共</w:t>
      </w:r>
      <w:r>
        <w:rPr/>
        <w:t>2</w:t>
      </w:r>
      <w:r>
        <w:rPr/>
        <w:t>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原版试题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岁时，张亚勤失去了父亲。他的几个亲戚住在不同城市，为了锻炼自己独立生活的能力，小小年纪的他在几个城市之间独来独往：临近高考，他突然患病，母亲劝他放弃，张亚勤不听：“我就是试试，即使失败也是一次练习；要是不争取，那就一定不会成功！”结果他如愿考进了中国科大少年班。然后，硕士，博士……最终成为微软公司全球副总裁、世界电子工程领域最杰出的科学家之一。回首走过的岁月，张亚勤自豪地说：“在我看来，成长比成功更重要。在成长的过程中，我获得了独立、执着、坚强、自信……没有那一段成长的经历，便没有我今天的一切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成长比成功更重要”为话题，写一篇文章，题目自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除诗歌外，其他体裁不限。②不少于</w:t>
      </w:r>
      <w:r>
        <w:rPr/>
        <w:t>600</w:t>
      </w:r>
      <w:r>
        <w:rPr/>
        <w:t>字，不出现真实校名、人名。③书写规范工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07</w:t>
      </w:r>
      <w:r>
        <w:rPr/>
        <w:t>年江苏省泰州市中考语文作文试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路点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眸人生点滴瞬间，我们体会过很多成长的历程：这里有成长中的辛酸，成长中的苦辣，成长中的快乐，成长中的欣慰。成长的过程是奋斗的过程，成长的过程是拼搏的过程，成长的过程是反思的过程，成长的过程是逐步走向成功的过程。我们其实都是在成长中走向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成长比成功更重要”</w:t>
      </w:r>
      <w:r>
        <w:rPr>
          <w:rFonts w:eastAsia="Times New Roman"/>
        </w:rPr>
        <w:t xml:space="preserve"> </w:t>
      </w:r>
      <w:r>
        <w:rPr/>
        <w:t>这个作文话题，有比较大的开放性，有利于同学们张扬个性，书写真实的心灵感悟和内心的情感世界。同学们可以打开自己的积累仓库，寻找身边典型的写作素材，丰富思维空间。大家在生活中都有关于成长方面的体会，也都有成功的感受，写作时会有真情实感的。这个命题切近学生丰富多彩的生活发展区域，便于学生很快激发起思维的灵感，激活自己旺盛的生活热情，写出自己的深切感受，也便于与读者达成共识，形成共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主题要积极向上。写自己或他人对成长过程的感悟，要写自己对成长过程的深刻认识和体会，给读者以积极向上的启迪，在励志和做人等方面给人深刻的思考和回味。注意不要写消极方面的材料，以免产生负面效应，防止冲淡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重点要突出明确。注意要选择自己最擅长的文体写作。写记叙文，要围绕为什么或怎么样来写，可以记叙一件感人肺腑的事情，既可以写自己，也可以写他人，既可以作宏观方面的粗线条的勾勒，更可以作细致具体的描写；写散文，可以让“成长”成为构思文章的线索，串联整个文章的写作材料；写议论文，要围绕“成长比成功更重要”来提炼论点，论点必须明确有力，见解明了，论据必须新鲜典型，有说服力，能围绕中心论点展开论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运用好写作技巧。选择了好的素材，选择有利于发挥的文体，题目要新颖生动，有吸引力，在斟酌题目上下功夫；开头要新奇有趣，抢人眼球；要综合运用多种表达方式表情达意；可根据文章的需要恰当地选用修辞手法，增强文章地表达效果；要注意遣词造句的生动优美，增强文章的语言感染力；可多使用文学语言，使文章有品位而耐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示范作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开花落</w:t>
      </w:r>
      <w:r>
        <w:rPr>
          <w:rFonts w:eastAsia="Times New Roman"/>
        </w:rPr>
        <w:t xml:space="preserve"> </w:t>
      </w:r>
      <w:r>
        <w:rPr/>
        <w:t>我成长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光匆匆，人的生命在浩瀚的历史长河中只不过是一个毫不起眼的一瞬，但这白驹过隙的弹指一瞬，又经过了多少花开花落、斗转星移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经过小学六年的艰苦努力，我如愿以偿，考上了心目中理想的中学。花开花落，我兴高采烈，来到梦想的校园，我被这所现代化的文明学校所吸引了。这里环境幽雅，教学秩序井然，校园管理上乘，真是远近闻名。于是我决定住校。因为住校对我来说使一件非常令人向往的故事。因为我可以听不到父亲的鼾声，听不到母亲的令人厌烦的唠叨声。这里的一切都那么自由，一切都那么令人向往，真是“天高任鸟飞，海阔凭鱼跃”嘛！校园成了我们生活的天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开始，我对这里的环境感到很好奇，做什么事情都那么认真，我们每天把宿舍打扫得干干净净，完全可以当镜子照。起初的日子很惬意，因为离家的感觉真的很好。没过多久，我们便感觉累了，那飞翔的翅膀千方百计想寻求歇歇。那天晚上，我们在宿舍里谈论了起来。有人说学校的生活多苦呀，要是在家可就自由了；有人说我那衣服老洗不干净，还要值日，多烦呀。又人说妈妈做的菜才香呢，好想吃妈妈亲手做的菜。说完，她竟然哭起来。后来，宿舍的生活老师来了，她亲切地教导我们，帮我们分忧解难。于是我们想家的念头才渐渐平息下来。当然，我们其实还使在对家的日益思念中度过了许多时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来，有许多同学决定不住校了，他们要感受父母亲亲切的关怀，到父母身边去撒娇去了，我却选择了继续住校，因为我要继续接受锻炼，我要在生活的磨练中接受挑战。我暗下决心：这点困难算得了什么，我一定会很坚强的，一定会自强不息地生活下去，独立执着地走下去，不会因为小小的困难而退缩，因为我是生活的强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初中三年的学习生涯中，我凭借丰富的成长的经历，获得了巨大的成功，我感到快乐，感到开心，我认为成长比成功更快乐，因为拥有快乐的成长的过程比取得成功更加精彩，我也幻想取得更大的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通过自己选择住校的生活经历，运用生动细腻的描写方法，表现自己对人生的独特感悟，启迪人们关注成长的过程比关注成功更重要，当我们关注了成长的过程后，我们离成功也就不远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住校的生活的确要艰苦些，这不免引起对家的回忆和向往，但这个艰苦的人生经历，又是我们成长过程中的厚厚的沉甸甸的资本，是我们成长过程中的宝贵的财富。文章重在些写自己的点滴感悟，写自己的人生体会，叙述描写抒情等多种表达方式巧妙结合在一起，浑然一体，足见作者娴熟的写作功底和淳熟的语言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示范作文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泪水中孕育着成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不知道这些年流了多少泪水，有激动的喜悦的，有伤心断肠的“涕泪满衣裳”。泪水并不苦涩，反而甜滋滋的。她滋润着我的心灵，涤荡着我的心胸，澎湃着我的热情。在泪水中，我选择勇敢和坚强，在泪水中，我渐渐成长，在泪水中，我走向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学六年级时，同学们全力以赴地进行复习小升初的复习准备工作，大家埋头苦干，不少人挑灯夜战，盼望着能在省数学竞赛中获奖，直升梦寐以求的文通中学强化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也不例外。经过层层筛选，我凭借自强劲的实力，拿到了预赛入场券。面对着来之不易的机会，我欣喜若狂</w:t>
      </w:r>
      <w:r>
        <w:rPr/>
        <w:t>,</w:t>
      </w:r>
      <w:r>
        <w:rPr/>
        <w:t>满以为自己能走上星光大道，能稳操胜券，我沉浸在胜利的喜悦中。在接下来的一系列针对决赛的强化性的复习训练中，我迷失了方向。别人听得津津有味，老师讲得神采飞扬，我却根本听不进去。我骄傲了。参加培训时，我完全充当配角，我降低了对自己的要求，浪费了宝贵的时间。我这才感到害怕。后来尽管我尽力去学，但离决赛的时间越来越近了，我那颗悬着的心更加忐忑不安。我只好安慰自己：与其唉声叹气，不如放手一搏，拼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我迷迷糊糊地考走出考场时，心情沮丧极了。结果不出所料，我失败了。妈妈那句句牢骚似针尖一般刺人。父亲那严厉的目光仿佛能穿透我的胸膛。我的精神防线彻底崩溃了，我泪如潮涌。我真后悔了，我不能再浪费时间了，我必须发奋努力，自强不息。我情不自禁地哼唱起郑智化的歌曲《水手》：“他说风雨中这点痛算什么，擦干泪不要怕至少我们还有梦，他说风雨中这点痛算什么，擦干泪不要问为什么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我天天用功，向课堂</w:t>
      </w:r>
      <w:r>
        <w:rPr/>
        <w:t>45</w:t>
      </w:r>
      <w:r>
        <w:rPr/>
        <w:t>分钟要质量，多向老师请教，多向同学请教。我这只小鸟在泪水中长大了，我更加懂得珍惜时间，我要拼搏，我要奋斗，我要进取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奇迹出现了！我以优异的成绩考上了文通中学强化班，我的努力终于有了回报。这次的成功并没有让我忘了昨日的伤痛，那次的泪水让我铭记在心，它永远激励着我前进，成为我的成长史上光辉灿烂的一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泪水，让你履历更加丰富，使你更加坚强。勇敢的品尝泪水，用心去体会，你会发现它并不苦涩。善待泪水，善待成长过程中的挫折，你会发现这也是让人难忘的的财富，是你迈向成功的阶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是一篇非常成功的考场作文，考生能灵活自如地运用各种写作技巧进行写作，驾驭材料的能力很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/>
        <w:t>.</w:t>
      </w:r>
      <w:r>
        <w:rPr/>
        <w:t>题目新奇，引人注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目打破人们常规性的思维，给人以耳目一新的感觉，唤起人们的注意力，激发人们的阅读兴趣。这就提示我们，写文章一定要拟写一个好的题目，使读者第一时间就被精巧的题目吸引，也就是所谓“题好一半文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．叙事清晰，脉络分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详细记叙了在自己“小升初”考试中经历的种种挫折情况，先写自己在数学竞赛预赛中顺利过关，接着写自己预赛后的骄傲心理以及懒惰的行动，又写决赛失利，给自己当头一棒，警醒了自己；然后写自己的幡然醒悟和彻底的行动，最后终于如愿以偿地考上了自己理想的初中。文章思路清晰，过程具体，结构完整，浑然一体。整篇文章以记叙为主，夹杂着抒情议论，抒情性文字起到升华感情深化主题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．首尾呼应，结构完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开头寥寥数笔，以抒情性文字开门见山，抒发自己真实的内心感受，引人入胜；结尾画龙点睛，与开头巧妙呼应，使文章结构完整，浑然一体，在淡淡的叙述中揭示深刻的道理，给人以启迪和思考。中间的文字擅长运用心理描写的手法，书写真实的内心感受，能强化“我”的心理轨迹和情感走向的描绘，真实具体而可信，很能激起读者强烈的情感共鸣；几次情感转变的过程写得具体详细，写得有波澜，有曲折。还特别善于运用细节描写，使文章大处宏观勾勒，小处精雕细琢，很耐人寻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5T09:56:00Z</dcterms:modified>
  <cp:revision>524</cp:revision>
  <dc:subject/>
  <dc:title>“孝”的启示——致母亲</dc:title>
</cp:coreProperties>
</file>