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山东省日照市中考满分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我一个懂你的机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卷云舒，卷舒的是心灵的纯净无暇；雁过雁往，过往的是人性的清姿丽影；花开花落，开落的是灵魂的郁秀芬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着这些卷舒的云朵，过往的雁群，开落的花雨，我不禁为之赞叹。面对自然赋予我们的茫茫宇宙．我不禁为之折服。于是。我站在高山之巅。大声呼喊：大自然，我好想懂你，成为你的好朋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我无意中发现了“沧海桑田”这个词语，刹那间，我的灵魂仿佛到了另外一个世界。我才认识到世界原来是这样的浩大，相比之下，我们只是沧海一粟。岁月变迁，我们都会成为记忆。于是我的心胸开阔了起来。是大自然让我懂得了大海的宽广，天空的广阔，更让我懂得了比天空更广阔的是人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在心里轻轻地念着：大自然，我想握住你的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夕阳西下，我看到了百鸟归巢的温馨画面，一股暖流升腾在我的胸膛，于是我急匆匆地向家跑去，我看到了家中升起的袅袅炊烟，看到了为我敞开的大门，明亮的门灯，一种叫做感动的液体从我的双眼滑落，投进了我所热爱的这一方土地，于是我懂得了家是避风的港湾，家是最温暖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我高声喊着：大自然，我想握住你的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我在电视上看到一头猎豹追逐鹿群的场景，那卷起的滚滚尘土，那斑驳的红色，成了我永久的记忆。我的心猛烈地跳动着，我第一次懂得了什么叫做优胜劣汰，什么叫做适者生存，不合适者淘汰，这个就是大自然教给我的。于是我知道了在这个世界上竞争是有多么的激烈，我开始努力地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振臂高呼：自然，我一定要握住你的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自然，教给我心灵的宽广、家的温暖、竞争的激烈，花开花落，都是自然界中最普遍的现象，正是最好的证明。给我一个懂你的机会，我将握住你的手，谱写人世间最美丽的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56:00Z</dcterms:modified>
  <cp:revision>516</cp:revision>
  <dc:subject/>
  <dc:title>“孝”的启示——致母亲</dc:title>
</cp:coreProperties>
</file>