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7</w:t>
      </w:r>
      <w:r>
        <w:rPr/>
        <w:t>年四川省成都市中考优秀作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原版试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面两题中任选一题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雪莱有一句著名的诗：“冬天来了，春天还会远吗”。是啊，在我们追逐梦想的时候，可能会遇到许多艰难险阻，但是，你有没有想过，阳光总在风雨后，也许，梦想正在不远的地方等着我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以“</w:t>
      </w:r>
      <w:r>
        <w:rPr>
          <w:rFonts w:eastAsia="Times New Roman"/>
        </w:rPr>
        <w:t xml:space="preserve"> </w:t>
      </w:r>
      <w:r>
        <w:rPr/>
        <w:t>来了，</w:t>
      </w:r>
      <w:r>
        <w:rPr>
          <w:rFonts w:eastAsia="Times New Roman"/>
        </w:rPr>
        <w:t xml:space="preserve"> </w:t>
      </w:r>
      <w:r>
        <w:rPr/>
        <w:t>还会远吗”为题写一篇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①根据自己的体会，先将题目补充完整再作文；②立意自定；③综合运用多种表达方式；④书写工整，字数不少于</w:t>
      </w:r>
      <w:r>
        <w:rPr/>
        <w:t>600</w:t>
      </w:r>
      <w:r>
        <w:rPr/>
        <w:t>字（若写成诗歌不少于</w:t>
      </w:r>
      <w:r>
        <w:rPr/>
        <w:t>20</w:t>
      </w:r>
      <w:r>
        <w:rPr/>
        <w:t>行）；⑤文中不得出现真实的人名、地名、校名等其他暗示考生身份的信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007</w:t>
      </w:r>
      <w:r>
        <w:rPr/>
        <w:t>年四川省成都市中考试题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痛苦来了，幸福还会远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伤害是这样的，外表完整无缺，内在支离破碎。我的心凉透了，所以要把自己晾晒一会儿。“人没有痛苦就只剩下卑微的幸福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是一个矛盾的孩子，幸福着，又痛苦着，真讨厌生活这个大孩子整天肆无忌惮地无理取闹，承受他的我，有时显得哭笑不得。总是有对比才可以知道一些事情的价值，孰轻孰重，一比便知</w:t>
      </w:r>
      <w:r>
        <w:rPr/>
        <w:t>!</w:t>
      </w:r>
      <w:r>
        <w:rPr/>
        <w:t>也因为这世界上有”对比“这件东西，人们有时才显得微不足道或举足轻重，显得很贪心或者很缺乏。比如爱，”爱是一种缺乏，爱是一种需要“，爱会泛滥，爱会缺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比如我得面对爷爷突然的离开，无能为力，可是我还有奶奶，比起没有爷爷奶奶的人，我是幸运的，可是爷爷真的走了，再也没有人对着我这个”小、</w:t>
      </w:r>
      <w:r>
        <w:rPr/>
        <w:t>f</w:t>
      </w:r>
      <w:r>
        <w:rPr/>
        <w:t>，头“无奈却心疼地微笑，再也没有谁喜欢常常摸摸我的头，一脸的慈祥了。从这个意义上说，我是痛苦的。年幼的我面对这种伤害，显得稚嫩，除了流眼泪，我还能做什么呢</w:t>
      </w:r>
      <w:r>
        <w:rPr/>
        <w:t>?</w:t>
      </w:r>
      <w:r>
        <w:rPr/>
        <w:t>世界悲凉，凉到晕厥。我能做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就是更加珍惜奶奶，加倍地去爱她，我想我长大一点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痛苦和幸福，原是一对双生，有双生幸福，也有双生殇，她同双子座的两个孩子，背离彼此的轨道，背靠背，却无法逃脱什么。“过了这个六月，一切都会好的。”这是这几个月以来，我反复告诉自己的话，当听到中考第一遍铃声响起时，我的心似乎见到光明的角了，有人说中考是”坐在地域仰望天堂“的幸福，也许吧，但是真的有很多的痛苦。每天起很早睡很晚，看书看到视力下降，做题做到想吐，可是每次想到考上理想学校后的喜悦，再多的煎熬又算得了什么呢</w:t>
      </w:r>
      <w:r>
        <w:rPr/>
        <w:t>?</w:t>
      </w:r>
      <w:r>
        <w:rPr/>
        <w:t>有句话叫“痛苦并快乐着”，的确，我们是痛并快乐着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想，当十二次决定命运的铃声过后，我会是一个幸福的孩子，尽管</w:t>
      </w:r>
      <w:r>
        <w:rPr>
          <w:rFonts w:eastAsia="Times New Roman"/>
        </w:rPr>
        <w:t xml:space="preserve"> </w:t>
      </w:r>
      <w:r>
        <w:rPr/>
        <w:t>现在多少已经感受到了一些，尽管现在多少已经感受到了一些，尽管以前总是想像幸福的形状，快了。痛苦来了，幸福还会远吗</w:t>
      </w:r>
      <w:r>
        <w:rPr/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8-25T09:55:00Z</dcterms:modified>
  <cp:revision>510</cp:revision>
  <dc:subject/>
  <dc:title>“孝”的启示——致母亲</dc:title>
</cp:coreProperties>
</file>