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天津市</w:t>
      </w:r>
      <w:r>
        <w:rPr/>
        <w:t>(</w:t>
      </w:r>
      <w:r>
        <w:rPr/>
        <w:t>课标卷</w:t>
      </w:r>
      <w:r>
        <w:rPr/>
        <w:t>)</w:t>
      </w:r>
      <w:r>
        <w:rPr/>
        <w:t>中考满分作文</w:t>
      </w:r>
    </w:p>
    <w:p>
      <w:pPr>
        <w:pStyle w:val="Normal"/>
        <w:jc w:val="center"/>
        <w:rPr/>
      </w:pPr>
      <w:r>
        <w:rPr/>
        <w:t>心中的彩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卷发下来了，又是一个低得可怜的分数，这分数好像一道强烈的闪电，击得我全身瘫软，心一阵紧似一阵的痛，只觉得有个狰狞的魔鬼正一步步吞噬着我的思想，我的灵魂。泪无声地流入心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三了，我究竟会什么，究竟懂什么</w:t>
      </w:r>
      <w:r>
        <w:rPr/>
        <w:t>?</w:t>
      </w:r>
      <w:r>
        <w:rPr/>
        <w:t>我不禁暗自问自己，但却不知道答案是什么。一串串酸涩的泪珠沿着面颊滴滴滚落到脚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实是残酷的，“莫斯科不相信眼泪”。小时候，看惯了玫瑰色的海，听惯了枫叶似的词，被呵护在五彩的世界里。不经意间，已经从七彩阳光和各色鲜花中走入了灰色的日子，我多想重新飞起来</w:t>
      </w:r>
      <w:r>
        <w:rPr/>
        <w:t>!</w:t>
      </w:r>
      <w:r>
        <w:rPr/>
        <w:t>可我是那样力不从心，我惊讶地发现自己原来缺少一对坚强的翅膀，失落之余，我只学会了一件事——落泪。总是觉得经过很多艰辛尝过很多苦涩却无人安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是觉得走过很多坎坷熬过很多寂寞却无人理会；总是觉得努力了拼搏了却没有多少收获，听着如潮的掌声为胜利者响起，看着艳丽的鲜花为成功者绽放，流泪便成了我唯一的发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一个声音说：“眼中有泪，心中才有彩虹……”这个声音不断扩大，似乎要震破我的耳膜。真的是“眼中有泪，心中才有彩虹”么</w:t>
      </w:r>
      <w:r>
        <w:rPr/>
        <w:t>?</w:t>
      </w:r>
      <w:r>
        <w:rPr/>
        <w:t>我不断地问自己。我回忆着，思索着，试图找到答案。有没有一朵胜利的鲜花没有经过汗水的浇灌，有没有一颗成功的果实没有经过风雨的洗礼，有没有一个甜美的笑容没有经过苦水的浸泡……我似乎找不到肯定的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案——因为心中的彩虹就是泪水的结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终于明白，眼泪不只是昭示你有着迷惘的过去，沧桑的往日，不只是昭示你是一个弱者。它更让我明白：冬天来了，春天还会远吗</w:t>
      </w:r>
      <w:r>
        <w:rPr/>
        <w:t>?</w:t>
      </w:r>
      <w:r>
        <w:rPr/>
        <w:t>由此我更加坚信，日落还有日出，月缺总会月圆。只要梦还在，只要我走得踏实，走的稳健，一定会迎来阳光明媚的明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三，我终于知道该会什么、懂点什么的时候了，到了该擦干眼泪，拾起尘封已久的微笑和勇气上路的时候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我还会流泪，但我的心中已经亮起了一道彩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版试题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心中的彩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你见过天上的彩虹吗</w:t>
      </w:r>
      <w:r>
        <w:rPr/>
        <w:t>?</w:t>
      </w:r>
      <w:r>
        <w:rPr/>
        <w:t>每当雨过天晴，赤橙黄绿青蓝紫，常常会有一道色彩缤纷的天桥架在空中，那便是彩虹。她的艳丽，她的娇美，引发了我们多少美妙的遐想。你的心中也会有美丽的“彩虹”吧</w:t>
      </w:r>
      <w:r>
        <w:rPr/>
        <w:t>?</w:t>
      </w:r>
      <w:r>
        <w:rPr/>
        <w:t>如果有的话，她会是什么呢</w:t>
      </w:r>
      <w:r>
        <w:rPr/>
        <w:t>?</w:t>
      </w:r>
      <w:r>
        <w:rPr/>
        <w:t>是你的一种美好回忆，还是你的一种珍贵体验</w:t>
      </w:r>
      <w:r>
        <w:rPr/>
        <w:t>?</w:t>
      </w:r>
      <w:r>
        <w:rPr/>
        <w:t>是你的一种坚定信念，还是你的一种向往境界</w:t>
      </w:r>
      <w:r>
        <w:rPr/>
        <w:t>?</w:t>
      </w:r>
      <w:r>
        <w:rPr/>
        <w:t>是你的一种青春企盼，还是你的一种不懈追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她是什么，她都是伴随你年轻的生命走向成熟的一种精神食粮、一种精神支柱、一种精神力量。你曾经为她激动，为她付出，请你以满怀的深情和流畅的文字，把此时此刻的所思所想写出来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根据文章要写内容和表达特点，选择恰当的文体</w:t>
      </w:r>
      <w:r>
        <w:rPr/>
        <w:t>(</w:t>
      </w:r>
      <w:r>
        <w:rPr/>
        <w:t>诗歌、戏剧除外</w:t>
      </w:r>
      <w:r>
        <w:rPr/>
        <w:t>)</w:t>
      </w:r>
      <w:r>
        <w:rPr/>
        <w:t>。②不少于</w:t>
      </w:r>
      <w:r>
        <w:rPr/>
        <w:t>600</w:t>
      </w:r>
      <w:r>
        <w:rPr/>
        <w:t>字。③文中请回避与你相关的人名、校名、地名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007</w:t>
      </w:r>
      <w:r>
        <w:rPr/>
        <w:t>年天津市</w:t>
      </w:r>
      <w:r>
        <w:rPr/>
        <w:t>(</w:t>
      </w:r>
      <w:r>
        <w:rPr/>
        <w:t>课标卷</w:t>
      </w:r>
      <w:r>
        <w:rPr/>
        <w:t>)</w:t>
      </w:r>
      <w:r>
        <w:rPr/>
        <w:t>中考试题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54:00Z</dcterms:modified>
  <cp:revision>504</cp:revision>
  <dc:subject/>
  <dc:title>“孝”的启示——致母亲</dc:title>
</cp:coreProperties>
</file>