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7</w:t>
      </w:r>
      <w:r>
        <w:rPr/>
        <w:t>年湖北省宜昌市中考优秀作文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眼睛“挑食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书是这样的东西，读书又是这样兴味无穷的事情，以至于现在眼睛度数不断加深的同时，依然抵御不了她的诱惑。培根说：“读书是以怡情，是以博彩，是以长才，其怡情也，最见于独处幽居之时；其博彩也，最见于高谈阔论之中；其长才也，最见于处事判事之际。”但如今，书的种类是越来越多，让人在书海中眩晕，所以眼睛开始变得“挑食”起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正如孔子所说：“食不厌精，脍不厌细。”不过应该成“书不厌精，书不厌细。”为了满足社会的需求，越来越多的冒牌书涌入人们的视线，人们开始在这种书的诱惑下踏上了不归路，从此许多阅读爱好着对这些书是“敬而远之”。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为了了解眼睛喜欢什么样的书，我和他进行了一次亲切的访问．眼睛告诉我：非好书而不读，非文字优美而不读，非情节动人而不读，看着眼睛的一本正经，方觉得有些好笑，却又笑不出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读书后，方才明白：“我自横刀向天笑，去留肝胆两昆仑”的无奈；读书后，方才明白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少壮不努力</w:t>
      </w:r>
      <w:r>
        <w:rPr/>
        <w:t>,</w:t>
      </w:r>
      <w:r>
        <w:rPr/>
        <w:t>老大徒伤悲”的悔恨；读书后，方才明白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举杯邀明月，对饮成三人”的孤独……是书让我明白了母爱的伟大，父爱的严格，那是亲情的可贵，让我与父母化干戈为玉锦……也许这就是读好书的魅力所在把</w:t>
      </w:r>
      <w:r>
        <w:rPr/>
        <w:t>!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读就要读好书，这是永久来一个不变的真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好书读来，细细品味，发觉竟有一丝淡淡的幽香，让人迷恋于那股生生书香</w:t>
      </w:r>
      <w:r>
        <w:rPr/>
        <w:t>.</w:t>
      </w:r>
      <w:r>
        <w:rPr/>
        <w:t>坏书读来，细细品味，那是一股令人厌恶的臭味，那臭味竟久久不能逝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读史使人明智，读诗使人聪慧，运算使人精密，哲理使人深刻，伦理使人有修养，逻辑推理使人善辩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们读书也应该根据需要，有所选择。总之，读书能造就人，也能迷惑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让眼睛“挑食”不失为一件好事，让我们多读好书吧</w:t>
      </w:r>
      <w:r>
        <w:rPr/>
        <w:t>!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原版试题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在吃的问题上，孔子曾有过这样一些议论：“食不厌精，脍不厌细（饭菜越精致越细腻越好）”，“色恶不食（颜色不好看的东西不吃）”，“臭恶不食（变质变味的东西不吃）”，“割不正不食（肉割的不方正不吃）”┅┅时隔两千多年，我们再来品味这些话，感到它谈论的不仅是一种饮食习惯，更是一种生活态度，一种阅读品位，一种审美倾向，一种人生追求…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现在，请你任选一种角度，由此及彼，生发联想，写一篇</w:t>
      </w:r>
      <w:r>
        <w:rPr/>
        <w:t>550</w:t>
      </w:r>
      <w:r>
        <w:rPr/>
        <w:t>字左右的文章。文体不限，文题自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007</w:t>
      </w:r>
      <w:r>
        <w:rPr/>
        <w:t>年湖北省宜昌市中考试题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眼睛“挑食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书是这样的东西，读书又是这样兴味无穷的事情，以至于现在眼睛度数不断加深的同时，依然抵御不了她的诱惑。培根说：“读书是以怡情，是以博彩，是以长才，其怡情也，最见于独处幽居之时；其博彩也，最见于高谈阔论之中；其长才也，最见于处事判事之际。”但如今，书的种类是越来越多，让人在书海中眩晕，所以眼睛开始变得“挑食”起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正如孔子所说：“食不厌精，脍不厌细。”不过应该成“书不厌精，书不厌细。”为了满足社会的需求，越来越多的冒牌书涌入人们的视线，人们开始在这种书的诱惑下踏上了不归路，从此许多阅读爱好着对这些书是“敬而远之”。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为了了解眼睛喜欢什么样的书，我和他进行了一次亲切的访问．眼睛告诉我：非好书而不读，非文字优美而不读，非情节动人而不读，看着眼睛的一本正经，方觉得有些好笑，却又笑不出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读书后，方才明白：“我自横刀向天笑，去留肝胆两昆仑”的无奈；读书后，方才明白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少壮不努力</w:t>
      </w:r>
      <w:r>
        <w:rPr/>
        <w:t>,</w:t>
      </w:r>
      <w:r>
        <w:rPr/>
        <w:t>老大徒伤悲”的悔恨；读书后，方才明白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举杯邀明月，对饮成三人”的孤独……是书让我明白了母爱的伟大，父爱的严格，那是亲情的可贵，让我与父母化干戈为玉锦……也许这就是读好书的魅力所在把</w:t>
      </w:r>
      <w:r>
        <w:rPr/>
        <w:t>!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读就要读好书，这是永久来一个不变的真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好书读来，细细品味，发觉竟有一丝淡淡的幽香，让人迷恋于那股生生书香</w:t>
      </w:r>
      <w:r>
        <w:rPr/>
        <w:t>.</w:t>
      </w:r>
      <w:r>
        <w:rPr/>
        <w:t>坏书读来，细细品味，那是一股令人厌恶的臭味，那臭味竟久久不能逝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读史使人明智，读诗使人聪慧，运算使人精密，哲理使人深刻，伦理使人有修养，逻辑推理使人善辩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们读书也应该根据需要，有所选择。总之，读书能造就人，也能迷惑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让眼睛“挑食”不失为一件好事，让我们多读好书吧</w:t>
      </w:r>
      <w:r>
        <w:rPr/>
        <w:t>!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原版试题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在吃的问题上，孔子曾有过这样一些议论：“食不厌精，脍不厌细（饭菜越精致越细腻越好）”，“色恶不食（颜色不好看的东西不吃）”，“臭恶不食（变质变味的东西不吃）”，“割不正不食（肉割的不方正不吃）”┅┅时隔两千多年，我们再来品味这些话，感到它谈论的不仅是一种饮食习惯，更是一种生活态度，一种阅读品位，一种审美倾向，一种人生追求…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现在，请你任选一种角度，由此及彼，生发联想，写一篇</w:t>
      </w:r>
      <w:r>
        <w:rPr/>
        <w:t>550</w:t>
      </w:r>
      <w:r>
        <w:rPr/>
        <w:t>字左右的文章。文体不限，文题自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007</w:t>
      </w:r>
      <w:r>
        <w:rPr/>
        <w:t>年湖北省宜昌市中考试题</w:t>
      </w:r>
      <w:r>
        <w:rPr/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23:07:00Z</dcterms:created>
  <dc:creator>USER</dc:creator>
  <dc:description/>
  <dc:language>en-US</dc:language>
  <cp:lastModifiedBy>USER</cp:lastModifiedBy>
  <dcterms:modified xsi:type="dcterms:W3CDTF">2007-08-25T09:53:00Z</dcterms:modified>
  <cp:revision>499</cp:revision>
  <dc:subject/>
  <dc:title>“孝”的启示——致母亲</dc:title>
</cp:coreProperties>
</file>